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z w:val="84"/>
        </w:rPr>
      </w:pPr>
      <w:r>
        <w:rPr/>
      </w:r>
      <w:r>
        <w:rPr>
          <w:b/>
          <w:sz w:val="84"/>
        </w:rPr>
        <w:t xml:space="preserve">THE </w:t>
      </w:r>
      <w:r>
        <w:rPr>
          <w:b/>
          <w:shadow/>
          <w:sz w:val="112"/>
        </w:rPr>
        <w:t>C</w:t>
      </w:r>
      <w:r>
        <w:rPr>
          <w:b/>
          <w:sz w:val="84"/>
        </w:rPr>
        <w:t>OLOSSAL</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z w:val="84"/>
        </w:rPr>
      </w:pPr>
      <w:r>
        <w:rPr>
          <w:b/>
          <w:sz w:val="84"/>
        </w:rPr>
        <w:t xml:space="preserve"> </w:t>
      </w:r>
      <w:r>
        <w:rPr>
          <w:b/>
          <w:shadow/>
          <w:sz w:val="112"/>
        </w:rPr>
        <w:t>C</w:t>
      </w:r>
      <w:r>
        <w:rPr>
          <w:b/>
          <w:sz w:val="84"/>
        </w:rPr>
        <w:t>OMPENDIOUS</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hadow/>
          <w:sz w:val="112"/>
        </w:rPr>
      </w:pPr>
      <w:r>
        <w:rPr>
          <w:b/>
          <w:shadow/>
          <w:sz w:val="112"/>
        </w:rPr>
        <w:t>CF</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z w:val="84"/>
        </w:rPr>
      </w:pPr>
      <w:r>
        <w:rPr>
          <w:b/>
          <w:shadow/>
          <w:sz w:val="112"/>
        </w:rPr>
        <w:t>C</w:t>
      </w:r>
      <w:r>
        <w:rPr>
          <w:b/>
          <w:sz w:val="84"/>
        </w:rPr>
        <w:t>ATALOG OF</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z w:val="84"/>
        </w:rPr>
      </w:pPr>
      <w:r>
        <w:rPr>
          <w:b/>
          <w:sz w:val="84"/>
        </w:rPr>
        <w:t xml:space="preserve"> </w:t>
      </w:r>
      <w:r>
        <w:rPr>
          <w:b/>
          <w:sz w:val="84"/>
        </w:rPr>
        <w:t>SENSATIONAL</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z w:val="84"/>
        </w:rPr>
      </w:pPr>
      <w:r>
        <w:rPr>
          <w:b/>
          <w:sz w:val="84"/>
        </w:rPr>
        <w:t xml:space="preserve"> </w:t>
      </w:r>
      <w:r>
        <w:rPr>
          <w:b/>
          <w:i/>
          <w:shadow/>
          <w:sz w:val="112"/>
        </w:rPr>
        <w:t>SPANKING</w:t>
      </w:r>
      <w:r>
        <w:rPr>
          <w:b/>
          <w:sz w:val="84"/>
        </w:rPr>
        <w:t xml:space="preserve"> STORIES</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sz w:val="18"/>
        </w:rPr>
      </w:pPr>
      <w:r>
        <w:rPr>
          <w:b/>
          <w:sz w:val="18"/>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sz w:val="18"/>
        </w:rPr>
      </w:pPr>
      <w:r>
        <w:rPr>
          <w:b/>
          <w:sz w:val="18"/>
        </w:rPr>
      </w:r>
    </w:p>
    <w:p>
      <w:pPr>
        <w:pStyle w:val="Normal"/>
        <w:widowControl w:val="false"/>
        <w:tabs>
          <w:tab w:val="clear" w:pos="720"/>
          <w:tab w:val="center" w:pos="5429" w:leader="none"/>
        </w:tabs>
        <w:spacing w:before="0" w:after="120"/>
        <w:rPr>
          <w:b/>
          <w:b/>
          <w:sz w:val="18"/>
        </w:rPr>
      </w:pPr>
      <w:r>
        <w:rPr>
          <w:b/>
          <w:sz w:val="18"/>
        </w:rPr>
        <w:tab/>
        <w:t>CF PUBLICATIONS THE BEST IN SPANKING LITERATURE</w:t>
      </w:r>
    </w:p>
    <w:p>
      <w:pPr>
        <w:pStyle w:val="Normal"/>
        <w:widowControl w:val="false"/>
        <w:tabs>
          <w:tab w:val="clear" w:pos="720"/>
          <w:tab w:val="center" w:pos="5429" w:leader="none"/>
        </w:tabs>
        <w:spacing w:before="0" w:after="120"/>
        <w:rPr>
          <w:b/>
          <w:b/>
          <w:sz w:val="18"/>
        </w:rPr>
      </w:pPr>
      <w:r>
        <w:rPr>
          <w:b/>
          <w:sz w:val="18"/>
        </w:rPr>
        <w:tab/>
        <w:t>BOX 706</w:t>
      </w:r>
    </w:p>
    <w:p>
      <w:pPr>
        <w:pStyle w:val="Normal"/>
        <w:widowControl w:val="false"/>
        <w:tabs>
          <w:tab w:val="clear" w:pos="720"/>
          <w:tab w:val="center" w:pos="5429" w:leader="none"/>
        </w:tabs>
        <w:spacing w:before="0" w:after="120"/>
        <w:rPr>
          <w:b/>
          <w:b/>
          <w:sz w:val="18"/>
        </w:rPr>
      </w:pPr>
      <w:r>
        <w:rPr>
          <w:b/>
          <w:sz w:val="18"/>
        </w:rPr>
        <w:tab/>
        <w:t>E. SETAUKET, NY 11733</w:t>
      </w:r>
    </w:p>
    <w:p>
      <w:pPr>
        <w:pStyle w:val="Normal"/>
        <w:widowControl w:val="false"/>
        <w:tabs>
          <w:tab w:val="clear" w:pos="720"/>
          <w:tab w:val="center" w:pos="5429" w:leader="none"/>
        </w:tabs>
        <w:spacing w:before="0" w:after="120"/>
        <w:rPr>
          <w:b/>
          <w:b/>
          <w:sz w:val="18"/>
        </w:rPr>
      </w:pPr>
      <w:r>
        <w:rPr>
          <w:b/>
          <w:sz w:val="18"/>
        </w:rPr>
        <w:tab/>
        <w:t>EMAIL: CFPUB@OPTONLINE.NET</w:t>
      </w:r>
    </w:p>
    <w:p>
      <w:pPr>
        <w:pStyle w:val="Normal"/>
        <w:widowControl w:val="false"/>
        <w:tabs>
          <w:tab w:val="clear" w:pos="720"/>
          <w:tab w:val="center" w:pos="5429" w:leader="none"/>
        </w:tabs>
        <w:spacing w:before="0" w:after="120"/>
        <w:rPr>
          <w:b/>
          <w:b/>
          <w:sz w:val="18"/>
        </w:rPr>
      </w:pPr>
      <w:r>
        <w:rPr>
          <w:b/>
          <w:sz w:val="18"/>
        </w:rPr>
        <w:tab/>
        <w:t xml:space="preserve">WEBSITE: </w:t>
      </w:r>
      <w:hyperlink r:id="rId2">
        <w:r>
          <w:rPr>
            <w:rStyle w:val="InternetLink"/>
            <w:b/>
            <w:color w:val="0000FF"/>
            <w:sz w:val="18"/>
            <w:u w:val="single"/>
          </w:rPr>
          <w:t>WWW.CFPUB.COM</w:t>
        </w:r>
      </w:hyperlink>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sz w:val="18"/>
        </w:rPr>
      </w:pPr>
      <w:r>
        <w:rPr>
          <w:b/>
          <w:sz w:val="18"/>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b/>
          <w:b/>
          <w:sz w:val="18"/>
        </w:rPr>
      </w:pPr>
      <w:r>
        <w:rPr>
          <w:b/>
          <w:sz w:val="18"/>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18"/>
        </w:rPr>
      </w:pPr>
      <w:r>
        <w:rPr>
          <w:b/>
          <w:sz w:val="18"/>
        </w:rPr>
        <w:t>NOTE: STORIES WITH ENEMAS ARE MARKED WITH AN “E” AFTER THE PRICE, RECTAL TEMPERATURES WITH AN “R”, MOUTH WASHING WITH AN “S”, AND WOMEN SPANKING WOMEN WITH F/F</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18"/>
        </w:rPr>
      </w:pPr>
      <w:r>
        <w:rPr>
          <w:sz w:val="18"/>
        </w:rPr>
      </w:r>
      <w:r>
        <w:br w:type="page"/>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sz w:val="18"/>
        </w:rPr>
      </w:pPr>
      <w:r>
        <w:rPr>
          <w:b/>
          <w:sz w:val="18"/>
        </w:rPr>
        <w:t>STORIES OF SPANKED WOMEN</w:t>
      </w:r>
    </w:p>
    <w:p>
      <w:pPr>
        <w:pStyle w:val="Normal"/>
        <w:widowControl w:val="false"/>
        <w:tabs>
          <w:tab w:val="clear" w:pos="720"/>
          <w:tab w:val="center" w:pos="5310" w:leader="none"/>
        </w:tabs>
        <w:spacing w:before="0" w:after="120"/>
        <w:rPr>
          <w:b/>
          <w:b/>
          <w:sz w:val="18"/>
        </w:rPr>
      </w:pPr>
      <w:r>
        <w:rPr>
          <w:sz w:val="18"/>
        </w:rPr>
        <w:tab/>
      </w:r>
      <w:r>
        <w:rPr>
          <w:b/>
          <w:sz w:val="18"/>
        </w:rPr>
        <w:t>ALEXIA WRITES:</w:t>
      </w:r>
    </w:p>
    <w:p>
      <w:pPr>
        <w:pStyle w:val="Normal"/>
        <w:widowControl w:val="false"/>
        <w:tabs>
          <w:tab w:val="clear" w:pos="720"/>
          <w:tab w:val="left" w:pos="-780" w:leader="none"/>
          <w:tab w:val="left" w:pos="-360" w:leader="none"/>
          <w:tab w:val="decimal" w:pos="10080" w:leader="dot"/>
          <w:tab w:val="decimal" w:pos="1026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f anyone makes the effort to look in this window, all they'll see is a naughty young lady getting her bottom warmed for acting like a strumpet. Now if you know what's good for you, you'll get that skirt up to your waist!"Tentatively she raised the pleated skirt behind her. "Pull down your panties. Down to your knees. Your bare backside is going to feel this spanking." </w:t>
      </w:r>
      <w:r>
        <w:rPr>
          <w:b/>
          <w:sz w:val="18"/>
        </w:rPr>
        <w:t>CINDY’S LESSON</w:t>
      </w:r>
      <w:r>
        <w:rPr>
          <w:sz w:val="18"/>
        </w:rPr>
        <w:tab/>
        <w:t>$3.00</w:t>
      </w:r>
    </w:p>
    <w:p>
      <w:pPr>
        <w:pStyle w:val="Normal"/>
        <w:widowControl w:val="false"/>
        <w:tabs>
          <w:tab w:val="clear" w:pos="720"/>
          <w:tab w:val="left" w:pos="-780" w:leader="none"/>
          <w:tab w:val="left" w:pos="-360" w:leader="none"/>
          <w:tab w:val="decimal" w:pos="10080" w:leader="dot"/>
          <w:tab w:val="decimal" w:pos="1026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y were his little sister and his wife. And they both needed to be punished, pants down, panties down, bottoms turned red from the application of a leather strap </w:t>
      </w:r>
      <w:r>
        <w:rPr>
          <w:b/>
          <w:sz w:val="18"/>
        </w:rPr>
        <w:t>ALLEN TEACHES A LESSON</w:t>
      </w:r>
      <w:r>
        <w:rPr>
          <w:sz w:val="18"/>
        </w:rPr>
        <w:tab/>
        <w:t>$5.00</w:t>
      </w:r>
    </w:p>
    <w:p>
      <w:pPr>
        <w:pStyle w:val="Normal"/>
        <w:widowControl w:val="false"/>
        <w:tabs>
          <w:tab w:val="clear" w:pos="720"/>
          <w:tab w:val="left" w:pos="-780" w:leader="none"/>
          <w:tab w:val="left" w:pos="-360" w:leader="none"/>
          <w:tab w:val="decimal" w:pos="10080" w:leader="dot"/>
          <w:tab w:val="decimal" w:pos="1026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It was the contemplation, the knowledge that inside that house I was once again going to be taught obedience and propriety and submission, and those lessons were going to be horrid and shameful, and curiously satisfying all at once </w:t>
      </w:r>
      <w:r>
        <w:rPr>
          <w:b/>
          <w:sz w:val="18"/>
        </w:rPr>
        <w:t>SEB AND KAREN</w:t>
      </w:r>
      <w:r>
        <w:rPr>
          <w:sz w:val="18"/>
        </w:rPr>
        <w:tab/>
        <w:t>$7.00</w:t>
      </w:r>
    </w:p>
    <w:p>
      <w:pPr>
        <w:pStyle w:val="Normal"/>
        <w:widowControl w:val="false"/>
        <w:tabs>
          <w:tab w:val="clear" w:pos="720"/>
          <w:tab w:val="left" w:pos="-780" w:leader="none"/>
          <w:tab w:val="left" w:pos="-360" w:leader="none"/>
          <w:tab w:val="decimal" w:pos="10080" w:leader="dot"/>
          <w:tab w:val="decimal" w:pos="10260" w:leader="dot"/>
          <w:tab w:val="left" w:pos="12600" w:leader="none"/>
          <w:tab w:val="left" w:pos="13320" w:leader="none"/>
          <w:tab w:val="left" w:pos="15480" w:leader="none"/>
          <w:tab w:val="left" w:pos="18360" w:leader="none"/>
          <w:tab w:val="left" w:pos="19080" w:leader="none"/>
        </w:tabs>
        <w:spacing w:before="0" w:after="120"/>
        <w:rPr>
          <w:rFonts w:ascii="Arial" w:hAnsi="Arial" w:cs="Arial"/>
          <w:sz w:val="18"/>
        </w:rPr>
      </w:pPr>
      <w:r>
        <w:rPr>
          <w:sz w:val="18"/>
        </w:rPr>
        <w:t>Fran had forgotten to defrost the chops and would pay for it, bare bottomed, over Allen’s knee</w:t>
      </w:r>
      <w:r>
        <w:rPr>
          <w:b/>
          <w:sz w:val="18"/>
        </w:rPr>
        <w:t xml:space="preserve">. </w:t>
      </w:r>
      <w:r>
        <w:rPr>
          <w:sz w:val="18"/>
        </w:rPr>
        <w:t xml:space="preserve">Her friend Lynnie enjoyed the whole thing, until it was her turn </w:t>
      </w:r>
      <w:r>
        <w:rPr>
          <w:b/>
          <w:sz w:val="18"/>
        </w:rPr>
        <w:t>THE DEFROSTING</w:t>
      </w:r>
      <w:r>
        <w:rPr>
          <w:sz w:val="18"/>
        </w:rPr>
        <w:tab/>
        <w:t>$4.00 When Jon comes home and finds his wife Karen</w:t>
      </w:r>
      <w:r>
        <w:rPr>
          <w:b/>
          <w:sz w:val="18"/>
        </w:rPr>
        <w:t xml:space="preserve"> </w:t>
      </w:r>
      <w:r>
        <w:rPr>
          <w:sz w:val="18"/>
        </w:rPr>
        <w:t xml:space="preserve">standing in the corner, he knows she has committed some serious misdeed. After the explanation, he orders her upstairs to wait, her plaid skirt bunched around her waist, her pantihose and panties around her knees, and two pillows placed on the bed to place her bottom perfectly for the strapping to come </w:t>
      </w:r>
      <w:r>
        <w:rPr>
          <w:b/>
          <w:sz w:val="18"/>
        </w:rPr>
        <w:t>MASKS</w:t>
      </w:r>
      <w:r>
        <w:rPr>
          <w:rFonts w:cs="Arial" w:ascii="Arial" w:hAnsi="Arial"/>
          <w:sz w:val="18"/>
        </w:rPr>
        <w:tab/>
        <w:t>$3.00</w:t>
      </w:r>
    </w:p>
    <w:p>
      <w:pPr>
        <w:pStyle w:val="Normal"/>
        <w:widowControl w:val="false"/>
        <w:tabs>
          <w:tab w:val="clear" w:pos="720"/>
          <w:tab w:val="left" w:pos="-780" w:leader="none"/>
          <w:tab w:val="left" w:pos="-360" w:leader="none"/>
          <w:tab w:val="decimal" w:pos="10080" w:leader="dot"/>
          <w:tab w:val="decimal" w:pos="1026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aren had a number of persona she put on for their mutual pleasure, there was the happy homemaker, the eager slave, the naughty girl, and more. But there has to be a first time for each of them, tonight Jon would have to deal with the sullen slave </w:t>
      </w:r>
      <w:r>
        <w:rPr>
          <w:b/>
          <w:sz w:val="18"/>
        </w:rPr>
        <w:t>NEW MASKS</w:t>
      </w:r>
      <w:r>
        <w:rPr>
          <w:sz w:val="18"/>
        </w:rPr>
        <w:tab/>
        <w:t>$5.00</w:t>
      </w:r>
    </w:p>
    <w:p>
      <w:pPr>
        <w:pStyle w:val="Normal"/>
        <w:widowControl w:val="false"/>
        <w:tabs>
          <w:tab w:val="clear" w:pos="720"/>
          <w:tab w:val="left" w:pos="-780" w:leader="none"/>
          <w:tab w:val="left" w:pos="-360" w:leader="none"/>
          <w:tab w:val="decimal" w:pos="10080" w:leader="dot"/>
          <w:tab w:val="decimal" w:pos="1026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Uncle James takes Ellen into the study for a spanking, Suzy watches and tells us about it </w:t>
      </w:r>
      <w:r>
        <w:rPr>
          <w:b/>
          <w:sz w:val="18"/>
        </w:rPr>
        <w:t>ELLEN AND ME</w:t>
      </w:r>
      <w:r>
        <w:rPr>
          <w:sz w:val="18"/>
        </w:rPr>
        <w:tab/>
        <w:t>$2.5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is time it is Suzy who must go over her uncle’s knees with her panties down for a good spanking. I wish I could tell you that Ellen felt sisterly distress at this, but the truth is she is gloating just as Suzy does when Ellen gets it </w:t>
      </w:r>
      <w:r>
        <w:rPr>
          <w:b/>
          <w:sz w:val="18"/>
        </w:rPr>
        <w:t xml:space="preserve">SUZY AND ME </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Lynn’s father had raised John and now he has died and it is John’s job to raise Lynn, even if she thinks she is already a grown woman. Her father couldn’t raise a hand to her, but he had no such problems spanking John when deserved, and John will use the same methods with Lynn. When she disobeys and runs away, he introduces her to the effectiveness of a good, bare bottom spanking </w:t>
      </w:r>
      <w:r>
        <w:rPr>
          <w:b/>
          <w:sz w:val="18"/>
        </w:rPr>
        <w:t>THE LUCKY SEVEN</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ess takes his responsibilities as Alexia’s guardian seriously. When indicated, he takes her pants down and spanks good behavior, or at least discretion, into her. When she fights with her teacher, he feels she will benefit from having her panties warmed in front of the teacher. However, he also feels that the teacher could use a proper bare bottom spanking, when she reluctantly agrees, he delivers </w:t>
      </w:r>
      <w:r>
        <w:rPr>
          <w:b/>
          <w:sz w:val="18"/>
        </w:rPr>
        <w:t>ALEXIA'S GUARDIAN</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Alexia and Jess run into Peg, an old flame of his, Alexia let’s her jealousy get the better of her tongue. Of course, Jess won’t stand for this and Alexia must pay for her indiscretion with a very sore bottom. She feels better when Peg commiserates with her and tells her of some of her own experiences with her panties down and her bottom up over Jess’s knees </w:t>
      </w:r>
      <w:r>
        <w:rPr>
          <w:b/>
          <w:sz w:val="18"/>
        </w:rPr>
        <w:t>STILL GROWING UP</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When Peg gets out of line, Alexia watches, with mixed emotions, as a grown up lady must drop her panties and stand bare bottomed in the corner until Jess summons her to go across his knee for her spanking </w:t>
      </w:r>
      <w:r>
        <w:rPr>
          <w:b/>
          <w:sz w:val="18"/>
        </w:rPr>
        <w:t>PEG GETS IT, ALEXIA WATCHES</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b/>
          <w:sz w:val="18"/>
        </w:rPr>
        <w:t>LISA'S NEW JOB</w:t>
      </w:r>
      <w:r>
        <w:rPr>
          <w:sz w:val="18"/>
        </w:rPr>
        <w:t xml:space="preserve"> is ideal; high salary, extensive travel, much responsibility and much opportunity. However, refusal to do what she is told results in Lisa having to stand in the corner displaying her freshly spanked bottom</w:t>
        <w:tab/>
        <w:t xml:space="preserve">$5.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atty had a spanking coming for being late. When she lies to try to get out of it and exhibits an attitude when told to go to the corner and drop her panties and wait for her spanking, she only makes it worse </w:t>
      </w:r>
      <w:r>
        <w:rPr>
          <w:b/>
          <w:sz w:val="18"/>
        </w:rPr>
        <w:t>PATRICIA AND RYAN</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eth and Roger were friends, he was open about his passion for spanking, she wasn’t, not even with herself. When he passes through carrying a new spanking paddle, she finds herself opening up more and more to her hidden desires until, at last, she finds herself standing in the corner with her pants down, at her own request, awaiting her very first paddling </w:t>
      </w:r>
      <w:r>
        <w:rPr>
          <w:b/>
          <w:sz w:val="18"/>
        </w:rPr>
        <w:t xml:space="preserve">THE PADDLE </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Kerry Robbins learns what discipline is about at Oak Hall, good old-fashioned spankings with her panties lowered</w:t>
      </w:r>
      <w:r>
        <w:rPr>
          <w:b/>
          <w:sz w:val="18"/>
        </w:rPr>
        <w:t>. KERRY ROBBINS OF OAK HALL</w:t>
      </w:r>
      <w:r>
        <w:rPr>
          <w:sz w:val="18"/>
        </w:rPr>
        <w:t xml:space="preserve"> </w:t>
        <w:tab/>
        <w:t xml:space="preserve">$3.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Setting off false alarms is dangerous, three girls at </w:t>
      </w:r>
      <w:r>
        <w:rPr>
          <w:b/>
          <w:sz w:val="18"/>
        </w:rPr>
        <w:t>THE SCHOOL AT OAK HALL</w:t>
      </w:r>
      <w:r>
        <w:rPr>
          <w:sz w:val="18"/>
        </w:rPr>
        <w:t xml:space="preserve"> learn that it is also dangerous to their dignity and ability to sit </w:t>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Marta knew what it was like to have her bare bottom spanked, Yvette was finding out for the first time. Both of them have to visit the headmaster's office and take their punishment. </w:t>
      </w:r>
      <w:r>
        <w:rPr>
          <w:b/>
          <w:sz w:val="18"/>
        </w:rPr>
        <w:t xml:space="preserve">TALES FROM OAK HALL </w:t>
      </w:r>
      <w:r>
        <w:rPr>
          <w:sz w:val="18"/>
        </w:rPr>
        <w:tab/>
        <w:t xml:space="preserve">$5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One didn't sass the Director, not at Oak Hall, not if you wanted to be able to sit down comfortably at any time in the foreseeable future. When that future includes spankings from both your instructor and the Director, you are in serious trouble </w:t>
      </w:r>
      <w:r>
        <w:rPr>
          <w:b/>
          <w:sz w:val="18"/>
        </w:rPr>
        <w:t>ELENA OF OAK HALL</w:t>
      </w:r>
      <w:r>
        <w:rPr>
          <w:sz w:val="18"/>
        </w:rPr>
        <w:t xml:space="preserve"> </w:t>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Only part of her psyche was actually at Oak Hall, but the spankings were very, very real </w:t>
      </w:r>
      <w:r>
        <w:rPr>
          <w:b/>
          <w:sz w:val="18"/>
        </w:rPr>
        <w:t>NEW GIRL AT OAK HALL</w:t>
      </w:r>
      <w:r>
        <w:rPr>
          <w:sz w:val="18"/>
        </w:rPr>
        <w:t xml:space="preserve"> </w:t>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Mark Sutton was trainer to the stars, but Colene did not expect his methods. What was she doing following his instructions to drop her pants and bend over with her hands on the sofa while he lowered her panties to spank her? </w:t>
      </w:r>
      <w:r>
        <w:rPr>
          <w:b/>
          <w:sz w:val="18"/>
        </w:rPr>
        <w:t>PERSONAL TRAINER</w:t>
      </w:r>
      <w:r>
        <w:rPr>
          <w:sz w:val="18"/>
        </w:rPr>
        <w:t xml:space="preserve"> </w:t>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Cheating is a bad idea, especially if you get caught by a professor who believes in the effectiveness having a cheater lower her pants and panties and turn over his knee for a sound spanking </w:t>
      </w:r>
      <w:r>
        <w:rPr>
          <w:b/>
          <w:sz w:val="18"/>
        </w:rPr>
        <w:t>ANGELA AND THE PROFESSOR</w:t>
      </w:r>
      <w:r>
        <w:rPr>
          <w:sz w:val="18"/>
        </w:rPr>
        <w:t xml:space="preserve"> </w:t>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ecca needs help to get her to do her housekeeping, she gets it from Mark in the form of sound spankings on her bare bottom. When Lisa comes in from shopping, she gels to watch. But Becca finds out that Lisa has a shopping problem and has hit uponthe same solution, she also gets spanked by Mark. </w:t>
      </w:r>
      <w:r>
        <w:rPr>
          <w:b/>
          <w:sz w:val="18"/>
        </w:rPr>
        <w:t>HIRED HELP</w:t>
      </w:r>
      <w:r>
        <w:rPr>
          <w:sz w:val="18"/>
        </w:rPr>
        <w:t xml:space="preserve"> </w:t>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elissa has been naughty, she is going to be spanked and she is going to be spanked in front of her friend Tami. Tami is horrified and embarrassed for her. Then she learns that she is next. </w:t>
      </w:r>
      <w:r>
        <w:rPr>
          <w:b/>
          <w:sz w:val="18"/>
        </w:rPr>
        <w:t>WHAT I SAW AT MELISSA'S</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is bad enough to have to stand in front of everybody and lower your panties and pantyhose for a spanking, but it is even worse to have to ask for your spanking, politely and sincerely </w:t>
      </w:r>
      <w:r>
        <w:rPr>
          <w:b/>
          <w:sz w:val="18"/>
        </w:rPr>
        <w:t>I'M NOT A LITTLE GIRL</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k Sutton was trainer to the stars, but Colene did not expect his methods. What was she doing following his instructions to drop her pants and bend over with her hands on the sofa while he lowered her panties to spank her </w:t>
      </w:r>
      <w:r>
        <w:rPr>
          <w:b/>
          <w:sz w:val="18"/>
        </w:rPr>
        <w:t>PERSONAL TRAINER</w:t>
      </w:r>
      <w:r>
        <w:rPr>
          <w:sz w:val="18"/>
        </w:rPr>
        <w:t xml:space="preserve"> </w:t>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Ara wanted Garrett’s attention. Well, now she had it, and that of the entire room as he bent her over his knee, pulled up her skirt and down her panties, and spanked her soundly. And that was only the start </w:t>
      </w:r>
      <w:r>
        <w:rPr>
          <w:b/>
          <w:sz w:val="18"/>
        </w:rPr>
        <w:t>ARA’S ROOM</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magine a school for female executives where they learn management skills and discipline. Imagine Sandy mouthing off to an instructor and getting her bottom publically spanked. Imagine </w:t>
      </w:r>
      <w:r>
        <w:rPr>
          <w:b/>
          <w:sz w:val="18"/>
        </w:rPr>
        <w:t>A NEW KIND OF ADULT ED COURSE</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real lowdown on Ms Hood and the spankings she receives in the woodshed from her father and, most importantly from Wolf </w:t>
      </w:r>
      <w:r>
        <w:rPr>
          <w:b/>
          <w:sz w:val="18"/>
        </w:rPr>
        <w:t>LITTLE RED RIDING HOOD</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Robin knew she would be spanked during the weekend with Seb probably in public, certainly bare, in fact, that is why she came. But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reality is so much more painful and embarrassing than anticipation </w:t>
      </w:r>
      <w:r>
        <w:rPr>
          <w:b/>
          <w:sz w:val="18"/>
        </w:rPr>
        <w:t>A WEEKEND WITH SEB</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You don’t sass the Director, not at Oak Hall, not if you wanted to be able to sit down comfortably at any time in the foreseeable future. When that future includes spankings from both your instructor and the Director, you are in serious trouble </w:t>
      </w:r>
      <w:r>
        <w:rPr>
          <w:b/>
          <w:sz w:val="18"/>
        </w:rPr>
        <w:t>ELENA OF OAK HALL</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heating is a bad idea, especially if you get caught by a professor who believes in the effectiveness having a cheater lower her pants and panties and turn over his knee for a sound spanking </w:t>
      </w:r>
      <w:r>
        <w:rPr>
          <w:b/>
          <w:sz w:val="18"/>
        </w:rPr>
        <w:t>ANGELA AND THE PROFESSOR</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true tale of Cinderella. Two girls want to go to the masquerade, but one has been grounded. Cindy manages to sneak out with her friend's help, and the Earl's son sees to it that the girls get what they have coming. </w:t>
      </w:r>
      <w:r>
        <w:rPr>
          <w:b/>
          <w:sz w:val="18"/>
        </w:rPr>
        <w:t>CINDY AND ELLEN</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la thinks she can control her sessions across Seb Carter's knee, but the consummate disciplinarian knows just how to deal with her. A touch of his belt before a lesson with the paddle, all with her panties down. </w:t>
      </w:r>
      <w:r>
        <w:rPr>
          <w:b/>
          <w:sz w:val="18"/>
        </w:rPr>
        <w:t>SEB AND MARLA</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Usually Jess punishes Alexia's misdeeds, but when she violates diving safety rules, she has the new experience of having to drop her bathing suit so her diving instructor can spank her bare bottom </w:t>
      </w:r>
      <w:r>
        <w:rPr>
          <w:b/>
          <w:sz w:val="18"/>
        </w:rPr>
        <w:t>ROB</w:t>
      </w:r>
      <w:r>
        <w:rPr>
          <w:sz w:val="18"/>
        </w:rPr>
        <w:tab/>
        <w:t>$6. 00</w:t>
      </w:r>
    </w:p>
    <w:p>
      <w:pPr>
        <w:pStyle w:val="Normal"/>
        <w:widowControl w:val="false"/>
        <w:tabs>
          <w:tab w:val="clear" w:pos="720"/>
          <w:tab w:val="center" w:pos="5429" w:leader="none"/>
        </w:tabs>
        <w:spacing w:before="0" w:after="120"/>
        <w:rPr>
          <w:b/>
          <w:b/>
          <w:sz w:val="18"/>
        </w:rPr>
      </w:pPr>
      <w:r>
        <w:rPr>
          <w:sz w:val="18"/>
        </w:rPr>
        <w:tab/>
      </w:r>
      <w:r>
        <w:rPr>
          <w:b/>
          <w:sz w:val="18"/>
        </w:rPr>
        <w:t>STORIES BY A. B.</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Going on spring break with our roommate and her family is a great idea. But it gets a bit more iffy when her stepfather believes in taking down the panties of even grown girls for spankings as needed. </w:t>
      </w:r>
      <w:r>
        <w:rPr>
          <w:b/>
          <w:sz w:val="18"/>
        </w:rPr>
        <w:t>THE BERMUDA REBELLION AND HOW IT WAS SUPPRESSED</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rFonts w:cs="Arial" w:ascii="Arial" w:hAnsi="Arial"/>
          <w:sz w:val="18"/>
        </w:rPr>
        <w:t>“</w:t>
      </w:r>
      <w:r>
        <w:rPr>
          <w:rFonts w:cs="Arial" w:ascii="Arial" w:hAnsi="Arial"/>
          <w:sz w:val="18"/>
        </w:rPr>
        <w:t>Only one kind of punishment is appropriate for a foolish child like you. It is what you Americans call a spanking. ‘A good, sound spanking,’ I believe your expression is.”</w:t>
      </w:r>
      <w:r>
        <w:rPr>
          <w:sz w:val="18"/>
        </w:rPr>
        <w:t xml:space="preserve"> </w:t>
      </w:r>
      <w:r>
        <w:rPr>
          <w:b/>
          <w:sz w:val="18"/>
        </w:rPr>
        <w:t>STRICT ACCOUNT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rFonts w:cs="Arial" w:ascii="Arial" w:hAnsi="Arial"/>
          <w:sz w:val="18"/>
        </w:rPr>
        <w:t xml:space="preserve">"What about your other clerk-typists?" Orville wanted to know. "Do you spank them all?" "Not all at once," the captain chuckled. "But yes, they've all accepted the system, the ones who stay, that is. </w:t>
      </w:r>
      <w:r>
        <w:rPr>
          <w:b/>
          <w:sz w:val="18"/>
        </w:rPr>
        <w:t>GETTING TO DELORES</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Young women colonial spies were a problem during the revolution. They gathered information injurious to the crown, but you couldn’t really shoot them. But you could thrash them, more specifically you could turn them over your knee, lift their skirts and petticoats and soundly spank their bare bottoms </w:t>
      </w:r>
      <w:r>
        <w:rPr>
          <w:b/>
          <w:sz w:val="18"/>
        </w:rPr>
        <w:t>REDCOATS AND REDBOTTOM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Nora and Karen heard that John Wayne and Maureen O’Hara were shooting a movie in their town, and sneaked into the set. It was almost worth the bare bottom spankings the guard gave them when he caught them when The Duke himself talked to them afterwards </w:t>
      </w:r>
      <w:r>
        <w:rPr>
          <w:b/>
          <w:sz w:val="18"/>
        </w:rPr>
        <w:t>STARS AND MOONLIGHT</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There was no question Kerry had shown very bad judgment, paying attention to her boyfriend while she should have been watching the children she was babysitting, and there was no question that she was to be punished for it over her mother’s knee, with her panties down and the big wooden hairbrush teaching her a lesson she would never forget </w:t>
      </w:r>
      <w:r>
        <w:rPr>
          <w:b/>
          <w:sz w:val="18"/>
        </w:rPr>
        <w:t>KERRY’S LAST SPANKING</w:t>
      </w:r>
      <w:r>
        <w:rPr>
          <w:sz w:val="18"/>
        </w:rPr>
        <w:tab/>
      </w:r>
      <w:r>
        <w:rPr>
          <w:b/>
          <w:sz w:val="18"/>
        </w:rPr>
        <w:t xml:space="preserve"> </w:t>
      </w:r>
      <w:r>
        <w:rPr>
          <w:sz w:val="18"/>
        </w:rPr>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Marie-Madeleine Louise de Morphy was beautiful, but spoiled. When she flaunted that beauty too openly, posing for a nude painting, her father took her out to the stable, ordered her out of her robe, made her lift her shift, and began the task of unspoiling her with a strap on her again exposed backside</w:t>
      </w:r>
      <w:r>
        <w:rPr>
          <w:b/>
          <w:sz w:val="18"/>
        </w:rPr>
        <w:t xml:space="preserve"> GIRL ON A COUCH</w:t>
        <w:tab/>
      </w:r>
      <w:r>
        <w:rPr>
          <w:sz w:val="18"/>
        </w:rPr>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b/>
          <w:sz w:val="18"/>
        </w:rPr>
        <w:t>PROM NIGHT</w:t>
      </w:r>
      <w:r>
        <w:rPr>
          <w:sz w:val="18"/>
        </w:rPr>
        <w:t xml:space="preserve"> The two Carlson daughters and their cousin triple date for the prom. When they get home hours late they tripledate again. this time with their dad's hairbrush</w:t>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Fiona was once again sitting on he bench in front of the principal's office like a student waiting for a paddling. But now she was a teacher, not a student. That made a deference, didn't it. Unfortunately the difference is that she could get her paddlings on the bare now, instead of on her panties </w:t>
      </w:r>
      <w:r>
        <w:rPr>
          <w:b/>
          <w:sz w:val="18"/>
        </w:rPr>
        <w:t>BACK TO SCHOOL</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It must be a conspiracy, not only is Fiona getting paddled at school, but her father believes she can still benefit from going across his knees, having her panties lowered, and being spanked with his hand and belt </w:t>
      </w:r>
      <w:r>
        <w:rPr>
          <w:b/>
          <w:sz w:val="18"/>
        </w:rPr>
        <w:t xml:space="preserve">TROUBLE AGAIN </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School teachers should know better than to DWI, but when Fiona and her three friends are caught doing just that, they submit their bare bottoms to Joe's punishment, rather than be arrested </w:t>
      </w:r>
      <w:r>
        <w:rPr>
          <w:b/>
          <w:sz w:val="18"/>
        </w:rPr>
        <w:t>TEACHERS IN TROUBLE</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 </w:t>
      </w:r>
      <w:r>
        <w:rPr>
          <w:sz w:val="18"/>
        </w:rPr>
        <w:t xml:space="preserve">Kelly found it easier to fill out hours on her work-study time sheet than to actually do the work. Professor Jordan calls her to account and requires that she do the work she was paid for and that she go over his knee as punishment for lying </w:t>
      </w:r>
      <w:r>
        <w:rPr>
          <w:b/>
          <w:sz w:val="18"/>
        </w:rPr>
        <w:t>STRICT ACCOUNTING</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Ellen was spoiled and a dangerous driver until she was hailed before the Very Special Traffic Court for very special treatment, a long hard spanking over the policeman’s knee with panties down and the crowd cheering </w:t>
      </w:r>
      <w:r>
        <w:rPr>
          <w:b/>
          <w:sz w:val="18"/>
        </w:rPr>
        <w:t>VERY SPECIAL TRAFFIC COURT</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the 50's, when a girl acted up, she had to expect to lie on the bed while her mother used a strap on her uncovered bottom to convince her of the errors of her ways. I wonder if it would have made her happier to know that her mother had to endure the same strap years earlier? </w:t>
      </w:r>
      <w:r>
        <w:rPr>
          <w:b/>
          <w:sz w:val="18"/>
        </w:rPr>
        <w:t xml:space="preserve">LIKE DAUGHTER, LIKE MOTHER </w:t>
      </w:r>
      <w:r>
        <w:rPr>
          <w:sz w:val="18"/>
        </w:rPr>
        <w:tab/>
        <w:t>$7.00</w:t>
      </w:r>
      <w:r>
        <w:rPr>
          <w:b/>
          <w:sz w:val="18"/>
        </w:rPr>
        <w:t>F/F</w:t>
      </w:r>
      <w:r>
        <w:rPr>
          <w:sz w:val="18"/>
        </w:rPr>
        <w:t xml:space="preserve">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rofessor Bradley was offered a position as dean of a women’s college. It paid great more money, the cost of living was low, but there’s always a catch. This one was that he was responsible for spanking the bare bottoms of any girls who misbehaved, and they were a very naughty bunch </w:t>
      </w:r>
      <w:r>
        <w:rPr>
          <w:b/>
          <w:sz w:val="18"/>
        </w:rPr>
        <w:t xml:space="preserve">DEAN OF DISCIPLINE - 1 </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Nine misbehaving coeds, nine pairs of panties to lower, nine deserving bare bottoms to spank, and it’s only the first week of the semester. Somebody’s got to do it </w:t>
      </w:r>
      <w:r>
        <w:rPr>
          <w:b/>
          <w:sz w:val="18"/>
        </w:rPr>
        <w:t xml:space="preserve">DEAN OF DISCIPLINE - 2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ur favorite deans taks some time off for sex and spanking talk with Connie, but then he must go back to work, more naughty coeds, more bare bottoms, more sound spanking. Thank God he has a sense of responsibility </w:t>
      </w:r>
      <w:r>
        <w:rPr>
          <w:b/>
          <w:sz w:val="18"/>
        </w:rPr>
        <w:t>DEAN OF DISCIPLINE -3</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ur hero is becoming so skilled at his craft that one of the younger faculty members seeks him out to drop her panties and give her a well-deserved spanking </w:t>
      </w:r>
      <w:r>
        <w:rPr>
          <w:b/>
          <w:sz w:val="18"/>
        </w:rPr>
        <w:t xml:space="preserve">DEAN OF DISCIPLINE - 4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The same old, same old for our hero, more bare bottoms of naughty coeds to spank, more misbehaving girlfriend to discipline and reminisce with and some discussion</w:t>
      </w:r>
      <w:r>
        <w:rPr>
          <w:b/>
          <w:sz w:val="18"/>
        </w:rPr>
        <w:t xml:space="preserve"> </w:t>
      </w:r>
      <w:r>
        <w:rPr>
          <w:sz w:val="18"/>
        </w:rPr>
        <w:t xml:space="preserve">the games mistress about caning techniques </w:t>
      </w:r>
      <w:r>
        <w:rPr>
          <w:b/>
          <w:sz w:val="18"/>
        </w:rPr>
        <w:t xml:space="preserve">DEAN OF DISCIPLINE - 5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w:t>
      </w:r>
      <w:r>
        <w:rPr>
          <w:sz w:val="18"/>
        </w:rPr>
        <w:t xml:space="preserve">How did you know?” she asked me. “About what?” “About the belt. I’ve been dreading it and fantasizing about it for years, but I never told you about it.” </w:t>
      </w:r>
      <w:r>
        <w:rPr>
          <w:b/>
          <w:sz w:val="18"/>
        </w:rPr>
        <w:t>DEAN OF DISCIPLINE - 6</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en beautiful coeds, two lovely faculty members, what a large number of skirts and dresses to raise, pants to drop, panties to pull down, and bottoms to be paddled or caned. But he is up to it </w:t>
      </w:r>
      <w:r>
        <w:rPr>
          <w:b/>
          <w:sz w:val="18"/>
        </w:rPr>
        <w:t>DEAN OF DISCIPLINE - 7</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Faculty who must drop their panties for the paddle, students to go over his knee for bare bottom spankings, marital advice to give (‘spank her’), it’s a busy life, but a satisfying one </w:t>
      </w:r>
      <w:r>
        <w:rPr>
          <w:b/>
          <w:sz w:val="18"/>
        </w:rPr>
        <w:t>DEAN OF DISCIPLINE - 8</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eople don’t understand the rigors of academic life. Not only must Dean Emberly deal with a seemingly endless line of naughty coeds who must drop their panties and go over his knee for merited spankings, but the female faculty are also demanding of his services </w:t>
      </w:r>
      <w:r>
        <w:rPr>
          <w:b/>
          <w:sz w:val="18"/>
        </w:rPr>
        <w:t>DEAN OF DISCIPLINE - 9</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which the good dean engages in a discussion (with demonstration) with an English Lesbian, of the different spanking techniques of America and the UK, lowers the panties of various naughty undergraduates to facilitate good bare bottom spankings, and gets engaged </w:t>
      </w:r>
      <w:r>
        <w:rPr>
          <w:b/>
          <w:sz w:val="18"/>
        </w:rPr>
        <w:t>DEAN OF DISCIPLINE - 10</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The dean and Connie</w:t>
      </w:r>
      <w:r>
        <w:rPr>
          <w:b/>
          <w:sz w:val="18"/>
        </w:rPr>
        <w:t xml:space="preserve"> </w:t>
      </w:r>
      <w:r>
        <w:rPr>
          <w:sz w:val="18"/>
        </w:rPr>
        <w:t xml:space="preserve">find love and spanking in their present and marriage in their future. Which does nothing to lessen the plethora of misbehaving coeds lowering their panties and bending over the dean’s lap for lessons in work habits and deportment </w:t>
      </w:r>
      <w:r>
        <w:rPr>
          <w:b/>
          <w:sz w:val="18"/>
        </w:rPr>
        <w:t>DEAN OF DISCIPLINE - 1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Not only the coeds get spanked, but several of the more discerning adult women in the campus community. Of course they can enjoy their spankings (and spankers) in ways the coeds can’t. The dean gets engaged, a party is held, and coeds still mujst lower their panties for punishment </w:t>
      </w:r>
      <w:r>
        <w:rPr>
          <w:b/>
          <w:sz w:val="18"/>
        </w:rPr>
        <w:t>DEAN OF DISCIPLINE - 1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e knew the rules and she had broken one. She knew the punishment was either leaving the program, or lowering her pants and panties and going over his knee for a sound spanking. She chose wisely </w:t>
      </w:r>
      <w:r>
        <w:rPr>
          <w:b/>
          <w:sz w:val="18"/>
        </w:rPr>
        <w:t>AUTHORITY</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 union general, a spoiled southern belle tied bottom up over a barrel with her clothes trussed up (authentic civil war style - no underpants for women), a thick leather strap, and a newly freed slave anxious to avenge wrongs done her </w:t>
      </w:r>
      <w:r>
        <w:rPr>
          <w:b/>
          <w:sz w:val="18"/>
        </w:rPr>
        <w:t>FREEDOM</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f you are going to pirate software, it's best not offer a copy to the author of the program, and if you do, it's best not to have Presbyterian conscience. Or you may end up requesting a good spanking. </w:t>
      </w:r>
      <w:r>
        <w:rPr>
          <w:b/>
          <w:sz w:val="18"/>
        </w:rPr>
        <w:t>RETRIBUTI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Fran has had a long, tough day at her real estate company, having to bawl out one employee and fire another. Is this why she picks a fight with her husband, even though she knows he will spank her if she goes too far? </w:t>
      </w:r>
      <w:r>
        <w:rPr>
          <w:b/>
          <w:sz w:val="18"/>
        </w:rPr>
        <w:t>CONTROL</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ggie and Michael's romance continues. It was a spanking which originally brought them together, now a spanking leads to a break up, but still another spanking makes everything alright </w:t>
      </w:r>
      <w:r>
        <w:rPr>
          <w:b/>
          <w:sz w:val="18"/>
        </w:rPr>
        <w:t>MAGGIE MISBEHAV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Having been the beneficiary of</w:t>
      </w:r>
      <w:r>
        <w:rPr>
          <w:i/>
          <w:sz w:val="18"/>
        </w:rPr>
        <w:t xml:space="preserve"> learning experiences</w:t>
      </w:r>
      <w:r>
        <w:rPr>
          <w:sz w:val="18"/>
        </w:rPr>
        <w:t xml:space="preserve"> and </w:t>
      </w:r>
      <w:r>
        <w:rPr>
          <w:i/>
          <w:sz w:val="18"/>
        </w:rPr>
        <w:t>loving experiences</w:t>
      </w:r>
      <w:r>
        <w:rPr>
          <w:sz w:val="18"/>
        </w:rPr>
        <w:t xml:space="preserve"> across the knee of her boss and now lover, Maggie and he decide that perhaps it would be better if he limited his spanking to her and she took over the task of spanking deserving secretaries </w:t>
      </w:r>
      <w:r>
        <w:rPr>
          <w:b/>
          <w:sz w:val="18"/>
        </w:rPr>
        <w:t>RESPONSIBILITI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elly found it easier to fill out hours on her work-study time sheet than to actually do the work. Professor Jordan calls her to account and requires that she do the work she was paid for and that she go over his knee as punishment for lying </w:t>
      </w:r>
      <w:r>
        <w:rPr>
          <w:b/>
          <w:sz w:val="18"/>
        </w:rPr>
        <w:t>STRICT ACCOUNT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The thought of a </w:t>
      </w:r>
      <w:r>
        <w:rPr>
          <w:b/>
          <w:sz w:val="18"/>
        </w:rPr>
        <w:t>MOONLIGHT SWIM</w:t>
      </w:r>
      <w:r>
        <w:rPr>
          <w:sz w:val="18"/>
        </w:rPr>
        <w:t xml:space="preserve"> is exciting to Carrie who is visiting her cousins in Iowa. It is less exciting when she finds out that their father believes in barebottom spankings for misbehaving teenage daughters - and nieces </w:t>
        <w:tab/>
        <w:t>$10.00</w:t>
      </w:r>
    </w:p>
    <w:p>
      <w:pPr>
        <w:pStyle w:val="Normal"/>
        <w:widowControl w:val="false"/>
        <w:tabs>
          <w:tab w:val="clear" w:pos="720"/>
          <w:tab w:val="center" w:pos="5429" w:leader="none"/>
        </w:tabs>
        <w:spacing w:before="0" w:after="120"/>
        <w:rPr>
          <w:b/>
          <w:b/>
          <w:i/>
          <w:i/>
          <w:sz w:val="18"/>
        </w:rPr>
      </w:pPr>
      <w:r>
        <w:rPr>
          <w:i/>
          <w:sz w:val="18"/>
        </w:rPr>
        <w:tab/>
      </w:r>
      <w:r>
        <w:rPr>
          <w:b/>
          <w:sz w:val="18"/>
        </w:rPr>
        <w:t>LIZBETH DUSSEAU</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o have your bottom publically bared and spanked in front of five strangers, Rosalyn couldn't imagine anything worse, and she couldn't imagine anything better </w:t>
      </w:r>
      <w:r>
        <w:rPr>
          <w:b/>
          <w:sz w:val="18"/>
        </w:rPr>
        <w:t xml:space="preserve">PLEASURES OF AN AUDIENCE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bout a sassy college student and her older boyfriend. She gets caught carousing with his sister, Greta, (who lives with them) and both must lower their panties and get over Baron’s knee to get spanked and sent to the corner </w:t>
      </w:r>
      <w:r>
        <w:rPr>
          <w:b/>
          <w:sz w:val="18"/>
        </w:rPr>
        <w:t>LUCIA OVER THE BARON'S KNE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 </w:t>
      </w:r>
      <w:r>
        <w:rPr>
          <w:sz w:val="18"/>
        </w:rPr>
        <w:t xml:space="preserve">Julia met Geoffrey through an ad. He would give her the bare bottom spankings she hadn't had since she left her father. But he was not her father and he would take her to sexual heights as well </w:t>
      </w:r>
      <w:r>
        <w:rPr>
          <w:b/>
          <w:sz w:val="18"/>
        </w:rPr>
        <w:t xml:space="preserve">THE RAZOR STRAP AND THE RED ROSE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started as a reporter interviewing an exotic dancer, the dancer revealed she was submissive and the reporter responded she was dominant. It ended with a Lesbian love affair nourished with lots of spankings </w:t>
      </w:r>
      <w:r>
        <w:rPr>
          <w:b/>
          <w:sz w:val="18"/>
        </w:rPr>
        <w:t>PLEASURES OF SUBMISSION</w:t>
      </w:r>
      <w:r>
        <w:rPr>
          <w:sz w:val="18"/>
        </w:rPr>
        <w:tab/>
      </w:r>
      <w:r>
        <w:rPr>
          <w:b/>
          <w:sz w:val="18"/>
        </w:rPr>
        <w:t xml:space="preserve"> </w:t>
      </w:r>
      <w:r>
        <w:rPr>
          <w:sz w:val="18"/>
        </w:rPr>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Running a boarding house full of women can be a problem. But it is much less of one if you turn up offenders and spank their bare bottoms. Roxanne finds that it is even kind of sexy fun </w:t>
      </w:r>
      <w:r>
        <w:rPr>
          <w:b/>
          <w:sz w:val="18"/>
        </w:rPr>
        <w:t xml:space="preserve">BOARDING HOUSE BLUES </w:t>
      </w:r>
      <w:r>
        <w:rPr>
          <w:sz w:val="18"/>
        </w:rPr>
        <w:tab/>
        <w:t>$1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aren is surprised when she finds out that her boyfriend Stuart maintains office discipline through pants down spankings of his female staff. She is shocked, but intrigued when he tells her she will be subject to the same </w:t>
      </w:r>
      <w:r>
        <w:rPr>
          <w:b/>
          <w:sz w:val="18"/>
        </w:rPr>
        <w:t>THE APPOINTMEN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Your basic historical romance: Boy meets serving girl, boy spanks girl's bare bottom with a strap, boy does it again, boy marries girl and they live spankingly ever after. You have to love it </w:t>
      </w:r>
      <w:r>
        <w:rPr>
          <w:b/>
          <w:sz w:val="18"/>
        </w:rPr>
        <w:t>TAMING MAGGIE'S TEMP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As the new discipline counselor at the Cassidy School for Girls, John Neville has some new ideas about disicipline, but the girls discover that they still include bare bottom paddlings, and much harder than his precessor</w:t>
      </w:r>
      <w:r>
        <w:rPr>
          <w:b/>
          <w:sz w:val="18"/>
        </w:rPr>
        <w:t xml:space="preserve"> PLOTS, SCHEMES, &amp; PADDLING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s school secretary, Emily Gibbs has the responsibility of lifting the skirts and lowering the panties of girls to be paddled. When she is insubordinate, it is her own skirt she must raise and her own panties she must drop for a good paddling </w:t>
      </w:r>
      <w:r>
        <w:rPr>
          <w:b/>
          <w:sz w:val="18"/>
        </w:rPr>
        <w:t>EMILY GIBBS, PADDLED AT LAS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are your ass, Miss Ross, and do it now." A lawyers responsibilities are many and arduous. Spanking the bare bottom of a beautiful woman is only the first </w:t>
      </w:r>
      <w:r>
        <w:rPr>
          <w:b/>
          <w:sz w:val="18"/>
        </w:rPr>
        <w:t>HIS WORST NIGHTMAR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Chris liked Dana's cousin, and she was fascinated that he spanked her. When Chris and Dana mess up good, she too must lower have her panties lowered for a bare bottom spanking</w:t>
      </w:r>
      <w:r>
        <w:rPr>
          <w:b/>
          <w:sz w:val="18"/>
        </w:rPr>
        <w:t xml:space="preserve"> A LITTLE SPANKING ROMANC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Rebecca wanted to be spanked. Could she mess things up enough in the office that her boss would spank her. Yes he would, hard, long, bare and often. Add a little sex and what could be better? </w:t>
      </w:r>
      <w:r>
        <w:rPr>
          <w:b/>
          <w:sz w:val="18"/>
        </w:rPr>
        <w:t>TROUBLE AT THE OFFIC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Gayle was being her usual pain in the ass self on the bike trip with Hugh and her husband. Finally, Hugh treats her as he would his own wife and Gayle's husband learns the advantages of wife spanking </w:t>
      </w:r>
      <w:r>
        <w:rPr>
          <w:b/>
          <w:sz w:val="18"/>
        </w:rPr>
        <w:t>THREE FOR THE ROAD</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is not a great idea for a young wife to be late to her first spanking party. She might miss some of the fun before she gets there and she definitely will be the center of attention when she arrives </w:t>
      </w:r>
      <w:r>
        <w:rPr>
          <w:b/>
          <w:sz w:val="18"/>
        </w:rPr>
        <w:t>PEG'S PARTY</w:t>
      </w:r>
      <w:r>
        <w:rPr>
          <w:sz w:val="18"/>
        </w:rPr>
        <w:tab/>
        <w:t>$10.00f/f</w:t>
      </w:r>
    </w:p>
    <w:p>
      <w:pPr>
        <w:pStyle w:val="Normal"/>
        <w:widowControl w:val="false"/>
        <w:tabs>
          <w:tab w:val="clear" w:pos="720"/>
          <w:tab w:val="center" w:pos="5429" w:leader="none"/>
        </w:tabs>
        <w:spacing w:before="0" w:after="120"/>
        <w:rPr>
          <w:b/>
          <w:b/>
          <w:sz w:val="18"/>
        </w:rPr>
      </w:pPr>
      <w:r>
        <w:rPr>
          <w:sz w:val="18"/>
        </w:rPr>
        <w:t xml:space="preserve">                                                    </w:t>
      </w:r>
      <w:r>
        <w:rPr>
          <w:sz w:val="18"/>
        </w:rPr>
        <w:tab/>
      </w:r>
      <w:r>
        <w:rPr>
          <w:b/>
          <w:sz w:val="18"/>
        </w:rPr>
        <w:t>CJ WEST</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subject for the day in Professor Morris’ class was discipline, and suddenly she found herself sharing with the class her last spanking, 29 years old, she had deservedly been turned over her father’s knee for a skirt up, panties down, bare bottom spanking. The discussion became lively. </w:t>
      </w:r>
      <w:r>
        <w:rPr>
          <w:b/>
          <w:sz w:val="18"/>
        </w:rPr>
        <w:t>PROFESSOR MORRIS’ CLAS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Richard didn’t like to be too severe with his spankings. He believed scoldings, pants being lowered and other factors could make a punishment more memorable than raising welts or blisters. A young woman would remember what emotions were going through her mind long after the effects to her behind had disappeared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b/>
          <w:sz w:val="18"/>
        </w:rPr>
        <w:t>MOST UNUSUAL SPANKINGS</w:t>
      </w:r>
      <w:r>
        <w:rPr>
          <w:sz w:val="18"/>
        </w:rPr>
        <w:t xml:space="preserve"> </w:t>
      </w:r>
      <w:r>
        <w:rPr>
          <w:b/>
          <w:sz w:val="18"/>
        </w:rPr>
        <w:t>- 1</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pankings that should have happened in classic radio programs. If you listen carefully I am sure that you can see skirts being raised, panties being lowered and not-as-mature-as-they-thought young ladies receiving having their bare bottoms spanked a bright red </w:t>
      </w:r>
      <w:r>
        <w:rPr>
          <w:b/>
          <w:sz w:val="18"/>
        </w:rPr>
        <w:t>CLASSIC RADIO SPANKINGS - 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Radio had no pictures, but everybody with a radio could picture what was going on. C. J. West helps you see episodes of Night Beat and Dragnet, in which a number of young ladies find out that they are not too old to benefit from having their skirts lifted and their panties lowered for old fashioned spankings </w:t>
      </w:r>
      <w:r>
        <w:rPr>
          <w:b/>
          <w:sz w:val="18"/>
        </w:rPr>
        <w:t>CLASSIC RADIO SPANKINGS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TK Movie Network featuring the panties down spankings of naughty young ladies which should have appeared in popular movies. The first installment relates the spankings of the heroines of Big Mama’s House, Getting Played and 3 others </w:t>
      </w:r>
      <w:r>
        <w:rPr>
          <w:b/>
          <w:sz w:val="18"/>
        </w:rPr>
        <w:t xml:space="preserve">OTK MOVIE NETWORK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ut, as far as my immediate future is concerned, judging by my mother’s tone, I’m pretty sure I’m about to get a spanking.” Bryan’s eyes widened. Rose had a puzzled look. “You mean, like over her knee,” Rose asked. Sue Ellen shook her head. She was blushing but was determined to be honest. “Over her knee,” she said, “on my bare bottom. She’s very good at it and I am not looking forward to it.” </w:t>
      </w:r>
      <w:r>
        <w:rPr>
          <w:b/>
          <w:sz w:val="18"/>
        </w:rPr>
        <w:t>OTK MOVIE NETWORK - 2</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Yes, Daddy,” she wailed. Then, looking back up to the window, she took a deep breath. “I know I will get my bare behind spanked whenever I do not behave from now on.” And she slumped over her father’s lap in complete humiliation </w:t>
      </w:r>
      <w:r>
        <w:rPr>
          <w:b/>
          <w:sz w:val="18"/>
        </w:rPr>
        <w:t>OTK MOVIE NETWORK - 3</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ix, mostly 30 somes, meet regularly for girl talk. This afternoon’s session reveals that 4 of them are still subject to parental (or avuncular) spankings. Of course panties come down and parents are quite inventive in using spankings and embarrassment to make them better women </w:t>
      </w:r>
      <w:r>
        <w:rPr>
          <w:b/>
          <w:sz w:val="18"/>
        </w:rPr>
        <w:t>ARTURO’S WINE CELLAR</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ug Henry was deeply involved in diplomacy before WW2. But it is less known that he managed in these years to witness a number of young ladies with their pants down over a knee for well-deserved spankings </w:t>
      </w:r>
      <w:r>
        <w:rPr>
          <w:b/>
          <w:sz w:val="18"/>
        </w:rPr>
        <w:t>THE SPANKS OF WA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ould that beautiful woman let you turn her over your knee, pull down her panties, and spank her bottom until she thinks she’ll never sit down again? You will neven know unless you ask. </w:t>
      </w:r>
      <w:r>
        <w:rPr>
          <w:b/>
          <w:sz w:val="18"/>
        </w:rPr>
        <w:t>EXCUSE ME, BU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tacy and Jenny are flight attendants, world trotting sophisticates, except at home where they are each subject to house rules with violations meaning their panties come down and they receive sound spankings, Stacy from her mother, Jenny from her father </w:t>
      </w:r>
      <w:r>
        <w:rPr>
          <w:b/>
          <w:sz w:val="18"/>
        </w:rPr>
        <w:t>WINGS OVER THE KNE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ow did Stacy Allen, one of the most beautiful television personalities in America, wind up across her father's lap getting a bare bottom spanking? She was twenty-eight years old and lived three thousand miles away. But here she was, kicking and crying like a little girl as her daddy spanked her just like he had when she was growing up. </w:t>
      </w:r>
      <w:r>
        <w:rPr>
          <w:b/>
          <w:sz w:val="18"/>
        </w:rPr>
        <w:t>STACY'S TRIP HOM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Remember WKRP in Cincinnati? Remember beautiful Jennifer? This story tells of how she misbehaves during a visit from her uncle and how he spanks her bare bottom and then invites/orders her to spend her vacation back home where he can supervise her behavior and discipline her in the old-fashioned manner </w:t>
      </w:r>
      <w:r>
        <w:rPr>
          <w:b/>
          <w:sz w:val="18"/>
        </w:rPr>
        <w:t>JENNIFER GETS BACK TO BASICS</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lang w:val="en-GB"/>
        </w:rPr>
      </w:pPr>
      <w:r>
        <w:rPr>
          <w:sz w:val="18"/>
        </w:rPr>
        <w:t xml:space="preserve">When the cheerleaders got into serious trouble, a number of parents remembered the virtues of over-the-knee, pants down spankings. For several of the girls, fathers and later husbands carried on the tradition. Now, at their 10th high school reunion, they update each other on their spankings </w:t>
      </w:r>
      <w:r>
        <w:rPr>
          <w:b/>
          <w:sz w:val="18"/>
        </w:rPr>
        <w:t xml:space="preserve">SHANNON AND </w:t>
      </w:r>
      <w:r>
        <w:rPr>
          <w:sz w:val="18"/>
          <w:lang w:val="en-GB"/>
        </w:rPr>
        <w:t xml:space="preserve">Who says pure research isn’t valuable? Dr. Weber surveyed over 40,000 women about their spanking experiences between the ages of 17-21. Here she shares some of their more dramatic experiences with their panties down, over the knees of their mothers, fathers, and other authority figures </w:t>
      </w:r>
      <w:r>
        <w:rPr>
          <w:b/>
          <w:sz w:val="18"/>
          <w:lang w:val="en-GB"/>
        </w:rPr>
        <w:t>DOCTOR OF SPANKING</w:t>
      </w:r>
      <w:r>
        <w:rPr>
          <w:sz w:val="18"/>
          <w:lang w:val="en-GB"/>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From the pages of the fantasy </w:t>
      </w:r>
      <w:r>
        <w:rPr>
          <w:i/>
          <w:sz w:val="18"/>
        </w:rPr>
        <w:t>OTK Digest</w:t>
      </w:r>
      <w:r>
        <w:rPr>
          <w:sz w:val="18"/>
        </w:rPr>
        <w:t xml:space="preserve"> come five stories of girls who are “too old to be spanked”, who get their panties lowered and their bare bottoms spanked publically or in other ways which are particularly satisfying to those injured or offended by their misbehavior </w:t>
      </w:r>
      <w:r>
        <w:rPr>
          <w:b/>
          <w:sz w:val="18"/>
        </w:rPr>
        <w:t>SPANKING SATISFACTION</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The first time Rich saw his girlfriend Daisy spanked it was pure accident, he came over while she was across her father’s knee with her panties down being soundly spanked. Then they discovered that her getting spanked turned him on and she began to give him detailed reports along with inviting him over to see her older sister also get it. Could it be long before he took responsibility for her punishment? </w:t>
      </w:r>
      <w:r>
        <w:rPr>
          <w:b/>
          <w:sz w:val="18"/>
        </w:rPr>
        <w:t>DAISY’S BARE BOTTOM</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Late teen and early 20's entertainers, away from home for the first time may need a responsible adult along to supervise their conduct. Shirley, still relatively young herself a retired teacher, fits the bill exactly as a surrogate friend, parent, and disciplinarian. When a young woman lets her fame get the better of her “aunt Shiley is there to lower her panties and spank deserving bottoms</w:t>
      </w:r>
      <w:r>
        <w:rPr>
          <w:b/>
          <w:sz w:val="18"/>
        </w:rPr>
        <w:t xml:space="preserve"> ON THE ROAD WITH AUNT SHIRLEY</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s five years since we looked in on Carol and Loretta. Carol has been married and divorced, Loretta is married, but both find themselves still subject to their parents’ discipline. Each finds she is not to old to lower her pants and panties on parental command and go over the back of the sofa or their father’s knee for hard, but much deserved spankings, sometimes in front of others </w:t>
      </w:r>
      <w:r>
        <w:rPr>
          <w:b/>
          <w:sz w:val="18"/>
        </w:rPr>
        <w:t>CAROL &amp; LORETTA RETURN HOME</w:t>
      </w:r>
      <w:r>
        <w:rPr>
          <w:sz w:val="18"/>
        </w:rPr>
        <w:tab/>
        <w:t>$10.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urprisingly, some of the badly behaved ladies on Desperate Housewives grew up in homes where proper behavior was expected and lack thereof resulted in painful bare bottom sessions over the paternal knee. When three of the fathers are informed of their behavior, they more than willing to resume the practice. Of course grown women need even harder spankings </w:t>
      </w:r>
      <w:r>
        <w:rPr>
          <w:b/>
          <w:sz w:val="18"/>
        </w:rPr>
        <w:t>DESPERATE HOUSEWIV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In the 40 years since it opened, generations of girls have gone through Glen View High. Here the story is told of eight such girls who have had their bare bottoms spanked soundly </w:t>
      </w:r>
      <w:r>
        <w:rPr>
          <w:b/>
          <w:sz w:val="18"/>
        </w:rPr>
        <w:t xml:space="preserve">GLEN VIEW HIGH SCHOOL </w:t>
      </w:r>
      <w:r>
        <w:rPr>
          <w:sz w:val="18"/>
        </w:rPr>
        <w:tab/>
        <w:t xml:space="preserve">$10.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Not all the girls who attended Glen View High have gotten spanked, but good number of them have had to endure the embarrassment and pain of panties down spankings. Here are the stories of several more </w:t>
      </w:r>
      <w:r>
        <w:rPr>
          <w:b/>
          <w:sz w:val="18"/>
        </w:rPr>
        <w:t>GLEN VIEW HIGH SCHOOL - PART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im, Donna, Dolores, and Alice are four of the girls who have attended GVHS over the years and had the embarrassing and painful experience of having their panties lowered for sound spankings </w:t>
      </w:r>
      <w:r>
        <w:rPr>
          <w:b/>
          <w:sz w:val="18"/>
        </w:rPr>
        <w:t>GLEN VIEW HIGH SCHOOL - 3</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Generations of Glen View High girls have had their skirts lifted and their panties dropped for good spankings, Here is the story of 6 more of them </w:t>
      </w:r>
      <w:r>
        <w:rPr>
          <w:b/>
          <w:sz w:val="18"/>
        </w:rPr>
        <w:t>GLEN VIEW HIGH SCHOOL PT 4</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Once again we hear of the girls of Glen View and their spankings. We especially like the shrink who recommended Mindy that her father take her pants down for a sound spanking </w:t>
      </w:r>
      <w:r>
        <w:rPr>
          <w:b/>
          <w:sz w:val="18"/>
        </w:rPr>
        <w:t>GLEN VIEW HS - 5</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Most high school girls don’t get spanked, but here are the stories of several more girls who are among the minority, going over a parental knee in highschool and sometimes later </w:t>
      </w:r>
      <w:r>
        <w:rPr>
          <w:b/>
          <w:sz w:val="18"/>
        </w:rPr>
        <w:t xml:space="preserve">GLEN VIEW HIGH SCHOOL - 7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ime goes on, panties come down, and new generations of the girls and women of Glen View High School cry their way through sound, deserved spankings </w:t>
      </w:r>
      <w:r>
        <w:rPr>
          <w:b/>
          <w:sz w:val="18"/>
        </w:rPr>
        <w:t>GLEN VIEW HIGH SCHOOL - 8</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oth top female athletes, two of GVHS’s best students and a graduate who is now in college show that naughty girls benefit from having their panties taken down and their bottoms reddened despite their other attributes </w:t>
      </w:r>
      <w:r>
        <w:rPr>
          <w:b/>
          <w:sz w:val="18"/>
        </w:rPr>
        <w:t>GLEN VIEW HIGH SCHOOL - 9</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s panties down time as more naughty Glen View HS girls, and some allumnae, must spend some quality time over their fathers’ (and mothers’) knees learning that misbehavior must be paid for with a the pain and embarrassment of one or more sound spanking </w:t>
      </w:r>
      <w:r>
        <w:rPr>
          <w:b/>
          <w:sz w:val="18"/>
        </w:rPr>
        <w:t>GLEN VIEW HIGH SCHOOL - 10</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The present and past girls at Glen View High School are still getting in trouble, and a number of them are still paying for it in the traditional way, over their father’s (or mother’s or boyfriend’s) knees with their skirts raised and their panties lowered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b/>
          <w:sz w:val="18"/>
        </w:rPr>
        <w:t>GLEN VIEW HIGH SCHOOL-11</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is visit to our favorite high school finds GVHS graduate Kelley getting her bare bottom spanked in embarrassing situations well into her 20s; Monnie and her cousin, Sandy, experiencing their discipline stark naked; and basketball star Lauri learning sportsmanship from the back of a hairbrush. </w:t>
      </w:r>
      <w:r>
        <w:rPr>
          <w:b/>
          <w:sz w:val="18"/>
        </w:rPr>
        <w:t xml:space="preserve">GLEN VIEW HIGH SCHOOL - 12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lass of ‘78, class of </w:t>
      </w:r>
      <w:r>
        <w:rPr>
          <w:b/>
          <w:sz w:val="18"/>
        </w:rPr>
        <w:t>‘</w:t>
      </w:r>
      <w:r>
        <w:rPr>
          <w:sz w:val="18"/>
        </w:rPr>
        <w:t xml:space="preserve">99, it didn’t matter, a certain number of the girls still have to endure some very painful minutes across parental laps with their bottoms exposed for the sound spankings which remind them to behave properly </w:t>
      </w:r>
      <w:r>
        <w:rPr>
          <w:b/>
          <w:sz w:val="18"/>
        </w:rPr>
        <w:t>GLEN VIEW HIGH SCHOOL - 13</w:t>
      </w:r>
      <w:r>
        <w:rPr>
          <w:sz w:val="18"/>
        </w:rPr>
        <w:tab/>
        <w:t>$1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renda learns that girls may graduate and go out in the world, but they never get too old for Daddy to turn them over his knee and take down their panties for a deserved spanking, In Lil’s case it is her boyfriend who takes over the task, to their mutual satisfaction </w:t>
      </w:r>
      <w:r>
        <w:rPr>
          <w:b/>
          <w:sz w:val="18"/>
        </w:rPr>
        <w:t>GLEN VIEW HIGH SCHOOL - 14</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These tales from Glen View High concentrate on seniors and alumnae who learn to their pain and embarrassment that they are still not too old to benefit from having their bottoms bared and upturned over a parental or other knee for a childish, but oh-so-effective spanking</w:t>
      </w:r>
      <w:r>
        <w:rPr>
          <w:b/>
          <w:sz w:val="18"/>
        </w:rPr>
        <w:t xml:space="preserve"> GLEN VIEW HIGH SCHOOL-15</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arcia gets her panties lowered for spankings from the house keeper, her mother, her father, her aunt, her brother, and her husband, and she is only one of the GVHS girls who knows first hand what a bare bottom spanking feels like, even when you think you are grown up </w:t>
      </w:r>
      <w:r>
        <w:rPr>
          <w:b/>
          <w:sz w:val="18"/>
        </w:rPr>
        <w:t>GLEN VIEW HIGH SCHOOL-16</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argaret was still frozen in place, watching Christina take complete control. Felicia was such a force in the school. She was a big girl with a big voice who tried to control every situation. Now, here she was, her jeans on the floor and her panties below her knees, getting spanked over her mother’s lap like any fourth grader </w:t>
      </w:r>
      <w:r>
        <w:rPr>
          <w:b/>
          <w:sz w:val="18"/>
        </w:rPr>
        <w:t>GLEN VIEW HIGH SCHOOL - 17</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Glen View High School has always had it’s share of girls with parents who believe in old fashioned spankings, somehow Oct. 1964 to June 1965 the stars aligned perfectly and eight seldom punished girls joined or rejoined the ranks of the spanked </w:t>
      </w:r>
      <w:r>
        <w:rPr>
          <w:b/>
          <w:sz w:val="18"/>
        </w:rPr>
        <w:t>GLEN VIEW HIGH SCHOOL SPECIAL - THE CLASS OF 1965</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This latest report from Glen View High School tells of three sets of sisters who must go over their mothers’ knees for bare bottom (and sometimes nude) spankings</w:t>
      </w:r>
      <w:r>
        <w:rPr>
          <w:b/>
          <w:sz w:val="18"/>
        </w:rPr>
        <w:t xml:space="preserve"> GLEN VIEW HIGH SCHOOL SPECIAL: THE SISTER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seemed as if every girl in town was going over a knee for a good, and well-deserved, bare bottom spanking. And it seemed as if a benevolent deity was arranging it so that John could witness every one of these beautiful bottoms being warmed </w:t>
      </w:r>
      <w:r>
        <w:rPr>
          <w:b/>
          <w:sz w:val="18"/>
        </w:rPr>
        <w:t>A SPANKING GOOD MONTH</w:t>
      </w:r>
      <w:r>
        <w:rPr>
          <w:sz w:val="18"/>
        </w:rPr>
        <w:tab/>
        <w:t xml:space="preserve">$10.00f/f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Imaginary readers send imaginary letters to an imaginary magazine describing the spankings which should be given to real celebrities. Madonna, Vanessa White, Robin Givens, and Suzanne Somers are only four of the eighteen deserving women nominated to have their dresses raised and their panties lowered for a good bottom warming </w:t>
      </w:r>
      <w:r>
        <w:rPr>
          <w:b/>
          <w:sz w:val="18"/>
        </w:rPr>
        <w:t>MOST SPANKABLE CELEBRITIES - 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ome with us now to the world of fantasy and see 18 young female celebrities paying for their misdeeds. Ever thought how Britney Spears would benefit from a session over her father’s knees, ever picture Jennifer Lopez having to drop her pants for a session of paternal guidance, how about the Williams sisters learning from their father’s forehand? All this and many more deserving celebrities upended </w:t>
      </w:r>
      <w:r>
        <w:rPr>
          <w:b/>
          <w:sz w:val="18"/>
        </w:rPr>
        <w:t>MOST SPANKABLE CELEBRITIES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Beauty queens look so regal, but they too have parents who turn them over their knees, they too have their panties lowered, and they too must cry their way through sound spankings when they deserve them </w:t>
      </w:r>
      <w:r>
        <w:rPr>
          <w:b/>
          <w:sz w:val="18"/>
        </w:rPr>
        <w:t>CROWNED AND SPANKED</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More beauty queens who learn that winning a pageant doesn’t exempt them from fatherly discipline of the old fashioned kind </w:t>
      </w:r>
      <w:r>
        <w:rPr>
          <w:b/>
          <w:sz w:val="18"/>
        </w:rPr>
        <w:t>CROWNED AND SPANKED...AGAI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What with divorces, high pressure jobs, and the like, there often is no father available to provide necessary discipline. Fortunately there are public spirited citizens willing to undertake the onerous task of turning task of turning a naughty teenager over his knees, lifting their skirts, lowering their panties and spanking their bottoms </w:t>
      </w:r>
      <w:r>
        <w:rPr>
          <w:b/>
          <w:sz w:val="18"/>
        </w:rPr>
        <w:t>THE MAN DOWNSTAIR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u w:val="single"/>
        </w:rPr>
      </w:pPr>
      <w:r>
        <w:rPr>
          <w:sz w:val="18"/>
        </w:rPr>
        <w:t>Susan was 26 and a successful actress, but this didn’t mean that she didn’t have to go over her father’s knees with her panties down for a good spanking when deserved</w:t>
      </w:r>
      <w:r>
        <w:rPr>
          <w:rFonts w:cs="Arial" w:ascii="Arial" w:hAnsi="Arial"/>
          <w:sz w:val="18"/>
        </w:rPr>
        <w:t xml:space="preserve">. </w:t>
      </w:r>
      <w:r>
        <w:rPr>
          <w:sz w:val="18"/>
        </w:rPr>
        <w:t xml:space="preserve">She and her friend, Terah, exchange memories of their most embarrassing spankings. Susan getting bare bottomed spanked in front of male friends wins </w:t>
      </w:r>
      <w:r>
        <w:rPr>
          <w:b/>
          <w:sz w:val="18"/>
        </w:rPr>
        <w:t>SUSAN’S SPANKING SAG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Susan calls her older sister at college to find out what to do about the fact that her mother intends to spank her. She is not reassured when Theresa tells her that her mother has been spanking her bare bottom since she was 17 </w:t>
      </w:r>
      <w:r>
        <w:rPr>
          <w:b/>
          <w:sz w:val="18"/>
        </w:rPr>
        <w:t>THE MEMORABLE TRIP</w:t>
      </w:r>
      <w:r>
        <w:rPr>
          <w:sz w:val="18"/>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wo beautiful 20 somethings, starting their own business and making a go of it. But their fathers were financial backers and each believed that the girls had, most definitely not outgrown the need for trips across paternal laps with their panties lowered for a sound spanking </w:t>
      </w:r>
      <w:r>
        <w:rPr>
          <w:b/>
          <w:sz w:val="18"/>
        </w:rPr>
        <w:t>AGAINST THE ODD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Young Hollywood stars on the internet, discussing the bare bottom spankings they used to get, and often still do! </w:t>
      </w:r>
      <w:r>
        <w:rPr>
          <w:b/>
          <w:sz w:val="18"/>
        </w:rPr>
        <w:t>THE</w:t>
      </w:r>
      <w:r>
        <w:rPr>
          <w:sz w:val="18"/>
        </w:rPr>
        <w:t xml:space="preserve"> </w:t>
      </w:r>
      <w:r>
        <w:rPr>
          <w:b/>
          <w:sz w:val="18"/>
        </w:rPr>
        <w:t>HOLLYWOOD SPANKING CHAT ROOM</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tars, starlets, and invitees, they meet in cyberspace to discuss their spankings and their dreams of spankings </w:t>
      </w:r>
      <w:r>
        <w:rPr>
          <w:b/>
          <w:sz w:val="18"/>
        </w:rPr>
        <w:t>THE HOLLYWOOD SPANKING CHAT ROOM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 group of 20 and 30 somes gather to chat about the times the girls were teenagers and had to have their behavior corrected over parental or other knees with their panties and pants down and skirts and dresses raised. And the fact that some of these lessons are continued to the present </w:t>
      </w:r>
      <w:r>
        <w:rPr>
          <w:b/>
          <w:sz w:val="18"/>
        </w:rPr>
        <w:t>THE HOLLYWOOD CHAT ROOM - 3</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was a great pop star, but first her father and now her husband knew that, for her own good, she had to be made to drop her panties for a good spanking now and then </w:t>
      </w:r>
      <w:r>
        <w:rPr>
          <w:b/>
          <w:sz w:val="18"/>
        </w:rPr>
        <w:t>SHERRI</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annon, Kristen, and several of their cheerleader friends have an illicit party. Caught by their parents, each is spanked. There is some variation in spanking methods, but all spankings are bare and hard </w:t>
      </w:r>
      <w:r>
        <w:rPr>
          <w:b/>
          <w:sz w:val="18"/>
        </w:rPr>
        <w:t>SHANNON AND KRISTEN - THE PARTY</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party seems to have gotten the parents into a spanking mood, and the girls benefit from the results. Shannon, however, is not about to admit that her behavior has gotten her a babysitter with spanking privileges </w:t>
      </w:r>
      <w:r>
        <w:rPr>
          <w:b/>
          <w:sz w:val="18"/>
        </w:rPr>
        <w:t>SHANNON AND KRISTEN - THE BABYSITTER</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girls have a party and play Truth or Dare. The truth is that they all have been over their fathers’ knee with their panties down in the recent past and will be in the near future </w:t>
      </w:r>
      <w:r>
        <w:rPr>
          <w:b/>
          <w:sz w:val="18"/>
        </w:rPr>
        <w:t>SHANNON AND KRISTEN - TRUTH OR DAR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b/>
          <w:sz w:val="18"/>
        </w:rPr>
        <w:t xml:space="preserve">KRISTEN REUNION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annon had not told Kristen when she misbehaves, she gets a spanking from her father, just like Kristen gets from her mother, and Danielle from her dad and... </w:t>
      </w:r>
      <w:r>
        <w:rPr>
          <w:b/>
          <w:sz w:val="18"/>
        </w:rPr>
        <w:t xml:space="preserve">BARING SHANNON’S SECRET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annon and Kristen, our favorite naughty teenagers are growing up and going to college. Of course this doesn't prevent them and their friends from having their panties lowered and being turned over the knees of assorted fathers for well-deserved spankings </w:t>
      </w:r>
      <w:r>
        <w:rPr>
          <w:b/>
          <w:sz w:val="18"/>
        </w:rPr>
        <w:t>SHANNON &amp; KRISTEN: THE COLLEGE YEAR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etty Anderson, Laura Petrie, Laverne and Shirley, Mindy, Marcia Brady, Mary Stone, Mary Ann, Ann Marie, Barbra Cooper; read about the spankings which made them the nice girls they were </w:t>
      </w:r>
      <w:r>
        <w:rPr>
          <w:b/>
          <w:sz w:val="18"/>
        </w:rPr>
        <w:t xml:space="preserve">TELEVISION’S SITCOM DARLINGS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e finally got it! A tv network of our own. Spanking game shows, bare bottom spankings on </w:t>
      </w:r>
      <w:r>
        <w:rPr>
          <w:i/>
          <w:sz w:val="18"/>
        </w:rPr>
        <w:t>Who’s The Boss</w:t>
      </w:r>
      <w:r>
        <w:rPr>
          <w:sz w:val="18"/>
        </w:rPr>
        <w:t xml:space="preserve">, </w:t>
      </w:r>
      <w:r>
        <w:rPr>
          <w:i/>
          <w:sz w:val="18"/>
        </w:rPr>
        <w:t>General Hospital</w:t>
      </w:r>
      <w:r>
        <w:rPr>
          <w:sz w:val="18"/>
        </w:rPr>
        <w:t xml:space="preserve">, and more, spanking news, it’s all on </w:t>
      </w:r>
      <w:r>
        <w:rPr>
          <w:b/>
          <w:sz w:val="18"/>
        </w:rPr>
        <w:t xml:space="preserve">THE SPANKING NETWORK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Young women describing their most memorable spankings for a nationwide audience. Judge Stone spanking Christine. Just a couple of features on everybody’s favorite television source for spanking material </w:t>
      </w:r>
      <w:r>
        <w:rPr>
          <w:b/>
          <w:sz w:val="18"/>
        </w:rPr>
        <w:t>THE SPANKING NETWORK-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Everybody’s favorite spanking channel is back with episodes featuring naughty daughters on “Eight is Enough” and is an old fashioned, over the knee, panties down spanking General Hospital” having their panties down for sound spankings </w:t>
      </w:r>
      <w:r>
        <w:rPr>
          <w:b/>
          <w:sz w:val="18"/>
        </w:rPr>
        <w:t xml:space="preserve">THE SPANKING NETWORK - 3 </w:t>
      </w:r>
      <w:r>
        <w:rPr>
          <w:sz w:val="18"/>
        </w:rPr>
        <w:tab/>
        <w:t xml:space="preserve">$10.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Fantasy spanking scenes from </w:t>
      </w:r>
      <w:r>
        <w:rPr>
          <w:i/>
          <w:sz w:val="18"/>
        </w:rPr>
        <w:t>Daktari</w:t>
      </w:r>
      <w:r>
        <w:rPr>
          <w:sz w:val="18"/>
        </w:rPr>
        <w:t xml:space="preserve">, </w:t>
      </w:r>
      <w:r>
        <w:rPr>
          <w:i/>
          <w:sz w:val="18"/>
        </w:rPr>
        <w:t>Married With Children</w:t>
      </w:r>
      <w:r>
        <w:rPr>
          <w:sz w:val="18"/>
        </w:rPr>
        <w:t xml:space="preserve">, and </w:t>
      </w:r>
      <w:r>
        <w:rPr>
          <w:i/>
          <w:sz w:val="18"/>
        </w:rPr>
        <w:t>Bay Watch</w:t>
      </w:r>
      <w:r>
        <w:rPr>
          <w:sz w:val="18"/>
        </w:rPr>
        <w:t xml:space="preserve">, along with another episode of </w:t>
      </w:r>
      <w:r>
        <w:rPr>
          <w:i/>
          <w:sz w:val="18"/>
        </w:rPr>
        <w:t>The Spanking Game</w:t>
      </w:r>
      <w:r>
        <w:rPr>
          <w:sz w:val="18"/>
        </w:rPr>
        <w:t>, all on the schedule for tonight on our favorite channel</w:t>
      </w:r>
      <w:r>
        <w:rPr>
          <w:b/>
          <w:sz w:val="18"/>
        </w:rPr>
        <w:t xml:space="preserve"> SPANKING NETWORK - 4</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lways wanted to see Maude's daughter spanked with her panties down? How about those girls from Grease? Surely somebody should have turned them over the knee, bared their bottoms, and taught them how to behave. This and more on </w:t>
      </w:r>
      <w:r>
        <w:rPr>
          <w:b/>
          <w:sz w:val="18"/>
        </w:rPr>
        <w:t>THE SPANKING NETWORK - 5</w:t>
        <w:tab/>
      </w:r>
      <w:r>
        <w:rPr>
          <w:sz w:val="18"/>
        </w:rPr>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allory and Jennifer of Family Ties, Moesha, and Keesha of General Hospital all have their panties lowered for bare bottom spankings on </w:t>
      </w:r>
      <w:r>
        <w:rPr>
          <w:b/>
          <w:sz w:val="18"/>
        </w:rPr>
        <w:t>THE SPANKING NETWORK - 6</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Once again we tune into our very own channel and see our favorite heroines get bare bottoms spankings in Wings, Sprung, and Saved by The bell </w:t>
      </w:r>
      <w:r>
        <w:rPr>
          <w:b/>
          <w:sz w:val="18"/>
        </w:rPr>
        <w:t>THE SPANKING NETWORK - 7</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opanga from Boy Meets World must lower her panties and go over her father’s knees, Daisy from Dukes of Hazard gets a bare bottom spanking from Uncle Jess, and Elizabeth and Sarah of General Hospital find their grand mother believes in old fashioned spankings </w:t>
      </w:r>
      <w:r>
        <w:rPr>
          <w:b/>
          <w:sz w:val="18"/>
        </w:rPr>
        <w:t>THE SPANKING NETWORK - 8</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onight on The Spanking Network, we have Helen of </w:t>
      </w:r>
      <w:r>
        <w:rPr>
          <w:i/>
          <w:sz w:val="18"/>
        </w:rPr>
        <w:t>Wings</w:t>
      </w:r>
      <w:r>
        <w:rPr>
          <w:sz w:val="18"/>
        </w:rPr>
        <w:t xml:space="preserve"> playing a practical joke which causes Joe to spank her bare bottom, the daily movie, </w:t>
      </w:r>
      <w:r>
        <w:rPr>
          <w:i/>
          <w:sz w:val="18"/>
        </w:rPr>
        <w:t>Sprung</w:t>
      </w:r>
      <w:r>
        <w:rPr>
          <w:sz w:val="18"/>
        </w:rPr>
        <w:t xml:space="preserve">, which features a young law student receiving otk justice from her father, and Jessie of </w:t>
      </w:r>
      <w:r>
        <w:rPr>
          <w:i/>
          <w:sz w:val="18"/>
        </w:rPr>
        <w:t>Saved by the Bell</w:t>
      </w:r>
      <w:r>
        <w:rPr>
          <w:sz w:val="18"/>
        </w:rPr>
        <w:t xml:space="preserve"> spending some quality time with her pants down and her bottom reddening over her father’s lap </w:t>
      </w:r>
      <w:r>
        <w:rPr>
          <w:b/>
          <w:sz w:val="18"/>
        </w:rPr>
        <w:t>THE SPANKING NETWORK - 9</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Mandy from </w:t>
      </w:r>
      <w:r>
        <w:rPr>
          <w:i/>
          <w:sz w:val="18"/>
        </w:rPr>
        <w:t>Moonlighting</w:t>
      </w:r>
      <w:r>
        <w:rPr>
          <w:sz w:val="18"/>
        </w:rPr>
        <w:t xml:space="preserve">, Carly from </w:t>
      </w:r>
      <w:r>
        <w:rPr>
          <w:i/>
          <w:sz w:val="18"/>
        </w:rPr>
        <w:t>General Hospital</w:t>
      </w:r>
      <w:r>
        <w:rPr>
          <w:sz w:val="18"/>
        </w:rPr>
        <w:t xml:space="preserve">, two southern Belles interviewed on </w:t>
      </w:r>
      <w:r>
        <w:rPr>
          <w:i/>
          <w:sz w:val="18"/>
        </w:rPr>
        <w:t>Looking at America</w:t>
      </w:r>
      <w:r>
        <w:rPr>
          <w:sz w:val="18"/>
        </w:rPr>
        <w:t xml:space="preserve">, and an unthinking teenage girl all have their experiences with being spanked bare bottom at what they consider an advanced age, and all have their stories told on </w:t>
      </w:r>
      <w:r>
        <w:rPr>
          <w:b/>
          <w:sz w:val="18"/>
        </w:rPr>
        <w:t>THE SPANKING NETWORK - 10</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Nell from </w:t>
      </w:r>
      <w:r>
        <w:rPr>
          <w:i/>
          <w:sz w:val="18"/>
        </w:rPr>
        <w:t>Ally McBeal</w:t>
      </w:r>
      <w:r>
        <w:rPr>
          <w:sz w:val="18"/>
        </w:rPr>
        <w:t xml:space="preserve"> must strip for a spanking from John, on </w:t>
      </w:r>
      <w:r>
        <w:rPr>
          <w:i/>
          <w:sz w:val="18"/>
        </w:rPr>
        <w:t>Nash Bridges,</w:t>
      </w:r>
      <w:r>
        <w:rPr>
          <w:sz w:val="18"/>
        </w:rPr>
        <w:t xml:space="preserve"> Nash takes three naughty young ladies across his knee for sound spankings, and the captain from </w:t>
      </w:r>
      <w:r>
        <w:rPr>
          <w:i/>
          <w:sz w:val="18"/>
        </w:rPr>
        <w:t>Mod Squad</w:t>
      </w:r>
      <w:r>
        <w:rPr>
          <w:sz w:val="18"/>
        </w:rPr>
        <w:t>,</w:t>
      </w:r>
      <w:r>
        <w:rPr>
          <w:i/>
          <w:sz w:val="18"/>
        </w:rPr>
        <w:t xml:space="preserve"> </w:t>
      </w:r>
      <w:r>
        <w:rPr>
          <w:sz w:val="18"/>
        </w:rPr>
        <w:t xml:space="preserve">lowers Julie’s jeans and panties for a much needed spanking </w:t>
      </w:r>
      <w:r>
        <w:rPr>
          <w:b/>
          <w:sz w:val="18"/>
        </w:rPr>
        <w:t>THE SPANKING NETWORK - 1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SFirst three beautiful young women tell the audience about their embarrassing bare bottom spankings, the loser gets a pants down spanking o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ational tv, then ‘Sunset Beach’, where sisters Meg and Sara learn embarrassing lessons from Daddy. Then it’s Hollywood Showcase, telling the story of how the punishment given to one high school senior becomes contagious in ‘Mischief’ </w:t>
      </w:r>
      <w:r>
        <w:rPr>
          <w:b/>
          <w:sz w:val="18"/>
        </w:rPr>
        <w:t>THE SPANKING NETWORK 1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 </w:t>
      </w:r>
      <w:r>
        <w:rPr>
          <w:sz w:val="18"/>
        </w:rPr>
        <w:t xml:space="preserve">Our prime time schedule begins with ‘Dawson’s Creek’, where four young ladies undergo some serious discipline. Then ‘Charmed’ telling the story of Phoebe’s humiliating spanking with the door wide open. And the day comes to an end with the waitresses of ‘It’s A Living’ paying the price for some mischief </w:t>
      </w:r>
      <w:r>
        <w:rPr>
          <w:b/>
          <w:sz w:val="18"/>
        </w:rPr>
        <w:t>THE SPANKING NETWORK 13</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Everybody’s favorite channel features a showing of </w:t>
      </w:r>
      <w:r>
        <w:rPr>
          <w:i/>
          <w:sz w:val="18"/>
        </w:rPr>
        <w:t>Pleasantville</w:t>
      </w:r>
      <w:r>
        <w:rPr>
          <w:sz w:val="18"/>
        </w:rPr>
        <w:t xml:space="preserve"> with Jennifer’s bare bottom hairbrush spankings from her new mom left in, then two of the more deserving girls on </w:t>
      </w:r>
      <w:r>
        <w:rPr>
          <w:i/>
          <w:sz w:val="18"/>
        </w:rPr>
        <w:t xml:space="preserve">General Hospital </w:t>
      </w:r>
      <w:r>
        <w:rPr>
          <w:sz w:val="18"/>
        </w:rPr>
        <w:t xml:space="preserve">have their panties lowered for some old fashioned discipline, finally Amy is judged by her mother and sentenced to spend some very uncomfortable time over her lap while </w:t>
      </w:r>
      <w:r>
        <w:rPr>
          <w:i/>
          <w:sz w:val="18"/>
        </w:rPr>
        <w:t>Hilda</w:t>
      </w:r>
      <w:r>
        <w:rPr>
          <w:sz w:val="18"/>
        </w:rPr>
        <w:t xml:space="preserve"> the paddle burns her exposed backside </w:t>
      </w:r>
      <w:r>
        <w:rPr>
          <w:b/>
          <w:sz w:val="18"/>
        </w:rPr>
        <w:t>THE SPANKING NETWORK - 14</w:t>
      </w:r>
      <w:r>
        <w:rPr>
          <w:sz w:val="18"/>
        </w:rPr>
        <w:tab/>
        <w:t>$10.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u w:val="single"/>
        </w:rPr>
      </w:pPr>
      <w:r>
        <w:rPr>
          <w:i/>
          <w:sz w:val="18"/>
        </w:rPr>
        <w:t>Felicity’</w:t>
      </w:r>
      <w:r>
        <w:rPr>
          <w:sz w:val="18"/>
        </w:rPr>
        <w:t xml:space="preserve">s father visits to give her a deserved spanking, while her roommates remember their own learning experiences, while on </w:t>
      </w:r>
      <w:r>
        <w:rPr>
          <w:i/>
          <w:sz w:val="18"/>
        </w:rPr>
        <w:t>ER</w:t>
      </w:r>
      <w:r>
        <w:rPr>
          <w:sz w:val="18"/>
        </w:rPr>
        <w:t xml:space="preserve"> John Carter learns how to control Susan Lewis’ sarcasm with his strong right arm, and two young ladies make the mistake of trying to scam </w:t>
      </w:r>
      <w:r>
        <w:rPr>
          <w:i/>
          <w:sz w:val="18"/>
        </w:rPr>
        <w:t xml:space="preserve">Rockford. </w:t>
      </w:r>
      <w:r>
        <w:rPr>
          <w:sz w:val="18"/>
        </w:rPr>
        <w:t xml:space="preserve">He turns them over his knee, lowers their panties and spanks </w:t>
      </w:r>
      <w:r>
        <w:rPr>
          <w:b/>
          <w:sz w:val="18"/>
        </w:rPr>
        <w:t>THE SPANKING NETWORK - 15</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re are many reasons why girls and young women may have to go across a knee with their skirts up and their panties down for a deserved bare bottom spanking. Various of them are explored by our favorite tv channel, which has somehow escaped FCC scrutiny </w:t>
      </w:r>
      <w:r>
        <w:rPr>
          <w:b/>
          <w:sz w:val="18"/>
        </w:rPr>
        <w:t>THE SPANKING NETWORK - 16</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House discovers that a senior doctor and the Dean of Medicine both respond well to a panties down session over his knee and the women of West Wing discuss their spanking experiences with one another</w:t>
      </w:r>
      <w:r>
        <w:rPr>
          <w:b/>
          <w:sz w:val="18"/>
        </w:rPr>
        <w:t xml:space="preserve">, </w:t>
      </w:r>
      <w:r>
        <w:rPr>
          <w:sz w:val="18"/>
        </w:rPr>
        <w:t xml:space="preserve">a remarkable number of them have learned good lessons over parental knees </w:t>
      </w:r>
      <w:r>
        <w:rPr>
          <w:b/>
          <w:sz w:val="18"/>
        </w:rPr>
        <w:t>THE SPANKING NETWORK - 17</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Where but on our favorite network could the viewer watch beautiful, but naughty, young ladies have their panties downed so that they can receive sound, but deserved, bare bottom spankings. Today’s schedule includes General Hospital, network news, Karen Cisco, and Keeping Up Appearances </w:t>
      </w:r>
      <w:r>
        <w:rPr>
          <w:b/>
          <w:sz w:val="18"/>
        </w:rPr>
        <w:t>THE SPANKING NETWORK - 18</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Daddy,” she said, “I’m 25 years old. I’m an adult. You can’t walk into the house, undress me and smack me like that. I could have you arrested.” </w:t>
      </w:r>
      <w:r>
        <w:rPr>
          <w:b/>
          <w:sz w:val="18"/>
        </w:rPr>
        <w:t>THE SPANKING NETWORK - 19</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indicated that she agreed to be “taken across Tami Taylor’s lap and spanked on her bare bottom with a hairbrush until Mrs. Taylor was convinced she had been properly punished”. Lyla wasn’t expecting “bare bottom” and “hairbrush” to be part of the deal. She thought maybe a couple dozen hand swats on the seat of her jeans. But she knew she was trapped. This was the only way to keep her record clean. And, besides, it was her idea </w:t>
      </w:r>
      <w:r>
        <w:rPr>
          <w:b/>
          <w:sz w:val="18"/>
        </w:rPr>
        <w:t>THE SPANKING NETWORK - 20</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itherto unavailable scenes from General Hospital, Pretty Little Liars, and the Fugitive feature a variety of young ladies who must spend some uncomfortable, face and panties down time over maternal, paternal, and fraternal knees </w:t>
      </w:r>
      <w:r>
        <w:rPr>
          <w:b/>
          <w:sz w:val="18"/>
        </w:rPr>
        <w:t>THE SPANKING NETWORK - 21</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lang w:val="en-GB"/>
        </w:rPr>
      </w:pPr>
      <w:r>
        <w:rPr>
          <w:sz w:val="18"/>
          <w:lang w:val="en-GB"/>
        </w:rPr>
        <w:t xml:space="preserve">Not only are the participants most spankable young ladies, but each must tell of her recent experiences with her panties down over a parental lap </w:t>
      </w:r>
      <w:r>
        <w:rPr>
          <w:b/>
          <w:sz w:val="18"/>
        </w:rPr>
        <w:t>A T-S-N SPECIAL EVENT: NORTH AMERICA’S MOST SPANKABLE YOUNG WOMAN PAGEANT</w:t>
      </w:r>
      <w:r>
        <w:rPr>
          <w:b/>
          <w:sz w:val="18"/>
          <w:lang w:val="en-GB"/>
        </w:rPr>
        <w:t xml:space="preserve"> </w:t>
      </w:r>
      <w:r>
        <w:rPr>
          <w:sz w:val="18"/>
          <w:lang w:val="en-GB"/>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Return with us now to The Spanking Network for a game in which beautiful models get spankings either over their clothes or bare bottom as the audience watches. And listen as they tell of their younger times when they endured over the knee spankings with their skirts raised and pants and panties lowered from their fathers, mothers, teachers, or others, often in front of relatives or class mates </w:t>
      </w:r>
      <w:r>
        <w:rPr>
          <w:b/>
          <w:sz w:val="18"/>
        </w:rPr>
        <w:t>SPANK OR NO SPANK</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ith the success of The Spanking Network, the only channel devoted to the spanking scenes which should have been in various television shows, comes the The gang of girls at Melrose Place are certainly as in need of spankings as any group. Read about bare bottom punishment catching up with Amanda, Jane, Sydney, and Allison </w:t>
      </w:r>
      <w:r>
        <w:rPr>
          <w:b/>
          <w:sz w:val="18"/>
        </w:rPr>
        <w:t xml:space="preserve">MANAGING MELROSE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Models may be beautiful, but they have families too, and the families may know that the best treatment for erring daughters</w:t>
      </w:r>
      <w:r>
        <w:rPr>
          <w:b/>
          <w:sz w:val="18"/>
        </w:rPr>
        <w:t xml:space="preserve"> CENTERFOLD STORIES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ila was 17 when her parents decided that spanking, over the knee and with her panties down, was the best form of punishment. Now she is 35 and knows she is still can get it, in public if necessary </w:t>
      </w:r>
      <w:r>
        <w:rPr>
          <w:b/>
          <w:sz w:val="18"/>
        </w:rPr>
        <w:t>IT LOOKS LIKE SHEILA NEEDS A SPANK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f you are going to make a retirement career out of traveling about the country, giving young women much deserved spankings, probably it’s a good idea to start with your daughter </w:t>
      </w:r>
      <w:r>
        <w:rPr>
          <w:b/>
          <w:sz w:val="18"/>
        </w:rPr>
        <w:t>JACK CHASEN’S TRAVELS - 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Jack Chasen visits his older daughter, 25 year old Cheryl, he finds her giving a wild party, not for the first time. It is not for the first time either that he turns her over his knee for a good spanking. Then he finds out the bad stuff </w:t>
      </w:r>
      <w:r>
        <w:rPr>
          <w:b/>
          <w:sz w:val="18"/>
        </w:rPr>
        <w:t>JACK CHASEN’S TRAVELS - 2</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rFonts w:ascii="Arial" w:hAnsi="Arial" w:cs="Arial"/>
          <w:sz w:val="18"/>
          <w:u w:val="single"/>
        </w:rPr>
      </w:pPr>
      <w:r>
        <w:rPr>
          <w:sz w:val="18"/>
        </w:rPr>
        <w:t xml:space="preserve">Jack Chasen takes his parental expertise on the road where he shows the father of Jennifer and Brittany that teenage girls are not too old to have their panties taken down for a good spanking. He leaves two girls better disciplined and better behaved with their father ready to carry on the good work </w:t>
      </w:r>
      <w:r>
        <w:rPr>
          <w:b/>
          <w:sz w:val="18"/>
        </w:rPr>
        <w:t>JACK CHASEN'S TRAVELS - 3</w:t>
      </w:r>
      <w:r>
        <w:rPr>
          <w:sz w:val="18"/>
        </w:rPr>
        <w:tab/>
      </w:r>
      <w:r>
        <w:rPr>
          <w:rFonts w:cs="Arial" w:ascii="Arial" w:hAnsi="Arial"/>
          <w:sz w:val="18"/>
        </w:rPr>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as no fun for Betty, at the age of 20, to get her bare bottom spanked by her father, but she knew it could happen. It was a new experience for Veronica, except for once as a teenager, and she didn’t like it any better than did Betty </w:t>
      </w:r>
      <w:r>
        <w:rPr>
          <w:b/>
          <w:sz w:val="18"/>
        </w:rPr>
        <w:t>BETTY AND VERONICA (THE UNPUBLISHED STORIES) - 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ancy got it bare from her mother and her father, Luanne had to drop her pants for spankings by her aunt and uncle, Blondie spanked Cookie’s bare bottom, Laurie gets it from her mother and teacher, and the Betty and Veronica figure out a way to get Cheryl, who got them in trouble in the first place, a bare bottom trip across her father’s knee </w:t>
      </w:r>
      <w:r>
        <w:rPr>
          <w:b/>
          <w:sz w:val="18"/>
        </w:rPr>
        <w:t>BETTY AND VERONICA (THE UNPUBLISHED STORIES)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high school girls thought it would be fun to fake a video and embarrass the football team. When they are caught, their bare bottom spankings are taped, they find out how embarrassing videos can be. </w:t>
      </w:r>
      <w:r>
        <w:rPr>
          <w:b/>
          <w:sz w:val="18"/>
        </w:rPr>
        <w:t>AMERICA'S MOST EMBARRASSING HOME VIDEOS</w:t>
      </w:r>
      <w:r>
        <w:rPr>
          <w:sz w:val="18"/>
        </w:rPr>
        <w:tab/>
        <w:t xml:space="preserve">$10.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lyce is 34 and has children of her own who she spanks. She discovers, however that she is still eligible for a pants down spanking over her father's knees. Laurie is 24 and knows full well that she is still subject to the same </w:t>
      </w:r>
      <w:r>
        <w:rPr>
          <w:b/>
          <w:sz w:val="18"/>
        </w:rPr>
        <w:t>THE BENNETT SISTERS</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anet and Chrissy are having a good, if rowdy, time at a restaurant when Chrissy's minister father happens in and demonstrates his displeasure by taking each of them over his knee for a bare bottom spanking and then repeating the process twice more </w:t>
      </w:r>
      <w:r>
        <w:rPr>
          <w:b/>
          <w:sz w:val="18"/>
        </w:rPr>
        <w:t>THREE'S COMPAN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18 is a hell of an age for your mother to take up spanking as a form of punishment, and on the bare too. But Leslie learns that she is not the only girl to get punished this way and that it could be worse, her friend Tricia gets it from her uncle </w:t>
      </w:r>
      <w:r>
        <w:rPr>
          <w:b/>
          <w:sz w:val="18"/>
        </w:rPr>
        <w:t>LESLIE AND THE PADDL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nna, Robin, Carla, and Simone. All your favorite soap opera characters get their panties lowered for good spankings in </w:t>
      </w:r>
      <w:r>
        <w:rPr>
          <w:b/>
          <w:sz w:val="18"/>
        </w:rPr>
        <w:t xml:space="preserve">GENERAL HOSPITAL -2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eredith was 19 and never been spanked, but her mother had been and knew its virtues. When her grandfather comes for a long visit, Meredith also learns the pains and gains of having her panties lowered and going over his lap for sound spankings </w:t>
      </w:r>
      <w:r>
        <w:rPr>
          <w:b/>
          <w:sz w:val="18"/>
        </w:rPr>
        <w:t>MEREDITH’S GRANDFATH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aughty girls, teenagers and grownups in need of being turned over a masculine knee, having their pants taken down, and getting a good spanking, in an unused room at the pool club. Who says there is no God? </w:t>
      </w:r>
      <w:r>
        <w:rPr>
          <w:b/>
          <w:sz w:val="18"/>
        </w:rPr>
        <w:t>BEVERLY HILLS POOL CLUB</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omen now have responsible positions, in the media, in business, in education, certainly these modern women aren’t faced with the indignity of crying their way through bare bottom spankings. Surely </w:t>
      </w:r>
      <w:r>
        <w:rPr>
          <w:b/>
          <w:sz w:val="18"/>
        </w:rPr>
        <w:t>WOMEN IN CONTROL?</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20 year old Patti and her friends are facing the prospect of lowering their panties for a good sound spanking from her uncle. It probably won’t be any better than the time they got it from Mona’s father </w:t>
      </w:r>
      <w:r>
        <w:rPr>
          <w:b/>
          <w:sz w:val="18"/>
        </w:rPr>
        <w:t>PATTI’S DILEMM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etty Anderson, Laura Petrie, Laverne and Shirley, Mindy, Marcia Brady, Mary Stone, Mary Ann, Ann Marie, Barbra Cooper; read about the spankings which made them the nice girls they were </w:t>
      </w:r>
      <w:r>
        <w:rPr>
          <w:b/>
          <w:sz w:val="18"/>
        </w:rPr>
        <w:t>TELEVISION’S SITCOM DARLING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artha thinks that being bare bottom spanked by her mother is the worse thing that can happen to an 18 year old girl, until she and Natalie have their panties taken down by Natalie’s Uncle Rob </w:t>
      </w:r>
      <w:r>
        <w:rPr>
          <w:b/>
          <w:sz w:val="18"/>
        </w:rPr>
        <w:t>PAINFUL LESSONS FOR MARTH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you work for your father, it is probably best not to disagree with his methods. If you disagree, it is probably best not to bet that you can do better, if you bet, it is definitely best not to risk the first panties down, over the knee spanking of your 23 years. </w:t>
      </w:r>
      <w:r>
        <w:rPr>
          <w:b/>
          <w:sz w:val="18"/>
        </w:rPr>
        <w:t>HIGH PRESSURE SAL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Justice is informal in small towns and sometimes a shrewish wife or a misbehaving daughter can face a pants down spanking rather than a term in jail. A teenage girl's dream, to appear on a nationally televised dance show. However, this was the 50's and naughty girls have their panties taken down for deserved spankings. And not only by their fathers and mothers</w:t>
      </w:r>
      <w:r>
        <w:rPr>
          <w:b/>
          <w:sz w:val="18"/>
        </w:rPr>
        <w:t xml:space="preserve"> BACKSTAGE AT USA DANCE PART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as every teenager’s dream to be on USA Dance Party, but the lucky girls were still forced to submit to having their panties downed and being bent over the knees of their parents or the hosts of the show for sound, well deserved spankings </w:t>
      </w:r>
      <w:r>
        <w:rPr>
          <w:b/>
          <w:sz w:val="18"/>
        </w:rPr>
        <w:t>BACKSTAGE AT USA DANCE PARTY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This should not be happening,” Constance said as she sat in the chair. “You are almost 20 years old and you should not still be getting spanked over your mother’s knee. But your behavior says otherwise. Okay, Mary,” Constance said, “get your pants and panties down and get yourself across my lap” </w:t>
      </w:r>
      <w:r>
        <w:rPr>
          <w:b/>
          <w:sz w:val="18"/>
        </w:rPr>
        <w:t>BACKSTAGE AT USA DANCE PARTY - 3</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resa and Susan were going to spend part of their vacation with cousin Jessica. That would be fun, but Aunt Janet and her ideas of proper discipline, enforced with various instruments on naked bottoms or wholly naked girls, that was another matter </w:t>
      </w:r>
      <w:r>
        <w:rPr>
          <w:b/>
          <w:sz w:val="18"/>
        </w:rPr>
        <w:t>TWO WEEKS WITH AUNT JANET</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Very peculiar, for an entire year Shannon and Kristen manage to earn only one spanking each, but fear not, their friends keep up the average, three high school girls getting more panties down spankings in that year than any other year in their life</w:t>
      </w:r>
      <w:r>
        <w:rPr>
          <w:b/>
          <w:sz w:val="18"/>
        </w:rPr>
        <w:t xml:space="preserve"> SHANNON &amp; KRISTEN - TAKING A BACK SEA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Of course being publically spanked or being spanked by your father, then by the police chief is no joke </w:t>
      </w:r>
      <w:r>
        <w:rPr>
          <w:b/>
          <w:sz w:val="18"/>
        </w:rPr>
        <w:t>SMALL TOWN JUSTIC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ancy," her father said, "it is a terrible thing for an 18 year old to be spanked with her pants down in front of a room full of people. But, you deserve this and I am going to give you a good, hard spanking" </w:t>
      </w:r>
      <w:r>
        <w:rPr>
          <w:b/>
          <w:sz w:val="18"/>
        </w:rPr>
        <w:t>SMALL TOWN JUSTICE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n which Cheryl gets spanked by her mother, her father, and the instructor of her dance group. He also spanks Antoinette and Terri. Of course, all spankings are hard and given on the bare bottom </w:t>
      </w:r>
      <w:r>
        <w:rPr>
          <w:b/>
          <w:sz w:val="18"/>
        </w:rPr>
        <w:t>CHERYL AND ANTOINETTE: GETTING TANNED IN FLORID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heryl thinks that she has graduated both from high school and from having her father take down her underpants and spank her bottom, she finds she is right only about the first. She does feel a bit better when she finds another college girl with similar experiences </w:t>
      </w:r>
      <w:r>
        <w:rPr>
          <w:b/>
          <w:sz w:val="18"/>
        </w:rPr>
        <w:t>CHERYL IN COLLEGE</w:t>
      </w:r>
      <w:r>
        <w:rPr>
          <w:sz w:val="18"/>
        </w:rPr>
        <w:t xml:space="preserve">  </w:t>
        <w:tab/>
        <w:t>$1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Cheryl is getting spanked again and this time her older sister, who should know better, comes to her defense and ends up standing with her, pants down facing the corner waiting for their father to give them their spankings </w:t>
      </w:r>
      <w:r>
        <w:rPr>
          <w:b/>
          <w:sz w:val="18"/>
        </w:rPr>
        <w:t>THE FURTHER EDUCATION OF CHERYL</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Cheryl, 24, learns that the school superintendent believes in the value of correcting Cheryl's mistakes by taking down her panties and spanking her bottom. Cheryl's friend Alicia finds that Cheryl's dad will make her drop her drawers for a spanking just like her own dad does </w:t>
      </w:r>
      <w:r>
        <w:rPr>
          <w:b/>
          <w:sz w:val="18"/>
        </w:rPr>
        <w:t>CHERYL'S DISCIPLINE CONTINUE</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lang w:val="en-GB"/>
        </w:rPr>
      </w:pPr>
      <w:r>
        <w:rPr>
          <w:sz w:val="18"/>
          <w:lang w:val="en-GB"/>
        </w:rPr>
        <w:t xml:space="preserve">Cheryl is 38, you would think she is too old for spanking, but she has found a man who believes, like her father, that naughty girls are never too old to go over a male knee and have their panties taken down for well-deserved punishment </w:t>
      </w:r>
    </w:p>
    <w:p>
      <w:pPr>
        <w:pStyle w:val="WPPlainText"/>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jc w:val="both"/>
        <w:rPr>
          <w:sz w:val="18"/>
        </w:rPr>
      </w:pPr>
      <w:r>
        <w:rPr>
          <w:b/>
          <w:sz w:val="18"/>
          <w:lang w:val="en-GB"/>
        </w:rPr>
        <w:t>CHERYL FINDS A GUY LIKE DEAR OLD DAD</w:t>
      </w:r>
      <w:r>
        <w:rPr>
          <w:sz w:val="18"/>
          <w:lang w:val="en-GB"/>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Four beautiful models in one apartment. It was fabulous, the only fly in the ointment was that their landlord would turn them over his knees and spank their bare bottoms when needed </w:t>
      </w:r>
      <w:r>
        <w:rPr>
          <w:b/>
          <w:sz w:val="18"/>
        </w:rPr>
        <w:t>MODEL BEHAVIO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they were teenagers, Audrey and Judy had argued about who had it worse when they went panties down over their mother's knees. Now in their 20's is was still horrible </w:t>
      </w:r>
      <w:r>
        <w:rPr>
          <w:b/>
          <w:sz w:val="18"/>
        </w:rPr>
        <w:t>SISTERS IN SPANKING - 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four Milano sisters had been brought up with spankings. They didn't like them, but it was part of growing up. however, when 3 of them cover for the other, three bare bottoms are turned up </w:t>
      </w:r>
      <w:r>
        <w:rPr>
          <w:b/>
          <w:sz w:val="18"/>
        </w:rPr>
        <w:t>SISTERS IN SPANKING - 2</w:t>
      </w:r>
      <w:r>
        <w:rPr>
          <w:sz w:val="18"/>
        </w:rPr>
        <w:tab/>
        <w:t xml:space="preserve"> $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Young women were attracted to Sunset Beach by its sun and ocean. However, it was a small community and once the benefits of spanking were recognized, many of these same women found out what a sound bare bottom spanking felt like and the good it could do</w:t>
      </w:r>
      <w:r>
        <w:rPr>
          <w:b/>
          <w:sz w:val="18"/>
        </w:rPr>
        <w:t xml:space="preserve"> WARMING UP SUNSET BEACH</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women of </w:t>
      </w:r>
      <w:r>
        <w:rPr>
          <w:i/>
          <w:sz w:val="18"/>
        </w:rPr>
        <w:t>The Practice</w:t>
      </w:r>
      <w:r>
        <w:rPr>
          <w:sz w:val="18"/>
        </w:rPr>
        <w:t xml:space="preserve"> had gotten together and the talk turned to spanking, their spankings. They all tell their stories, ranging from Helen whose last bare bottom disciplinary experience had been when she was a sophomore in high school to Tara who had gone over her nighty raised and her panties lowered over her uncle’s knees three weeks before </w:t>
      </w:r>
      <w:r>
        <w:rPr>
          <w:b/>
          <w:sz w:val="18"/>
        </w:rPr>
        <w:t>THE PRACTICE MADE PERFECT</w:t>
      </w:r>
      <w:r>
        <w:rPr>
          <w:sz w:val="18"/>
        </w:rPr>
        <w:tab/>
        <w:t>$10.00</w:t>
      </w:r>
    </w:p>
    <w:p>
      <w:pPr>
        <w:pStyle w:val="Normal"/>
        <w:widowControl w:val="false"/>
        <w:tabs>
          <w:tab w:val="clear" w:pos="720"/>
          <w:tab w:val="center" w:pos="5429" w:leader="none"/>
        </w:tabs>
        <w:spacing w:lineRule="atLeast" w:line="0" w:before="0" w:after="120"/>
        <w:rPr>
          <w:sz w:val="18"/>
        </w:rPr>
      </w:pPr>
      <w:r>
        <w:rPr>
          <w:sz w:val="18"/>
        </w:rPr>
        <w:tab/>
      </w:r>
      <w:r>
        <w:rPr>
          <w:b/>
          <w:sz w:val="18"/>
        </w:rPr>
        <w:t>JENNY KNAP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enny had been pouting and sulking all evening, finally Tony takes her into the next room and, with their friends listening, gives her the spanking she has been asking for. </w:t>
      </w:r>
      <w:r>
        <w:rPr>
          <w:b/>
          <w:sz w:val="18"/>
        </w:rPr>
        <w:t>JENNY GOES TO DINNER</w:t>
      </w:r>
      <w:r>
        <w:rPr>
          <w:sz w:val="18"/>
        </w:rPr>
        <w:tab/>
        <w:t>$7.00</w:t>
      </w:r>
    </w:p>
    <w:p>
      <w:pPr>
        <w:pStyle w:val="Normal"/>
        <w:widowControl w:val="false"/>
        <w:tabs>
          <w:tab w:val="clear" w:pos="720"/>
          <w:tab w:val="center" w:pos="5429" w:leader="none"/>
        </w:tabs>
        <w:spacing w:lineRule="atLeast" w:line="0" w:before="0" w:after="120"/>
        <w:rPr>
          <w:b/>
          <w:b/>
          <w:sz w:val="18"/>
        </w:rPr>
      </w:pPr>
      <w:r>
        <w:rPr>
          <w:sz w:val="18"/>
        </w:rPr>
        <w:tab/>
      </w:r>
      <w:r>
        <w:rPr>
          <w:b/>
          <w:sz w:val="18"/>
        </w:rPr>
        <w:t>ALAN MOOR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 ignored her and, as we entered the bedroom, told her, "Get out of that dress so it doesn't get wrinkled when I spank you." "No," Jenny protested, "I don't want to take anything off and I don't want to be spanked." "Tough," I answered as I sat down on a low cedar chest at the foot of the bed and pulled her across my lap. </w:t>
      </w:r>
      <w:r>
        <w:rPr>
          <w:b/>
          <w:sz w:val="18"/>
        </w:rPr>
        <w:t>MEETING JENNY</w:t>
      </w:r>
      <w:r>
        <w:rPr>
          <w:sz w:val="18"/>
        </w:rPr>
        <w:tab/>
        <w:t>$6.00</w:t>
      </w:r>
    </w:p>
    <w:p>
      <w:pPr>
        <w:pStyle w:val="Normal"/>
        <w:widowControl w:val="false"/>
        <w:tabs>
          <w:tab w:val="clear" w:pos="720"/>
          <w:tab w:val="center" w:pos="5429" w:leader="none"/>
        </w:tabs>
        <w:spacing w:lineRule="atLeast" w:line="0" w:before="0" w:after="120"/>
        <w:rPr>
          <w:sz w:val="18"/>
        </w:rPr>
      </w:pPr>
      <w:r>
        <w:rPr>
          <w:sz w:val="18"/>
        </w:rPr>
        <w:tab/>
      </w:r>
      <w:r>
        <w:rPr>
          <w:b/>
          <w:sz w:val="18"/>
        </w:rPr>
        <w:t>M. B.</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Karen’s marriage had gone bad, now she found herself once again living at home, subject to her parents’ discipline, including trips over their knees for the bare bottom spankings she thought she had outgrown </w:t>
      </w:r>
      <w:r>
        <w:rPr>
          <w:b/>
          <w:sz w:val="18"/>
        </w:rPr>
        <w:t>KAREN AT 27</w:t>
      </w:r>
      <w:r>
        <w:rPr>
          <w:sz w:val="18"/>
        </w:rPr>
        <w:tab/>
        <w:t>$4.00f/f</w:t>
      </w:r>
    </w:p>
    <w:p>
      <w:pPr>
        <w:pStyle w:val="Normal"/>
        <w:widowControl w:val="false"/>
        <w:tabs>
          <w:tab w:val="clear" w:pos="720"/>
          <w:tab w:val="center" w:pos="5429" w:leader="none"/>
        </w:tabs>
        <w:spacing w:lineRule="atLeast" w:line="0" w:before="0" w:after="120"/>
        <w:rPr>
          <w:sz w:val="18"/>
        </w:rPr>
      </w:pPr>
      <w:r>
        <w:rPr>
          <w:sz w:val="18"/>
        </w:rPr>
        <w:tab/>
      </w:r>
      <w:r>
        <w:rPr>
          <w:b/>
          <w:sz w:val="18"/>
        </w:rPr>
        <w:t>JAMES M. CAN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wanted to be a writer and she had the talent, but not the discipline. He was an established writer and offered her the discipline in the form of spankings as needed. It would help her writing and their sex life </w:t>
      </w:r>
      <w:r>
        <w:rPr>
          <w:b/>
          <w:sz w:val="18"/>
        </w:rPr>
        <w:t>LITERARY DISCIPLINE</w:t>
      </w:r>
      <w:r>
        <w:rPr>
          <w:sz w:val="18"/>
        </w:rPr>
        <w:tab/>
        <w:t>$3.00</w:t>
      </w:r>
    </w:p>
    <w:p>
      <w:pPr>
        <w:pStyle w:val="Normal"/>
        <w:widowControl w:val="false"/>
        <w:tabs>
          <w:tab w:val="clear" w:pos="720"/>
          <w:tab w:val="center" w:pos="5429" w:leader="none"/>
        </w:tabs>
        <w:spacing w:lineRule="atLeast" w:line="0" w:before="0" w:after="120"/>
        <w:rPr>
          <w:b/>
          <w:b/>
          <w:sz w:val="18"/>
        </w:rPr>
      </w:pPr>
      <w:r>
        <w:rPr>
          <w:b/>
          <w:sz w:val="18"/>
        </w:rPr>
        <w:tab/>
        <w:t>RANDI</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 want to put you over my knee," he whispered to her. "I want to touch your bottom, and spank you, and make you squirm." He caressed her hip lightly, and she didn't stop him. "I want to lift your skirt," he murmured, sliding his hand up under the leather. It was like a fairy tale </w:t>
      </w:r>
      <w:r>
        <w:rPr>
          <w:b/>
          <w:sz w:val="18"/>
        </w:rPr>
        <w:t>ASHLEY</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eing a decoy required her to let him strip her, molest her, paddle her, and cane her. And those were only some of the benefits of the job </w:t>
      </w:r>
      <w:r>
        <w:rPr>
          <w:b/>
          <w:sz w:val="18"/>
        </w:rPr>
        <w:t>SPY GAM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w:t>
      </w:r>
      <w:r>
        <w:rPr>
          <w:i/>
          <w:sz w:val="18"/>
        </w:rPr>
        <w:t>would</w:t>
      </w:r>
      <w:r>
        <w:rPr>
          <w:sz w:val="18"/>
        </w:rPr>
        <w:t xml:space="preserve"> get the part of a lifetime, even if preparing for it meant spending time in a special school where women were taught the arts of love and the ways of discipline </w:t>
      </w:r>
      <w:r>
        <w:rPr>
          <w:b/>
          <w:sz w:val="18"/>
        </w:rPr>
        <w:t>SCREEN TES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Coach” was the disciplinarian for the Omicron Tau Kappa sorority. It was he who had to paddle the panties and bare bottoms of misbehaving sisters, such a hard job </w:t>
      </w:r>
      <w:r>
        <w:rPr>
          <w:b/>
          <w:sz w:val="18"/>
        </w:rPr>
        <w:t xml:space="preserve">SORORITY ROW - 1 </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Five miscreant pledges, five bottoms to be paddled over their pants, over their panties, with their panties down, a full agenda, but out hero struggles on </w:t>
      </w:r>
      <w:r>
        <w:rPr>
          <w:b/>
          <w:sz w:val="18"/>
        </w:rPr>
        <w:t xml:space="preserve">SORORITY ROW -2 </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Elena had always dreamed of being spanked, but had never told her husband. Then a party game introduced her to the delights of having her bottom spanked a bright red, when she managed to lose at a game she was an expert at </w:t>
      </w:r>
      <w:r>
        <w:rPr>
          <w:b/>
          <w:sz w:val="18"/>
        </w:rPr>
        <w:t>BACKGAMM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ts may be hard to train, but it can be done. Similarly, cat owners may be hard to train, but a hard hand, a bare bottom, and some determination will make it possible </w:t>
      </w:r>
      <w:r>
        <w:rPr>
          <w:b/>
          <w:sz w:val="18"/>
        </w:rPr>
        <w:t>THE CAT</w:t>
      </w:r>
      <w:r>
        <w:rPr>
          <w:sz w:val="18"/>
        </w:rPr>
        <w:tab/>
        <w:t>$10.00</w:t>
      </w:r>
    </w:p>
    <w:p>
      <w:pPr>
        <w:pStyle w:val="Normal"/>
        <w:widowControl w:val="false"/>
        <w:tabs>
          <w:tab w:val="clear" w:pos="720"/>
          <w:tab w:val="center" w:pos="5429" w:leader="none"/>
        </w:tabs>
        <w:spacing w:lineRule="atLeast" w:line="0" w:before="0" w:after="120"/>
        <w:rPr>
          <w:b/>
          <w:b/>
          <w:sz w:val="18"/>
        </w:rPr>
      </w:pPr>
      <w:r>
        <w:rPr>
          <w:sz w:val="18"/>
        </w:rPr>
        <w:tab/>
      </w:r>
      <w:r>
        <w:rPr>
          <w:b/>
          <w:sz w:val="18"/>
        </w:rPr>
        <w:t>JERRY HOWLAND</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b/>
          <w:sz w:val="18"/>
        </w:rPr>
        <w:t>KATHY</w:t>
      </w:r>
      <w:r>
        <w:rPr>
          <w:sz w:val="18"/>
        </w:rPr>
        <w:t xml:space="preserve"> knows that her friend still gets spanked at home, but when she sees it happen she is surprised how hard it is, she is also surprised by her own reaction</w:t>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r>
    </w:p>
    <w:p>
      <w:pPr>
        <w:pStyle w:val="Normal"/>
        <w:widowControl w:val="false"/>
        <w:tabs>
          <w:tab w:val="clear" w:pos="720"/>
          <w:tab w:val="center" w:pos="5400" w:leader="none"/>
        </w:tabs>
        <w:spacing w:lineRule="atLeast" w:line="0" w:before="0" w:after="120"/>
        <w:rPr>
          <w:sz w:val="18"/>
        </w:rPr>
      </w:pPr>
      <w:r>
        <w:rPr>
          <w:sz w:val="18"/>
        </w:rPr>
        <w:tab/>
      </w:r>
      <w:r>
        <w:rPr>
          <w:b/>
          <w:sz w:val="18"/>
        </w:rPr>
        <w:t>JACK KENNEDY</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andy always believed her friend Angie could use a good spanking, thus she was pleased to accompany her to her shrink who would lower her panties and spank her. However, she was not so happy when suddenly it was </w:t>
      </w:r>
      <w:r>
        <w:rPr>
          <w:i/>
          <w:sz w:val="18"/>
        </w:rPr>
        <w:t>her</w:t>
      </w:r>
      <w:r>
        <w:rPr>
          <w:sz w:val="18"/>
        </w:rPr>
        <w:t xml:space="preserve"> turn over his knee and </w:t>
      </w:r>
      <w:r>
        <w:rPr>
          <w:i/>
          <w:sz w:val="18"/>
        </w:rPr>
        <w:t>her</w:t>
      </w:r>
      <w:r>
        <w:rPr>
          <w:sz w:val="18"/>
        </w:rPr>
        <w:t xml:space="preserve"> panties around </w:t>
      </w:r>
      <w:r>
        <w:rPr>
          <w:i/>
          <w:sz w:val="18"/>
        </w:rPr>
        <w:t xml:space="preserve">her </w:t>
      </w:r>
      <w:r>
        <w:rPr>
          <w:sz w:val="18"/>
        </w:rPr>
        <w:t xml:space="preserve">knees </w:t>
      </w:r>
      <w:r>
        <w:rPr>
          <w:b/>
          <w:sz w:val="18"/>
        </w:rPr>
        <w:t>ANGIE, SANDY AND THE SHRINE.</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Going to court for a traffic ticket leads Nikki to see a mother spanking her daughter. The two events lead to Nikki dating her neighbor who was also the assistant DA. All of which leads to him giving her a sound spanking both for her ticket and to show her that she can’t cute her way out of responsibility </w:t>
      </w:r>
      <w:r>
        <w:rPr>
          <w:b/>
          <w:sz w:val="18"/>
        </w:rPr>
        <w:t>VIEWS OF A SPANKING</w:t>
      </w:r>
      <w:r>
        <w:rPr>
          <w:sz w:val="18"/>
        </w:rPr>
        <w:tab/>
        <w:t>$6.00</w:t>
      </w:r>
    </w:p>
    <w:p>
      <w:pPr>
        <w:pStyle w:val="Normal"/>
        <w:widowControl w:val="false"/>
        <w:tabs>
          <w:tab w:val="clear" w:pos="720"/>
          <w:tab w:val="center" w:pos="5400" w:leader="none"/>
        </w:tabs>
        <w:spacing w:lineRule="atLeast" w:line="0" w:before="0" w:after="120"/>
        <w:rPr>
          <w:sz w:val="18"/>
        </w:rPr>
      </w:pPr>
      <w:r>
        <w:rPr>
          <w:sz w:val="18"/>
        </w:rPr>
        <w:tab/>
      </w:r>
      <w:r>
        <w:rPr>
          <w:b/>
          <w:sz w:val="18"/>
        </w:rPr>
        <w:t>BOBBIE TAWS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his little girl won’t eat her spinach and otherwise misbehaves, it is a daddy’s responsibility to take down her panties and spank her bare bottom long enough and hard enough to make her behave. It is part of the job description for daddies. And this is true even if his little girl will be 21 in a few months </w:t>
      </w:r>
      <w:r>
        <w:rPr>
          <w:b/>
          <w:sz w:val="18"/>
        </w:rPr>
        <w:t>DADDY'S GIRL</w:t>
      </w:r>
      <w:r>
        <w:rPr>
          <w:sz w:val="18"/>
        </w:rPr>
        <w:tab/>
        <w:t>$3.00</w:t>
      </w:r>
    </w:p>
    <w:p>
      <w:pPr>
        <w:pStyle w:val="Normal"/>
        <w:widowControl w:val="false"/>
        <w:tabs>
          <w:tab w:val="clear" w:pos="720"/>
          <w:tab w:val="center" w:pos="5400" w:leader="none"/>
        </w:tabs>
        <w:spacing w:lineRule="atLeast" w:line="0" w:before="0" w:after="120"/>
        <w:rPr>
          <w:rFonts w:ascii="Arial" w:hAnsi="Arial" w:cs="Arial"/>
          <w:b/>
          <w:b/>
          <w:sz w:val="18"/>
        </w:rPr>
      </w:pPr>
      <w:r>
        <w:rPr>
          <w:rFonts w:cs="Arial" w:ascii="Arial" w:hAnsi="Arial"/>
          <w:sz w:val="18"/>
        </w:rPr>
        <w:tab/>
      </w:r>
      <w:r>
        <w:rPr>
          <w:b/>
          <w:sz w:val="18"/>
        </w:rPr>
        <w:t>BRIDGET STRIKE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clinical term for Kristina was “fucked up”, doing drugs, stealing, on the verge of being turned out as a prostitute, then her uncle showed he loved her enough to paddle her bare bottom as needed and deserved. And do it again and again until she woke up and cleaned up her act </w:t>
      </w:r>
      <w:r>
        <w:rPr>
          <w:b/>
          <w:sz w:val="18"/>
        </w:rPr>
        <w:t>MY WA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The Essay You Wanted By your Caitli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I think that the effects of a given punishment should last as long as a Daddy designs the punishment to</w:t>
      </w:r>
      <w:r>
        <w:rPr>
          <w:b/>
          <w:i/>
          <w:sz w:val="18"/>
        </w:rPr>
        <w:t xml:space="preserve"> </w:t>
      </w:r>
      <w:r>
        <w:rPr>
          <w:sz w:val="18"/>
        </w:rPr>
        <w:t xml:space="preserve">last. A Daddy loves his child, and he only gives the punishments to teach a lesson. I know my Daddy loves me, and he wouldn't give me more than I could stand, really…But that doesn't mean I have to like it. (grin) </w:t>
      </w:r>
      <w:r>
        <w:rPr>
          <w:b/>
          <w:sz w:val="18"/>
        </w:rPr>
        <w:t>LONG DISTANCE ASSISTANC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enna loved her husband, but she yearned for a daddy who would spank her when she needed it. Her husband couldn’t bring himself to do it, but after Jenna runs away, maybe he could accept another man in that role. </w:t>
      </w:r>
      <w:r>
        <w:rPr>
          <w:b/>
          <w:sz w:val="18"/>
        </w:rPr>
        <w:t>JENNA’S FLIGH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Cathy’s excuse for not doing housework is she doesn’t know how. So her husband finds her a school which will teach her. When she doesn’t do her homework, he treats her like a naughty school girl, first some time in the corner, then a panties down session over his knee with the hairbrush, encourage her to do her homework </w:t>
      </w:r>
      <w:r>
        <w:rPr>
          <w:b/>
          <w:sz w:val="18"/>
        </w:rPr>
        <w:t>HOMEWORK BLU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t first she was delighted to see Daddy, but then she remembered she had been smoking. First a hand spanking on her panties, then the panties come down for the paddle, </w:t>
      </w:r>
      <w:r>
        <w:rPr>
          <w:i/>
          <w:sz w:val="18"/>
        </w:rPr>
        <w:t>then</w:t>
      </w:r>
      <w:r>
        <w:rPr>
          <w:sz w:val="18"/>
        </w:rPr>
        <w:t xml:space="preserve"> she had to cut a switch, hard punishment but Daddy was right </w:t>
      </w:r>
      <w:r>
        <w:rPr>
          <w:b/>
          <w:sz w:val="18"/>
        </w:rPr>
        <w:t>THOU SHALT NOT SMOKE</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e loved Amy, but there was no question she was spoiled. Fortunately, he knew the solution, a sound, panties down session across his knees </w:t>
      </w:r>
      <w:r>
        <w:rPr>
          <w:b/>
          <w:sz w:val="18"/>
        </w:rPr>
        <w:t>SHOPPING WO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ssie must go live with her aunt who has markedly different ideas than her mother on raising a proper young lady. After her aunt canes her, in front of others, it is a relief to get back to her grandfather, even if he does paddle her and her cousin soundly, and for the first time, taking Cassie’s panties down to do it </w:t>
      </w:r>
      <w:r>
        <w:rPr>
          <w:b/>
          <w:sz w:val="18"/>
        </w:rPr>
        <w:t>DIFFERENT STROKE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mmie was a new bride and a brat. When she walks out and returns home, her father demonstrates for her husband how a hard hairbrush and a bare bottom can treat brattiness. Then for a good measure, he also demonstrates on her mother. He lets them discover the erotic benefits for themselves </w:t>
      </w:r>
      <w:r>
        <w:rPr>
          <w:b/>
          <w:sz w:val="18"/>
        </w:rPr>
        <w:t>DAUGHTER LEARNS, WIFE IS REMINDED</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Gina was nervous meeting her new stepmother and that made her rude. Her father soon put a stop to that, showing that both girls were going to be subject to bare bottom discipline as earned. Other punishments include writing lines, diapers, and a bar of soap </w:t>
      </w:r>
      <w:r>
        <w:rPr>
          <w:b/>
          <w:sz w:val="18"/>
        </w:rPr>
        <w:t>BRINGING THEM TOGETHER</w:t>
      </w:r>
      <w:r>
        <w:rPr>
          <w:sz w:val="18"/>
        </w:rPr>
        <w:tab/>
        <w:t>$10.00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32 years of naughtiness, 32 years of yearning, and now it was going to happen, Linda was going to get spanked. And not on her skirt, not even over her panties, but a real bare bottom spanking, from a man she met for the first time, one that stings and left her crying real tears </w:t>
      </w:r>
      <w:r>
        <w:rPr>
          <w:b/>
          <w:sz w:val="18"/>
        </w:rPr>
        <w:t>IN REAL LIFE</w:t>
      </w:r>
      <w:r>
        <w:rPr>
          <w:sz w:val="18"/>
        </w:rPr>
        <w:tab/>
        <w:t>$6.00</w:t>
      </w:r>
    </w:p>
    <w:p>
      <w:pPr>
        <w:pStyle w:val="Normal"/>
        <w:widowControl w:val="false"/>
        <w:tabs>
          <w:tab w:val="clear" w:pos="720"/>
          <w:tab w:val="center" w:pos="5400" w:leader="none"/>
        </w:tabs>
        <w:spacing w:lineRule="atLeast" w:line="0" w:before="0" w:after="120"/>
        <w:rPr>
          <w:sz w:val="18"/>
        </w:rPr>
      </w:pPr>
      <w:r>
        <w:rPr>
          <w:sz w:val="18"/>
        </w:rPr>
        <w:tab/>
      </w:r>
      <w:r>
        <w:rPr>
          <w:b/>
          <w:sz w:val="18"/>
        </w:rPr>
        <w:t>DARIA</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ill and Karen had gotten spanked together as little girls. Now, at 18 they once again have to go over grandpa’s knees for a bare bottom spanking and later drop their pj’s for a session with Jill’s dad </w:t>
      </w:r>
      <w:r>
        <w:rPr>
          <w:b/>
          <w:sz w:val="18"/>
        </w:rPr>
        <w:t>JILL, KAREN, AND THE SWIMMING HOLE</w:t>
      </w:r>
      <w:r>
        <w:rPr>
          <w:sz w:val="18"/>
        </w:rPr>
        <w:tab/>
        <w:t>$7.00</w:t>
      </w:r>
    </w:p>
    <w:p>
      <w:pPr>
        <w:pStyle w:val="Normal"/>
        <w:widowControl w:val="false"/>
        <w:tabs>
          <w:tab w:val="clear" w:pos="720"/>
          <w:tab w:val="center" w:pos="5400" w:leader="none"/>
        </w:tabs>
        <w:spacing w:lineRule="atLeast" w:line="0" w:before="0" w:after="120"/>
        <w:rPr>
          <w:sz w:val="18"/>
        </w:rPr>
      </w:pPr>
      <w:r>
        <w:rPr>
          <w:b/>
          <w:sz w:val="18"/>
        </w:rPr>
        <w:tab/>
        <w:t>BETHANY</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usan overdrew her checking account, so her husband wouldn't find out and spank her, she cashed in a cd. Of course, when he found out about this, she received a much more severe paddling </w:t>
      </w:r>
      <w:r>
        <w:rPr>
          <w:b/>
          <w:sz w:val="18"/>
        </w:rPr>
        <w:t xml:space="preserve">CHECKBOOK BLUES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Lady Amanda Smithson and Lady Louisa Wellington did not know their new guardian, but they assumed that they would have an easy life with a bachelor 15 years their senior. They were to learn that Lord Charles Wellington not only believed in strict discipline, he reveled in it, It all began when he watched his friend Rand's father birch three of his daughters on their naked backsides </w:t>
      </w:r>
      <w:r>
        <w:rPr>
          <w:b/>
          <w:sz w:val="18"/>
        </w:rPr>
        <w:t xml:space="preserve">UNCLE CHARLES' GIRLS -PART </w:t>
      </w:r>
      <w:r>
        <w:rPr>
          <w:sz w:val="18"/>
        </w:rPr>
        <w:t xml:space="preserve">1 </w:t>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When he and Rand come upon two of the maids doing what they shouldn't, it becomes an opportunity to make them undress for a sound spanking as well as making love</w:t>
      </w:r>
      <w:r>
        <w:rPr>
          <w:b/>
          <w:sz w:val="18"/>
        </w:rPr>
        <w:t xml:space="preserve"> UNCLE CHARLES' GIRLS ' PART 2 </w:t>
      </w:r>
      <w:r>
        <w:rPr>
          <w:sz w:val="18"/>
        </w:rPr>
        <w:tab/>
        <w:t>S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which our heroines Amanda and Louise discover that life under the supervision of a strict guardian and governess is one rude awakening after another. Both girls receive a sound spanking from the governess in this chapter </w:t>
      </w:r>
      <w:r>
        <w:rPr>
          <w:b/>
          <w:sz w:val="18"/>
        </w:rPr>
        <w:t>UNCLE CHARLES' GIRLS -3</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which Amanda and Louise, unhappy with life with their new guardian, attempt to run away, only to be caught and returned ignobly to his home. Such blatant defiance deserves a severe punishment; both receive their first birching </w:t>
      </w:r>
      <w:r>
        <w:rPr>
          <w:b/>
          <w:sz w:val="18"/>
        </w:rPr>
        <w:t>UNCLE CHARLES' GIRLS - 4</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which Amanda and Louisa discover that discipline at school is no better than discipline at home, and that a Victorian schoolmistress can wield a birch rod on their bare bottoms every bit as effectively as the girls' guardian </w:t>
      </w:r>
      <w:r>
        <w:rPr>
          <w:b/>
          <w:sz w:val="18"/>
        </w:rPr>
        <w:t>UNCLE CHARLES' GIRLS - 5</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which Louisa receives yet another old-fashioned birching from Charles for defiance, but Amanda is introduced to a different, more intimate correction: a sound, bare-bottomed hand spanking </w:t>
      </w:r>
      <w:r>
        <w:rPr>
          <w:b/>
          <w:sz w:val="18"/>
        </w:rPr>
        <w:t>UNCLE CHARLES' GIRLS 6</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eth Latta was a grown woman, a college senior. How could her lover expect to spank her because she had brought drugs into their apartment. Such things just don't happen. Things didn't get any better when she called the police to complain and the policeman congratulated Pat, gave him some advice about future spankings, and demanded to see the evidence - a bright red backside. </w:t>
      </w:r>
      <w:r>
        <w:rPr>
          <w:b/>
          <w:sz w:val="18"/>
        </w:rPr>
        <w:t>KEEP UP THE GOOD WORK</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ie's husband has found a new game. When Marie is due for a spanking, she must tell him why she is getting it. Of course, if she mentions some other reason that he didn't know about, she gets punished for that too. </w:t>
      </w:r>
      <w:r>
        <w:rPr>
          <w:b/>
          <w:sz w:val="18"/>
        </w:rPr>
        <w:t>THE GUESSING GAME</w:t>
      </w:r>
      <w:r>
        <w:rPr>
          <w:sz w:val="18"/>
        </w:rPr>
        <w:tab/>
        <w:t>$10.00</w:t>
      </w:r>
    </w:p>
    <w:p>
      <w:pPr>
        <w:pStyle w:val="Normal"/>
        <w:widowControl w:val="false"/>
        <w:tabs>
          <w:tab w:val="clear" w:pos="720"/>
          <w:tab w:val="center" w:pos="5400" w:leader="none"/>
        </w:tabs>
        <w:spacing w:before="0" w:after="120"/>
        <w:rPr>
          <w:sz w:val="18"/>
        </w:rPr>
      </w:pPr>
      <w:r>
        <w:rPr>
          <w:b/>
          <w:i/>
          <w:sz w:val="18"/>
        </w:rPr>
        <w:t xml:space="preserve"> </w:t>
      </w:r>
      <w:r>
        <w:rPr>
          <w:b/>
          <w:i/>
          <w:sz w:val="18"/>
        </w:rPr>
        <w:tab/>
      </w:r>
      <w:r>
        <w:rPr>
          <w:b/>
          <w:sz w:val="18"/>
        </w:rPr>
        <w:t>KRISTIANNA</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It is 1871, Kristiana is 16 and she has never been spanked. When she goes to live with her uncle, he paddles her bare bottom the same as he does his own daughter's. But, what is worse (and better!), her uncle's overseer takes a personal interest in her behavior </w:t>
      </w:r>
      <w:r>
        <w:rPr>
          <w:b/>
          <w:sz w:val="18"/>
        </w:rPr>
        <w:t xml:space="preserve">KRISTIANA'S LESSONS </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e was a spoiled, thoughtless young thing who could use a good spanking when she ran away. This was just what he gave her, having her bare bottom warmed helped her grow up </w:t>
      </w:r>
      <w:r>
        <w:rPr>
          <w:b/>
          <w:sz w:val="18"/>
        </w:rPr>
        <w:t>WESTWARD HO</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athy's husband spanks her when she deserves it and this is one of those days. But she has to wait the whole day for it. Somehow, lunch time conversations turns to spanking. She is first embarrassed, but then feels better when she talks it over with women at work. </w:t>
      </w:r>
      <w:r>
        <w:rPr>
          <w:b/>
          <w:sz w:val="18"/>
        </w:rPr>
        <w:t xml:space="preserve">A DAY TO REMEMBER </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was bound to happen sometime, what with Marlene spending so much time with Alexia, eventually she would be there when Jess spanked Alexia. She is there and is shocked at how hard Alexia gets spanked and how she has to lower her pants and panties for the spanking on the bare, but she cut the same class </w:t>
      </w:r>
      <w:r>
        <w:rPr>
          <w:b/>
          <w:sz w:val="18"/>
        </w:rPr>
        <w:t xml:space="preserve">ALEXIA AND MARLENE </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athy was having a great time teasing her husband during their round of golf. That is, until she discovered he had included an “utility wood” with his clubs and would use it in public </w:t>
      </w:r>
      <w:r>
        <w:rPr>
          <w:b/>
          <w:sz w:val="18"/>
        </w:rPr>
        <w:t xml:space="preserve">THE GOLF GAME </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Eileen has taken her term paper from her sorority sister and now both of them face the horrible reality of a session over their professor’s knees with their panties down. They won’t do it again. </w:t>
      </w:r>
      <w:r>
        <w:rPr>
          <w:b/>
          <w:sz w:val="18"/>
        </w:rPr>
        <w:t>THE TERM PAPER</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ndrea was having trouble getting motivated. Her big brother helped out. It is amazing how motivated you can be after a bare bottom spanking followed by a bare bottomed strapping </w:t>
      </w:r>
      <w:r>
        <w:rPr>
          <w:b/>
          <w:sz w:val="18"/>
        </w:rPr>
        <w:t>REUNION</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isa objected to every house they looked at, giving a perfect rendition of the spoiled brat she was. Finally, Tom found the perfect house and the perfect treatment for Lisa. It's amazing what a sound spanking will do to help a girl grow up. </w:t>
      </w:r>
      <w:r>
        <w:rPr>
          <w:b/>
          <w:sz w:val="18"/>
        </w:rPr>
        <w:t>HOUSE WARMING</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MaryKay well remembered when she and Kris, her sorority little sister, had been summoned to the dean to lower their panties and take a paddling for cheating. Now Kris needed another paddling and it was up to MK to provide it</w:t>
      </w:r>
      <w:r>
        <w:rPr>
          <w:b/>
          <w:sz w:val="18"/>
        </w:rPr>
        <w:t xml:space="preserve"> SUMMER SCHOOL</w:t>
      </w:r>
      <w:r>
        <w:rPr>
          <w:sz w:val="18"/>
        </w:rPr>
        <w:tab/>
        <w:t>$6.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Every once in a while, Kathy snapped. Fortunately her husband was around to bring her back</w:t>
      </w:r>
      <w:r>
        <w:rPr>
          <w:b/>
          <w:sz w:val="18"/>
        </w:rPr>
        <w:t xml:space="preserve"> </w:t>
      </w:r>
      <w:r>
        <w:rPr>
          <w:sz w:val="18"/>
        </w:rPr>
        <w:t xml:space="preserve">to normal with a hairbrush applied to her bare bottom </w:t>
      </w:r>
      <w:r>
        <w:rPr>
          <w:b/>
          <w:sz w:val="18"/>
        </w:rPr>
        <w:t>THE TANTRUM</w:t>
      </w:r>
      <w:r>
        <w:rPr>
          <w:sz w:val="18"/>
        </w:rPr>
        <w:tab/>
        <w:t>$3.00</w:t>
      </w:r>
    </w:p>
    <w:p>
      <w:pPr>
        <w:pStyle w:val="Normal"/>
        <w:widowControl w:val="false"/>
        <w:tabs>
          <w:tab w:val="clear" w:pos="720"/>
          <w:tab w:val="center" w:pos="5400" w:leader="none"/>
        </w:tabs>
        <w:spacing w:before="0" w:after="120"/>
        <w:rPr>
          <w:sz w:val="18"/>
        </w:rPr>
      </w:pPr>
      <w:r>
        <w:rPr>
          <w:sz w:val="18"/>
        </w:rPr>
        <w:tab/>
      </w:r>
      <w:r>
        <w:rPr>
          <w:b/>
          <w:sz w:val="18"/>
        </w:rPr>
        <w:t>ED FIN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Four girls are caught swimming in the nude. Delivered home by the deputy, each is spanked. There are some differences, in two cases the spanker is the father, in two the mother, three of the girls receive their spankings over the knee, hand, hairbrush, paddle, and strap are used. There are some similarities, each girl receives her spanking with her panties down, and each learns she is not </w:t>
      </w:r>
      <w:r>
        <w:rPr>
          <w:b/>
          <w:sz w:val="18"/>
        </w:rPr>
        <w:t>TOO OLD TO BE SPANKED</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elanie figures that a few swats on her skid by her father is a good trade for a long grounding. But her new step-mother knows how to give a proper spanking, skirts up, panties down, and with a hairbrush. </w:t>
      </w:r>
      <w:r>
        <w:rPr>
          <w:b/>
          <w:sz w:val="18"/>
        </w:rPr>
        <w:t>ASK AND YE SHALL RECEIVE</w:t>
      </w:r>
      <w:r>
        <w:rPr>
          <w:sz w:val="18"/>
        </w:rPr>
        <w:t xml:space="preserve"> .</w:t>
        <w:tab/>
        <w:t xml:space="preserve"> $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ryntal has always enjoyed spying on Betsy and her sisters getting spanked. She finds it much less enjoyable when her own bare bottom is turned up first over Betsy's father's knees and then over her mother's, with a promise of more to come as needed </w:t>
      </w:r>
      <w:r>
        <w:rPr>
          <w:b/>
          <w:sz w:val="18"/>
        </w:rPr>
        <w:t>CRYSTAL CLEA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Craig was surprised when Kristine's father threatened to send her to her room. He was more surprised when he watched his 22 year old fiancee get her bare bottom spanked by her father after being ordered to her room </w:t>
      </w:r>
      <w:r>
        <w:rPr>
          <w:b/>
          <w:sz w:val="18"/>
        </w:rPr>
        <w:t>A PAINFUL REMINDER</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Alicia spends the summer with her friend, she finds out that Natalie’s grandmother believes that even teenage girls benefit from dropping their pants and panties and going over her knee for sound spankings as needed, and Gramps feels the same </w:t>
      </w:r>
      <w:r>
        <w:rPr>
          <w:b/>
          <w:sz w:val="18"/>
        </w:rPr>
        <w:t>DOWN ON THE FARM</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ll his life Randy had been fascinated with spanking, now with his death, he was given an opportunity to experience a spanking from the viewpoint of a naughty girl who, along with her sister, would have her panties taken down and turned over her mother’s knee for a long, painful session with the spanking paddle </w:t>
      </w:r>
      <w:r>
        <w:rPr>
          <w:b/>
          <w:sz w:val="18"/>
        </w:rPr>
        <w:t>GOLDEN OPPORTUNITY</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yndi and Jess were friends in the way only teenage girls can be, they shared everything, including the trouble they got into. Except, Cyndi paid for her misdeeds with groundings and “modern” punishments, Jess with her bottom bared over her mother’s knees for a hairbrush spanking. Now, finally, Cyndi was going to share that too </w:t>
      </w:r>
      <w:r>
        <w:rPr>
          <w:b/>
          <w:sz w:val="18"/>
        </w:rPr>
        <w:t>EL RANCHO HAIRBRUSH</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Laura and Mary let Cary wander off, Charles decides it is time that the girls receive their first, over the knee, bare bottom spanking </w:t>
      </w:r>
      <w:r>
        <w:rPr>
          <w:b/>
          <w:sz w:val="18"/>
        </w:rPr>
        <w:t>PRAIRIE FIR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indy’s mother knew from her own experiences over her mother’s knee, how much a sound, panties down spanking with a hairbrush hurt. But she also knew how much good it would do a misbehaving teenager </w:t>
      </w:r>
      <w:r>
        <w:rPr>
          <w:b/>
          <w:sz w:val="18"/>
        </w:rPr>
        <w:t>CINDY’S WORST: A MOTHER’S MEMOIR</w:t>
      </w:r>
      <w:r>
        <w:rPr>
          <w:sz w:val="18"/>
        </w:rPr>
        <w:tab/>
        <w:t>$10.00 S,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in a lottery, buy a yacht, stock it with six beautiful, but naughty young ladies of various ethnicities gleaned from ads in spanking publications, then take a cruise, maintain discipline. It cost no more to fantasize big </w:t>
      </w:r>
      <w:r>
        <w:rPr>
          <w:b/>
          <w:sz w:val="18"/>
        </w:rPr>
        <w:t>RED TAILS IN THE SUNSET</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Vanessa’s own mother had never spanked, so she was unprepared for her stepmother who believed that her behavior would improve if her panties were lowered and her bottom reddened </w:t>
      </w:r>
      <w:r>
        <w:rPr>
          <w:b/>
          <w:sz w:val="18"/>
        </w:rPr>
        <w:t xml:space="preserve">A CRYING NEED </w:t>
      </w:r>
      <w:r>
        <w:rPr>
          <w:sz w:val="18"/>
        </w:rPr>
        <w:tab/>
        <w:t>$9.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ecky wasn’t sure whether it was worse having to go next door to borrow the hairbrush or to have her mother take her pants down in front of her father, but the spanking made her forget the rest </w:t>
      </w:r>
      <w:r>
        <w:rPr>
          <w:b/>
          <w:sz w:val="18"/>
        </w:rPr>
        <w:t>SECOND TIME AROUND</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b/>
          <w:sz w:val="18"/>
        </w:rPr>
        <w:t>TRACY'S FIRST SPANKING</w:t>
      </w:r>
      <w:r>
        <w:rPr>
          <w:sz w:val="18"/>
        </w:rPr>
        <w:t xml:space="preserve"> didn't come until she was 16, but her mother made it a good one - over her knee with the hairbrush and her panties down.</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ny lawyer will tell you that it is not a good idea to piss off a judge. Especially a judge who will order your lawyer husband to take down your pants and spank you </w:t>
      </w:r>
      <w:r>
        <w:rPr>
          <w:b/>
          <w:sz w:val="18"/>
        </w:rPr>
        <w:t>A BRUSH WITH THE LAW</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andy was excited at watching her cousin get a spanking from her mother. In fact she fibbed a bit to bring it about. She found it much less fun when she was bare bottom up over her aunt's knees crying her way through her spanking after having her mouth washed out with soap </w:t>
      </w:r>
      <w:r>
        <w:rPr>
          <w:b/>
          <w:sz w:val="18"/>
        </w:rPr>
        <w:t>CANDY APPLE RED</w:t>
      </w:r>
      <w:r>
        <w:rPr>
          <w:sz w:val="18"/>
        </w:rPr>
        <w:tab/>
        <w:t>$10.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ori agrees to take the spanking her sister has coming from their father (always on the bare), but there is a catch, she wants to spank her sister herself and find out what it is like to be on the other end of the paddle </w:t>
      </w:r>
      <w:r>
        <w:rPr>
          <w:b/>
          <w:sz w:val="18"/>
        </w:rPr>
        <w:t>WINDOW OF OPPORTUNITY</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re Victoria came from high school girls didn’t get paddled either at home or at school. They certainly didn’t have to drop their panties for a lonpainful session across Ms. Crump’s knees. But Victoria is in Minnesota now </w:t>
      </w:r>
      <w:r>
        <w:rPr>
          <w:b/>
          <w:sz w:val="18"/>
        </w:rPr>
        <w:t>TAUGHT TO THE TUN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amie's college roommate got a spanking from her father, hard, over his knees, panties down, with a large hairbrush. Jamie loved watching, Carrie had been teasing her about her own vulnerability for paternal punishment. </w:t>
      </w:r>
      <w:r>
        <w:rPr>
          <w:b/>
          <w:sz w:val="18"/>
        </w:rPr>
        <w:t>CARRIE GOT SPANKED TODA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amie has much less fun watching Carrie get another spanking, knowing that she is scheduled to be over the same capable knees, feeling the same hard hairbrush for the same eternity, with her own jeans and panties around her knees. </w:t>
      </w:r>
      <w:r>
        <w:rPr>
          <w:b/>
          <w:sz w:val="18"/>
        </w:rPr>
        <w:t>CARRIE AND ME GOT SPANKED TODA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hloe called the child abuse hotline, but the woman there didn't think it was child abuse that she got spanked. She didn't even think it was child abuse when her mother made her take down her panties. She had no better luck reporting the bare bottom paddling she got from her father. </w:t>
      </w:r>
      <w:r>
        <w:rPr>
          <w:b/>
          <w:sz w:val="18"/>
        </w:rPr>
        <w:t>TAMING OF A BRAT</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15 year old Angie knew good and well that she was still subject to over the knee discipline from her father. Her 17 year old cousin Debi thought she had outgrown such indignity. When they get drunk and go skinnydipping, both girls find themselves bottoms up, panties down </w:t>
      </w:r>
      <w:r>
        <w:rPr>
          <w:b/>
          <w:sz w:val="18"/>
        </w:rPr>
        <w:t>UP THE CREEK WITHOUT A PADDL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indy Sue thought she had outgrown spankings. Now, thanks to some ill-advised hitchhiking, not only was she lowering her panties for a sound spanking from her aunt, but she also was faced with her father exercising similar discipline </w:t>
      </w:r>
      <w:r>
        <w:rPr>
          <w:b/>
          <w:sz w:val="18"/>
        </w:rPr>
        <w:t>THANKS TO AUNT LYDI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fter years of spying on her best friend getting her bare bottom spanked (and a bsome scheming to make it happen more often, Sally gets caught and learns a whole lot more than she wanted to know about having your bottom blistered over your mother's knee </w:t>
      </w:r>
      <w:r>
        <w:rPr>
          <w:b/>
          <w:sz w:val="18"/>
        </w:rPr>
        <w:t>I SPY</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eather has a real talent for getting herself spanked in public. This time she manages it on the ski slope, with a married pair of ski patrollers among those who watch and learn. </w:t>
      </w:r>
      <w:r>
        <w:rPr>
          <w:b/>
          <w:sz w:val="18"/>
        </w:rPr>
        <w:t>FIRE AND IC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your mother is the nation's first woman president, you may be tempted to use discrete leaks to evade discipline. Not advised! All you do is notify the county that a grown up 16 year old still has her panties downed and her bottom spanked </w:t>
      </w:r>
      <w:r>
        <w:rPr>
          <w:b/>
          <w:sz w:val="18"/>
        </w:rPr>
        <w:t>WHITE HOUSE, RED BOTTOM</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indy was getting a spanking and Becky got to watch. But when Becky let slip that she was the guilty one, her mother agreed that Becky would take Cindy's place across her mother's knees </w:t>
      </w:r>
      <w:r>
        <w:rPr>
          <w:b/>
          <w:sz w:val="18"/>
        </w:rPr>
        <w:t>FIRST HAND EXPERIENCE</w:t>
      </w:r>
      <w:r>
        <w:rPr>
          <w:sz w:val="18"/>
        </w:rPr>
        <w:tab/>
        <w:t>$10. 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eather didn’t exactly enjoy being spanked, but she know she needed it occasionally and she did find it exciting that was willing to lower her panties and spank her when deserved, but wearing a too small bikini and flirting with a couple of strange men on the beach earns her more than she expected, a bare bottom spanking right there in front of everybody </w:t>
      </w:r>
      <w:r>
        <w:rPr>
          <w:b/>
          <w:sz w:val="18"/>
        </w:rPr>
        <w:t>TANNED AT THE BEACH</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arb was finally successful in getting her stepdaughter Kim spanked by her father, he even followed her suggestion and lowered Kim’s panties for the spanking, but some unconsidered comments result in Barb following Kim across his knees, same hairbrush, same bare bottom, even longer spanking </w:t>
      </w:r>
      <w:r>
        <w:rPr>
          <w:b/>
          <w:sz w:val="18"/>
        </w:rPr>
        <w:t>FAIR'S FAIR</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ometimes it takes a somebody new to understand a situation, the twins had been out of control for years but it was not until Carolyn became their new stepmother that she could convince their father that she should have the option of turning them over her knees when warranted for skirts up, panties down spankings </w:t>
      </w:r>
      <w:r>
        <w:rPr>
          <w:b/>
          <w:sz w:val="18"/>
        </w:rPr>
        <w:t>DOUBLE THE PLEASURE-THE HAND</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fter spanking their bare bottoms with her hand, Carolyn decides to make certain the lesson is learned, so each of the twins must go back across her knees for a hairbrush spanking on her bare bottom </w:t>
      </w:r>
      <w:r>
        <w:rPr>
          <w:b/>
          <w:sz w:val="18"/>
        </w:rPr>
        <w:t>DOUBLE THE PLEASURE-THE HAIRBRUSH</w:t>
      </w:r>
      <w:r>
        <w:rPr>
          <w:sz w:val="18"/>
        </w:rPr>
        <w:tab/>
        <w:t>$9.00f/f</w:t>
      </w:r>
    </w:p>
    <w:p>
      <w:pPr>
        <w:pStyle w:val="Normal"/>
        <w:widowControl w:val="false"/>
        <w:tabs>
          <w:tab w:val="clear" w:pos="720"/>
          <w:tab w:val="center" w:pos="5400" w:leader="none"/>
        </w:tabs>
        <w:spacing w:before="0" w:after="120"/>
        <w:rPr>
          <w:sz w:val="18"/>
        </w:rPr>
      </w:pPr>
      <w:r>
        <w:rPr>
          <w:sz w:val="18"/>
        </w:rPr>
        <w:tab/>
      </w:r>
      <w:r>
        <w:rPr>
          <w:b/>
          <w:sz w:val="18"/>
        </w:rPr>
        <w:t>DON BARTO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risty Brown, 19, was an attractive girl who wanted to receive a hard, yet very pleasant, bare-bottomed spanking with a paddle. This was quite a contrast to Kristy's past, in which she had hated receiving bare bottom spankings. These spankings were punishments, and they had come from her parents. </w:t>
      </w:r>
      <w:r>
        <w:rPr>
          <w:b/>
          <w:sz w:val="18"/>
        </w:rPr>
        <w:t>KRISTY’S DREAM COME TRUE</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ell," Kristy began, "it's a reenactment of the last real spanking I got from my dad, which took place about six years ago. Sometimes when I misbehave, I wish my dad would go ahead and spank me long and hard on my bare bottom, just the way he used to.” </w:t>
      </w:r>
      <w:r>
        <w:rPr>
          <w:b/>
          <w:sz w:val="18"/>
        </w:rPr>
        <w:t>KRISTY GETS PUNISHED</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elli was 18 and for three years her father considered her too old to be spanked. But when she gets in trouble with two neighbors, she finds neither of them is adverse to lowering her panties and warming her bottom red hot. Worse, her father approves and reverses his “too old” edict, starting the new regime immediately turning her over his knee for a sound spanking </w:t>
      </w:r>
      <w:r>
        <w:rPr>
          <w:b/>
          <w:sz w:val="18"/>
        </w:rPr>
        <w:t>KELLI’S LUCK RUNS OU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Allison asks Richard to keep an eye on her daughter Becky while she is away, Richard receives permission to take Becky's panties down for a sound spanking as her father did when he was alive. Becky's behavior improves immensely </w:t>
      </w:r>
      <w:r>
        <w:rPr>
          <w:b/>
          <w:sz w:val="18"/>
        </w:rPr>
        <w:t>STARTING OVER</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Mike realizes his teenage daughters need to be spanked for their misbehavior, but his friend John finally convinces him that a hand over their skirts won't do the job nearly as well as a paddle on the bare bottom </w:t>
      </w:r>
      <w:r>
        <w:rPr>
          <w:b/>
          <w:sz w:val="18"/>
        </w:rPr>
        <w:t>DOING IT RIGH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It's been three years since 18 year old Debbie has been spanked, but her conducts dictates that her parents return to the time-honored methods, over the knee, panties down, the whole bit </w:t>
      </w:r>
      <w:r>
        <w:rPr>
          <w:b/>
          <w:sz w:val="18"/>
        </w:rPr>
        <w:t xml:space="preserve">A NECESSARY RETURN TO SPANKING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Denise attend a special high school for misbehaving girls. When she gets caught cheating on a test, her teacher punishes her with a good panties down spanking </w:t>
      </w:r>
      <w:r>
        <w:rPr>
          <w:b/>
          <w:sz w:val="18"/>
        </w:rPr>
        <w:t>DENISE LEARNS HER LESSON</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rFonts w:ascii="Arial" w:hAnsi="Arial" w:cs="Arial"/>
          <w:sz w:val="18"/>
        </w:rPr>
      </w:pPr>
      <w:r>
        <w:rPr>
          <w:sz w:val="18"/>
        </w:rPr>
        <w:t xml:space="preserve">Julie was happy to graduate junior high school and Dr. Parker’s bare bottom paddlings. But now he was becoming the principal of her high school and her future would include a great number of sessions over his knees with her panties down and her bottom turned up for hard spanks with the paddle </w:t>
      </w:r>
      <w:r>
        <w:rPr>
          <w:b/>
          <w:sz w:val="18"/>
        </w:rPr>
        <w:t>JULIE'S PAINFUL OTK REUNION WITH PRINCIPAL PARK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thy knew that Julie was misbehaving and she knew that the only treatment for it was a good, bare bottom spanking. Now she had her chance </w:t>
      </w:r>
      <w:r>
        <w:rPr>
          <w:b/>
          <w:sz w:val="18"/>
        </w:rPr>
        <w:t>CATHY AND HER SISTER</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Allison asks Richard to keep an eye on her daughter Becky while she is away, Richard receives permission to take Becky's panties down for a sound spanking as her father did when he was alive. Becky's behavior improves immensely </w:t>
      </w:r>
      <w:r>
        <w:rPr>
          <w:b/>
          <w:sz w:val="18"/>
        </w:rPr>
        <w:t xml:space="preserve">STARTING OVER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aulette was 19 and too old, her parents had decided, to spank. But when she defies them, they rethink the effect that a sound, panties down paddling may have on her behavior </w:t>
      </w:r>
      <w:r>
        <w:rPr>
          <w:b/>
          <w:sz w:val="18"/>
        </w:rPr>
        <w:t>WHAT TO DO WITH PAULETT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16 year old Laura knew what she needed, a good sound bare bottom spanking of the kind Cathy's father gave. Now would she have enough courage to confess her misdeeds and ask him for the spanking she deserved </w:t>
      </w:r>
      <w:r>
        <w:rPr>
          <w:b/>
          <w:sz w:val="18"/>
        </w:rPr>
        <w:t>WHAT LAURA NEED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Laura finally has convinced her parents that a teenage girl needs guidance in the form of long, hard, bare bottom spankings when she misbehaves. Now she is to benefit from this </w:t>
      </w:r>
      <w:r>
        <w:rPr>
          <w:b/>
          <w:sz w:val="18"/>
        </w:rPr>
        <w:t>WHAT LAURA NEEDS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am hated it when her father spanked her bare bottom, but now 8 years after she left home, she had to admit she had deserved every spanking she had ever gotten. And, as she writes her father, more too. Now she is coming home to drop her panties and go over her father's knees to make up for what she had missed </w:t>
      </w:r>
      <w:r>
        <w:rPr>
          <w:b/>
          <w:sz w:val="18"/>
        </w:rPr>
        <w:t>PAMELA COMES HOME FOR A SPANK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t age of 13, Stephanie had managed to convince her parents that she was too old to be spanked. Now, at 18, a number of incidents of vandalism result in her having to drop her panties for spankings from the judge, her parents, and the merchants she vandalized </w:t>
      </w:r>
      <w:r>
        <w:rPr>
          <w:b/>
          <w:sz w:val="18"/>
        </w:rPr>
        <w:t>STEPHANIE AND THE SPANKING JUDG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renda’s parents thought that, at 18, she was too old to lift her skirts and pull down her panties for a good sound spanking. Brenda didn’t agree with them, and neither does Mr. Johnson, her teacher </w:t>
      </w:r>
      <w:r>
        <w:rPr>
          <w:b/>
          <w:sz w:val="18"/>
        </w:rPr>
        <w:t>BRENDA’S DESPERATE NEED</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had been years since Beth had had to lower her pants and panties for a spanking from her dad. When she deliberately charges things to her mother's credit card, she becomes reacquainted with the sting of the paddle </w:t>
      </w:r>
      <w:r>
        <w:rPr>
          <w:b/>
          <w:sz w:val="18"/>
        </w:rPr>
        <w:t>THE PADDLE SPEAKS LOUDER THAN WORD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Even though she hears her friend Gloria being spanked, Andrea runs away when her father decides to reinstitute spanking. A talk with her dead mother and a man passing buy convinces her to return and lower her pants and panties for necessary discipline </w:t>
      </w:r>
      <w:r>
        <w:rPr>
          <w:b/>
          <w:sz w:val="18"/>
        </w:rPr>
        <w:t>SEEING THE LIGH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 like the stuff about hot, romantic sex mixed with hot, sexy, bare-bottomed spankings and paddlings. It really turns me on to have my bare bottom reddened and then get drilled from behind," </w:t>
      </w:r>
      <w:r>
        <w:rPr>
          <w:b/>
          <w:sz w:val="18"/>
        </w:rPr>
        <w:t>YEARNINGS</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 </w:t>
      </w:r>
      <w:r>
        <w:rPr>
          <w:sz w:val="18"/>
        </w:rPr>
        <w:t xml:space="preserve">You would think that the girls would be too old to need a babysitter. Of course, you might also think they were too old to have to drop their pants and panties for a good spanking. You would be wrong twice. </w:t>
      </w:r>
      <w:r>
        <w:rPr>
          <w:b/>
          <w:sz w:val="18"/>
        </w:rPr>
        <w:t>THE SPANKING BABYSITTER</w:t>
      </w:r>
      <w:r>
        <w:rPr>
          <w:sz w:val="18"/>
        </w:rPr>
        <w:tab/>
        <w:t>$10. 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their parents had to be gone for a while, they left Valerie, 18, and Susie, 16, with a babysitter. The girls knew from past experience that Jack would not hesitate to spank their bare bottoms if necessary, but they didn’t seem to be able to act on this knowledge, and both of them found themselves lowering their pants and panties to go over Jack’s knees for a stinging reminder. </w:t>
      </w:r>
      <w:r>
        <w:rPr>
          <w:b/>
          <w:sz w:val="18"/>
        </w:rPr>
        <w:t>THE SPANKING BABYSITTER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Kimberley knew that she deserved to be spanked, she even wanted her father to start spanking her again, but when she was barebottomed over his knees, she wasn't so sure </w:t>
      </w:r>
      <w:r>
        <w:rPr>
          <w:b/>
          <w:sz w:val="18"/>
        </w:rPr>
        <w:t>KIMBERLEY GETS HER WISH</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It was Sherri’s 21</w:t>
      </w:r>
      <w:r>
        <w:rPr>
          <w:sz w:val="18"/>
          <w:vertAlign w:val="superscript"/>
        </w:rPr>
        <w:t>st</w:t>
      </w:r>
      <w:r>
        <w:rPr>
          <w:sz w:val="18"/>
        </w:rPr>
        <w:t xml:space="preserve"> birthday, and her birthday spanking was mostly in fun. But then she argued with her mother and got the real thing. She had to drop her panties and bend over her father’s lap for a good strapping, followed by a similar session from her mother </w:t>
      </w:r>
      <w:r>
        <w:rPr>
          <w:b/>
          <w:sz w:val="18"/>
        </w:rPr>
        <w:t>SHERRI'S BIRTHDAY BLISTER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18 year old Danielle is caught by her girlfriend Tracy stealing underwear from the shop she works in, she must submit to a bare bottom belt spanking from Tracy and then a paddling from her father, also on the bare </w:t>
      </w:r>
      <w:r>
        <w:rPr>
          <w:b/>
          <w:sz w:val="18"/>
        </w:rPr>
        <w:t>THE PAYMENT FOR STEALING UNDERWEAR</w:t>
      </w:r>
      <w:r>
        <w:rPr>
          <w:sz w:val="18"/>
        </w:rPr>
        <w:tab/>
        <w:t>$10.00</w:t>
      </w:r>
    </w:p>
    <w:p>
      <w:pPr>
        <w:pStyle w:val="Normal"/>
        <w:widowControl w:val="false"/>
        <w:tabs>
          <w:tab w:val="clear" w:pos="720"/>
          <w:tab w:val="center" w:pos="5400" w:leader="none"/>
        </w:tabs>
        <w:spacing w:lineRule="atLeast" w:line="0" w:before="0" w:after="120"/>
        <w:rPr>
          <w:b/>
          <w:b/>
          <w:sz w:val="18"/>
        </w:rPr>
      </w:pPr>
      <w:r>
        <w:rPr>
          <w:sz w:val="18"/>
        </w:rPr>
        <w:tab/>
      </w:r>
      <w:r>
        <w:rPr>
          <w:b/>
          <w:sz w:val="18"/>
        </w:rPr>
        <w:t>MIK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hristina couldn't hold a job and just didn't seem to be able to settle down after college. Then she wrecked her father's car and part of the mechanics bill was a panties-down spanking </w:t>
      </w:r>
      <w:r>
        <w:rPr>
          <w:b/>
          <w:sz w:val="18"/>
        </w:rPr>
        <w:t xml:space="preserve">POST GRADUATION BLUES </w:t>
      </w:r>
      <w:r>
        <w:rPr>
          <w:sz w:val="18"/>
        </w:rPr>
        <w:tab/>
        <w:t>$6.00</w:t>
      </w:r>
    </w:p>
    <w:p>
      <w:pPr>
        <w:pStyle w:val="Normal"/>
        <w:widowControl w:val="false"/>
        <w:tabs>
          <w:tab w:val="clear" w:pos="720"/>
          <w:tab w:val="center" w:pos="5400" w:leader="none"/>
        </w:tabs>
        <w:spacing w:lineRule="atLeast" w:line="0" w:before="0" w:after="120"/>
        <w:rPr>
          <w:b/>
          <w:b/>
          <w:sz w:val="18"/>
        </w:rPr>
      </w:pPr>
      <w:r>
        <w:rPr>
          <w:sz w:val="18"/>
        </w:rPr>
        <w:tab/>
      </w:r>
      <w:r>
        <w:rPr>
          <w:b/>
          <w:sz w:val="18"/>
        </w:rPr>
        <w:t>IDA'S FANTASIE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Dana’s husband catches her reading her old diary, including her teenage spankings, he decides that spanking her wis a good idea. After the spanking, he finds mention of some misbehavior that got bye her father and reports it to him. Dana once experiences a bare bottom spanking over her father’s knees, this time in front of her husband </w:t>
      </w:r>
      <w:r>
        <w:rPr>
          <w:b/>
          <w:sz w:val="18"/>
        </w:rPr>
        <w:t>DEAR DIAR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ught shoplifting, eighteen year old Janet is fortunate to be put in the Delinquent Alternative Program rather than be sent to jail. However, in her case the Alternative involves a sound spanking with her pants down by the store owner, in front of the DAP board and her father </w:t>
      </w:r>
      <w:r>
        <w:rPr>
          <w:b/>
          <w:sz w:val="18"/>
        </w:rPr>
        <w:t>JANET LEARNS A LESSON</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Dave walks in on his brother-in-law spanking his sister he is shocked, but after a little discussion he realizes that this is just the treatment his wife needs. He calls her over and two bare bottoms are soundly spanked, followed by two hard-working men enjoying oral favors from their spanked wives </w:t>
      </w:r>
      <w:r>
        <w:rPr>
          <w:b/>
          <w:sz w:val="18"/>
        </w:rPr>
        <w:t>DIANA AND JANE</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as their fourth anniversary. This meant, beautiful new earrings and dinner at a splendid restaurant followed by an evening of love. Unfortunately for Melissa, it also meant having Jeremy take her panties down for her annual prevention spanking. And then there was the strapping in parking lot for making them late for dinner </w:t>
      </w:r>
      <w:r>
        <w:rPr>
          <w:b/>
          <w:sz w:val="18"/>
        </w:rPr>
        <w:t>MELISSA’S ANNIVERSARY</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fter years of dreaming of going across the knees of a strong man, Amanda decides she is going to have to ask for what she wants. Dave is only too happy to grant her request </w:t>
      </w:r>
      <w:r>
        <w:rPr>
          <w:b/>
          <w:sz w:val="18"/>
        </w:rPr>
        <w:t>AMANDA’S REQUEST</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Diana has obedience and sexual problems. At the Spencer Clinic her cure begins when she must strip for a </w:t>
      </w:r>
      <w:r>
        <w:rPr>
          <w:i/>
          <w:sz w:val="18"/>
        </w:rPr>
        <w:t>very</w:t>
      </w:r>
      <w:r>
        <w:rPr>
          <w:sz w:val="18"/>
        </w:rPr>
        <w:t xml:space="preserve"> thorough physical examination and her first spanking </w:t>
      </w:r>
      <w:r>
        <w:rPr>
          <w:b/>
          <w:sz w:val="18"/>
        </w:rPr>
        <w:t>THE SPENCER CLINIC - 1</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Diana had no clear picture of what her stay at David Spencer’s clinic was suppose to entail but certainly ending up naked with mascara and eye shadow streaks running down from red rimmed eyes and an intolerably painful backside was not even close </w:t>
      </w:r>
      <w:r>
        <w:rPr>
          <w:b/>
          <w:sz w:val="18"/>
        </w:rPr>
        <w:t>THE SPENCER CLINIC - 2</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Penny plagiarizes parts of her newest novel, Robert uses the Spencer method, hard spanking, an enema, humiliation, regular and anal sex. Look for a scientific report in the next issue of </w:t>
      </w:r>
      <w:r>
        <w:rPr>
          <w:i/>
          <w:sz w:val="18"/>
        </w:rPr>
        <w:t>JASA</w:t>
      </w:r>
      <w:r>
        <w:rPr>
          <w:sz w:val="18"/>
        </w:rPr>
        <w:t xml:space="preserve"> In the meantime, read </w:t>
      </w:r>
      <w:r>
        <w:rPr>
          <w:b/>
          <w:sz w:val="18"/>
        </w:rPr>
        <w:t>THE SPENCER CLINIC - 3</w:t>
      </w:r>
      <w:r>
        <w:rPr>
          <w:sz w:val="18"/>
        </w:rPr>
        <w:tab/>
        <w:t xml:space="preserve">$8.00e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n which Cassandra meets her new guardian and learns not only are there going to be rules in her life, but that violations of the rules bring penalties in the form of hard implements meeting her soft bottom </w:t>
      </w:r>
      <w:r>
        <w:rPr>
          <w:b/>
          <w:sz w:val="18"/>
        </w:rPr>
        <w:t>CASSIE GETS STARTED</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ot really cheating, but caught passing a note between girls who were, Cassie is not surprised that she is in for a spanking. But she finds it awful that Michael chooses to spank her bare bottom right in front of her teacher </w:t>
      </w:r>
      <w:r>
        <w:rPr>
          <w:b/>
          <w:sz w:val="18"/>
        </w:rPr>
        <w:t>CASSIE AT SCHOOL</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fter seeing Cassie spanked, her teacher Diana plots to get her another one. She gets her wish, Cassie with her pants down being spanked by Michael long and hard, but then Diana must face her own punishment for her plotting. For the first time in her life, she must lower her pants and panties and await a deserved paddling. Fittingly she receives her punishment in front of Cassie, but Cassie is sent to her room when the grownups play their own games </w:t>
      </w:r>
      <w:r>
        <w:rPr>
          <w:b/>
          <w:sz w:val="18"/>
        </w:rPr>
        <w:t>CASSANDRA AND DIANA</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w:t>
      </w:r>
      <w:r>
        <w:rPr>
          <w:b/>
          <w:sz w:val="18"/>
        </w:rPr>
        <w:t>CASSIE BREAKS HER CURFEW</w:t>
      </w:r>
      <w:r>
        <w:rPr>
          <w:sz w:val="18"/>
        </w:rPr>
        <w:t xml:space="preserve"> she gets the dubious privilege of having her bare bottom spanked in front of her boyfriend </w:t>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ot only was Cassie late, but she had let her boyfriend keep her panties. When this is discovered, she must take a strapping </w:t>
      </w:r>
      <w:r>
        <w:rPr>
          <w:b/>
          <w:sz w:val="18"/>
        </w:rPr>
        <w:t>CASSIE'S VISIT TO THE SHED</w:t>
      </w:r>
      <w:r>
        <w:rPr>
          <w:sz w:val="18"/>
        </w:rPr>
        <w:t xml:space="preserve"> </w:t>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a pretty wife drives improperly, a spanking and an enema are part of </w:t>
      </w:r>
      <w:r>
        <w:rPr>
          <w:b/>
          <w:sz w:val="18"/>
        </w:rPr>
        <w:t>A DRIVING LESSON</w:t>
      </w:r>
      <w:r>
        <w:rPr>
          <w:sz w:val="18"/>
        </w:rPr>
        <w:t xml:space="preserve"> from her loving but concerned husband </w:t>
        <w:tab/>
        <w:t>$7.00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ulie makes up a stomach ache to avoid going to a party. When her husband threatens her with an enema, she asks to take a spanking instead, but she gets more than she bargained for when he first spanks her bare behind with his hand and then uses the strap long and hard, leaving her with a hot, sore bottom </w:t>
      </w:r>
      <w:r>
        <w:rPr>
          <w:b/>
          <w:sz w:val="18"/>
        </w:rPr>
        <w:t xml:space="preserve">A HUSBAND'S REMEDY </w:t>
      </w:r>
      <w:r>
        <w:rPr>
          <w:sz w:val="18"/>
        </w:rPr>
        <w:tab/>
        <w:t>$4.00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ill learns that Ron will spank for misbehavior, even if they are on vacation and he has to pull over to the side of the road and make her pull down her shorts and panties in the woods. </w:t>
      </w:r>
      <w:r>
        <w:rPr>
          <w:b/>
          <w:sz w:val="18"/>
        </w:rPr>
        <w:t>LESSON FOR A FRENZIED NAG</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ile he was alive, Kate's father kept her in line with a hairbrush. Now her mother tells her to explain to her husband what she needs. Kate does not think it necessary to explain to him that the spanking should be on her bare bottom, so her mother does. </w:t>
      </w:r>
      <w:r>
        <w:rPr>
          <w:b/>
          <w:sz w:val="18"/>
        </w:rPr>
        <w:t>THE TAMING OF KATE</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b/>
          <w:sz w:val="18"/>
        </w:rPr>
        <w:t>AVA GETS A LICKING</w:t>
      </w:r>
      <w:r>
        <w:rPr>
          <w:sz w:val="18"/>
        </w:rPr>
        <w:t xml:space="preserve"> </w:t>
      </w:r>
      <w:r>
        <w:rPr>
          <w:b/>
          <w:sz w:val="18"/>
        </w:rPr>
        <w:t>FROM TIM</w:t>
      </w:r>
      <w:r>
        <w:rPr>
          <w:sz w:val="18"/>
        </w:rPr>
        <w:t>. The professor's methods are unconventional, but very effective. It hurts, especially when she has to get the cane on top of a bare and freshly spanked bottom, but he has such a nice way of making up.</w:t>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oday the subject is spelling, not Ava's best, and the pedagogical instrument is a rubber covered paddle. </w:t>
      </w:r>
      <w:r>
        <w:rPr>
          <w:b/>
          <w:sz w:val="18"/>
        </w:rPr>
        <w:t>AVA LEARNS TO SPELL DEFINITIVELY</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Kathleen was a new bride unprepared for her husband’s sexual desires. Some instruction in oral and anal sex, some spanking, and she did just what the doctor ordered </w:t>
      </w:r>
      <w:r>
        <w:rPr>
          <w:b/>
          <w:sz w:val="18"/>
        </w:rPr>
        <w:t>OLD DOC JONES</w:t>
      </w:r>
      <w:r>
        <w:rPr>
          <w:sz w:val="18"/>
        </w:rPr>
        <w:tab/>
        <w:t>$7.00</w:t>
      </w:r>
    </w:p>
    <w:p>
      <w:pPr>
        <w:pStyle w:val="Normal"/>
        <w:widowControl w:val="false"/>
        <w:tabs>
          <w:tab w:val="clear" w:pos="720"/>
          <w:tab w:val="center" w:pos="5400" w:leader="none"/>
        </w:tabs>
        <w:spacing w:lineRule="atLeast" w:line="0" w:before="0" w:after="120"/>
        <w:rPr>
          <w:sz w:val="18"/>
        </w:rPr>
      </w:pPr>
      <w:r>
        <w:rPr>
          <w:sz w:val="18"/>
        </w:rPr>
        <w:tab/>
      </w:r>
      <w:r>
        <w:rPr>
          <w:b/>
          <w:sz w:val="18"/>
        </w:rPr>
        <w:t>ALEX SNOW</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my is in trouble for fighting with Janet, but it becomes much worse when she insults the mother superior. Janet gets six with the tawse, Amy has her mouth washed out with soap, a punishment enema, and ten with the birch, all with her bottom bared. But she is already planning her revenge </w:t>
      </w:r>
      <w:r>
        <w:rPr>
          <w:b/>
          <w:sz w:val="18"/>
        </w:rPr>
        <w:t>FURIOUS NUNS</w:t>
      </w:r>
      <w:r>
        <w:rPr>
          <w:sz w:val="18"/>
        </w:rPr>
        <w:tab/>
        <w:t>$5.00f/f,s,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First Deedee got to watch while Cindy Lou’s mother turned her over her knee for a pants down spanking, then Cindy Lou watched and helped her father bend Deedee over a hay bale for a dose of the strap on her bare bottom, then in revenge, Deedee helped Cindy Lou’s father find her in a compromising position with her boyfriend, then... </w:t>
      </w:r>
      <w:r>
        <w:rPr>
          <w:b/>
          <w:sz w:val="18"/>
        </w:rPr>
        <w:t>A WINTER NIGHT’S TALE</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as great, Deedee didn’t like Cyndy Lou, and now she was going to get to see her mother spank her, long and hard and on the bare bottom. Of course someday it will be Deedee’s turn to get her bare bottom spanked, and she won’t like that at all. </w:t>
      </w:r>
      <w:r>
        <w:rPr>
          <w:b/>
          <w:sz w:val="18"/>
        </w:rPr>
        <w:t>SUNDAY SPANKING</w:t>
      </w:r>
      <w:r>
        <w:rPr>
          <w:sz w:val="18"/>
        </w:rPr>
        <w:tab/>
        <w:t>$4.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Annie learns that her aunt means business when she promises her a spanking for misbehavior. The spanking is carried out, pants down and all in front of three interested male witnesses</w:t>
      </w:r>
      <w:r>
        <w:rPr>
          <w:b/>
          <w:sz w:val="18"/>
        </w:rPr>
        <w:t xml:space="preserve"> THREE RILED MEN</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Aunt Agatha has decreed a hot, soapy enema and a strapping on the bare for Theresa. To his glee, Robert not only gets to watch but to administer the punishments himself </w:t>
      </w:r>
      <w:r>
        <w:rPr>
          <w:b/>
          <w:sz w:val="18"/>
        </w:rPr>
        <w:t>LITTLE MOUSE</w:t>
      </w:r>
      <w:r>
        <w:rPr>
          <w:sz w:val="18"/>
        </w:rPr>
        <w:tab/>
        <w:t>$6.00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Deedee certainly didn’t enjoy it when Mr. Danton made her lift her skirt and pull down her panties to go over his knees for a spanking for cheating. Neither do the other high school students who get their bare bottoms spanked and switched both by their teachers and by each other. </w:t>
      </w:r>
      <w:r>
        <w:rPr>
          <w:b/>
          <w:sz w:val="18"/>
          <w:lang w:eastAsia="zh-CN"/>
        </w:rPr>
        <w:t>REPORT CARD BLU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adeline manages Soames’ office with high efficiency. When she catches her 19 year old daughter using Soames’ credit card, she punishes her daughter in front of her boss and his wife with the same efficiency, first strapping her bare bottom and then washing her mouth out with soap </w:t>
      </w:r>
      <w:r>
        <w:rPr>
          <w:b/>
          <w:sz w:val="18"/>
        </w:rPr>
        <w:t>LIAR, LIAR, PANTIES ON FIRE</w:t>
      </w:r>
      <w:r>
        <w:rPr>
          <w:sz w:val="18"/>
        </w:rPr>
        <w:tab/>
        <w:t>$9.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as the last year of WW2, but meat was still rationed. It was half a prank, half stealing when the three young wives took some bacon from a farmer’s smokehouse. But it was all pain when Maggie was caught and treated to a sound bare bottom spanking across his knee </w:t>
      </w:r>
      <w:r>
        <w:rPr>
          <w:b/>
          <w:sz w:val="18"/>
        </w:rPr>
        <w:t>THE BACON THIEF</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drawback at the rooming house was Paula’s habit of sneaking into the guests’ room. The plus was seeing her and her sister spanked as needed, and for this incident, seeing Paula stripped for a strapping (and helping out), a caning, and an punishment enema </w:t>
      </w:r>
      <w:r>
        <w:rPr>
          <w:b/>
          <w:sz w:val="18"/>
        </w:rPr>
        <w:t>PAULA IN A PARTY DRESS</w:t>
      </w:r>
      <w:r>
        <w:rPr>
          <w:sz w:val="18"/>
        </w:rPr>
        <w:tab/>
        <w:t>$8.00</w:t>
      </w:r>
    </w:p>
    <w:p>
      <w:pPr>
        <w:pStyle w:val="Normal"/>
        <w:widowControl w:val="false"/>
        <w:tabs>
          <w:tab w:val="clear" w:pos="720"/>
          <w:tab w:val="center" w:pos="5400" w:leader="none"/>
        </w:tabs>
        <w:spacing w:lineRule="atLeast" w:line="0" w:before="0" w:after="120"/>
        <w:rPr>
          <w:sz w:val="18"/>
        </w:rPr>
      </w:pPr>
      <w:r>
        <w:rPr>
          <w:sz w:val="18"/>
        </w:rPr>
        <w:tab/>
      </w:r>
      <w:r>
        <w:rPr>
          <w:b/>
          <w:sz w:val="18"/>
        </w:rPr>
        <w:t>BARBIE'S BUNCH</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 was across his knees this time with no trouble at all. I seemed to know how he wanted me and I got myself that way. I looked back over my shoulder and begged, "Please, don't pull up my skirt. Not on the bare... It is so embarrassing..." </w:t>
      </w:r>
      <w:r>
        <w:rPr>
          <w:b/>
          <w:sz w:val="18"/>
        </w:rPr>
        <w:t>SPANK! IN THE NAME OF LOV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is a girl too old to go over a knee with her panties down for a well-deserved spanking. Bill didn’t think his 15 year old daughter was too old, nor his 28 year old secretary/girlfriend </w:t>
      </w:r>
      <w:r>
        <w:rPr>
          <w:b/>
          <w:sz w:val="18"/>
        </w:rPr>
        <w:t>ANY AGE</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Supreme Court has just issued an opinion okaying the use of corporal punishment in schools. I think I'll take advantage of that one. Come here, young lady." To say I was surprised is an understatement. Corporal punishment. He intended to spank me? I'm in my forties. I shook my head and grinned at the ridiculousness of it all. </w:t>
      </w:r>
      <w:r>
        <w:rPr>
          <w:b/>
          <w:sz w:val="18"/>
        </w:rPr>
        <w:t>ANTIQUATED METHODS</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ome things are unforgivable. When Betty forgets to have the tv fixed, so her husband can watch the Auburn vs. Alabama game, she receives her first ever spanking, over the knee, bare bottom, and all </w:t>
      </w:r>
      <w:r>
        <w:rPr>
          <w:b/>
          <w:sz w:val="18"/>
        </w:rPr>
        <w:t>FAMOUS LAST WORDS</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 was almost twenty-one. I was almost married. My father had no right to treat me like this. I told him so. He ignored me and kept me moving toward that room. Once there he had me over his knees in moments. I wished I didn't have on a dress as the skirt came up. I kicked and squirmed but the panties came down </w:t>
      </w:r>
      <w:r>
        <w:rPr>
          <w:b/>
          <w:sz w:val="18"/>
        </w:rPr>
        <w:t>TOTAL CHASTISEMENT</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Kathy is upset when her best friend Betty discovers that Kathy’s husband spanks her bare bottom as needed. Even when Betty’s husband takes up the practice, Kathy wants more revenge and schemes to get Betty severely spanked. But she didn’t count on the razor strop </w:t>
      </w:r>
      <w:r>
        <w:rPr>
          <w:b/>
          <w:sz w:val="18"/>
        </w:rPr>
        <w:t>REVENGE TURNS SOUR</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her husband spanks her for childish overspending, Pam sues for divorce. The judge prescribes another bare bottom spanking in his chambers and the couple is reconciled. Then there is the matter of her attorney, Alison, who should have known better than to encourage the suit. Fortunately, the judge is also a believer in spanking </w:t>
      </w:r>
      <w:r>
        <w:rPr>
          <w:b/>
          <w:sz w:val="18"/>
        </w:rPr>
        <w:t>THE SPANKING JUDGE</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had always wanted to spank another women while her husband looked on. Now Beth had agreed. It was aproper spanking, over her knee, panties down, with a hard hairbrush </w:t>
      </w:r>
      <w:r>
        <w:rPr>
          <w:b/>
          <w:sz w:val="18"/>
        </w:rPr>
        <w:t>DARLING MOMMIE</w:t>
      </w:r>
      <w:r>
        <w:rPr>
          <w:sz w:val="18"/>
        </w:rPr>
        <w:tab/>
        <w:t>$4.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usan loved Don’s lovemaking, but hated the spankings, even when deserved. But her twin sister, Mandy, had always fantasized about being spanked. What could be better than to let Mandy take Susan’s spanking? See how she really felt about having her jeans and panties taken down and her bottom warmed with his hard hand, paddle, and belt. Mandy found she hated spankings, but loved them </w:t>
      </w:r>
      <w:r>
        <w:rPr>
          <w:b/>
          <w:sz w:val="18"/>
        </w:rPr>
        <w:t>TWIN CHEEK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is some months later, and Don is in love with Amanda but still doesn’t believe the twin story. When it is proven, he turns Susan over his knee and gives her the hard, bare bottom spanking she had earned and Mandy had gotten. For Mandy there is a love spanking and a proposal </w:t>
      </w:r>
      <w:r>
        <w:rPr>
          <w:b/>
          <w:sz w:val="18"/>
        </w:rPr>
        <w:t>LOVE AT FIRST SPANK</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ow do you punish a misbehaving wife who gets turned on by spanking? First a spanking to turn her on, then bring her to a tremendous orgasm with an anal vibrator, then you have a non-sexual miscreant who will feel every spank as the punishment she deserves </w:t>
      </w:r>
      <w:r>
        <w:rPr>
          <w:b/>
          <w:sz w:val="18"/>
        </w:rPr>
        <w:t>WHEN I'M BAD...</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atalie had been a very naughty girl, and as happens, Santa had dealt with this by turning her over his knee, pulling down her panties, and paddling her red. Then he made her take the paddle to her fiancee, but Santa and Roy were the same person, or were they? </w:t>
      </w:r>
      <w:r>
        <w:rPr>
          <w:b/>
          <w:sz w:val="18"/>
        </w:rPr>
        <w:t>SANTA LOOKS JUST LIK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eenagers sometimes go to parties their parents wouldn't approve of. When Barbie does, Uncle Grant is so mad he begins to doubt the efficacy of his favorite disciplinary method. Would you believe that Barbie is so sorry that she finally asks him for a spanking </w:t>
      </w:r>
      <w:r>
        <w:rPr>
          <w:b/>
          <w:sz w:val="18"/>
        </w:rPr>
        <w:t>PARTY TIME FOR BARBI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Uncle Grant tells Barbie to bring the paddle. Maybe he has decided she is too old to be spanked and is going to burn it, like a mortgage. Or maybe he is going to spank her bare bottom in front of the housekeeper and then buy a strap to finish the job </w:t>
      </w:r>
      <w:r>
        <w:rPr>
          <w:b/>
          <w:sz w:val="18"/>
        </w:rPr>
        <w:t>PADDLE BURNING</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Uncle Grant catches Barbie searching through his drawers, it is certain that her drawers are going to come down for a good spanking. But what she doesn't know is the Uncle Grant also has scheduled a spanking for his secretary </w:t>
      </w:r>
      <w:r>
        <w:rPr>
          <w:b/>
          <w:sz w:val="18"/>
        </w:rPr>
        <w:t>REARRANGE WHOSE DRAWER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Uncle Grant finds Barbie in the role of Madame Zalenka, she doesn’t have to be a psychic to see that her future includes a raised skirt, lowered panties, and a sojourn over Uncle Grant’s knee while he wields a heavy wooden hairbrush on her bare bottom </w:t>
      </w:r>
      <w:r>
        <w:rPr>
          <w:b/>
          <w:sz w:val="18"/>
        </w:rPr>
        <w:t>SEES ALL, TELLS ALL, SQUEALS ALL</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Barbie gave the rings back, but she didn't break up with the boys. When Uncle Grant finds out the results are predictable, Barbie's panties come down and for a good spanking R</w:t>
      </w:r>
      <w:r>
        <w:rPr>
          <w:b/>
          <w:sz w:val="18"/>
        </w:rPr>
        <w:t>INGLESS STEADIES</w:t>
      </w:r>
      <w:r>
        <w:rPr>
          <w:sz w:val="18"/>
        </w:rPr>
        <w:t xml:space="preserve"> </w:t>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There was a while after high school that Uncle Grant thought that Barbie had outgrown the need for spankings on her bare bottom, but now that she was in college, everything was </w:t>
      </w:r>
      <w:r>
        <w:rPr>
          <w:b/>
          <w:sz w:val="18"/>
        </w:rPr>
        <w:t xml:space="preserve">BACK TO NORMAL </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arbie had mouthed off again, and been sent to her room. But not to the corner, and why wasn’t she over Uncle Grant’s knees? Why was her skirt still down? Why were her panties still up? Didn’t he love her </w:t>
      </w:r>
      <w:r>
        <w:rPr>
          <w:b/>
          <w:sz w:val="18"/>
        </w:rPr>
        <w:t>JUST SAY NO</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fter her bare bottom has endured a milder spanking than Barbie's for the same offense, Annie explains to Barbie the advantages of apologizing and manipulating Uncle Grant. Unfortunately for Annie, Uncle Grant overhears and the belt comes out and her panties come down. In addition, Annie's mother also has an appointment over Uncle Grant's Knees. </w:t>
      </w:r>
      <w:r>
        <w:rPr>
          <w:b/>
          <w:sz w:val="18"/>
        </w:rPr>
        <w:t>CONFESSION IS GOOD FOR THE BOTTOM</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erhaps Barbie has gotten bored with having her panties up. Perhaps she is tired of being able to sit comfortably, perhaps she is just being Barbie. A little medical malpractice cures the first two </w:t>
      </w:r>
      <w:r>
        <w:rPr>
          <w:b/>
          <w:sz w:val="18"/>
        </w:rPr>
        <w:t>SALT ON THE TAIL</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Uncle Grant finds Annie's mother ignoring her complaints about her boyfriend taking a bit too much interest in spanking Annie, he decides it's time for Annie to paddle her mother </w:t>
      </w:r>
      <w:r>
        <w:rPr>
          <w:b/>
          <w:sz w:val="18"/>
        </w:rPr>
        <w:t>ANOTHER BIRD/ANOTHER TAIL</w:t>
      </w:r>
      <w:r>
        <w:rPr>
          <w:sz w:val="18"/>
        </w:rPr>
        <w:tab/>
        <w:t>$4.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It was wonderful, Ken asked Barbie to marry him. It was horrible, she had let slip how Uncle Grant would punish her for being late, and Ken thought that taking down her panties and spanking her until she was crying was a great idea. And then, when he brought her home, Uncle Grant found out about the spanking, and invoked the “anybody needs to spank you, then I do too” rule </w:t>
      </w:r>
      <w:r>
        <w:rPr>
          <w:b/>
          <w:sz w:val="18"/>
        </w:rPr>
        <w:t>WARM ENGAGEMENT</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ot only does Debbie get good spankings from her husband, but she has to write a </w:t>
      </w:r>
      <w:r>
        <w:rPr>
          <w:b/>
          <w:sz w:val="18"/>
        </w:rPr>
        <w:t>THANK YOU NOTE</w:t>
      </w:r>
      <w:r>
        <w:rPr>
          <w:sz w:val="18"/>
        </w:rPr>
        <w:t xml:space="preserve"> to her husband thanking him for taking the trouble to lower her underpants and spank her </w:t>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Stacey overhears a man and a woman breaking up because he spanked her, She manages to meet the man, fall in love with him, get spanked by him, get turned on by the spanking, and live happily ever after </w:t>
      </w:r>
      <w:r>
        <w:rPr>
          <w:b/>
          <w:sz w:val="18"/>
        </w:rPr>
        <w:t>EAVESDROPPERS HEAR GOOD</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When she heard a bell, Maggie knew she must go to Adam for a spanking. Sometimes it was just sexy fun, but sometimes it was a sound punishment spanking Then sexy fun </w:t>
      </w:r>
      <w:r>
        <w:rPr>
          <w:b/>
          <w:sz w:val="18"/>
        </w:rPr>
        <w:t xml:space="preserve">FOR WHOM THE BELL TOLLS </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ow did you feel about having your panties taken down at the airport?" Don felt that Rosa needed a mommie to take down her panties and spank her bottom so she would be a better wife. Barbie makes a great mommie for naughty Rosa </w:t>
      </w:r>
      <w:r>
        <w:rPr>
          <w:b/>
          <w:sz w:val="18"/>
        </w:rPr>
        <w:t>SENT HOME TO MOMMIE</w:t>
      </w:r>
      <w:r>
        <w:rPr>
          <w:sz w:val="18"/>
        </w:rPr>
        <w:tab/>
        <w:t>$7.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ennifer came home from school and told her mother how the principal had paddled her bare bottom. Deborah went to school to protest and ended up with her own skirts up and panties down for a well-deserved paddling </w:t>
      </w:r>
      <w:r>
        <w:rPr>
          <w:b/>
          <w:sz w:val="18"/>
        </w:rPr>
        <w:t>LADY OF DISCIPLIN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everly got just a little too snoopy and saw her friend spank the student who rented his garage apartment. She got caught. Then she discovered what it was like to be in exactly the same place as the student. Naked and paddled. </w:t>
      </w:r>
      <w:r>
        <w:rPr>
          <w:b/>
          <w:sz w:val="18"/>
        </w:rPr>
        <w:t>MORE THAN SHE BARGAINED FO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Unfortunately for Rosie, she runs into a professor who thinks his calling is to make sure that a smart student uses her brains to their utmost. He encourages this by starting at the bottom with her panties pulled down and skirt up for a good spanking when necessary </w:t>
      </w:r>
      <w:r>
        <w:rPr>
          <w:b/>
          <w:sz w:val="18"/>
        </w:rPr>
        <w:t>THE CALL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n </w:t>
      </w:r>
      <w:r>
        <w:rPr>
          <w:b/>
          <w:sz w:val="18"/>
        </w:rPr>
        <w:t>THE STILL OF THE NIGHT</w:t>
      </w:r>
      <w:r>
        <w:rPr>
          <w:sz w:val="18"/>
        </w:rPr>
        <w:t xml:space="preserve">, Jessica hears her mother-in-law getting a long, sound spanking and realizes where her husband got the idea to spank her </w:t>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Dane is away and Rosie is in trouble. What she needs is a mother to spank her while he is away. What are neighbors for? </w:t>
      </w:r>
      <w:r>
        <w:rPr>
          <w:b/>
          <w:sz w:val="18"/>
        </w:rPr>
        <w:t xml:space="preserve">SURROGATE MOMMIE </w:t>
      </w:r>
      <w:r>
        <w:rPr>
          <w:sz w:val="18"/>
        </w:rPr>
        <w:tab/>
        <w:t>$8.00f/f3</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om had spanked her when they were in high school, about once a week, on the bare bottom. But she hadn’t seen him in years, he couldn’t intend to do it again, could he? </w:t>
      </w:r>
      <w:r>
        <w:rPr>
          <w:b/>
          <w:sz w:val="18"/>
        </w:rPr>
        <w:t xml:space="preserve">TWENTY-FIFTH REUNION </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 sailboat and four men, what would make it more perfect? For the guys, a young lady's bare bottom up and spanked by all. Hands, sandal soles, and a hairbrush </w:t>
      </w:r>
      <w:r>
        <w:rPr>
          <w:b/>
          <w:sz w:val="18"/>
        </w:rPr>
        <w:t xml:space="preserve">A WARM AFTERNOON </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eggy felt fortunate to be allowed to live there, the girls always got great grades. But when she missed study time, she found that those grades were gotten by a hard wooden paddle applied to her bare bottom, with her “sisters” more than willing to help her bend over and lower her panties for the paddle </w:t>
      </w:r>
      <w:r>
        <w:rPr>
          <w:b/>
          <w:sz w:val="18"/>
        </w:rPr>
        <w:t>NURSES’ MANSION</w:t>
      </w:r>
      <w:r>
        <w:rPr>
          <w:sz w:val="18"/>
        </w:rPr>
        <w:tab/>
        <w:t>$7.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A grown woman—older than her boss—yet has to be spanked by the boss. Do you feel like a bad little girl when I spank your bare bottom?” Jeannie maintained office discipline </w:t>
      </w:r>
      <w:r>
        <w:rPr>
          <w:b/>
          <w:sz w:val="18"/>
        </w:rPr>
        <w:t>OLDER BUT NOT WISE WOMAN</w:t>
      </w:r>
      <w:r>
        <w:rPr>
          <w:sz w:val="18"/>
        </w:rPr>
        <w:tab/>
        <w:t>$7.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ulie, the RN, met the spanking doctor on the Net. She refused to meet him just for a spanking since she wanted a more meaningful relationship. She did some detective work, got a job in his office and did everything she knew to get herself spanked. Just as she gave up all hope, the Doctor made a house call. Panties came down and the bottom was roasted </w:t>
      </w:r>
      <w:r>
        <w:rPr>
          <w:b/>
          <w:sz w:val="18"/>
        </w:rPr>
        <w:t>END OF ANONYMIT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ngel and Mark meet often meet for erotic spanking. But this time it is different, Angel has broken her word and Mark is </w:t>
      </w:r>
      <w:r>
        <w:rPr>
          <w:b/>
          <w:sz w:val="18"/>
        </w:rPr>
        <w:t>AS GOOD AS HIS WORD</w:t>
      </w:r>
      <w:r>
        <w:rPr>
          <w:sz w:val="18"/>
        </w:rPr>
        <w:t>, which means that she must take 50 with the hairbrush on her bare bottom</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arbie decides it would be good fun to visit Doug as Victoria, a dominant woman and let him see what it feels like to be spanked with a canoe paddle she has been saving for such an occasion. It doesn't work. </w:t>
      </w:r>
      <w:r>
        <w:rPr>
          <w:b/>
          <w:sz w:val="18"/>
        </w:rPr>
        <w:t>VICTORIA'S END</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ngie discovers that her maid needs good bare bottom spankings to keep her in line. When she gets a bit overenthusiastic, her husband discovers that Angie needs the same </w:t>
      </w:r>
      <w:r>
        <w:rPr>
          <w:b/>
          <w:sz w:val="18"/>
        </w:rPr>
        <w:t>CAUGHT IN THE ACT</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arbie asked Hugh for to criticize her writing, but when he does, she gets mad and sends him a nasty note. The result is a good sound spanking and </w:t>
      </w:r>
      <w:r>
        <w:rPr>
          <w:b/>
          <w:sz w:val="18"/>
        </w:rPr>
        <w:t>A HOT LUNCH DAT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 spoiled rich girl learns that the best therapy for her problem is a sound spanking over her psychologists's knees with her panties around her knees. </w:t>
      </w:r>
      <w:r>
        <w:rPr>
          <w:b/>
          <w:sz w:val="18"/>
        </w:rPr>
        <w:t>PSYCHOLOGICAL APPLICATIONS</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can be hard when men come back from war to women who have had to run things. Jack reestablishes the partnership by turning his wife and business partner over his knees, lowering her panties and spanking her soundly </w:t>
      </w:r>
      <w:r>
        <w:rPr>
          <w:b/>
          <w:sz w:val="18"/>
        </w:rPr>
        <w:t>OPERATION: JUST DESERTS STORM</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For the romance readers, a take off from Debbie Macomber's novel A SEASON OF ANGELS. Using some angels from Spankingland as key players in this story, you'll see how mischievous angels should be treated. A look at Spankingland heaven where everyone gets his dreams and helps others get theirs. Plenty of bare bottom, pants down spanking in this one as well as more than one spanking romance. </w:t>
      </w:r>
      <w:r>
        <w:rPr>
          <w:b/>
          <w:sz w:val="18"/>
        </w:rPr>
        <w:t>BEWARE, ANGEL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ometimes a girl needs a good spanking - one that she deserves - one that is all her own. One that she can call </w:t>
      </w:r>
      <w:r>
        <w:rPr>
          <w:b/>
          <w:sz w:val="18"/>
        </w:rPr>
        <w:t>MY SPANK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arbie and Annie are shocked and excited to discover that Uncle Grant also spanks Annie's mother. They are less excited when they are caught peeking and get to let down their pants for 50 spanks from Annie's mother and then 50 from Uncle Grant </w:t>
      </w:r>
      <w:r>
        <w:rPr>
          <w:b/>
          <w:sz w:val="18"/>
        </w:rPr>
        <w:t>LOOK AND SE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arbie gets the bright idea of getting money for a dress Uncle Grant won't buy her by standing at a street corner with a sign asking for help. Of course she involves Annie, and Yvette, Annie's mother, and of course she is caught, of course Uncle Grant is not amused, and of course all three of them have to lower their panties for severe spankings </w:t>
      </w:r>
      <w:r>
        <w:rPr>
          <w:b/>
          <w:sz w:val="18"/>
        </w:rPr>
        <w:t>UNCONSCIONABLE ACT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 mother and daughter have married a father and son. When the daughter gets spanked on the bare by her husband in front of her mother and father-in-law, can the mother's bottom be safe for long? </w:t>
      </w:r>
      <w:r>
        <w:rPr>
          <w:b/>
          <w:sz w:val="18"/>
        </w:rPr>
        <w:t>IN THE GEN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Fantasy becomes reality when our heroine moves in with Charlotte. Finally and at last a bottom is bared and paddled in reality. All the thrill, excitement, and terror makes the story delicious </w:t>
      </w:r>
      <w:r>
        <w:rPr>
          <w:b/>
          <w:sz w:val="18"/>
        </w:rPr>
        <w:t>FINALLY AND AT LAS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arbie has found a Daddy and now, through advertising, she has found a little sister. Little sister must take spankings from both Daddy and Barbie, and Barbie, being older, gets harder spankings from Daddy. It's wonderful </w:t>
      </w:r>
      <w:r>
        <w:rPr>
          <w:b/>
          <w:sz w:val="18"/>
        </w:rPr>
        <w:t>DADDY'S GIRL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ike ran a private detective agency with a twist. He not only found wives who strayed, he punished them with hard spankings after they had dropped their own panties. There is a certain danger in being married to such a man </w:t>
      </w:r>
      <w:r>
        <w:rPr>
          <w:b/>
          <w:sz w:val="18"/>
        </w:rPr>
        <w:t>PRIVATE CORRECTION AGENCY</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is time Mike must investigate a woman who is cheating a casino. He wins her clothes and the right to punish her as he delivers his own guaranteed form of retribution in front of the men she has cheated </w:t>
      </w:r>
      <w:r>
        <w:rPr>
          <w:b/>
          <w:sz w:val="18"/>
        </w:rPr>
        <w:t>PRIVATE CORRECTION AGENCY - 2</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efficiency expert catches Maggie and Tina taking long lunches and up ends them both to teach them some efficiency on their quite bare bottoms </w:t>
      </w:r>
      <w:r>
        <w:rPr>
          <w:b/>
          <w:sz w:val="18"/>
        </w:rPr>
        <w:t>EFFICIENT SPANKING</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Maggie gets restless during poker night, it seems that only a poker hand followed by a belt applied to her bare bottom in front of the guys will help </w:t>
      </w:r>
      <w:r>
        <w:rPr>
          <w:b/>
          <w:sz w:val="18"/>
        </w:rPr>
        <w:t>POKER HAND</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arbie gets a ticket and punished by Uncle Grant. But the real embarrassing part comes when she has to tell in open court how he made her pull up her dress, lower her panties and bend over the desk to get the belt </w:t>
      </w:r>
      <w:r>
        <w:rPr>
          <w:b/>
          <w:sz w:val="18"/>
        </w:rPr>
        <w:t>COURTING TROUBLE</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aggie learns that her husband doesn't like her using her appeal to land a better job. Only he will decide how she'll show off her body and to whom, he begins with her red bottom to her dismay </w:t>
      </w:r>
      <w:r>
        <w:rPr>
          <w:b/>
          <w:sz w:val="18"/>
        </w:rPr>
        <w:t>HEATED LUNCHE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ennifer was going to coach Casey to the Olympics, but she had her own ideas on maintaining discipline. These included a hickory switch and a naked Casey </w:t>
      </w:r>
      <w:r>
        <w:rPr>
          <w:b/>
          <w:sz w:val="18"/>
        </w:rPr>
        <w:t>SWIMMER'S REAR</w:t>
      </w:r>
      <w:r>
        <w:rPr>
          <w:sz w:val="18"/>
        </w:rPr>
        <w:tab/>
        <w:t>$7.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andy had always gotten by on cute and smart. But when she missed too many of Ms. Jacobson's classes, cute and smart would have to be supplemented by bare bottomed and spanked </w:t>
      </w:r>
      <w:r>
        <w:rPr>
          <w:b/>
          <w:sz w:val="18"/>
        </w:rPr>
        <w:t>TEACHER’S PET</w:t>
      </w:r>
      <w:r>
        <w:rPr>
          <w:sz w:val="18"/>
        </w:rPr>
        <w:tab/>
        <w:t>$8.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Tina blamed everybody on the team except herself. Finally Bob got fed up and took down her pants and panties and spanked her, right there in front of her teammates and the crowd</w:t>
      </w:r>
      <w:r>
        <w:rPr>
          <w:b/>
          <w:sz w:val="18"/>
        </w:rPr>
        <w:t xml:space="preserve"> HOT HOME BASE</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Peggy felt fortunate to be allowed to live there, the girls always got great grades. But when she missed study time, she found that those grades were gotten by a hard wooden paddle applied to her bare bottom, with her "sisters" more than willing to help her bend over and lower her panties for the paddle</w:t>
      </w:r>
      <w:r>
        <w:rPr>
          <w:b/>
          <w:sz w:val="18"/>
        </w:rPr>
        <w:t xml:space="preserve"> NURSES' MANSION</w:t>
      </w:r>
      <w:r>
        <w:rPr>
          <w:sz w:val="18"/>
        </w:rPr>
        <w:tab/>
        <w:t xml:space="preserve"> $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nother scheme by Barbie, another time she is caught by Uncle Grant, and another time she finds herself lowering her jeans in preparation for bending over for a bare bottom spanking with Uncle Grant’s belt. But there is a bright side, she acquires four new boyfriends when she tells her sad tale </w:t>
      </w:r>
      <w:r>
        <w:rPr>
          <w:b/>
          <w:sz w:val="18"/>
        </w:rPr>
        <w:t>DRIVER, PLEASE</w:t>
      </w:r>
      <w:r>
        <w:rPr>
          <w:sz w:val="18"/>
        </w:rPr>
        <w:tab/>
        <w:t>$5.00</w:t>
      </w:r>
    </w:p>
    <w:p>
      <w:pPr>
        <w:pStyle w:val="Normal"/>
        <w:widowControl w:val="false"/>
        <w:tabs>
          <w:tab w:val="clear" w:pos="720"/>
          <w:tab w:val="center" w:pos="5400" w:leader="none"/>
        </w:tabs>
        <w:spacing w:lineRule="atLeast" w:line="0" w:before="0" w:after="120"/>
        <w:rPr>
          <w:sz w:val="18"/>
        </w:rPr>
      </w:pPr>
      <w:r>
        <w:rPr>
          <w:sz w:val="18"/>
        </w:rPr>
        <w:tab/>
      </w:r>
      <w:r>
        <w:rPr>
          <w:b/>
          <w:sz w:val="18"/>
        </w:rPr>
        <w:t>T. C. STONEFOX</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Felicia attempts to shoplift from a store owned by her mother's old headmaster. With her mother's agreement, she avoids prosecution by lifting her skirts and dropping her knickers (panties) before bending over for a caning like her mother once had in school </w:t>
      </w:r>
      <w:r>
        <w:rPr>
          <w:b/>
          <w:sz w:val="18"/>
        </w:rPr>
        <w:t>LIKE MOTHER LIKE DAUGHTER -1</w:t>
      </w:r>
      <w:r>
        <w:rPr>
          <w:sz w:val="18"/>
        </w:rPr>
        <w:t xml:space="preserve"> </w:t>
        <w:tab/>
        <w:t>S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Mr. Marsh also holds Felicia's mother, Patricia responsible for not disciplining Felicia. Thus, the next day, Patricia must visit the shop and "bend and bare" just like the old days </w:t>
      </w:r>
      <w:r>
        <w:rPr>
          <w:b/>
          <w:sz w:val="18"/>
        </w:rPr>
        <w:t xml:space="preserve">LIKE MOTHER LIKE DAUGHTER -2 </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Linley was one of the first women to attend the prestigious college. If it required her to lift her skirts, drop her pants, and bend over for for a caning from the professor, well she had done it before at her boarding school for the principal and at home for her father </w:t>
      </w:r>
      <w:r>
        <w:rPr>
          <w:b/>
          <w:sz w:val="18"/>
        </w:rPr>
        <w:t xml:space="preserve">LINLEY AND PROFESSOR KINGSFORD </w:t>
      </w:r>
      <w:r>
        <w:rPr>
          <w:sz w:val="18"/>
        </w:rPr>
        <w:tab/>
        <w:t>$10.00</w:t>
        <w:br/>
        <w:t xml:space="preserve">Kelly was a model student, but sometimes even the best student will slip up and have to drop her slacks for a dose of the paddle on her thong panties </w:t>
      </w:r>
      <w:r>
        <w:rPr>
          <w:b/>
          <w:sz w:val="18"/>
        </w:rPr>
        <w:t xml:space="preserve">KELLY GARRETT VISITS THE DISCIPLINARIAN </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ree girls caught smoking, one gets her panties spanked in front of the others, one must go to the woodshed for a strap on the bare bottom, and the third must strip naked for the switch in front of her family </w:t>
      </w:r>
      <w:r>
        <w:rPr>
          <w:b/>
          <w:sz w:val="18"/>
        </w:rPr>
        <w:t>MIDWEST SPANKING TRILOGY</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ould Nichelle learn her lesson in a low security prison for women? The warden, his prison strap, her own bare ass, and a strong guard were combining to teach it to her </w:t>
      </w:r>
      <w:r>
        <w:rPr>
          <w:b/>
          <w:sz w:val="18"/>
        </w:rPr>
        <w:t xml:space="preserve">THE A-STRAP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arah was not surprised that the principal at her new school used corporal punishment, it was quite usual, but she was not fully prepared for him including teachers in his disciplinary scope, and she really wasn’t comfortable Removing her own skirt and panties for the strap </w:t>
      </w:r>
      <w:r>
        <w:rPr>
          <w:b/>
          <w:sz w:val="18"/>
        </w:rPr>
        <w:t xml:space="preserve">THE NEW TEACHER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town of Hadley has introduced corporal punishment for misdemeanors. Rachel decides to take 10 with the paddle bare, rather than face her father’s strap </w:t>
      </w:r>
      <w:r>
        <w:rPr>
          <w:b/>
          <w:sz w:val="18"/>
        </w:rPr>
        <w:t xml:space="preserve">BY UNANIMOUS PROCLAMATION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Laura was shocked when she found that the principal of the Mexican school strapped the students’ bare bottoms. Her campaign against school spanking so iritated the principal that he arranged for her to be framed and experience a penal strapping on her own bare bottom </w:t>
      </w:r>
      <w:r>
        <w:rPr>
          <w:b/>
          <w:sz w:val="18"/>
        </w:rPr>
        <w:t xml:space="preserve">LAURA’S CULTURAL EXCHANGE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ichelle knew she would probably be spanked for breaking her curfew, but this was worse than she expected, her father was going to use the belt on her bare bottom, and in front of guests </w:t>
      </w:r>
      <w:r>
        <w:rPr>
          <w:b/>
          <w:sz w:val="18"/>
        </w:rPr>
        <w:t xml:space="preserve">MICHELLE </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ohnboy catches Erin and Sarah Beth spying on Ben getting a licking. He agrees not to tell on them, but on the condition that lower their underpants and take a good spanking from him </w:t>
      </w:r>
      <w:r>
        <w:rPr>
          <w:b/>
          <w:sz w:val="18"/>
        </w:rPr>
        <w:t>WALTON’S MOUNTAIN</w:t>
      </w:r>
      <w:r>
        <w:rPr>
          <w:sz w:val="18"/>
        </w:rPr>
        <w:t xml:space="preserve"> </w:t>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as just an ordinary American magazine, but it was obscene to the customs inspector, so Lisa had to undergo a full body search, an enema, and a judicial strapping </w:t>
      </w:r>
      <w:r>
        <w:rPr>
          <w:b/>
          <w:sz w:val="18"/>
        </w:rPr>
        <w:t>FOREIGN COUNTRY: FOREIGN CUSTOMS</w:t>
      </w:r>
      <w:r>
        <w:rPr>
          <w:sz w:val="18"/>
        </w:rPr>
        <w:tab/>
        <w:t>$10.00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he catches them with pot, the cheerleaders beg the coach to paddle them instead of having them expelled. But they did not figure on him paddling so hard, or on the bare </w:t>
      </w:r>
      <w:r>
        <w:rPr>
          <w:b/>
          <w:sz w:val="18"/>
        </w:rPr>
        <w:t>TEXAS CHEERLEADERS PADDLED</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didn’t seem like a big thing to Melissa, she was in the mall instead of the library as she told her mother. But when she is caught, it means her father will give her the usual 15 strokes, the last 5 with her panties down </w:t>
      </w:r>
      <w:r>
        <w:rPr>
          <w:b/>
          <w:sz w:val="18"/>
        </w:rPr>
        <w:t>MELISSA’S STRAPPING</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arah was in a new school with new rules. She was about to find out that the rules for detention would include her lowering her panties and bending over for a caning from the headmaster </w:t>
      </w:r>
      <w:r>
        <w:rPr>
          <w:b/>
          <w:sz w:val="18"/>
        </w:rPr>
        <w:t>FIRST DETENTI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Life was good in the commune, discipline for erring females was strict but loving. When Miranda is caught alone with a boy, she must take off her skirt and lower her panties for a sound strapping </w:t>
      </w:r>
      <w:r>
        <w:rPr>
          <w:b/>
          <w:sz w:val="18"/>
        </w:rPr>
        <w:t xml:space="preserve">THE COMMUNE </w:t>
      </w:r>
      <w:r>
        <w:rPr>
          <w:sz w:val="18"/>
        </w:rPr>
        <w:tab/>
        <w:t xml:space="preserve"> $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Normally the headmaster's canings are in private and over the panties. However, Corinne has lied and tried to blame two other girls, so they watch while she GETS six on the bare </w:t>
      </w:r>
      <w:r>
        <w:rPr>
          <w:b/>
          <w:sz w:val="18"/>
        </w:rPr>
        <w:t>CONTRABAND CAN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Mary had been blamed for stealing her mistress's clothes. She was innocent, but what could a poor girl do but bare her bottom and take her caning. Fortunately, she had but 3 strokes when the true culprit was unmasked </w:t>
      </w:r>
      <w:r>
        <w:rPr>
          <w:b/>
          <w:sz w:val="18"/>
        </w:rPr>
        <w:t>CANED IN INNOCENC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Danielle was 16, that means she would be caned in school for misbehavior. She knew that, but she hadn't counted on it being on the bare from a man </w:t>
      </w:r>
      <w:r>
        <w:rPr>
          <w:b/>
          <w:sz w:val="18"/>
        </w:rPr>
        <w:t>MY CANING FOR TALKING IN CLASS</w:t>
      </w:r>
      <w:r>
        <w:rPr>
          <w:sz w:val="18"/>
        </w:rPr>
        <w:tab/>
        <w:t xml:space="preserve"> $9.00</w:t>
      </w:r>
    </w:p>
    <w:p>
      <w:pPr>
        <w:pStyle w:val="Normal"/>
        <w:widowControl w:val="false"/>
        <w:tabs>
          <w:tab w:val="clear" w:pos="720"/>
          <w:tab w:val="center" w:pos="5400" w:leader="none"/>
        </w:tabs>
        <w:spacing w:lineRule="atLeast" w:line="0" w:before="0" w:after="120"/>
        <w:rPr>
          <w:sz w:val="18"/>
        </w:rPr>
      </w:pPr>
      <w:r>
        <w:rPr>
          <w:sz w:val="18"/>
        </w:rPr>
        <w:tab/>
      </w:r>
      <w:r>
        <w:rPr>
          <w:b/>
          <w:sz w:val="18"/>
        </w:rPr>
        <w:t>RIANNA</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urke was 20 and Rianna was 15 the first time he turned her over his knees and spanked her, they both thought she hated him. Five years older they are both grown and very aware of their feelings as he lowers her panties for a spanking </w:t>
      </w:r>
      <w:r>
        <w:rPr>
          <w:b/>
          <w:sz w:val="18"/>
        </w:rPr>
        <w:t>JANIN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Karen had rented a room in Vince’s. When she looks in his private desk and finds his spanking magazines, the relationship becomes one of good spankings and great sex </w:t>
      </w:r>
      <w:r>
        <w:rPr>
          <w:b/>
          <w:sz w:val="18"/>
        </w:rPr>
        <w:t xml:space="preserve">HYACINTHS </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 most unusual prenuptial agreement. In order to marry Benjamin, Nialla was going to have to go through a course in discipline (and sex) with his executive assistant </w:t>
      </w:r>
      <w:r>
        <w:rPr>
          <w:b/>
          <w:sz w:val="18"/>
        </w:rPr>
        <w:t xml:space="preserve">THE SIXTH FIANCEÉ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Sorry, folks, but this little girl needs a good spanking. She just blew our budget for the next two weeks on the slot machines.” True, but with her panties down, in front of them all? </w:t>
      </w:r>
      <w:r>
        <w:rPr>
          <w:b/>
          <w:sz w:val="18"/>
        </w:rPr>
        <w:t xml:space="preserve">TRUE MASTER </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was liberated, she had never been spanked, she wouldn’t dream of performing oral sex, what was she doing sitting, gagged, writing Penthouse about her spanking and oral sex? </w:t>
      </w:r>
      <w:r>
        <w:rPr>
          <w:b/>
          <w:sz w:val="18"/>
        </w:rPr>
        <w:t xml:space="preserve">VICE COP </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 story of a woman's awakening. Love, spankings, and writing all flower </w:t>
      </w:r>
      <w:r>
        <w:rPr>
          <w:b/>
          <w:sz w:val="18"/>
        </w:rPr>
        <w:t>TYGER TYG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er first spanking ever was from her husband and pure sex. Her second one was also from her husband, but was hard and for punishment. But it led to the same great sex. She is now arranging her third </w:t>
      </w:r>
      <w:r>
        <w:rPr>
          <w:b/>
          <w:sz w:val="18"/>
        </w:rPr>
        <w:t>HER FIRST SPANKING</w:t>
      </w:r>
      <w:r>
        <w:rPr>
          <w:sz w:val="18"/>
        </w:rPr>
        <w:tab/>
        <w:t>$3.00</w:t>
      </w:r>
    </w:p>
    <w:p>
      <w:pPr>
        <w:pStyle w:val="Normal"/>
        <w:widowControl w:val="false"/>
        <w:tabs>
          <w:tab w:val="clear" w:pos="720"/>
          <w:tab w:val="center" w:pos="5400" w:leader="none"/>
        </w:tabs>
        <w:spacing w:lineRule="atLeast" w:line="0" w:before="0" w:after="120"/>
        <w:rPr>
          <w:sz w:val="18"/>
        </w:rPr>
      </w:pPr>
      <w:r>
        <w:rPr>
          <w:b/>
          <w:sz w:val="18"/>
        </w:rPr>
        <w:tab/>
        <w:t>ALEX BIRCH</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You've needed a strong man to handle you all your life, haven't you, Margaret. Someone to make you submit. Your reaction to your spanking was all I expected it to be. Your slit was dripping, you little slut!"</w:t>
      </w:r>
      <w:r>
        <w:rPr>
          <w:b/>
          <w:sz w:val="18"/>
        </w:rPr>
        <w:t xml:space="preserve"> </w:t>
      </w:r>
      <w:r>
        <w:rPr>
          <w:b/>
          <w:sz w:val="18"/>
          <w:lang w:val="en-GB"/>
        </w:rPr>
        <w:t>A WIDOW FOR BURN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Sally thought their new neighbor was really quite dishy, and a bit of snooping revealed he made spanking films. Intriguing - but intriguing enough that she would let him spank her over her jeans? And come back wearing a skirt made for lifting and panties made to be seen - and lowered? </w:t>
      </w:r>
      <w:r>
        <w:rPr>
          <w:b/>
          <w:sz w:val="18"/>
        </w:rPr>
        <w:t>STEPPING INTO THE LIGH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s an old story, an older woman (not that old), a younger contractor (not that young), a flooded kitchen (her fault), an argument (also her fault), an upturned bottom (bare), a spanking (long and hard), and sex (great) </w:t>
      </w:r>
      <w:r>
        <w:rPr>
          <w:b/>
          <w:sz w:val="18"/>
        </w:rPr>
        <w:t>AN OLD FASHIONED REMED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Penny’s getting married in the morning, but first some former friends are going to collect an old debt. It seems the four of them stole an exam at school, three were caught, Penny got away and they got caned. Now it is her turn for the cane on her bare bottom</w:t>
      </w:r>
      <w:r>
        <w:rPr>
          <w:b/>
          <w:sz w:val="18"/>
        </w:rPr>
        <w:t xml:space="preserve"> SHE’S GETTING MARRIED IN THE MORN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is naughty to borrow money you can’t repay, so what is more appropriate for such a miscreant than to lift her skirt and drop her knickers for a good spanking? </w:t>
      </w:r>
      <w:r>
        <w:rPr>
          <w:b/>
          <w:sz w:val="18"/>
        </w:rPr>
        <w:t>THE MEMOIRS OF A DEBT COLLECTO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Ellen was a respectable, if new and dissatisfied, housewife when she took the job as school secretary. She progressed from listening to the girls being spanked to being called upon to witness it, to dropping her own drawers for painful, if delightful, corporal punishment from the principal </w:t>
      </w:r>
      <w:r>
        <w:rPr>
          <w:b/>
          <w:sz w:val="18"/>
          <w:lang w:val="en-GB"/>
        </w:rPr>
        <w:t>HUNGER PANG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nvalided out of flying, Clive is put in command of 20 WAAF’s at a RAF radar base. They are a good lot, but Clive makes them better by caning their bare bottoms in the cases of lapses in discipline or performance. The girls do not like dropping their knickers for caning but prefer it to alternatives </w:t>
      </w:r>
      <w:r>
        <w:rPr>
          <w:b/>
          <w:sz w:val="18"/>
        </w:rPr>
        <w:t>THE WAR ROOM</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essa had been brought up to be sexually repressed. Now Rob is helping her, both as her boyfriend and as her acting “Uncle Calum” who hears her confessions and prescribes her penances. Gradually the penances become sound bare bottom spankings and Rob and Uncle Calum merge into one </w:t>
      </w:r>
      <w:r>
        <w:rPr>
          <w:b/>
          <w:sz w:val="18"/>
          <w:lang w:val="en-GB"/>
        </w:rPr>
        <w:t>TESSA</w:t>
      </w:r>
      <w:r>
        <w:rPr>
          <w:sz w:val="18"/>
        </w:rPr>
        <w:tab/>
        <w:t>$10.00</w:t>
      </w:r>
    </w:p>
    <w:p>
      <w:pPr>
        <w:pStyle w:val="Normal"/>
        <w:widowControl w:val="false"/>
        <w:tabs>
          <w:tab w:val="clear" w:pos="720"/>
          <w:tab w:val="center" w:pos="5400" w:leader="none"/>
        </w:tabs>
        <w:spacing w:lineRule="atLeast" w:line="0" w:before="0" w:after="120"/>
        <w:rPr>
          <w:b/>
          <w:b/>
          <w:sz w:val="18"/>
        </w:rPr>
      </w:pPr>
      <w:r>
        <w:rPr>
          <w:sz w:val="18"/>
        </w:rPr>
        <w:tab/>
      </w:r>
      <w:r>
        <w:rPr>
          <w:b/>
          <w:sz w:val="18"/>
        </w:rPr>
        <w:t>RALPH GRECO, J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y had been best friends for years but each had his/her own sex life. Now they were on a business trip and he asked to see her naked. She didn’t ask but it was clear she wanted to be spanked </w:t>
      </w:r>
      <w:r>
        <w:rPr>
          <w:b/>
          <w:sz w:val="18"/>
        </w:rPr>
        <w:t>BEST FRIENDS</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 wailed away, pressing Kay's clit even harder up into her pelvic ridge as I lifted her with each hit. I could feel her raising to not only get away from my hand but to build for her climax…a climax this sweet little girl had no idea I would deny her, the very last bit of punishment I gave her this night </w:t>
      </w:r>
      <w:r>
        <w:rPr>
          <w:b/>
          <w:sz w:val="18"/>
        </w:rPr>
        <w:t>AT THE PARTY…KINDA</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ue’s boyfriend was too nice, she wanted to be dominated and spanked. Who better to step in than her older cousin who had spanking fantasies of his own </w:t>
      </w:r>
      <w:r>
        <w:rPr>
          <w:b/>
          <w:sz w:val="18"/>
        </w:rPr>
        <w:t>COUSIN SUE'S SPANKING</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y were old friends, nothing sexual, he was gay and she was, well... a girl. Then he gave her a spanking on her bare bottom which turned them both on ... a lot </w:t>
      </w:r>
      <w:r>
        <w:rPr>
          <w:b/>
          <w:sz w:val="18"/>
        </w:rPr>
        <w:t>AMY &amp; JOSH</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ary had been waiting, fearing/anticipating all week, now Jean was demanding a choice, hairbrush or ruler. Mary decided on the wooden ruler rather than the plastic brush and then lowered her slacks and thong to go over Jean’s knees for a spanking which left them both sopping with excitement </w:t>
      </w:r>
      <w:r>
        <w:rPr>
          <w:b/>
          <w:sz w:val="18"/>
        </w:rPr>
        <w:t>IN THE KITCHEN</w:t>
      </w:r>
      <w:r>
        <w:rPr>
          <w:sz w:val="18"/>
        </w:rPr>
        <w:tab/>
        <w:t>5.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two young mothers found that a baby monitor would pick up the baby monitor of their neighbors who left it on while they enjoyed a good spanking. The women were so turned on that soon Anne had Kathy across her knees with her panties down for some broadcasting of their own </w:t>
      </w:r>
      <w:r>
        <w:rPr>
          <w:b/>
          <w:sz w:val="18"/>
        </w:rPr>
        <w:t>MONITORING</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A hard-boiled Los Angeles PI who loves spanking. A former girlfriend who loves being spanked and has a taste for garter belts</w:t>
      </w:r>
      <w:r>
        <w:rPr>
          <w:b/>
          <w:sz w:val="18"/>
        </w:rPr>
        <w:t xml:space="preserve">. </w:t>
      </w:r>
      <w:r>
        <w:rPr>
          <w:sz w:val="18"/>
        </w:rPr>
        <w:t xml:space="preserve">A missing husband who has found a new love. Can this triangle be squared? Can this bottom be spanked? Can we sell this story to Paramount and retire on the proceeds? </w:t>
      </w:r>
      <w:r>
        <w:rPr>
          <w:b/>
          <w:sz w:val="18"/>
        </w:rPr>
        <w:t>NOIR SPANKING</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When the doctor’s other nurse walks in on Samantha and the doctor making love, Samantha doesn’t expect the result will be getting spanked bare bottom over the doctor’s knee with Julie listening approvingly. Neither does she expect her attraction to spanking, the doctor, and Julie </w:t>
      </w:r>
      <w:r>
        <w:rPr>
          <w:b/>
          <w:sz w:val="18"/>
        </w:rPr>
        <w:t>AND A NURSING WE WILL GO</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e was in the bathroom, she was in the shower teasing him with the idea of seeing her naked. He responded by threatening a spanking and eventually got it all. She walked out of the shower naked and got the spanking, </w:t>
      </w:r>
      <w:r>
        <w:rPr>
          <w:b/>
          <w:sz w:val="18"/>
        </w:rPr>
        <w:t>CINDY, THE SHOWER, AND THE SPANKING</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First Donna spanked her bare ass over her knee. Then she bent for the belt. Then she had to spread her legs to have her pussy spanked. Then... </w:t>
      </w:r>
      <w:r>
        <w:rPr>
          <w:b/>
          <w:sz w:val="18"/>
        </w:rPr>
        <w:t>A NEW DAY</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She’d make me face her and wait while she swat or whipped my tits or the inside of the front of my thighs! She could be a real serious bitch when she wanted to, laughing all the while. In fact the last time she spanked me, open handed and hard.Janet had swatted me while I stood over her, my pants down to my ankles, my right thigh right up there against hers as she alternated her smacks from the front of my legs to the sides of my ass! </w:t>
      </w:r>
      <w:r>
        <w:rPr>
          <w:b/>
          <w:sz w:val="18"/>
        </w:rPr>
        <w:t>I SAY, CAN I GET ME A WITNESS?</w:t>
      </w:r>
      <w:r>
        <w:rPr>
          <w:sz w:val="18"/>
        </w:rPr>
        <w:tab/>
        <w:t>$8.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atty works up courage to ask her friend to give her the hard, bare, spanking she has always yearned for. When she talks Cindy into it, she gets what she wants and more, which is just what she wants. </w:t>
      </w:r>
      <w:r>
        <w:rPr>
          <w:b/>
          <w:sz w:val="18"/>
        </w:rPr>
        <w:t>PATTY GETS A SPANKING FROM CINDY</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ndrew would love to spank Tina, Tina would love for Andrew to spank her. After a few tentative moves, which either could disavow, they come out and say it. Andrew spanks Tina over her pants then has her strip naked for the rest </w:t>
      </w:r>
      <w:r>
        <w:rPr>
          <w:b/>
          <w:sz w:val="18"/>
        </w:rPr>
        <w:t>ALL ABOUT THE SPANK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Betty had managed to get her boyfriend to spank her, they both found it exciting. But now she was taking off her panties and lifting her skirt so he could spank her in front of Daniel, her cousin. It is not clear that there has ever been three so turned on people </w:t>
      </w:r>
      <w:r>
        <w:rPr>
          <w:b/>
          <w:sz w:val="18"/>
        </w:rPr>
        <w:t>DEAR COUSIN BETTY</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The art of spanking is really all about anticipation. Wayne had mustered his courage and formulated a plan as Andrea had tried to keep her hand out of her crotch. Would Wayne keep true to his word, the girl wondered. Would Andrea even remember her threat, Wayne mused. If she was bad enough would Wayne take down her pants and spank her bare bottom?” </w:t>
      </w:r>
      <w:r>
        <w:rPr>
          <w:b/>
          <w:sz w:val="18"/>
        </w:rPr>
        <w:t>OFF EARLY</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y were friends, he was gay, she wasn’t. But a friend will help a friend, even if it means whipping her bare ass until she’s ready to come </w:t>
      </w:r>
      <w:r>
        <w:rPr>
          <w:b/>
          <w:sz w:val="18"/>
        </w:rPr>
        <w:t>WHAT MONICA NEEDS</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e had once spanked Cathy and enjoyed it, but now he was going to get a chance to paddle Kim — pants down, the whole works and he found Kim was a not-so </w:t>
      </w:r>
      <w:r>
        <w:rPr>
          <w:b/>
          <w:sz w:val="18"/>
        </w:rPr>
        <w:t xml:space="preserve">LITTLE SISTER </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iss Pace believed in spanking to discipline her assistants, especially the young, pretty ones. Besides the punishment spankings, there were also erotic ones. Melissa loved them both </w:t>
      </w:r>
      <w:r>
        <w:rPr>
          <w:b/>
          <w:sz w:val="18"/>
        </w:rPr>
        <w:t>KEEPING PACE</w:t>
      </w:r>
      <w:r>
        <w:rPr>
          <w:sz w:val="18"/>
        </w:rPr>
        <w:tab/>
        <w:t>$5.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Every couple of weeks, Erin needed to be punished. Her friend Claire was happy to oblige, but knew that she was going to have to find something extra to enhance the effect </w:t>
      </w:r>
      <w:r>
        <w:rPr>
          <w:b/>
          <w:sz w:val="18"/>
        </w:rPr>
        <w:t>ERIN’S PLAN</w:t>
      </w:r>
      <w:r>
        <w:rPr>
          <w:sz w:val="18"/>
        </w:rPr>
        <w:tab/>
        <w:t>$4.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ook stores are full of interesting volumes, and, occasionally, you will find a woman who shares your interest in having her panties lowered for a good spanking </w:t>
      </w:r>
      <w:r>
        <w:rPr>
          <w:b/>
          <w:sz w:val="18"/>
        </w:rPr>
        <w:t>READING IS FUNDAMENTAL</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ayback time," Tina said, lifting my long skirt. She draped the cotton bottom up around my waist and ran the brush slowly across my tight panty-hosed ass. </w:t>
      </w:r>
      <w:r>
        <w:rPr>
          <w:b/>
          <w:sz w:val="18"/>
        </w:rPr>
        <w:t>THE USUAL SATURDAY NIGHT</w:t>
      </w:r>
      <w:r>
        <w:rPr>
          <w:sz w:val="18"/>
        </w:rPr>
        <w:tab/>
        <w:t>$5.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 </w:t>
      </w:r>
      <w:r>
        <w:rPr>
          <w:sz w:val="18"/>
        </w:rPr>
        <w:t>Cathy and Greg were buddies who occasionally had sex. Now they were moving into new territory, talking about spanking, very exciting territory</w:t>
      </w:r>
      <w:r>
        <w:rPr>
          <w:b/>
          <w:sz w:val="18"/>
        </w:rPr>
        <w:t xml:space="preserve"> CATHY'S SPANKING</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uaniata surrendered to the stately black mistress. She would be stripped, spanked, whipped, touched, it was out of her control and it fulfilled her deepest fantasies </w:t>
      </w:r>
      <w:r>
        <w:rPr>
          <w:b/>
          <w:sz w:val="18"/>
        </w:rPr>
        <w:t>EVERY STEP OF THE WAY</w:t>
      </w:r>
      <w:r>
        <w:rPr>
          <w:sz w:val="18"/>
        </w:rPr>
        <w:tab/>
        <w:t>$8.00f/f</w:t>
      </w:r>
    </w:p>
    <w:p>
      <w:pPr>
        <w:pStyle w:val="Normal"/>
        <w:widowControl w:val="false"/>
        <w:tabs>
          <w:tab w:val="clear" w:pos="720"/>
          <w:tab w:val="center" w:pos="5400" w:leader="none"/>
        </w:tabs>
        <w:spacing w:lineRule="atLeast" w:line="0" w:before="0" w:after="120"/>
        <w:rPr>
          <w:b/>
          <w:b/>
          <w:sz w:val="18"/>
        </w:rPr>
      </w:pPr>
      <w:r>
        <w:rPr>
          <w:sz w:val="18"/>
        </w:rPr>
        <w:tab/>
      </w:r>
      <w:r>
        <w:rPr>
          <w:b/>
          <w:sz w:val="18"/>
        </w:rPr>
        <w:t>C. FLINT</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Her dreams about Larry were different. She dreamed that she was laying across his lap, her bare bottom pointing at the stars while she looked at his ankles and waited for the first slap of a spanking. It was an odd and disturbing dream made even more disturbing by the fact that she seemed so comfortable in that humiliating position” </w:t>
      </w:r>
      <w:r>
        <w:rPr>
          <w:b/>
          <w:sz w:val="18"/>
        </w:rPr>
        <w:t>WHAT YOU WANT</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lease, sir," she said haltingly, "Please take these switches and teach me not to steal." "Very well," he said. And took the switches from her. He stood and rolled up the sleeves of his shirt. One by one he slashed the switches through the air, keeping the whippiest and dropping the other onto the chair. "Turn around," he said. "Keep your dress up and bend over." </w:t>
      </w:r>
      <w:r>
        <w:rPr>
          <w:b/>
          <w:sz w:val="18"/>
        </w:rPr>
        <w:t>SHOE LEATHER</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hen, on a whim, a man turns a one night stand over his knee he discovers what she really wants - a good spanking</w:t>
      </w:r>
      <w:r>
        <w:rPr>
          <w:b/>
          <w:sz w:val="18"/>
        </w:rPr>
        <w:t xml:space="preserve"> SPANKING VANESSA</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Several years after "Spanking Vanessa" the man and Vanessa are married and he is spanking her on a regular basis. After he sees Vanessa spanking her teen-aged daughter, he lets her daughter watch when he gives Vanessa a hard switching</w:t>
      </w:r>
      <w:r>
        <w:rPr>
          <w:b/>
          <w:sz w:val="18"/>
        </w:rPr>
        <w:t xml:space="preserve"> HUMILIATING VANESS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therine has a simple philosophy: when she breaks one of her rules, she deserves a spanking </w:t>
      </w:r>
      <w:r>
        <w:rPr>
          <w:b/>
          <w:sz w:val="18"/>
        </w:rPr>
        <w:t>CATHERIN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 want you to spank me for real." she said. "I want you to take me over your lap and paddle me like Daddy did when I disobeyed him. I want you to do it whenever you think I deserve it." </w:t>
      </w:r>
      <w:r>
        <w:rPr>
          <w:b/>
          <w:sz w:val="18"/>
        </w:rPr>
        <w:t>THE BLACK PADDL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nnette looked up at me again and frowned. "It hurts when you get spanked, doesn't it?" "Yeah, that's the general idea. I spank hard." "But it turns you on? It even turns you on to think about it, doesn't it?" </w:t>
      </w:r>
      <w:r>
        <w:rPr>
          <w:b/>
          <w:sz w:val="18"/>
        </w:rPr>
        <w:t>ANNETT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The play was set in a bygone time when men were men and daughters and wives were spanked. She couldn’t put herself into the role, until he turned her over his knees and showed her what a good, bare-bottomed spanking from a loving, but stern husband was like </w:t>
      </w:r>
      <w:r>
        <w:rPr>
          <w:b/>
          <w:sz w:val="18"/>
        </w:rPr>
        <w:t>FOUR POSTER</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Robert was shocked when he learned his lover had a nanny, more shocked when he learned the nanny spanked her (and took her temperature rectally), and even more shocked, but very pleased, when he was asked to help out by spanking her bare bottom </w:t>
      </w:r>
      <w:r>
        <w:rPr>
          <w:b/>
          <w:sz w:val="18"/>
        </w:rPr>
        <w:t>BETHANY AND HER NANNY</w:t>
      </w:r>
      <w:r>
        <w:rPr>
          <w:sz w:val="18"/>
        </w:rPr>
        <w:tab/>
        <w:t>$10.00f/f,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ethany gets into a fight with her friend, Brooke. When Nanny finds out, Bethany’s consequences include a punishment enema, a hairbrush spanking, and having her pubic hair shaved off, Brooke gets it worse. </w:t>
      </w:r>
      <w:r>
        <w:rPr>
          <w:b/>
          <w:sz w:val="18"/>
        </w:rPr>
        <w:t>BETHANY AND BROOKE</w:t>
      </w:r>
      <w:r>
        <w:rPr>
          <w:sz w:val="18"/>
        </w:rPr>
        <w:tab/>
        <w:t>$10.00f/f,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Richard was surprised the first time his wife told him to take the strap and give her grown sister a good licking, but he adjusted. Now it is his wife’s turn to strip down and lay over the bed, presenting her unprotected backside for the sting of the strap </w:t>
      </w:r>
      <w:r>
        <w:rPr>
          <w:b/>
          <w:sz w:val="18"/>
        </w:rPr>
        <w:t>HER SISTER EILEE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Miranda has agreed,” he said to me. “To increase by one the ranks of wives who are spanked by their husbands. From today you have permission to spank Miranda whenever her behavior displeases you. She has signed a document stating this. Isn’t that right, Miranda?” “Yes, sir.” she said. </w:t>
      </w:r>
      <w:r>
        <w:rPr>
          <w:b/>
          <w:sz w:val="18"/>
        </w:rPr>
        <w:t>MIRAND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When Miranda catches one of her maids stealing liquor, she consults the girl’s father who recommends a good licking. Liking this idea, Miranda has the girl tied to the diving board, then has her assistant raise and lower the girl’s clothing and give her a sound spanking with fresh switches </w:t>
      </w:r>
      <w:r>
        <w:rPr>
          <w:b/>
          <w:sz w:val="18"/>
        </w:rPr>
        <w:t>POOL PARTY</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Marcia patted Linda’s hand and smiled shyly as though she was pleased to find another woman who was spanked by her husband. Linda wondered if, secretly, Marcia was as excited by a spanking as she was; Linda hoped it was Marcia’s secret vice” </w:t>
      </w:r>
      <w:r>
        <w:rPr>
          <w:b/>
          <w:sz w:val="18"/>
        </w:rPr>
        <w:t>A PRESENT FOR HIS BIRTHDAY</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Phyllis was a year younger than her new stepdaughter, but she was sure that she needed discipline in the form of a good spanking. She was shocked, but pleased, when her husband</w:t>
      </w:r>
      <w:r>
        <w:rPr>
          <w:b/>
          <w:sz w:val="18"/>
        </w:rPr>
        <w:t xml:space="preserve"> </w:t>
      </w:r>
      <w:r>
        <w:rPr>
          <w:sz w:val="18"/>
        </w:rPr>
        <w:t xml:space="preserve">put her in charge of panty lowering and bottom blistering of her new daughter. Of course she had to face the same penalties herself. </w:t>
      </w:r>
      <w:r>
        <w:rPr>
          <w:b/>
          <w:sz w:val="18"/>
        </w:rPr>
        <w:t>PHYLLI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Yvette is 34 years old and a dentist. Still she wants a man who will take care of her and punish her in the traditional French manner when she deserves it with a martinet on her bare bottom </w:t>
      </w:r>
      <w:r>
        <w:rPr>
          <w:b/>
          <w:sz w:val="18"/>
        </w:rPr>
        <w:t xml:space="preserve">YVETTE </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athy believes in spanking for naughty females. She spanked her daughter bare bottomed and didn’t care who saw it. When she screws up, she admits she needs some over the knee treatment too. Her neighbor is happy to oblige </w:t>
      </w:r>
      <w:r>
        <w:rPr>
          <w:b/>
          <w:sz w:val="18"/>
        </w:rPr>
        <w:t>MEGAN’S MOTHER</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he met her in the park, she was dressed like a naughty little girl due a spanking. But her boyfriend wouldn’t really do that. Now he met her at a party and she was looking for a man willing to give her bare bottom a sound spanking . She found him </w:t>
      </w:r>
      <w:r>
        <w:rPr>
          <w:b/>
          <w:sz w:val="18"/>
        </w:rPr>
        <w:t>CASSIOPIA JON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arbara wasn’t the perfect client, but she did want her baby back, and with a couple of sound, over the knee, panties down spankings, her lawyer was able to help her </w:t>
      </w:r>
      <w:r>
        <w:rPr>
          <w:b/>
          <w:sz w:val="18"/>
        </w:rPr>
        <w:t>GUARDIAN ANGEL</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Heather tells of how her former husband thought she needed a spanking, Madalyn agrees. Somehow Heather ends up naked over Madalyn’s knees </w:t>
      </w:r>
      <w:r>
        <w:rPr>
          <w:b/>
          <w:sz w:val="18"/>
        </w:rPr>
        <w:t>HEATHER - 1: MADALYN’S HOUSE</w:t>
      </w:r>
      <w:r>
        <w:rPr>
          <w:sz w:val="18"/>
        </w:rPr>
        <w:tab/>
        <w:t xml:space="preserve">$10.00 </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eather continues as Madalyn’s naughty little girl, now she may need her temperature taken rectally and an enema as well as a good hairbrush spanking </w:t>
      </w:r>
      <w:r>
        <w:rPr>
          <w:b/>
          <w:sz w:val="18"/>
        </w:rPr>
        <w:t>HEATHER - 2: BECOMING SARAH JANE</w:t>
      </w:r>
      <w:r>
        <w:rPr>
          <w:sz w:val="18"/>
        </w:rPr>
        <w:tab/>
        <w:t xml:space="preserve">$10.00 </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addy had always believed in spanking, but when he married Mommy the spankings got worse and soap and enemas might be added. He still believed in spanking if you were 24, but fortunately, he still believed in spanking for misbehaving wives </w:t>
      </w:r>
      <w:r>
        <w:rPr>
          <w:b/>
          <w:sz w:val="18"/>
        </w:rPr>
        <w:t>IT’S MOMMY’S TURN TO CR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You are sitting watching a video when your neighbor arrives at the door leading a woman on a leash. He asks you to spank her bare bottom </w:t>
      </w:r>
      <w:r>
        <w:rPr>
          <w:b/>
          <w:sz w:val="18"/>
        </w:rPr>
        <w:t>JESSICA 1: AMB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ur hero finds out Amber is really Jessica, and Jessica is sometimes Tiffany, a sassy teenager who needs to be spanked, but not as hard as Amber </w:t>
      </w:r>
      <w:r>
        <w:rPr>
          <w:b/>
          <w:sz w:val="18"/>
        </w:rPr>
        <w:t>JESSICA 2: TIFFAN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ion is a perfect 50's wife, she really is embarrassed when her girdle is removed and her bare bottom spanked like a little girl. And, of course, she would never dream of oral sex with her husband, unless, of course the alternative was another spanking </w:t>
      </w:r>
      <w:r>
        <w:rPr>
          <w:b/>
          <w:sz w:val="18"/>
        </w:rPr>
        <w:t>JESSICA 3: MARI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Ginger was growing up, her father spanked her bare bottom in front of the family. When she married, her husband spanked her, and now she was going to have to take a bare bottomed spanking in front of a group of friends </w:t>
      </w:r>
      <w:r>
        <w:rPr>
          <w:b/>
          <w:sz w:val="18"/>
        </w:rPr>
        <w:t>GING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rissy had blackmailed Roy into taking spankings like she got at home, pants down, bare bottom, and hard. Now she wanted him to give instead of receive </w:t>
      </w:r>
      <w:r>
        <w:rPr>
          <w:b/>
          <w:sz w:val="18"/>
        </w:rPr>
        <w:t>THREE PRESENT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He tied her up. Stripped her bare. Paddled her unmercifully. She threatened to call the police, begged for mercy, and loved every bit of it. </w:t>
      </w:r>
      <w:r>
        <w:rPr>
          <w:b/>
          <w:sz w:val="18"/>
        </w:rPr>
        <w:t>SABRIN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pen your eyes and look at me," I ordered. As she did so, I gave her another order. "Take down your panties," I said. "Take them down to your knees." </w:t>
      </w:r>
      <w:r>
        <w:rPr>
          <w:b/>
          <w:sz w:val="18"/>
        </w:rPr>
        <w:t>AIME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Fiona had been stealing from work for some time, when her new boss catches her, she tries to distract him by lifting her skirt and asking for a spanking. She gets much more than she asked for </w:t>
      </w:r>
      <w:r>
        <w:rPr>
          <w:b/>
          <w:sz w:val="18"/>
        </w:rPr>
        <w:t>FION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Paul walks in on his wife and another man, she begs him to punish her rather than divorce her. Paul follows her father's example and straps her bare behind - hard </w:t>
      </w:r>
      <w:r>
        <w:rPr>
          <w:b/>
          <w:sz w:val="18"/>
        </w:rPr>
        <w:t>IREN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amela had been rude and now her husband was going to punish her with a long hand spanking followed by the hairbrush on the bare. It was worse because she was going to get it at work instead of at home. She didn't think it was fair, but it was going to happen </w:t>
      </w:r>
      <w:r>
        <w:rPr>
          <w:b/>
          <w:sz w:val="18"/>
        </w:rPr>
        <w:t>PAMELA</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ngela had dumped Roger. Now she realized that she loved him and wanted him back. Roger loved her too, but this time there would be conditions, she would have to accept a sound spanking now and another whenever she deserved it </w:t>
      </w:r>
      <w:r>
        <w:rPr>
          <w:b/>
          <w:sz w:val="18"/>
        </w:rPr>
        <w:t>ANGELA</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Jack walks in on his wife, Judith, spanking 17 year old Hope, her daughter from a previous marriage, a bare bottom spanking, he objects. Eventually Judith convinces him that it is behavior, not age which makes you to old to be spanked. Unfortunately for her, this results in her going over Jack's knees for some well-deserved punishment </w:t>
      </w:r>
      <w:r>
        <w:rPr>
          <w:b/>
          <w:sz w:val="18"/>
        </w:rPr>
        <w:t>JUDITH</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started when Suzanne was a teenager and watched her friend's father take down her jeans and panties, and spank her soundly on the bare bottom. Since then, Suzanne had wanted to be spanked. Now she had a lover who was understanding enough to give her what she wanted </w:t>
      </w:r>
      <w:r>
        <w:rPr>
          <w:b/>
          <w:sz w:val="18"/>
        </w:rPr>
        <w:t>CHRYSALI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Karen had taught her husband to give her what she wanted and needed, erotic and punishment spankings. Tonight she was in for a punishment spanking and having a hard time remembering she needed it </w:t>
      </w:r>
      <w:r>
        <w:rPr>
          <w:b/>
          <w:sz w:val="18"/>
        </w:rPr>
        <w:t>KAREN</w:t>
      </w:r>
      <w:r>
        <w:rPr>
          <w:sz w:val="18"/>
        </w:rPr>
        <w:tab/>
        <w:t xml:space="preserve"> $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 young professor rents an apartment with a rich widow who has four daughters and some old fashioned ideas about discipline. The professor learns about her methods first hand when the eldest of the daughters insults him </w:t>
      </w:r>
      <w:r>
        <w:rPr>
          <w:b/>
          <w:sz w:val="18"/>
        </w:rPr>
        <w:t>MRS. CALLENDER’S DAUGHTER</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You are about to get a good sound spanking,” he told her. “It’s something you have needed for a long, long time. It’s something you are not going to forget for a long, long time. I intend to check up on you. I’ll have no hesitation about tanning your bottom again and again until you learn how to treat a customer. And, remember, keep those panties at your knees.” </w:t>
      </w:r>
      <w:r>
        <w:rPr>
          <w:b/>
          <w:sz w:val="18"/>
        </w:rPr>
        <w:t>VIOLET</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arah Jane hated it when she had to drop her pants and panties and bend over to receive her father’s razor strop, even when after she entered college, but now she pleaded for the professor to spank her as an alternative to suspending her. She hoped he might not be as severe, but she found he was even more determined to teach her a lesson on her bare bottom </w:t>
      </w:r>
      <w:r>
        <w:rPr>
          <w:b/>
          <w:sz w:val="18"/>
        </w:rPr>
        <w:t>INTERLUDES IN A PROFESSOR’S STUD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When he was 12, he got to watch as his 17 year old babysitter had to let her panties down and go over her mother’s knee for a sound spanking. Now he was 42 and it would be his lap that Suzy Q would go over, and his hands which would take down her panties so he could spank her. </w:t>
      </w:r>
      <w:r>
        <w:rPr>
          <w:b/>
          <w:sz w:val="18"/>
        </w:rPr>
        <w:t>MISS SUSY Q.</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Bored with her love life and in search of adventure, a single female takes a friend's advice and visits the Kenneth Harding Caféé where she discovers that a spanking can be a very erotic experience </w:t>
      </w:r>
      <w:r>
        <w:rPr>
          <w:b/>
          <w:sz w:val="18"/>
        </w:rPr>
        <w:t xml:space="preserve">MIDNIGHT AT THE KENNETH HARDING CAFÉÉ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b/>
          <w:sz w:val="18"/>
        </w:rPr>
      </w:r>
    </w:p>
    <w:p>
      <w:pPr>
        <w:pStyle w:val="Normal"/>
        <w:widowControl w:val="false"/>
        <w:tabs>
          <w:tab w:val="clear" w:pos="720"/>
          <w:tab w:val="center" w:pos="5446" w:leader="none"/>
        </w:tabs>
        <w:spacing w:before="0" w:after="120"/>
        <w:rPr>
          <w:b/>
          <w:b/>
          <w:sz w:val="18"/>
        </w:rPr>
      </w:pPr>
      <w:r>
        <w:rPr>
          <w:b/>
          <w:sz w:val="18"/>
        </w:rPr>
        <w:tab/>
        <w:t>e. m. downing</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Heather spends a couple of weeks with Jennifer, she quickly learns three things: 1) Jennifer has a genius for getting into trouble, 2) Jennifer’s parents have no tolerance for teenage misbehavior, and 3) 1 and 2 mean that Heather can look forward to two weeks of having her panties lowered and her bottom spanked by somebody else’s father </w:t>
      </w:r>
      <w:r>
        <w:rPr>
          <w:b/>
          <w:sz w:val="18"/>
        </w:rPr>
        <w:t xml:space="preserve">DECEPTION AND DISCIPLINE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iane was 50 and had never been spanked. She decided it was past time to rectify that situation. Join her in her pursuit of a man who will lower her panties and spank her bottom until she is begging for it to end and praying it won’t. </w:t>
      </w:r>
      <w:r>
        <w:rPr>
          <w:b/>
          <w:sz w:val="18"/>
        </w:rPr>
        <w:t>THE PURSUIT OF PUNISHMEN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At 15, Sarah feels she is too old</w:t>
      </w:r>
      <w:r>
        <w:rPr>
          <w:b/>
          <w:sz w:val="18"/>
        </w:rPr>
        <w:t xml:space="preserve"> </w:t>
      </w:r>
      <w:r>
        <w:rPr>
          <w:sz w:val="18"/>
        </w:rPr>
        <w:t xml:space="preserve">to need a governess when her parents go away for a while, especially one who spanks her bare bottom when she breaks the rules. She finds out differently </w:t>
      </w:r>
      <w:r>
        <w:rPr>
          <w:b/>
          <w:sz w:val="18"/>
        </w:rPr>
        <w:t>THE SUPERVISION OF SARAH</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sisters were out of control, until their father loses his job and their grandmother insists as a condition of help that he turn them over his knee, pull down their panties an spank their bare bottoms as needed. Indeed, grandmother knows best </w:t>
      </w:r>
      <w:r>
        <w:rPr>
          <w:b/>
          <w:sz w:val="18"/>
        </w:rPr>
        <w:t>A CONTRACT WITH GRANDMOTH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s a child, and now as a young woman, Caroline has been subject to bare bottom spankings when her parents or, later, her guardians felt she needed them. She guessed it was for her own good. She discovers her guardians are turned on by spankings, and then she makes another discover </w:t>
      </w:r>
      <w:r>
        <w:rPr>
          <w:b/>
          <w:sz w:val="18"/>
        </w:rPr>
        <w:t>THE MATTER OF TRUS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week starts with Christine pretending to be sick. A visit to the nurse, a humiliating rectal temperature taking and a good spanking later, she is ready for a week of being spanked by both her parents, a teacher, and the head master </w:t>
      </w:r>
      <w:r>
        <w:rPr>
          <w:b/>
          <w:sz w:val="18"/>
        </w:rPr>
        <w:t>THE COACHING OF CHRISTINE</w:t>
      </w:r>
      <w:r>
        <w:rPr>
          <w:sz w:val="18"/>
        </w:rPr>
        <w:tab/>
        <w:t>$10.00f/f,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The punishment will be equal to your insolent, destructive behavior, young lady.” He looks directly into her eyes where tears continue to collect. “I believe 8 lashes of my strap on your bare bottom should be reasonable and adequate” </w:t>
      </w:r>
      <w:r>
        <w:rPr>
          <w:b/>
          <w:sz w:val="18"/>
        </w:rPr>
        <w:t>ALTERNATE HOUSEWORK</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You mean, Miss Moore, if I do something wrong…like misfile something, don’t follow directions exactly, or if…or if I’m late, Mr. Richards will spank me? He will make me take my panties down and he will spank me!” </w:t>
      </w:r>
      <w:r>
        <w:rPr>
          <w:b/>
          <w:sz w:val="18"/>
        </w:rPr>
        <w:t>POLICIES AND PROCEDURE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Josey’s parents believed in spanking, even for older girls. When Josey breaks her curfew on her high school graduation night, she learns that Roger, an old friend and professor at the college she will attend, will continue</w:t>
      </w:r>
      <w:r>
        <w:rPr>
          <w:b/>
          <w:sz w:val="18"/>
        </w:rPr>
        <w:t xml:space="preserve"> </w:t>
      </w:r>
      <w:r>
        <w:rPr>
          <w:sz w:val="18"/>
        </w:rPr>
        <w:t>the tradition</w:t>
      </w:r>
      <w:r>
        <w:rPr>
          <w:b/>
          <w:sz w:val="18"/>
        </w:rPr>
        <w:t xml:space="preserve"> </w:t>
      </w:r>
      <w:r>
        <w:rPr>
          <w:sz w:val="18"/>
        </w:rPr>
        <w:t xml:space="preserve">of punishing misbehavior with over the knee, bare bottom spankings </w:t>
      </w:r>
      <w:r>
        <w:rPr>
          <w:b/>
          <w:sz w:val="18"/>
        </w:rPr>
        <w:t>JOSEY’S GRADUATION</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Please not a hard spanking, sir. Please, p-please. My spanking tonight will hurt so bad, please…please not a hard spanking now,” Josey pleaded. “Only a light spanking, sir?”</w:t>
      </w:r>
      <w:r>
        <w:rPr>
          <w:b/>
          <w:sz w:val="18"/>
        </w:rPr>
        <w:t xml:space="preserve"> JOSEY’S TANTRUM</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Roger is away for the weekend and leaves Josie with Dr. Downs. Josey soon finds that she is also a firm believer, with an academic interest in adolescent discipline, in over the knee spankings for growing (or grown) girls and her hairbrush spankings hurt a bared bottom just as much as Roger’s </w:t>
      </w:r>
      <w:r>
        <w:rPr>
          <w:b/>
          <w:sz w:val="18"/>
        </w:rPr>
        <w:t>JOSEY’S HAIRBRUSH</w:t>
      </w:r>
      <w:r>
        <w:rPr>
          <w:sz w:val="18"/>
        </w:rPr>
        <w:tab/>
        <w:t>$8.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Josey lets a friend talk her into “borrowing” Professor Harrison’s car, the result is predictable, Josey must drop her pants and panties to bend over for a good dose of the belt in front of Professor Harrison </w:t>
      </w:r>
      <w:r>
        <w:rPr>
          <w:b/>
          <w:sz w:val="18"/>
        </w:rPr>
        <w:t>ROGER’S BELT</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Kathryn is caught with cigarettes at school, she is faced with the choice of being spanked across the knee of her father or that of her boyfriend Thatcher. She chooses to have Thatcher take down her panties. Things improve a bit when her sister admits to ditching school and faces her own bare bottom session over Thatcher’s knees </w:t>
      </w:r>
      <w:r>
        <w:rPr>
          <w:b/>
          <w:sz w:val="18"/>
        </w:rPr>
        <w:t>DISCIPLINING KATHRYN AND MARGARE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r>
    </w:p>
    <w:p>
      <w:pPr>
        <w:pStyle w:val="Normal"/>
        <w:widowControl w:val="false"/>
        <w:tabs>
          <w:tab w:val="clear" w:pos="720"/>
          <w:tab w:val="center" w:pos="5400" w:leader="none"/>
        </w:tabs>
        <w:spacing w:before="0" w:after="120"/>
        <w:rPr>
          <w:sz w:val="18"/>
        </w:rPr>
      </w:pPr>
      <w:r>
        <w:rPr>
          <w:sz w:val="18"/>
        </w:rPr>
        <w:tab/>
      </w:r>
      <w:r>
        <w:rPr>
          <w:b/>
          <w:sz w:val="18"/>
        </w:rPr>
        <w:t>ERIC A. ROSEMONT</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 nice Fall day in the dorm, six freshman coeds sit around and discuss the spankings they have gotten. One of the girls has no story to tell of being spanked either by her parents or a boyfriend. Her dorm mates advance her education. </w:t>
      </w:r>
      <w:r>
        <w:rPr>
          <w:b/>
          <w:sz w:val="18"/>
        </w:rPr>
        <w:t>DORMITORY TAL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nce a group of college girls get to talking about spanking, can it be long before they start experimenting? Jane's boyfriend spanks her and she generously shares his abilities with Linda. </w:t>
      </w:r>
      <w:r>
        <w:rPr>
          <w:b/>
          <w:sz w:val="18"/>
        </w:rPr>
        <w:t>MORE DORMITORY TALES</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is painful and embarrassing for a couple of teenage girls to have to go to the principals office and have to go over his knee for a bare bottom spanking followed by a paddling. Of course if the teenagers are really grown women, it may be exciting too </w:t>
      </w:r>
      <w:r>
        <w:rPr>
          <w:b/>
          <w:sz w:val="18"/>
        </w:rPr>
        <w:t>PLAYING SCHOOL</w:t>
      </w:r>
      <w:r>
        <w:rPr>
          <w:sz w:val="18"/>
        </w:rPr>
        <w:t xml:space="preserve"> </w:t>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a wife wants a spanking, but her husband can't bring himself to do it, what's a girl to do? Barb, with her husband's approval, answers a newspaper ad. She gets just what she asks for </w:t>
      </w:r>
      <w:r>
        <w:rPr>
          <w:b/>
          <w:sz w:val="18"/>
        </w:rPr>
        <w:t xml:space="preserve">JUST FOR HER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omputer bulletin boards are entertaining. Also, if you are a father trying to raise a teenage daughter singlehandedly, they can provide valuable information and support with regard to discipline. It is not an easy thing to decide to turn a daughter in her mid-teens over your knee, bare her bottom, and spank her, but it is easier with experienced advice </w:t>
      </w:r>
      <w:r>
        <w:rPr>
          <w:b/>
          <w:sz w:val="18"/>
        </w:rPr>
        <w:t>COMPU-SPANK</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 </w:t>
      </w:r>
      <w:r>
        <w:rPr>
          <w:sz w:val="18"/>
        </w:rPr>
        <w:t xml:space="preserve">Susan did not anticipate enjoying her and Mike's </w:t>
      </w:r>
      <w:r>
        <w:rPr>
          <w:b/>
          <w:sz w:val="18"/>
        </w:rPr>
        <w:t>WEEKEND IN THE WOODS</w:t>
      </w:r>
      <w:r>
        <w:rPr>
          <w:sz w:val="18"/>
        </w:rPr>
        <w:t xml:space="preserve"> and that was before she found out she would be switched and spanked</w:t>
        <w:tab/>
        <w:t>$7.00</w:t>
      </w:r>
    </w:p>
    <w:p>
      <w:pPr>
        <w:pStyle w:val="Normal"/>
        <w:widowControl w:val="false"/>
        <w:tabs>
          <w:tab w:val="clear" w:pos="720"/>
          <w:tab w:val="center" w:pos="5400" w:leader="none"/>
        </w:tabs>
        <w:spacing w:before="0" w:after="120"/>
        <w:rPr>
          <w:sz w:val="18"/>
        </w:rPr>
      </w:pPr>
      <w:r>
        <w:rPr>
          <w:sz w:val="18"/>
        </w:rPr>
        <w:tab/>
      </w:r>
      <w:r>
        <w:rPr>
          <w:b/>
          <w:sz w:val="18"/>
        </w:rPr>
        <w:t>SIR JOH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y liked most of her spankings, they were so sexy. But she wasn't going to like this one, she had acted stupidly and this spanking was going to be long, hard, and pure punishment </w:t>
      </w:r>
      <w:r>
        <w:rPr>
          <w:b/>
          <w:sz w:val="18"/>
        </w:rPr>
        <w:t xml:space="preserve">MARY GETS PADDLED </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ohn told Dianne that he would spank her if she kept being late for dates and other misbehavior. She was indignant, she was frightened, she was excited </w:t>
      </w:r>
      <w:r>
        <w:rPr>
          <w:b/>
          <w:sz w:val="18"/>
        </w:rPr>
        <w:t>DIANNE GETS WHAT SHE WANTS AND NEEDS</w:t>
      </w:r>
      <w:r>
        <w:rPr>
          <w:sz w:val="18"/>
        </w:rPr>
        <w:tab/>
        <w:t>$8.00</w:t>
      </w:r>
    </w:p>
    <w:p>
      <w:pPr>
        <w:pStyle w:val="Normal"/>
        <w:widowControl w:val="false"/>
        <w:tabs>
          <w:tab w:val="clear" w:pos="720"/>
          <w:tab w:val="center" w:pos="5400" w:leader="none"/>
        </w:tabs>
        <w:spacing w:before="0" w:after="120"/>
        <w:rPr>
          <w:sz w:val="18"/>
        </w:rPr>
      </w:pPr>
      <w:r>
        <w:rPr>
          <w:sz w:val="18"/>
        </w:rPr>
        <w:tab/>
      </w:r>
      <w:r>
        <w:rPr>
          <w:b/>
          <w:sz w:val="18"/>
        </w:rPr>
        <w:t>BARRISTE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andy attempts some Italian, and inadvertently propositions a store owner, the owner’s wife will only be satisfied by publically paddling Sandy’s bare bottom </w:t>
      </w:r>
      <w:r>
        <w:rPr>
          <w:b/>
          <w:sz w:val="18"/>
        </w:rPr>
        <w:t>NORTHEND ADVENTURE</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ane and Marie-Claire were secretary and boss, best friends, and currently fighting. Andrew’s solution involves each raising her skirt, dropping her panties, and a paddle </w:t>
      </w:r>
      <w:r>
        <w:rPr>
          <w:b/>
          <w:sz w:val="18"/>
        </w:rPr>
        <w:t>JANE</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e caught the maid stealing. Her punishment would be the martinet on her bare bottom in front of all the guests. When asked to aid, he couldn’t refuse, could he? </w:t>
      </w:r>
      <w:r>
        <w:rPr>
          <w:b/>
          <w:sz w:val="18"/>
        </w:rPr>
        <w:t>MARIE-FRANCE</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It was as if she knew that she deserved this, knew that she </w:t>
      </w:r>
      <w:r>
        <w:rPr>
          <w:i/>
          <w:sz w:val="18"/>
        </w:rPr>
        <w:t>needed</w:t>
      </w:r>
      <w:r>
        <w:rPr>
          <w:sz w:val="18"/>
        </w:rPr>
        <w:t xml:space="preserve"> it, almost that she had been trained to lie there and take what she needed” </w:t>
      </w:r>
      <w:r>
        <w:rPr>
          <w:b/>
          <w:sz w:val="18"/>
        </w:rPr>
        <w:t>AN UNPLEASANT NECESSITY</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y had had ten years of spanking and ten years of love. Today it was Sandy getting her bare bottom blistered, first by Tommy then, under his direction, by herself. Then came the love. </w:t>
      </w:r>
      <w:r>
        <w:rPr>
          <w:b/>
          <w:sz w:val="18"/>
        </w:rPr>
        <w:t>TOMMY AND SANDY - A SPANKING LOVE STORY</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at is wrong with this picture? He was going to strap her until she asked him to eat her pussy, then he was going to do it. Not a thing </w:t>
      </w:r>
      <w:r>
        <w:rPr>
          <w:b/>
          <w:sz w:val="18"/>
        </w:rPr>
        <w:t>CLASH</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Sandy had earned punishment. First she would have to stand naked in front of him and masturbate, then he would give her 50 hard strokes with the paddle, then..</w:t>
      </w:r>
      <w:r>
        <w:rPr>
          <w:b/>
          <w:sz w:val="18"/>
        </w:rPr>
        <w:t>CHINATOWN</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 want to take down your pants and let them gather around your ankles. Then I want to tug your panties down to just below your knees and turn you around to inspect your bare naked bottom </w:t>
      </w:r>
      <w:r>
        <w:rPr>
          <w:b/>
          <w:sz w:val="18"/>
        </w:rPr>
        <w:t>A BOSTON WALK</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e was to take off all her clothes and lock herself over a sawhorse. Did she trust him enough for the ultimate spanking and erotic experience? </w:t>
      </w:r>
      <w:r>
        <w:rPr>
          <w:b/>
          <w:sz w:val="18"/>
        </w:rPr>
        <w:t>SANDY’S BIRTHDAY SURPRISE</w:t>
      </w:r>
      <w:r>
        <w:rPr>
          <w:sz w:val="18"/>
        </w:rPr>
        <w:tab/>
        <w:t>$8.00</w:t>
      </w:r>
    </w:p>
    <w:p>
      <w:pPr>
        <w:pStyle w:val="Normal"/>
        <w:widowControl w:val="false"/>
        <w:tabs>
          <w:tab w:val="clear" w:pos="720"/>
          <w:tab w:val="center" w:pos="5400" w:leader="none"/>
        </w:tabs>
        <w:spacing w:before="0" w:after="120"/>
        <w:rPr>
          <w:b/>
          <w:b/>
          <w:sz w:val="18"/>
        </w:rPr>
      </w:pPr>
      <w:r>
        <w:rPr>
          <w:sz w:val="18"/>
        </w:rPr>
        <w:tab/>
      </w:r>
      <w:r>
        <w:rPr>
          <w:b/>
          <w:sz w:val="18"/>
        </w:rPr>
        <w:t>BONNI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ustoms didn’t really care about the crops and paddles in her luggage, nor about the sexy underwear, but she hadn’t mentioned the dried fruit. Now she was going to have to strip naked, for a body search and a spanking to get out of trouble </w:t>
      </w:r>
      <w:r>
        <w:rPr>
          <w:b/>
          <w:sz w:val="18"/>
        </w:rPr>
        <w:t>INCIDENT AT CUSTOMS</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I give a little laugh. "Spanked as a child...," I repeat. "I guess you could say that. I was spanked at least once a week from my earliest memories until I left home."</w:t>
      </w:r>
      <w:r>
        <w:rPr>
          <w:b/>
          <w:sz w:val="18"/>
        </w:rPr>
        <w:t xml:space="preserve"> BEGINNINGS</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e was being a brat and she would receive her reward. A sound, panties down spanking with the hairbrush, followed a session with the hated fraternity paddle </w:t>
      </w:r>
      <w:r>
        <w:rPr>
          <w:b/>
          <w:sz w:val="18"/>
        </w:rPr>
        <w:t>BEANTOWN BRAT</w:t>
      </w:r>
      <w:r>
        <w:rPr>
          <w:sz w:val="18"/>
        </w:rPr>
        <w:tab/>
        <w:t>$5.00</w:t>
      </w:r>
    </w:p>
    <w:p>
      <w:pPr>
        <w:pStyle w:val="Normal"/>
        <w:widowControl w:val="false"/>
        <w:tabs>
          <w:tab w:val="clear" w:pos="720"/>
          <w:tab w:val="center" w:pos="5400" w:leader="none"/>
        </w:tabs>
        <w:spacing w:before="0" w:after="120"/>
        <w:rPr>
          <w:sz w:val="18"/>
        </w:rPr>
      </w:pPr>
      <w:r>
        <w:rPr>
          <w:sz w:val="18"/>
        </w:rPr>
        <w:tab/>
      </w:r>
      <w:r>
        <w:rPr>
          <w:b/>
          <w:sz w:val="18"/>
        </w:rPr>
        <w:t>CERISSA</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iane was just fooling around on her computer when she found a spanking site. She shortly has her first spanking and her first extra marital affair. When her husband finds out, he thinks an appropriate punishment is a long series of punishment spankings, hard and no safewords. Diane finds she has been thrown into that briar patch </w:t>
      </w:r>
      <w:r>
        <w:rPr>
          <w:b/>
          <w:sz w:val="18"/>
        </w:rPr>
        <w:t>A GIRL AND HER COMPUT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eremy’s daughter needed reforming, it was time to go back to the tried and true methods of the strop and the the switch delivered with dress and petticoats raised and drawers lowered. But first it was necessary to spank his wife for trying to shield the girl </w:t>
      </w:r>
      <w:r>
        <w:rPr>
          <w:b/>
          <w:sz w:val="18"/>
        </w:rPr>
        <w:t>A VICTORIAN TAL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Janice treats his friends like dirt, Richard decides it’s time she learned about spanking. When she swears at him, he adds some soap to her punishment </w:t>
      </w:r>
      <w:r>
        <w:rPr>
          <w:b/>
          <w:sz w:val="18"/>
        </w:rPr>
        <w:t>BACKWOODS JUSTICE</w:t>
      </w:r>
      <w:r>
        <w:rPr>
          <w:sz w:val="18"/>
        </w:rPr>
        <w:tab/>
        <w:t>$5.00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 want you to understand what’s going to happen now, Catherine. I’m going to turn you over my knee and spank your bare bottom like a naughty little girl. When my hand starts to hurt, I’m going to paddle you until I’m sure you won’t be sitting down to eat dinner. Then, I’m going to bend you over my desk and give you a taste of my belt” </w:t>
      </w:r>
      <w:r>
        <w:rPr>
          <w:b/>
          <w:sz w:val="18"/>
        </w:rPr>
        <w:t>WAKE UP CALL</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athy couldn't afford another ticket, it would mean her license. But could she bend over the deputy's knees and let him take down her panties for the alternate education program? </w:t>
      </w:r>
      <w:r>
        <w:rPr>
          <w:b/>
          <w:sz w:val="18"/>
        </w:rPr>
        <w:t>SPEED TRAP</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olleen didn't believe their teenage daughter should be spanked. She remembered only too well her own experiences with the embarrassment of lifting her nightie, bending over her mother's knees in front of her brothers, sisters, and whoever else was around, and asking for her punishment. But as she waited for the overdue duaghter, she also thought of the good it had done her </w:t>
      </w:r>
      <w:r>
        <w:rPr>
          <w:b/>
          <w:sz w:val="18"/>
        </w:rPr>
        <w:t>A LESSON SHE NEVER FORGOT</w:t>
      </w:r>
      <w:r>
        <w:rPr>
          <w:sz w:val="18"/>
        </w:rPr>
        <w:tab/>
        <w:t>$7.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esperate situations call for desperate measures. Smoking is dangerous, expensive, and disgusting, surely curing it is worth a few painful, embarrassing spankings </w:t>
      </w:r>
      <w:r>
        <w:rPr>
          <w:b/>
          <w:sz w:val="18"/>
        </w:rPr>
        <w:t>SMOKING CLINIC - 1</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y bottom continued to undulate of its own accord long after the paddling stopped. My sobs sounded hoarse to my own ears. Alex began to suckle my nipples. Still my burning buttocks bounced up and down as I pranced in an instinctive effort to cool the fire </w:t>
      </w:r>
      <w:r>
        <w:rPr>
          <w:b/>
          <w:sz w:val="18"/>
        </w:rPr>
        <w:t>THE SMOKING CLINIC - 2</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ne little cigarette and Jolene was in trouble again. This time Erik makes a house (well, office) call and she feels his strap on her bare bottom which has been helpfully stuffed with an oversized rubber “cigarette” which will remain in place until after work to remind her of her sin </w:t>
      </w:r>
      <w:r>
        <w:rPr>
          <w:b/>
          <w:sz w:val="18"/>
        </w:rPr>
        <w:t>SMOKING CLINIC PART 4</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ana was a good student, but she had trouble following instructions, until Professor Dawson gave her the instructions to bend over, lift her skirts, and take a good spanking </w:t>
      </w:r>
      <w:r>
        <w:rPr>
          <w:b/>
          <w:sz w:val="18"/>
        </w:rPr>
        <w:t>DAWSON</w:t>
      </w:r>
      <w:r>
        <w:rPr>
          <w:sz w:val="18"/>
        </w:rPr>
        <w:tab/>
        <w:t>$9.00</w:t>
      </w:r>
    </w:p>
    <w:p>
      <w:pPr>
        <w:pStyle w:val="Normal"/>
        <w:widowControl w:val="false"/>
        <w:tabs>
          <w:tab w:val="clear" w:pos="720"/>
          <w:tab w:val="center" w:pos="5400" w:leader="none"/>
        </w:tabs>
        <w:spacing w:before="0" w:after="120"/>
        <w:rPr>
          <w:b/>
          <w:b/>
          <w:sz w:val="18"/>
        </w:rPr>
      </w:pPr>
      <w:r>
        <w:rPr>
          <w:b/>
          <w:sz w:val="18"/>
        </w:rPr>
        <w:tab/>
        <w:t>STEVE RICHARDSO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usie had just been paddled by the principal for an argument with her teacher, and she knew she had another spanking, this one with her panties down, coming from her Daddy when she got home. But she was still much more cheerful about the whole thing when she happened to hear the principal spanking the teacher for the argument, with </w:t>
      </w:r>
      <w:r>
        <w:rPr>
          <w:i/>
          <w:sz w:val="18"/>
        </w:rPr>
        <w:t xml:space="preserve">her </w:t>
      </w:r>
      <w:r>
        <w:rPr>
          <w:sz w:val="18"/>
        </w:rPr>
        <w:t xml:space="preserve">panties down </w:t>
      </w:r>
      <w:r>
        <w:rPr>
          <w:b/>
          <w:sz w:val="18"/>
        </w:rPr>
        <w:t>THE PRINCIPAL, SUSIE, AND THE TEACHER</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In “She Should Have Phoned” an assistant in a spanking publishing company learns, for the first time in her life, just what it means to have to drop her pants and go over a knee for a sound spanking. In “Hands”, a cheating girlfriend is visited by a mysterious stranger who takes her away to the woods, spanks her bare bottom, and returns her, a better woman </w:t>
      </w:r>
      <w:r>
        <w:rPr>
          <w:b/>
          <w:sz w:val="18"/>
        </w:rPr>
        <w:t>STEVE’S TWOFER</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ith the men away fighting, it was the responsibility of the new preacher to help the mothers by spanking the bottoms of deserving daughters </w:t>
      </w:r>
      <w:r>
        <w:rPr>
          <w:b/>
          <w:sz w:val="18"/>
        </w:rPr>
        <w:t>THEY ALSO SERVE</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is hands were the first thing she noticed and the last. In between, she was to feel those hands giving her the first spanking of her life </w:t>
      </w:r>
      <w:r>
        <w:rPr>
          <w:b/>
          <w:sz w:val="18"/>
        </w:rPr>
        <w:t>HANDS</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e had never been spanked, and she resisted the idea. But the spanking had come, and it was embarrassing and painful, nobody likes to have her panties lowered, be turned over a knee, and be spanked, but she had to admit that she was </w:t>
      </w:r>
      <w:r>
        <w:rPr>
          <w:b/>
          <w:sz w:val="18"/>
        </w:rPr>
        <w:t>PRETTY IN PINK</w:t>
      </w:r>
      <w:r>
        <w:rPr>
          <w:sz w:val="18"/>
        </w:rPr>
        <w:tab/>
        <w:t>$3.00</w:t>
      </w:r>
    </w:p>
    <w:p>
      <w:pPr>
        <w:pStyle w:val="Normal"/>
        <w:widowControl w:val="false"/>
        <w:tabs>
          <w:tab w:val="clear" w:pos="720"/>
          <w:tab w:val="center" w:pos="5400" w:leader="none"/>
        </w:tabs>
        <w:spacing w:before="0" w:after="120"/>
        <w:rPr>
          <w:sz w:val="18"/>
        </w:rPr>
      </w:pPr>
      <w:r>
        <w:rPr>
          <w:sz w:val="18"/>
        </w:rPr>
        <w:tab/>
      </w:r>
      <w:r>
        <w:rPr>
          <w:b/>
          <w:sz w:val="18"/>
        </w:rPr>
        <w:t>MIKE BURK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Cowens were rich, but determined their daughter would not be spoiled. To this end (and hers) they dedicated the STINGER, a paddle made just for spanking the spoiledness out of a growing, or grown, girl. Today she must lower her pants, pantyhose, and panties and assume the position for her mother to apply the Stinger, then go over her father’s lap for him to spank her on her already sore bottom with work hardened hands </w:t>
      </w:r>
      <w:r>
        <w:rPr>
          <w:b/>
          <w:sz w:val="18"/>
        </w:rPr>
        <w:t>A RICH GIRL PAYS THE PRICE</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her girlfriends see The Stinger hanging on her bedroom wall, she tries to tell them it doesn’t really hurt. Unfortunately her mother overhears and decides that more severity is called for. For her next paddling, Roxanne must undress completely and she is sure both her mother and father are spanking harder </w:t>
      </w:r>
      <w:r>
        <w:rPr>
          <w:b/>
          <w:sz w:val="18"/>
        </w:rPr>
        <w:t>A RICH GIRL PAYS THE PRICE - 2</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efore you move into position, I want you roll up your skirt and don't you dare drop it," the mother commanded. That news brought a wail from the intended victim who had never had to go into such detailed preparation before. In fact, unbeknownst to Penny, this was going to be her first spanking on her bare bottom. "Stop your whining," the girl's mother ordered. "You are a big girl now and big girls get big girl punishments." </w:t>
      </w:r>
      <w:r>
        <w:rPr>
          <w:b/>
          <w:sz w:val="18"/>
        </w:rPr>
        <w:t>A SMOKING BOTTOM</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ike many another young woman, 23 year old Erica finds the outside world difficult and returns, for a week, to the comfort of her family. She is not really surprised to find herself once again subject to family discipline, sound bare bottom spankings from either parent as required </w:t>
      </w:r>
      <w:r>
        <w:rPr>
          <w:b/>
          <w:sz w:val="18"/>
        </w:rPr>
        <w:t>CAMBELL FAMILY SPANKING - 1</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How long has it been Erica since you were over my knee for a spanking?” the man asked as he stared at his naughty daughter.“It’s been a while sir,” “Well maybe we need to get back to basics then young lady,” the man said as he reached for the paddle in the chair.</w:t>
      </w:r>
      <w:r>
        <w:rPr>
          <w:b/>
          <w:sz w:val="18"/>
        </w:rPr>
        <w:t>CAMBELL FAMILY SPANKING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Erica must pay her sister some sexual blackmail to keep from being reported for smoking. Then, caught in a lie, Erica must remove her panties and wait in the corner fo have her mouth washed out with soap and then it’s over her mother’s knees for a very thorough spanking.</w:t>
      </w:r>
      <w:r>
        <w:rPr>
          <w:b/>
          <w:sz w:val="18"/>
        </w:rPr>
        <w:t>CAMBELL FAMILY SPANKING - 3</w:t>
      </w:r>
      <w:r>
        <w:rPr>
          <w:sz w:val="18"/>
        </w:rPr>
        <w:tab/>
        <w:t>$10.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Erica discovers that it is her mother with whom she has been chatting, on the internet, about spankings for grown daughters, decides to live at home knowing it will mean many future spankings from both parents, and must don her old punishment outfit for a maternal spanking </w:t>
      </w:r>
      <w:r>
        <w:rPr>
          <w:b/>
          <w:sz w:val="18"/>
        </w:rPr>
        <w:t>CAMBELL FAMILY SPANKING - 4</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eather dropped out of highschool to join a band. Now, at 23, she was back at home and back at school studying for her GED. When she cuts a class, her mother turns her over her knee and spanks her bare bottom in front of the principal, and she still has her father and his belt to face, naked and bending over holding her knees </w:t>
      </w:r>
      <w:r>
        <w:rPr>
          <w:b/>
          <w:sz w:val="18"/>
        </w:rPr>
        <w:t>GED IS AN EDUCATI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ynn knew better, but the insult of her grandparents just jumped out. She would regret it, her mother makes her strip naked, take the paddle to her grandparents and ask them to spank her. They do so with enthusiasm </w:t>
      </w:r>
      <w:r>
        <w:rPr>
          <w:b/>
          <w:sz w:val="18"/>
        </w:rPr>
        <w:t>AN OLDER HAND</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Sharon Smithfeld is not only thinking about the hare-bottomed session in store for her, but her whole history of discipline at her stepmother's hand -- and paddle! </w:t>
      </w:r>
      <w:r>
        <w:rPr>
          <w:b/>
          <w:sz w:val="18"/>
        </w:rPr>
        <w:t>IT'S THE THOUGHTS THAT COUNT</w:t>
      </w:r>
      <w:r>
        <w:rPr>
          <w:sz w:val="18"/>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All of the Bachman girls enjoyed Easter when they and their parents got together, just them. However, the festivities did not excuse the girls from discipline, even daughters who have moved out find out they are still eligible to have their panties downed for a very sound, very deserved spanking from mom and dad </w:t>
      </w:r>
      <w:r>
        <w:rPr>
          <w:b/>
          <w:sz w:val="18"/>
        </w:rPr>
        <w:t>THE HOMECOMING</w:t>
      </w:r>
      <w:r>
        <w:rPr>
          <w:sz w:val="18"/>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Molly's spanking from her mother was to be an especially good one, not only had she earned it by misbehaving, but her mother wanted to show her sister-in-law that she knew how to properly spank a bare teenage bottom </w:t>
      </w:r>
      <w:r>
        <w:rPr>
          <w:b/>
          <w:sz w:val="18"/>
        </w:rPr>
        <w:t>MOM'S OLD-FASHIONED LESSON</w:t>
      </w:r>
      <w:r>
        <w:rPr>
          <w:sz w:val="18"/>
        </w:rPr>
        <w:t xml:space="preserve"> </w:t>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Connie Stanley knew what the traffic ticket would mean, a long painful session with her father, one or both of her straps, and a very bare bottom turned up for punishment</w:t>
      </w:r>
      <w:r>
        <w:rPr>
          <w:b/>
          <w:sz w:val="18"/>
        </w:rPr>
        <w:t xml:space="preserve"> STANLEY FAMILY SCRAPBOOK - 1</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When Kristy breaks curfew for the second time, she is sentenced to two spankings, but her sister is also late and also will have to drop her drawers for a session with the strap </w:t>
      </w:r>
      <w:r>
        <w:rPr>
          <w:b/>
          <w:sz w:val="18"/>
        </w:rPr>
        <w:t>STANLEY FAMILY SCRAPBOOK - 2</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Pamela went into the Pink Lady looking for an older woman who would love her and spank her. Barbara turned out to be perfect in both categories </w:t>
      </w:r>
      <w:r>
        <w:rPr>
          <w:b/>
          <w:sz w:val="18"/>
        </w:rPr>
        <w:t xml:space="preserve">THE HAWK AND THE DOVE -1 </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This time Barbara had Pamela strip naked not just for a hand spanking but for a serious punishment spanking with the hairbrush and the strap. Pammy knew it was deserved </w:t>
      </w:r>
      <w:r>
        <w:rPr>
          <w:b/>
          <w:sz w:val="18"/>
        </w:rPr>
        <w:t>THE HAWK AND THE DOVE - 2</w:t>
      </w:r>
      <w:r>
        <w:rPr>
          <w:sz w:val="18"/>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racy, living on her own and still spanked by her parents, Christina over her mother’s knees in front of her little sister and her sister’s friends, Melanie, paddled in front of her brother in law- part of </w:t>
      </w:r>
      <w:r>
        <w:rPr>
          <w:b/>
          <w:sz w:val="18"/>
        </w:rPr>
        <w:t>LIFE IN A SMALL TOWN</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doesn’t get much worse for Amanda and Heather. To have to strip naked for spankings from their mother as well as one from the girls’ mother in front of the girls they were babysitting for. </w:t>
      </w:r>
      <w:r>
        <w:rPr>
          <w:b/>
          <w:sz w:val="18"/>
        </w:rPr>
        <w:t>BAD MOON RISING</w:t>
      </w:r>
      <w:r>
        <w:rPr>
          <w:sz w:val="18"/>
        </w:rPr>
        <w:tab/>
        <w:t>$10.00</w:t>
      </w:r>
      <w:r>
        <w:rPr>
          <w:b/>
          <w:sz w:val="18"/>
        </w:rPr>
        <w:t>F/F</w:t>
      </w:r>
      <w:r>
        <w:rPr>
          <w:sz w:val="18"/>
        </w:rPr>
        <w:t xml:space="preserve">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was Bonnie’s job to keep an eye on her 20 year old roommate Stacy and report misbehavior to Stacy’s mother so that she could dish out a sound spanking. It did not bother Bonnie at all that she got to watch Stacy over her mother’s knee. Of course there is a price to be paid </w:t>
      </w:r>
      <w:r>
        <w:rPr>
          <w:b/>
          <w:sz w:val="18"/>
        </w:rPr>
        <w:t>A PHONE CALL TO MOTHER</w:t>
      </w:r>
      <w:r>
        <w:rPr>
          <w:sz w:val="18"/>
        </w:rPr>
        <w:tab/>
        <w:t>$9.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fter their parents marry, Heather and Joni just can't get along. Finally Joni's father decides on the traditonal family punishment, he spanks them both, first his own daughter on the bare and then Heather (this time only) on her panties. The girls then become friends. </w:t>
      </w:r>
      <w:r>
        <w:rPr>
          <w:b/>
          <w:sz w:val="18"/>
        </w:rPr>
        <w:t>A LESSON IN FAMILY DISCIPLIN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ngela had not found it necessary to tell her husband about the sound, bare bottom spankings her parents had delivered while she was growing up. When she misbehaves while they are visiting her family, she not only returns to the spankings of her youth, but has </w:t>
      </w:r>
      <w:r>
        <w:rPr>
          <w:b/>
          <w:sz w:val="18"/>
        </w:rPr>
        <w:t>A SECRET REVEALED</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ndy is 18 and Tabitha is 24, but misbehavior still results in a painful session over mother's knees with the paddle or sometime bent over for dad to use the switch. Of course, all punishments are given on the bare bottom </w:t>
      </w:r>
      <w:r>
        <w:rPr>
          <w:b/>
          <w:sz w:val="18"/>
        </w:rPr>
        <w:t>AN AFTERNOON BY THE POOL</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ings get worse for the girls when Mrs. Baker, their old principal, is invited over to watch and participate in their further punishments. She brings along a cane </w:t>
      </w:r>
      <w:r>
        <w:rPr>
          <w:b/>
          <w:sz w:val="18"/>
        </w:rPr>
        <w:t>AN AFTERNOON BY THE POOL - 2</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llison disciplined her roommate Barbara with spankings. Sometimes they were for real things Barbara had done and sometimes they were for things Barbara made up, in either case Barbara's panties come down for a sound spanking </w:t>
      </w:r>
      <w:r>
        <w:rPr>
          <w:b/>
          <w:sz w:val="18"/>
        </w:rPr>
        <w:t>THE TROUBLE WITH THE MAIL</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tarring in spanking videos can be fun and profitable. It may be more profitable but less fun when your own mother is costarring. The same mother who lowered your panties for spanking many times while you were growing up </w:t>
      </w:r>
      <w:r>
        <w:rPr>
          <w:b/>
          <w:sz w:val="18"/>
        </w:rPr>
        <w:t xml:space="preserve">MOTHER WAS A SPANKING VIDEO STAR-1 </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Jennifer and Tonya are two convincing college sisters who have not been studying. Jennifer's mother is a very convincing irate mother intent on getting to the bare bottom of the problem</w:t>
      </w:r>
      <w:r>
        <w:rPr>
          <w:b/>
          <w:sz w:val="18"/>
        </w:rPr>
        <w:t xml:space="preserve"> MOTHER WAS A SPANKING VIDEO STAR - 2</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ore spanking for Jennifer and Tonya. It may only be a video, but it is every bit as painful and embarrassing as it was when they were still teenagers, not that either doubts that Jen's mother would spank them now for real </w:t>
      </w:r>
      <w:r>
        <w:rPr>
          <w:b/>
          <w:sz w:val="18"/>
        </w:rPr>
        <w:t>MOTHER WAS A SPANKING VIDEO STAR -3</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aula felt that a good tutor should not have to use a paddle, especially on teenage girls. When she finds out she is wrong, it is not just the girls bare bottoms that their father paddles. </w:t>
      </w:r>
      <w:r>
        <w:rPr>
          <w:b/>
          <w:sz w:val="18"/>
        </w:rPr>
        <w:t>A TEACHER LEARNS A LESS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Cox's card table has seen many a spanking. Not only Rachel, but cheerleaders from a rival team, get doses of paddle and hairbrush on their bare bottoms in the family room. </w:t>
      </w:r>
      <w:r>
        <w:rPr>
          <w:b/>
          <w:sz w:val="18"/>
        </w:rPr>
        <w:t>NIGHTS AT THE ROUND TABL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s been years since Heather had a bare-bottomed date with her family's punishment paddle, but her little sister Joni was caught drinking, and the whole clan gathers to watch the Devil get its due. </w:t>
      </w:r>
      <w:r>
        <w:rPr>
          <w:b/>
          <w:sz w:val="18"/>
        </w:rPr>
        <w:t>DATE WITH THE DEVIL</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aron Smithfeld is not only thinking about the bare-bottomed session in store for her, but her whole history of discipline at her stepmother's hand -- and paddle! </w:t>
      </w:r>
      <w:r>
        <w:rPr>
          <w:b/>
          <w:sz w:val="18"/>
        </w:rPr>
        <w:t>IT'S THE THOUGHTS THAT COUNT</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is bad enough when Renee and Cindy get spanked in the dressing rooms at the mall by their mother, but they still have to go home and drop their pants for punishment from their father </w:t>
      </w:r>
      <w:r>
        <w:rPr>
          <w:b/>
          <w:sz w:val="18"/>
        </w:rPr>
        <w:t>TROUBLE AT THE MALL</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23 year old Heather had left school and home when she was 16 to marry a drummer in a rock band. Now she was returning to school to finish her education. Unfortunately this also meant returning to her parents discipline, long hard spankings when earned </w:t>
      </w:r>
      <w:r>
        <w:rPr>
          <w:b/>
          <w:sz w:val="18"/>
        </w:rPr>
        <w:t>GED IS AND EDUCATION</w:t>
      </w:r>
      <w:r>
        <w:rPr>
          <w:sz w:val="18"/>
        </w:rPr>
        <w:tab/>
        <w:t>$10.00f/f</w:t>
      </w:r>
    </w:p>
    <w:p>
      <w:pPr>
        <w:pStyle w:val="Normal"/>
        <w:widowControl w:val="false"/>
        <w:tabs>
          <w:tab w:val="clear" w:pos="720"/>
          <w:tab w:val="center" w:pos="5400" w:leader="none"/>
        </w:tabs>
        <w:spacing w:before="0" w:after="120"/>
        <w:rPr>
          <w:sz w:val="18"/>
        </w:rPr>
      </w:pPr>
      <w:r>
        <w:rPr>
          <w:sz w:val="18"/>
        </w:rPr>
        <w:tab/>
      </w:r>
      <w:r>
        <w:rPr>
          <w:b/>
          <w:sz w:val="18"/>
        </w:rPr>
        <w:t>BRUC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Even though Margaret was 28, she still lived with her parents, and when called for she went over their knee with her panties and girdle down and her dress raised for a good spanking. Now they were away on sabbatical, but Margaret wasn’t going to run wild, Helen Wilmer, their neighbor was going to oversee Margaret’s behavior, and spanking rights were delegated to her 19 year old son, Larry </w:t>
      </w:r>
      <w:r>
        <w:rPr>
          <w:b/>
          <w:sz w:val="18"/>
        </w:rPr>
        <w:t>MARGARET'S SORRY SABBATICAL YEAR -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elen’s daughter, 17 year old Darlene, shares the privilege and responsibility of taking down Margaret’s panties and giving her a good, sound spanking whenever she misbehaves </w:t>
      </w:r>
      <w:r>
        <w:rPr>
          <w:b/>
          <w:sz w:val="18"/>
        </w:rPr>
        <w:t>MARGARET'S SORRY SABBATICAL YEAR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garet dissolved into deep, wracking sobs, knowing that in a very few moments she was going to experience the utter humiliation of having her bottom bared in front of all her friends and co-workers, being turned over Darlene's knee and then being soundly spanked until she was bawling, squalling, kicking and pleading like a little child </w:t>
      </w:r>
      <w:r>
        <w:rPr>
          <w:b/>
          <w:sz w:val="18"/>
        </w:rPr>
        <w:t>MARGARET’S SORRY SABBATICAL - 3</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For your information, young lady, how other parents raise their children is up to them. YOU, however, are NOT too old to be spanked and you will NEVER be too old to spank, at least not while you still live under this roof! And I really don't care whether you are 28 and have a job. If you deserve it, you'll BE spanked!” </w:t>
      </w:r>
      <w:r>
        <w:rPr>
          <w:b/>
          <w:sz w:val="18"/>
        </w:rPr>
        <w:t>YOU’RE NEVER TOO OLD TO BE SPANKED - 1</w:t>
      </w:r>
      <w:r>
        <w:rPr>
          <w:sz w:val="18"/>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Well, Officer Thomas, I believe I asked you a question. Would it be against any law or would it offend you or anyone else out there if I were to haul my niece across my lap, take her pants down and blister the blue blazes out of her bare behind?” </w:t>
      </w:r>
      <w:r>
        <w:rPr>
          <w:b/>
          <w:sz w:val="18"/>
        </w:rPr>
        <w:t>YOU’RE NEVER TOO OLD TO BE SPANKED - 2</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Priscilla is in trouble. Four times she is spanked on her way home, to the big one with the razor strop, not that these are minor. Each with her dress up and her girdle and panties down, over the knee of her aunt, with lots of people listening and knowing exactly what is happening to the 28 year old naughty girl </w:t>
      </w:r>
      <w:r>
        <w:rPr>
          <w:b/>
          <w:sz w:val="18"/>
        </w:rPr>
        <w:t>YOU’RE NEVER TOO OLD TO BE SPANKED - 3</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hange comes to all. The Kensington Military Academy was to be sexually integrated. Of course this meant the female cadets would have to accept the academy’s tradition of bare bottom punishment. It was not long before panties came down and bare bottoms were paddled or (special for girls) hairbrushed </w:t>
      </w:r>
      <w:r>
        <w:rPr>
          <w:rFonts w:cs="Arial" w:ascii="Arial" w:hAnsi="Arial"/>
          <w:b/>
          <w:sz w:val="18"/>
        </w:rPr>
        <w:t>EQUALITY IN THE RANKS</w:t>
      </w:r>
      <w:r>
        <w:rPr>
          <w:sz w:val="18"/>
        </w:rPr>
        <w:tab/>
        <w:t>$10.00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arla wanted her friends to admire her maturity, so she had a party and provided wine. However, she was underage and when her father found out, her maturity vanished as he bared her bottom and spanked her in front of all those girls she had wanted to impress </w:t>
      </w:r>
      <w:r>
        <w:rPr>
          <w:b/>
          <w:sz w:val="18"/>
        </w:rPr>
        <w:t>DARLA’S SEMESTER BREAK - 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re’s more, Darla’s father wants to know where she bought the wine and Darla must rat out her friend, whose father spanks her in front of Darla and her Dad, and then there is the matter of Darla’s bad grades. Another session over her father’s knees with her panties at her knees in front of various people </w:t>
      </w:r>
      <w:r>
        <w:rPr>
          <w:b/>
          <w:sz w:val="18"/>
        </w:rPr>
        <w:t>DARLA’S SPRING BREAK - 2</w:t>
      </w:r>
      <w:r>
        <w:rPr>
          <w:sz w:val="18"/>
        </w:rPr>
        <w:tab/>
        <w:t xml:space="preserve">$10.00 Among the inconveniences of the Second World War in England was the absence of fathers to discipline errant teenage daughters, too big for their mothers to properly spank. One town discovers it is fortunate to have stationed nearby a Yank with experience spanking the bare bottoms of his naughty sisters. He agrees to perform the service where needed </w:t>
      </w:r>
      <w:r>
        <w:rPr>
          <w:b/>
          <w:sz w:val="18"/>
        </w:rPr>
        <w:t>WHEN DUTY CALLS IN WAR AND PEACE - 1</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harlotte may not have been the worse behaved young lady in town, but the 26 year old was certainly in contention, and it was to her feel the horror of being the first required to lift her skirts, lower her roll-on (girdle) and knickers (panties) and bend over Lewis’ knees for a bare bottom spanking that left her hurting, humiliated, and determined to behave better </w:t>
      </w:r>
      <w:r>
        <w:rPr>
          <w:b/>
          <w:sz w:val="18"/>
        </w:rPr>
        <w:t>WHEN DUTY CALLS IN WAR AND PEACE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All good things must come to an end, and to Charlotte’s intense relief, Lewis is reassigned far away. However, fortunately for her behavior, WREN Officer Kathrine Welsely</w:t>
      </w:r>
      <w:r>
        <w:rPr>
          <w:b/>
          <w:sz w:val="18"/>
        </w:rPr>
        <w:t xml:space="preserve"> </w:t>
      </w:r>
      <w:r>
        <w:rPr>
          <w:sz w:val="18"/>
        </w:rPr>
        <w:t xml:space="preserve">shows herself well able to step in and, with the threat of an assist from her husband, well able to continue the regime of long, painful, embarrassing spankings needed to keep young girls behaving </w:t>
      </w:r>
      <w:r>
        <w:rPr>
          <w:b/>
          <w:sz w:val="18"/>
        </w:rPr>
        <w:t>WHEN DUTY CALLS IN WAR AND PEACE - 3</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Davis family had moved from the coast to the heartland so Jan Davis wasn’t all that surprised when, the first night in her new home, she heard, Pam, a girl about her age getting a sound bare bottom spanking from her father, not surprised but fascinated </w:t>
      </w:r>
      <w:r>
        <w:rPr>
          <w:b/>
          <w:sz w:val="18"/>
        </w:rPr>
        <w:t>A NEW PUNISHMENT PARADIGM - 1</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an gets her wish and gets to watch both Pam and her older sister Grace, get their dresses raised and their panties downed for good old-fashioned spankings. And this time it wasn’t their father doing the spanking, but their older brother Bill </w:t>
      </w:r>
      <w:r>
        <w:rPr>
          <w:b/>
          <w:sz w:val="18"/>
        </w:rPr>
        <w:t>A NEW PUNISHMENT PARADIGM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unday would be the big day, Janet would spank each of the Lorne sisters. She instructed them to wear dresses and girdles which could be raised and lowered along with their panties to give her three bare bottoms on which to demonstrate her prowess with the hairbrush </w:t>
      </w:r>
      <w:r>
        <w:rPr>
          <w:b/>
          <w:sz w:val="18"/>
        </w:rPr>
        <w:t>A NEW PUNISHMENT PARADIGM - 3</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Janet deems a single hairbrush spanking insufficient punishment so she has the girls march to the woodshed, holding their skirts up with their undies down in front of the neighbors. When they get there, each has her bottom well-warmed again and then they are marched, still bare from the waist down, back to the house having served as a vivid example of what a naughty girl can expect </w:t>
      </w:r>
      <w:r>
        <w:rPr>
          <w:b/>
          <w:sz w:val="18"/>
        </w:rPr>
        <w:t>A NEW PUNISHMENT PARADIGM - 4</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magine 23 year old Grace’s horror that her 17 year old neighbor, Janet, was empowered to make her drop her panties and go over her knee for a good spanking as earned. But now her panties were down and the hairbrush was coming down on her bare bottom in front of a group of her friends! </w:t>
      </w:r>
      <w:r>
        <w:rPr>
          <w:b/>
          <w:sz w:val="18"/>
        </w:rPr>
        <w:t>A NEW PUNISHMENT PARADIGM - A NEW NEIGHBOR</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 </w:t>
      </w:r>
      <w:r>
        <w:rPr>
          <w:sz w:val="18"/>
        </w:rPr>
        <w:t xml:space="preserve">Since time immemorial a bad report card has led to a sound, pants down spanking. Usually it was the father who did the necessary, but with the Second World War, most fathers were away and it was mother who wielded the hairbrush. Fortunately there were still a few men around to deal with college girls who thought they were too big to go over their mother’s knees to be spanked for bad grades </w:t>
      </w:r>
      <w:r>
        <w:rPr>
          <w:b/>
          <w:sz w:val="18"/>
        </w:rPr>
        <w:t>GRADES DOWN, PANTIES DOWN</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garet knew she shouldn’t swear, but she did it, and now her mother was going to make her pay the price, taking her over her knees with her skirt up and her panties down, in front of her aunt, uncle and cousins. A horrible price, indeed, but one she deserved. It did not really make her any happier, when her cousin and brother’s girlfriend also went bottoms up for earned spankings </w:t>
      </w:r>
      <w:r>
        <w:rPr>
          <w:b/>
          <w:sz w:val="18"/>
        </w:rPr>
        <w:t>THE HAIRBRUSH AND THE THREE BARE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Martha and Loreen were out joy riding when they had an accident. The consequences involved them bcth having their fathers take them over their knee, raise their skirts, lower their girdles and panties, and spank them soundly in front of each other, each other's father, the policeman, and the man they ran into </w:t>
      </w:r>
      <w:r>
        <w:rPr>
          <w:b/>
          <w:sz w:val="18"/>
        </w:rPr>
        <w:t xml:space="preserve">THE SEAT OF THE PROBLEM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With their father dead and their mother sick, there is no one to discipline Tammy and Cynthia. Until, Mrs. Weller agrees to undertake the task. Although it is hard to realize it when their bare bottoms are being set on fire </w:t>
      </w:r>
      <w:r>
        <w:rPr>
          <w:b/>
          <w:sz w:val="18"/>
        </w:rPr>
        <w:t>A FRIEND IN NEED</w:t>
      </w:r>
      <w:r>
        <w:rPr>
          <w:sz w:val="18"/>
        </w:rPr>
        <w:tab/>
        <w:t xml:space="preserve"> $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It was a sort of sentimental journey for Lenora, past all the places that she had gotten spanked on the bare as a child and teenager, now at age 42, she still had one more rendezvous to keep in the woodshed </w:t>
      </w:r>
      <w:r>
        <w:rPr>
          <w:b/>
          <w:sz w:val="18"/>
        </w:rPr>
        <w:t>SOME THINGS NEVER CHANG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arla gave a party to impress her college friends with how grown up she was. Things did not go well, and when her father carne home, they all saw her have to lift her skirts, drop her panties, and go over her father's knees for a sound bare bottom spanking </w:t>
      </w:r>
      <w:r>
        <w:rPr>
          <w:b/>
          <w:sz w:val="18"/>
        </w:rPr>
        <w:t>DARLA'S SPRING BREAK - 1</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Darla’s troubles are not over, she has another spanking coming for lying and then one, barebottomed, in front of her academic advisor and the advisor's children for bad grades, and her friend who sold her wine for the party gets turned over her mother's knees and then gets the strap from her father </w:t>
      </w:r>
      <w:r>
        <w:rPr>
          <w:b/>
          <w:sz w:val="18"/>
        </w:rPr>
        <w:t xml:space="preserve">DARLA'S SPRING BREAK-2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It would be a wonderful summer for Terrie, visiting with her roommate and her family in the Northwest On the trip, Norma confesses that she is still spanked. Still it comes as a shock to Terrie when she sees Norma having to lift her skirts and drop her pants for a spanking over her father's knees </w:t>
      </w:r>
      <w:r>
        <w:rPr>
          <w:b/>
          <w:sz w:val="18"/>
        </w:rPr>
        <w:t xml:space="preserve">TERRIE'S LONG HOT SUMMER 1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Now it is Terrie's turn to break the rules and hear the horrible command from Norma's father, "Drop your slacks and panties, right down to your ankles, Terrie.'' </w:t>
      </w:r>
      <w:r>
        <w:rPr>
          <w:b/>
          <w:sz w:val="18"/>
        </w:rPr>
        <w:t xml:space="preserve">TERRIE'S LONG HOT SUMMER - 2 </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lright, Miss Morgan, get your skirt and slip up and then pull down whatever undergarments you have on, right down to your knees, young lady" </w:t>
      </w:r>
      <w:r>
        <w:rPr>
          <w:b/>
          <w:sz w:val="18"/>
        </w:rPr>
        <w:t>TERRIE'S LONG HOT SUMMER - 4</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A few weeks earlier, Terrie could never have lifted her own skirt and pulled down her own girdle and panties for a long hard spanking in the yard, in front of everybody, now she hated it, but recognized its need</w:t>
      </w:r>
      <w:r>
        <w:rPr>
          <w:b/>
          <w:sz w:val="18"/>
        </w:rPr>
        <w:t xml:space="preserve"> TERRIE'S LONG HOT SUMMER - 5</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29 year old Jeanine Wilson is surprised when her father marries a woman 8 years younger than she. Then she finds out that her new stepmother believes in bare bottom spankings for her stepdaughter, hard and frequent </w:t>
      </w:r>
      <w:r>
        <w:rPr>
          <w:b/>
          <w:sz w:val="18"/>
        </w:rPr>
        <w:t>BETTER LATE THAN NEVER - 1</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Jeanine attempts to resist a spanking in the woodshed, her father is called and she has her mouth washed out with soap before Lorraine marches her into the woodshed and spanks her bare bottom with the neighbors listening </w:t>
      </w:r>
      <w:r>
        <w:rPr>
          <w:b/>
          <w:sz w:val="18"/>
        </w:rPr>
        <w:t>BETTER LATE THAN NEVER - 2</w:t>
      </w:r>
      <w:r>
        <w:rPr>
          <w:sz w:val="18"/>
        </w:rPr>
        <w:tab/>
        <w:t>$10.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rFonts w:ascii="Arial" w:hAnsi="Arial" w:cs="Arial"/>
          <w:sz w:val="18"/>
        </w:rPr>
      </w:pPr>
      <w:r>
        <w:rPr>
          <w:sz w:val="18"/>
        </w:rPr>
        <w:t>As further punishment for resisting the woodshed, Jeanine is taken into the backyard for the rest of her spanking, where the neighbors can watch and discuss her plight. With her with her skirt still pinned up and her underwear still around her ankles she is the very picture of a naughty girl going over her mother’s</w:t>
      </w:r>
      <w:r>
        <w:rPr>
          <w:b/>
          <w:sz w:val="18"/>
        </w:rPr>
        <w:t xml:space="preserve"> </w:t>
      </w:r>
      <w:r>
        <w:rPr>
          <w:sz w:val="18"/>
        </w:rPr>
        <w:t xml:space="preserve">knees for a well deserved hairbrush lesson </w:t>
      </w:r>
      <w:r>
        <w:rPr>
          <w:b/>
          <w:sz w:val="18"/>
        </w:rPr>
        <w:t>BETTER LATE THAN NEVER - 3</w:t>
      </w:r>
      <w:r>
        <w:rPr>
          <w:rFonts w:cs="Arial" w:ascii="Arial" w:hAnsi="Arial"/>
          <w:sz w:val="18"/>
        </w:rPr>
        <w:tab/>
        <w:t xml:space="preserve">$10.00f/f </w:t>
      </w:r>
      <w:r>
        <w:rPr>
          <w:sz w:val="18"/>
        </w:rPr>
        <w:t>"So, got it right out in the backyard with your skirts up and your pants down, huh? Well, that's the way you learn your lesson, young lady! I'll bet you put on quite a show, Jeanine! Probably left nothing, and I mean NOTHING, to the imagination!</w:t>
      </w:r>
      <w:r>
        <w:rPr>
          <w:rFonts w:cs="Arial" w:ascii="Arial" w:hAnsi="Arial"/>
          <w:sz w:val="18"/>
        </w:rPr>
        <w:t xml:space="preserve"> </w:t>
      </w:r>
      <w:r>
        <w:rPr>
          <w:rFonts w:cs="Arial" w:ascii="Arial" w:hAnsi="Arial"/>
          <w:b/>
          <w:sz w:val="18"/>
        </w:rPr>
        <w:t>BETTER LATE THAN NEVER - 4</w:t>
      </w:r>
      <w:r>
        <w:rPr>
          <w:rFonts w:cs="Arial" w:ascii="Arial" w:hAnsi="Arial"/>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eanine just can’t seem to behave and this leads to more panty lowering, more public spankings, more mouth soapings, and generally a more unpleasant time for a young lady who must now answer to her step-mother </w:t>
      </w:r>
      <w:r>
        <w:rPr>
          <w:b/>
          <w:sz w:val="18"/>
        </w:rPr>
        <w:t>BETTER LATE THAN NEVER - 5</w:t>
      </w:r>
      <w:r>
        <w:rPr>
          <w:sz w:val="18"/>
        </w:rPr>
        <w:tab/>
        <w:t>10.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That was j..just s..s..so em..em..embarrassing! I'll n..n..never be a..able to l..look that m..man in th..the face a..again, n..not after h..he saw m..me l..like that, y..you know, w..with my p..pants d..down and g..getting my b..bare b..behind blistered with h..her hairbrush!" </w:t>
      </w:r>
      <w:r>
        <w:rPr>
          <w:b/>
          <w:sz w:val="18"/>
        </w:rPr>
        <w:t>BETTER LATE THAN NEVER - 6</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was wartime and a mother with two teenage daughters moved in next door. First, John peeped and saw Janet spanked on her bare bottom and then the mother took Corrine outside, lifted her skirts, lowered her panties, and spanked her bare bottom long and hard in front of the entire neighborhood </w:t>
      </w:r>
      <w:r>
        <w:rPr>
          <w:b/>
          <w:sz w:val="18"/>
        </w:rPr>
        <w:t>GRANDMA’S NEW NEIGHBORS - 1</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Janet had sworn and thrown a dish at John so she felt she needed a spanking from him. He obliged, having her drop her panties and lift her skirts for the event. And the girls’ mother thought they needed a babysitter, John’s mother was willing </w:t>
      </w:r>
      <w:r>
        <w:rPr>
          <w:b/>
          <w:sz w:val="18"/>
        </w:rPr>
        <w:t>GRANDMA’S NEW NEIGHBORS - 2</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year is 1932, Laura was 19 and hadn’t been spanked since she was 6. But now she her father was going to march her out to the woodshed, pin up her skirts, take down her girdle and panties, turn her over his knee, and spank her bare bottom with a hard hairbrush, all the neighbors could hear what was happening, and, should they choose, peak in the windows and watch </w:t>
      </w:r>
      <w:r>
        <w:rPr>
          <w:b/>
          <w:sz w:val="18"/>
        </w:rPr>
        <w:t>LAURA’S TRIP TO THE WOODSHED</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22 year old Louise is convicted of shoplifting, she is given the choice of prison or five years, living as if she were a teenage child of her cousin and husband. When she chooses the latter, she finds out that naughty teenage girls are punished by having to lower their panties and go over the knee of their </w:t>
      </w:r>
      <w:r>
        <w:rPr>
          <w:i/>
          <w:sz w:val="18"/>
        </w:rPr>
        <w:t>in loco parentis</w:t>
      </w:r>
      <w:r>
        <w:rPr>
          <w:sz w:val="18"/>
        </w:rPr>
        <w:t xml:space="preserve"> figure </w:t>
      </w:r>
      <w:r>
        <w:rPr>
          <w:b/>
          <w:sz w:val="18"/>
        </w:rPr>
        <w:t>WAGES OF SI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ouise gets her first barebottom spanking in front of the manager of one of the stores she stole from, and </w:t>
      </w:r>
      <w:r>
        <w:rPr>
          <w:i/>
          <w:sz w:val="18"/>
        </w:rPr>
        <w:t xml:space="preserve">lots </w:t>
      </w:r>
      <w:r>
        <w:rPr>
          <w:sz w:val="18"/>
        </w:rPr>
        <w:t xml:space="preserve">more people learn of her punishments </w:t>
      </w:r>
      <w:r>
        <w:rPr>
          <w:b/>
          <w:sz w:val="18"/>
        </w:rPr>
        <w:t>WAGES OF SIN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ale Arden was fascinated by what was taking place directly in front of his desk. Here was a 21 year old girl with her skirts raised, her girdle pulled up and her panties pulled down and she was bent over her cousin's lap and about to have her bare bottom soundly spanked </w:t>
      </w:r>
      <w:r>
        <w:rPr>
          <w:b/>
          <w:sz w:val="18"/>
        </w:rPr>
        <w:t>WAGES OF SIN - 3</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s further part of her punishment, Louise must confess to the manager of a store she stole from, and go over her knee for a pants down spanking. She must drop her panties again for a spanking from her boss when she messes things up at work </w:t>
      </w:r>
      <w:r>
        <w:rPr>
          <w:b/>
          <w:sz w:val="18"/>
        </w:rPr>
        <w:t>THE WAGES OF SIN - 4</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ouise continues her penance serving as a model for nurses learning to give enemas and being spanked, bare bottom, by Julie in front of her son and daughter </w:t>
      </w:r>
      <w:r>
        <w:rPr>
          <w:b/>
          <w:sz w:val="18"/>
        </w:rPr>
        <w:t>WAGES OF SIN - 5</w:t>
      </w:r>
      <w:r>
        <w:rPr>
          <w:sz w:val="18"/>
        </w:rPr>
        <w:tab/>
        <w:t>$10.00 E,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ouise meets another girl her own age who is spanked, and watches a man from the Adolescent Discipline Service take down her new friend’s panties and spank her soundly. Romance rears its head when Julie and a man who has watched her being turned over her cousin’s knees and given a pants down spanking, fall in love </w:t>
      </w:r>
      <w:r>
        <w:rPr>
          <w:b/>
          <w:sz w:val="18"/>
        </w:rPr>
        <w:t>WAGES OF SIN - 7</w:t>
      </w:r>
      <w:r>
        <w:rPr>
          <w:sz w:val="18"/>
        </w:rPr>
        <w:tab/>
        <w:t>$10.00 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Young Women's Downtown Club discusses past spanking experiences, giving, receiving and watching. The youngest member, Jennifer, gets a pants down, skirts up bare bottom spanking from her mother in the backyard with neighbors watching and then learns that her boss has been given authority to spank her bare bottom at work for any mistakes </w:t>
      </w:r>
      <w:r>
        <w:rPr>
          <w:b/>
          <w:sz w:val="18"/>
        </w:rPr>
        <w:t>JENNIFER'S BACKYARD TANNING</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the old west they had effective means of dealing with misbehaving young ladies, methods involving a length of harness strap, raised skirts, and dropped drawers, as John’s wife and daughters discover to their embarrassment and pain </w:t>
      </w:r>
      <w:r>
        <w:rPr>
          <w:b/>
          <w:sz w:val="18"/>
        </w:rPr>
        <w:t xml:space="preserve">TAMING THE WOMEN OF THE OLD WEST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second world war was raging and most men had gone to fight, leaving no one home to punish misbehaving wives and daughters, except Randy, a decorated war hero, invalided out of the army. But his injuries did not keep him from performing his duty on deserving bare bottoms </w:t>
      </w:r>
      <w:r>
        <w:rPr>
          <w:b/>
          <w:sz w:val="18"/>
        </w:rPr>
        <w:t>THE HOME FRONT</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 young lady who misbehaves in church cannot expect privacy later when she returns home to receive her bare bottom spanking across her mother’s knees </w:t>
      </w:r>
      <w:r>
        <w:rPr>
          <w:b/>
          <w:sz w:val="18"/>
        </w:rPr>
        <w:t>WISHING</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I know, Linda, it’s a pretty awful situation to be in. Here we are, almost the same age, and I’m going to turn you over my knee, bare your bottom and then spank you until you’re crying like a baby. And I’m going to remain fully dressed while you’re going to be all naked from your waist right down to your knees.” </w:t>
      </w:r>
      <w:r>
        <w:rPr>
          <w:b/>
          <w:sz w:val="18"/>
        </w:rPr>
        <w:t>LINDA’S LAST CHANCE</w:t>
      </w:r>
      <w:r>
        <w:rPr>
          <w:sz w:val="18"/>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Can you imagine what we felt like when he said THAT! 19 years old, freshmen in college and we’d just been told to ‘drop our pants’ for a tanning in front of everyone!” </w:t>
      </w:r>
      <w:r>
        <w:rPr>
          <w:b/>
          <w:sz w:val="18"/>
        </w:rPr>
        <w:t>I’LL NEVER FORGET THE DAY</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arents don’t spank as they once did, and Bruce argues that this is a big mistake. He considers the beneficial effects of sound spankings on a number of girls in trouble </w:t>
      </w:r>
      <w:r>
        <w:rPr>
          <w:b/>
          <w:sz w:val="18"/>
        </w:rPr>
        <w:t>PARENTAL DISCIPLINE - PAST AND PRESENT</w:t>
      </w:r>
      <w:r>
        <w:rPr>
          <w:sz w:val="18"/>
        </w:rPr>
        <w:t xml:space="preserve"> </w:t>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17 years old and waiting for your father to come home, turn you over his knee, bare your bottom, and spank you until you can’t sit, nothing could be worse! But the spanking was worse </w:t>
      </w:r>
      <w:r>
        <w:rPr>
          <w:b/>
          <w:sz w:val="18"/>
        </w:rPr>
        <w:t>WAITING FOR DISCIPLINE</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Everybody was happy to have the men back from the war, even the teenage girls who had to return to sound bare-bottom fatherly spankings when they misbehaved </w:t>
      </w:r>
      <w:r>
        <w:rPr>
          <w:b/>
          <w:sz w:val="18"/>
        </w:rPr>
        <w:t>PAINFUL POSTWAR ADJUSTMENT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ricilla and Katherine come to stay and are amused by watching the Carver girls drop their panties for sound spankings. They are less amused when they find that they too are part of the family for disciplinary purposes </w:t>
      </w:r>
      <w:r>
        <w:rPr>
          <w:b/>
          <w:sz w:val="18"/>
        </w:rPr>
        <w:t>PAINFUL POSTWAR ADJUSTMENTS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Back from the war, Ray was trying his best to reestablish discipline in the family, but with five teenage bottoms to bare and spank and a business to reestablish, it was more than he could reasonably handle. He solves the problem by deputizing a neighbor, Melanie, only 17 but very mature to help out with the hairbrush chores. The girls do not find this an improvement </w:t>
      </w:r>
      <w:r>
        <w:rPr>
          <w:b/>
          <w:sz w:val="18"/>
        </w:rPr>
        <w:t>PAINFUL, POSTWAR ADJUSTMENTS - 3</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Katherine and Florence were both in trouble at their schools. It is hard to tell which is worse, that it would be a younger girl making them bare their bottoms and giving them long painful spankings or that she spank in front of their teachers </w:t>
      </w:r>
      <w:r>
        <w:rPr>
          <w:b/>
          <w:sz w:val="18"/>
        </w:rPr>
        <w:t>PAINFUL POSTWAR ADJUSTMENTS - 4</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w:t>
      </w:r>
      <w:r>
        <w:rPr>
          <w:sz w:val="18"/>
        </w:rPr>
        <w:t xml:space="preserve">Your two older sisters are going to be going over to Melanie’s house on Sunday. Melanie and her brother are going to take them out in the backyard and give them each a good sound hairbrush tanning and then each of them is going to have an oiled razor strop taken to their bottoms. And they’re going to be getting their spankings with their skirts up and their undies down and right on their naughty bare bottoms and the backs of their thighs.” </w:t>
      </w:r>
      <w:r>
        <w:rPr>
          <w:b/>
          <w:sz w:val="18"/>
        </w:rPr>
        <w:t>PAINFUL POSTWAR PUNISHMENTS - 5</w:t>
      </w:r>
      <w:r>
        <w:rPr>
          <w:sz w:val="18"/>
        </w:rPr>
        <w:tab/>
        <w:t>$10.00F/F,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ouella’s father has died. Isn’t it fortunate that her mother has a friend who is willing to order her to lift her skirts and lower her panties so he can blister her 25 year old bottom </w:t>
      </w:r>
      <w:r>
        <w:rPr>
          <w:b/>
          <w:sz w:val="18"/>
        </w:rPr>
        <w:t>BUS TRIP TO A BLISTER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It is 1943. With the men away at war, who is to take down panties and spank misbehaving daughters and wives. Marrion Winters finds this is one more new role she must learn </w:t>
      </w:r>
      <w:r>
        <w:rPr>
          <w:b/>
          <w:sz w:val="18"/>
        </w:rPr>
        <w:t>MACHINIST, MENTOR, AND MOTHER</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eremy Ives was a genius, but he was only 16. Would he be able to teach girls older than him at a girls’ school with a policy of teachers paddling the bare bottoms of misbehaving students </w:t>
      </w:r>
      <w:r>
        <w:rPr>
          <w:b/>
          <w:sz w:val="18"/>
        </w:rPr>
        <w:t>A FEATHER AND A THOR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The girls had trashed the projects of the science club. How fitting that they should atone for their sins with sound, pants down spankings in front of their parents and the science club members </w:t>
      </w:r>
      <w:r>
        <w:rPr>
          <w:b/>
          <w:sz w:val="18"/>
        </w:rPr>
        <w:t>SENIOR PRANK</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was bad enough that the doctor was busy so Gloria had to drop her drawers and take her spanking and enema from his daughter, who was younger than herself, but the doctor’s son and friends not only watched, but took picturers and now could blackmail her into accepting the same kind of spankings from them </w:t>
      </w:r>
      <w:r>
        <w:rPr>
          <w:b/>
          <w:sz w:val="18"/>
        </w:rPr>
        <w:t>REDTAILED AND BLACKMAILED</w:t>
      </w:r>
      <w:r>
        <w:rPr>
          <w:sz w:val="18"/>
        </w:rPr>
        <w:tab/>
        <w:t>$10.00f/f,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enise had never been spanked, but now that was going to end. And the person in charge of lowering her panties and spanking her bottom was a girl a year younger than she </w:t>
      </w:r>
      <w:r>
        <w:rPr>
          <w:b/>
          <w:sz w:val="18"/>
        </w:rPr>
        <w:t>AUNT JULIA TAKES CHARGE - 1</w:t>
      </w:r>
      <w:r>
        <w:rPr>
          <w:sz w:val="18"/>
        </w:rPr>
        <w:tab/>
        <w:t>$8.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There I was, 17 years old and I was standing in a service station restroom waiting for my young Aunt to come in and pull my pants down to my ankles and then spank my bare bottom with a ruler” </w:t>
      </w:r>
      <w:r>
        <w:rPr>
          <w:b/>
          <w:sz w:val="18"/>
        </w:rPr>
        <w:t>AUNT JULIA TAKES CHARGE - 2</w:t>
      </w:r>
      <w:r>
        <w:rPr>
          <w:sz w:val="18"/>
        </w:rPr>
        <w:tab/>
        <w:t>$7.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t>
      </w:r>
      <w:r>
        <w:rPr>
          <w:sz w:val="18"/>
        </w:rPr>
        <w:t xml:space="preserve">I know it’s pretty embarrassing to get a pants down bare bottom spanking at your age but if you’re honest with yourself, you will have to admit that you’ve certainly earned it.” He KNEW!!God! He knew that I was going to get a bare bottom spanking! </w:t>
      </w:r>
      <w:r>
        <w:rPr>
          <w:b/>
          <w:sz w:val="18"/>
        </w:rPr>
        <w:t>AUNT JULIA TAKES CHARGE - 3</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Getting a panties down spanking in front of your girlfriends is an awful experience. Getting it from an aunt who is younger than you is worse. Denise feels a little better when their mothers decide they could do with some hot panties too </w:t>
      </w:r>
      <w:r>
        <w:rPr>
          <w:b/>
          <w:sz w:val="18"/>
        </w:rPr>
        <w:t>AUNT JULIA TAKES CHARGE - 4</w:t>
      </w:r>
      <w:r>
        <w:rPr>
          <w:sz w:val="18"/>
        </w:rPr>
        <w:tab/>
        <w:t>$7.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which Denise’s friends learn what it is like to be over their mothers’ knees with their panties down. And Denise recalls her other public spankings </w:t>
      </w:r>
      <w:r>
        <w:rPr>
          <w:b/>
          <w:sz w:val="18"/>
        </w:rPr>
        <w:t>AUNT JULIA TAKES CHARGE - 5</w:t>
      </w:r>
      <w:r>
        <w:rPr>
          <w:sz w:val="18"/>
        </w:rPr>
        <w:tab/>
        <w:t>$6.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ami is the very model of a spoiled little rich girl, until her parents send her to a high tech institute which combines efficiency of a computerized spanking machine with the embarrassment of having her panties down in front of mail operators. It also helps that she must agree to further spankings from her chauffeur and maid when indicated </w:t>
      </w:r>
      <w:r>
        <w:rPr>
          <w:b/>
          <w:sz w:val="18"/>
        </w:rPr>
        <w:t>CAMI’S TRIP</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ith their father dead and their mother sick, there is no one to discipline Tammy and Cynthia. Until, Mrs. Weller agrees to undertake the task. Although it is hard to realize it when their bare bottoms are being set on fire </w:t>
      </w:r>
      <w:r>
        <w:rPr>
          <w:b/>
          <w:sz w:val="18"/>
        </w:rPr>
        <w:t>A FRIEND IN NEED</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was a sort of sentimental journey for Lenora, past all the places that she had gotten spanked on the bare as a child and teenager, now at age 42, she still had one more rendezvous to keep in the woodshed </w:t>
      </w:r>
      <w:r>
        <w:rPr>
          <w:b/>
          <w:sz w:val="18"/>
        </w:rPr>
        <w:t>SOME THINGS NEVER CHANG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tha and Loreen were out joy riding when they had an accident. The consequences involved them both having their fathers take them over their knee, raise their skirts, lower their girdles and panties, and spank them soundly in front of each other, each other's father, the policeman, and the man they ran into </w:t>
      </w:r>
      <w:r>
        <w:rPr>
          <w:b/>
          <w:sz w:val="18"/>
        </w:rPr>
        <w:t>THE SEAT OF THE PROBLEM</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second world war was raging and most men had gone to fight, leaving no one home to punish misbehaving wives and daughters, except Randy, a decorated war hero, invalided out of the army. But his injuries did not keep him from performing his duty on deserving bare bottoms </w:t>
      </w:r>
      <w:r>
        <w:rPr>
          <w:b/>
          <w:sz w:val="18"/>
        </w:rPr>
        <w:t>THE HOME FRONT</w:t>
      </w:r>
      <w:r>
        <w:rPr>
          <w:sz w:val="18"/>
        </w:rPr>
        <w:t xml:space="preserve">  </w:t>
        <w:tab/>
        <w:t>$10.00</w:t>
      </w:r>
    </w:p>
    <w:p>
      <w:pPr>
        <w:pStyle w:val="Normal"/>
        <w:widowControl w:val="false"/>
        <w:tabs>
          <w:tab w:val="clear" w:pos="720"/>
          <w:tab w:val="center" w:pos="5400" w:leader="none"/>
        </w:tabs>
        <w:spacing w:before="0" w:after="120"/>
        <w:rPr>
          <w:sz w:val="18"/>
        </w:rPr>
      </w:pPr>
      <w:r>
        <w:rPr>
          <w:b/>
          <w:sz w:val="18"/>
        </w:rPr>
        <w:tab/>
        <w:t>KATE</w:t>
      </w:r>
    </w:p>
    <w:p>
      <w:pPr>
        <w:pStyle w:val="Normal"/>
        <w:widowControl w:val="false"/>
        <w:tabs>
          <w:tab w:val="clear" w:pos="720"/>
          <w:tab w:val="center" w:pos="5400" w:leader="none"/>
        </w:tabs>
        <w:spacing w:before="0" w:after="120"/>
        <w:rPr>
          <w:sz w:val="18"/>
        </w:rPr>
      </w:pPr>
      <w:r>
        <w:rPr>
          <w:sz w:val="18"/>
        </w:rPr>
        <w:tab/>
        <w:t xml:space="preserve">"Patience, Claire. We already know what being spanked like a naughty little girl does to you. Tonight I want to spank you as an adult for my pleasure as well as yours." </w:t>
      </w:r>
      <w:r>
        <w:rPr>
          <w:b/>
          <w:sz w:val="18"/>
        </w:rPr>
        <w:t>ONE OF THE RULES GIRLS</w:t>
      </w:r>
      <w:r>
        <w:rPr>
          <w:sz w:val="18"/>
        </w:rPr>
        <w:tab/>
        <w:t>$10.00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For the first time in her life, however, she'd been faced with a situation she'd had no control over in the end. She'd earned Margo's displeasure and she hadn't been able to talk her way out of it. She'd been in the wrong and there had been only one way to pay the piper. She'd been put across Margo's lap, her pants had been taken down and she'd been spanked like a naughty little girl </w:t>
      </w:r>
      <w:r>
        <w:rPr>
          <w:b/>
          <w:sz w:val="18"/>
        </w:rPr>
        <w:t>MARGO’S CONDITION</w:t>
      </w:r>
      <w:r>
        <w:rPr>
          <w:sz w:val="18"/>
        </w:rPr>
        <w:tab/>
        <w:t>$6.00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elissa was drinking too much, bemoaning the fact that her late boyfriend was not man enough to handle her success. Luke Bennet is, but he is also man enough to turn her up and give her a very well deserved spanking </w:t>
      </w:r>
      <w:r>
        <w:rPr>
          <w:b/>
          <w:sz w:val="18"/>
        </w:rPr>
        <w:t>ACTIONS SPEAK LOUDER</w:t>
      </w:r>
      <w:r>
        <w:rPr>
          <w:sz w:val="18"/>
        </w:rPr>
        <w:tab/>
        <w:t>$7.00</w:t>
      </w:r>
    </w:p>
    <w:p>
      <w:pPr>
        <w:pStyle w:val="Normal"/>
        <w:widowControl w:val="false"/>
        <w:tabs>
          <w:tab w:val="clear" w:pos="720"/>
          <w:tab w:val="center" w:pos="5400" w:leader="none"/>
        </w:tabs>
        <w:spacing w:before="0" w:after="120"/>
        <w:rPr>
          <w:sz w:val="18"/>
        </w:rPr>
      </w:pPr>
      <w:r>
        <w:rPr>
          <w:sz w:val="18"/>
        </w:rPr>
        <w:tab/>
      </w:r>
      <w:r>
        <w:rPr>
          <w:b/>
          <w:sz w:val="18"/>
        </w:rPr>
        <w:t>DM</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orri was a nice girl but a bit self-centered, until Bill put her across his knee for a good spanking with the promise the next one, if needed, would be on her bare butt </w:t>
      </w:r>
      <w:r>
        <w:rPr>
          <w:b/>
          <w:sz w:val="18"/>
        </w:rPr>
        <w:t>A LESSON FOR LORI</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ue has been toying with Ross, keeping him as a summer convenience until fall and college boys become a reality. Then Nan, Sue’s younger sister gives him a graphic description of a bare bottom spanking Sue had gotten from their stepfather. Not surprisingly, Ross is excited by the story and begins to plan how to get Sue’s bare bottom turned up over his own knee </w:t>
      </w:r>
      <w:r>
        <w:rPr>
          <w:b/>
          <w:sz w:val="18"/>
        </w:rPr>
        <w:t>ROSS’S REVENGE</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You see, Brad", he had said, "The idea isn't to be cruel, but it has to be unpleasant. I love her as much as you do, and I don't want her to have unnecessary pain. This is a spanking, not the Spanish inquisition. So embarrass her. Do it over your knee, it's more childish. Take her pants down-it's humiliating. Stand her in the corner. Use the paddle-it packs a hell of a sting. “</w:t>
      </w:r>
      <w:r>
        <w:rPr>
          <w:b/>
          <w:sz w:val="18"/>
        </w:rPr>
        <w:t>A PADDLE FOR PAMMY</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Patti was 25 and much too old, she thought, for parental punishment. But circumstances required her to live at home and she discovered that her daddy would still spank her if she stayed out too late </w:t>
      </w:r>
      <w:r>
        <w:rPr>
          <w:b/>
          <w:sz w:val="18"/>
        </w:rPr>
        <w:t>PATTI AND HER DADDY</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ngelica's parents had been drifting apart and she wasn't sure they really cared about her. When she gets into trouble at school, her mother shows her, with a hairbrush on her bare bottom, how much she cares </w:t>
      </w:r>
      <w:r>
        <w:rPr>
          <w:b/>
          <w:sz w:val="18"/>
        </w:rPr>
        <w:t>A SURPRISE FOR ANGELICA</w:t>
      </w:r>
      <w:r>
        <w:rPr>
          <w:sz w:val="18"/>
        </w:rPr>
        <w:tab/>
        <w:t>$4.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at to do if your college roommate won't do her half of the work? First put her across your knee and spank her, then you two can explore the fun two girls can have together </w:t>
      </w:r>
      <w:r>
        <w:rPr>
          <w:b/>
          <w:sz w:val="18"/>
        </w:rPr>
        <w:t>JENNIFER AND PAULA</w:t>
      </w:r>
      <w:r>
        <w:rPr>
          <w:sz w:val="18"/>
        </w:rPr>
        <w:tab/>
        <w:t>$4.00f/f</w:t>
      </w:r>
    </w:p>
    <w:p>
      <w:pPr>
        <w:pStyle w:val="Normal"/>
        <w:widowControl w:val="false"/>
        <w:tabs>
          <w:tab w:val="clear" w:pos="720"/>
          <w:tab w:val="center" w:pos="5400" w:leader="none"/>
        </w:tabs>
        <w:spacing w:before="0" w:after="120"/>
        <w:rPr>
          <w:sz w:val="18"/>
        </w:rPr>
      </w:pPr>
      <w:r>
        <w:rPr>
          <w:sz w:val="18"/>
        </w:rPr>
        <w:tab/>
      </w:r>
      <w:r>
        <w:rPr>
          <w:b/>
          <w:sz w:val="18"/>
        </w:rPr>
        <w:t>AW</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wo highschool girls are caught playing Halloween pranks, the mother of one spanks her. The other doesn’t feel this is fair and so goes to the victim and requests he spank her </w:t>
      </w:r>
      <w:r>
        <w:rPr>
          <w:b/>
          <w:sz w:val="18"/>
        </w:rPr>
        <w:t>TRICKS NOW....TREATS LATER</w:t>
      </w:r>
      <w:r>
        <w:rPr>
          <w:sz w:val="18"/>
        </w:rPr>
        <w:tab/>
        <w:t>$3.00</w:t>
      </w:r>
    </w:p>
    <w:p>
      <w:pPr>
        <w:pStyle w:val="Normal"/>
        <w:widowControl w:val="false"/>
        <w:tabs>
          <w:tab w:val="clear" w:pos="720"/>
          <w:tab w:val="center" w:pos="5400" w:leader="none"/>
        </w:tabs>
        <w:spacing w:before="0" w:after="120"/>
        <w:rPr>
          <w:sz w:val="18"/>
        </w:rPr>
      </w:pPr>
      <w:r>
        <w:rPr>
          <w:sz w:val="18"/>
        </w:rPr>
        <w:tab/>
      </w:r>
      <w:r>
        <w:rPr>
          <w:b/>
          <w:sz w:val="18"/>
        </w:rPr>
        <w:t xml:space="preserve">SCHOLARSHIP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teve Richardson has given a seminar on spanking at a select college. Read his </w:t>
      </w:r>
      <w:r>
        <w:rPr>
          <w:b/>
          <w:sz w:val="18"/>
        </w:rPr>
        <w:t>FINAL EXAM</w:t>
      </w:r>
      <w:r>
        <w:rPr>
          <w:sz w:val="18"/>
        </w:rPr>
        <w:t>, the answers of several of his students, and the learned commentary by his colleague, Dr. Pussey.</w:t>
        <w:tab/>
        <w:t>$12.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 </w:t>
      </w:r>
      <w:r>
        <w:rPr>
          <w:sz w:val="18"/>
        </w:rPr>
        <w:t xml:space="preserve">Elizabeth Labrat has interviewed countless young women on their spanking experiences. She presents detailed data on the 24 who were spanked as teenagers. Steve Richardson contributes some further analysis. This monograph is entitled, </w:t>
      </w:r>
      <w:r>
        <w:rPr>
          <w:b/>
          <w:sz w:val="18"/>
        </w:rPr>
        <w:t>A SURVEY OF SPANKING METHODS USED WITH TEENAGE GIRLS</w:t>
      </w:r>
      <w:r>
        <w:rPr>
          <w:sz w:val="18"/>
        </w:rPr>
        <w:t>.</w:t>
        <w:tab/>
        <w:t xml:space="preserve">$3.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For those of a scholarly bent, A Student has prepared a treatise, </w:t>
      </w:r>
      <w:r>
        <w:rPr>
          <w:b/>
          <w:sz w:val="18"/>
        </w:rPr>
        <w:t>SPANKING PROPERLY</w:t>
      </w:r>
      <w:r>
        <w:rPr>
          <w:sz w:val="18"/>
        </w:rPr>
        <w:tab/>
        <w:t xml:space="preserve">$3.00 </w:t>
      </w:r>
    </w:p>
    <w:p>
      <w:pPr>
        <w:pStyle w:val="Normal"/>
        <w:widowControl w:val="false"/>
        <w:tabs>
          <w:tab w:val="clear" w:pos="720"/>
          <w:tab w:val="center" w:pos="5400" w:leader="none"/>
        </w:tabs>
        <w:spacing w:before="0" w:after="120"/>
        <w:rPr>
          <w:sz w:val="18"/>
        </w:rPr>
      </w:pPr>
      <w:r>
        <w:rPr>
          <w:sz w:val="18"/>
        </w:rPr>
        <w:tab/>
      </w:r>
      <w:r>
        <w:rPr>
          <w:b/>
          <w:sz w:val="18"/>
        </w:rPr>
        <w:t>RESEARCH AID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Remember all that time spent in the library looking for books with spankings in them? The ultimate aid: an annotated bibliography incorporating the seven previously published bibliographies and hundreds of new items </w:t>
      </w:r>
      <w:r>
        <w:rPr>
          <w:b/>
          <w:sz w:val="18"/>
        </w:rPr>
        <w:t>THE DEFINITIVE (PROVISIONAL) ANNOTATED BIBLIOGRAPHY OF SPANKINGS IN NOVELS</w:t>
      </w:r>
      <w:r>
        <w:rPr>
          <w:sz w:val="18"/>
        </w:rPr>
        <w:tab/>
        <w:t>$2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ile we're on the subject, we have the most recent revision of Bost'nbob's inclusive listing of movies with spanking scenes, threats, or slaps in them (if you ordered the previous edition since November, you have this) </w:t>
      </w:r>
      <w:r>
        <w:rPr>
          <w:b/>
          <w:sz w:val="18"/>
        </w:rPr>
        <w:t>THE REALLY BIG LIST OF SPANKINGS IN THE MOVIES</w:t>
      </w:r>
      <w:r>
        <w:rPr>
          <w:sz w:val="18"/>
        </w:rPr>
        <w:tab/>
        <w:t>$15.00</w:t>
      </w:r>
    </w:p>
    <w:p>
      <w:pPr>
        <w:pStyle w:val="Normal"/>
        <w:widowControl w:val="false"/>
        <w:tabs>
          <w:tab w:val="clear" w:pos="720"/>
          <w:tab w:val="center" w:pos="5400" w:leader="none"/>
        </w:tabs>
        <w:spacing w:before="0" w:after="120"/>
        <w:rPr>
          <w:sz w:val="18"/>
        </w:rPr>
      </w:pPr>
      <w:r>
        <w:rPr>
          <w:sz w:val="18"/>
        </w:rPr>
        <w:tab/>
      </w:r>
      <w:r>
        <w:rPr>
          <w:b/>
          <w:sz w:val="18"/>
        </w:rPr>
        <w:t>DR KE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Rita is having a real problem learning the material she needs to pass the test at her work. Then Mike gives her some special help, he quizzes her while she is face down over his lap. Wrong answers merit spanks. Not surprisingly she learns</w:t>
      </w:r>
      <w:r>
        <w:rPr>
          <w:b/>
          <w:sz w:val="18"/>
        </w:rPr>
        <w:t xml:space="preserve"> ON THE JOB TRAINING</w:t>
      </w:r>
      <w:r>
        <w:rPr>
          <w:sz w:val="18"/>
        </w:rPr>
        <w:t xml:space="preserve"> </w:t>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ree of the smartest girls in the senior class decided to ditch class and attend opening day. They get caught and must each receive their first school spanking from the principal with a paddle on their panties. But then they have to deal with their fathers </w:t>
      </w:r>
      <w:r>
        <w:rPr>
          <w:b/>
          <w:sz w:val="18"/>
        </w:rPr>
        <w:t>AT THE OLD BALL GAME</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o boldly spank where no man has spanked before" </w:t>
      </w:r>
      <w:r>
        <w:rPr>
          <w:b/>
          <w:sz w:val="18"/>
        </w:rPr>
        <w:t>STAR TREK: THE NEXT FLAGELLATI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riting a really nasty letter to your boss and then destroying it is a good way to let off steam, letting the letter get into the office mail is a good way to have to agree to let somebody take your panties down for a spanking </w:t>
      </w:r>
      <w:r>
        <w:rPr>
          <w:b/>
          <w:sz w:val="18"/>
        </w:rPr>
        <w:t>MAIL TROUBL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 </w:t>
      </w:r>
      <w:r>
        <w:rPr>
          <w:sz w:val="18"/>
        </w:rPr>
        <w:t xml:space="preserve">It's hard on a detective when his secretary quits, not only was she a great secretary but she took a sound spanking when she wasn't. Now he has found twin sisters trying to cheat the insurance company, it solves his secretary problems and his spanking problems </w:t>
      </w:r>
      <w:r>
        <w:rPr>
          <w:b/>
          <w:sz w:val="18"/>
        </w:rPr>
        <w:t>THE CASE OF THE DISAPPEARING DAUGHTE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Lori thought a snowball would be a good trick, but Dan knew a much better one, one involving his wife's bare bottom, a hard hand, a belt, and the expenditure of much energy </w:t>
      </w:r>
      <w:r>
        <w:rPr>
          <w:b/>
          <w:sz w:val="18"/>
        </w:rPr>
        <w:t>A SNOWBALL'S CHANCE</w:t>
      </w:r>
      <w:r>
        <w:rPr>
          <w:sz w:val="18"/>
        </w:rPr>
        <w:tab/>
        <w:t>$4.00</w:t>
      </w:r>
    </w:p>
    <w:p>
      <w:pPr>
        <w:pStyle w:val="Normal"/>
        <w:widowControl w:val="false"/>
        <w:tabs>
          <w:tab w:val="clear" w:pos="720"/>
          <w:tab w:val="center" w:pos="5400" w:leader="none"/>
        </w:tabs>
        <w:spacing w:lineRule="atLeast" w:line="0" w:before="0" w:after="120"/>
        <w:rPr>
          <w:sz w:val="18"/>
        </w:rPr>
      </w:pPr>
      <w:r>
        <w:rPr>
          <w:sz w:val="18"/>
        </w:rPr>
        <w:tab/>
      </w:r>
      <w:r>
        <w:rPr>
          <w:b/>
          <w:sz w:val="18"/>
        </w:rPr>
        <w:t>ALAN O.</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u w:val="single"/>
        </w:rPr>
      </w:pPr>
      <w:r>
        <w:rPr>
          <w:sz w:val="18"/>
        </w:rPr>
        <w:t xml:space="preserve">Newly wed Betty goes home to Mama. But Daddy is there too, and he makes her drop her pajama pants and bend over his knee for an old fashioned, bare bottom spanking, the same kind her mother got from </w:t>
      </w:r>
      <w:r>
        <w:rPr>
          <w:i/>
          <w:sz w:val="18"/>
        </w:rPr>
        <w:t>her</w:t>
      </w:r>
      <w:r>
        <w:rPr>
          <w:sz w:val="18"/>
        </w:rPr>
        <w:t xml:space="preserve"> father decades ago in a similar situation </w:t>
      </w:r>
      <w:r>
        <w:rPr>
          <w:b/>
          <w:sz w:val="18"/>
        </w:rPr>
        <w:t>JOE AND BETTY - 1954</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Even though she was his niece, Joe was like a father to Marie. When she screwed up her first time living alone, she turned to him for help. She got help, advice, and turned over his knee with her panties down for a good spanking </w:t>
      </w:r>
      <w:r>
        <w:rPr>
          <w:b/>
          <w:sz w:val="18"/>
        </w:rPr>
        <w:t>MARIE’S PROBLEM</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etty is a grown woman with a daughter of her own, but that doesn’t mean that carelessness should not be punished over her father’s knee with her panties down </w:t>
      </w:r>
      <w:r>
        <w:rPr>
          <w:b/>
          <w:sz w:val="18"/>
        </w:rPr>
        <w:t>CARELESS BETTY</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24 year old Nancy hadn't been spanked since she was 15. But now she deserved it and she was going to have to have her panties taken down for a trip </w:t>
      </w:r>
      <w:r>
        <w:rPr>
          <w:b/>
          <w:sz w:val="18"/>
        </w:rPr>
        <w:t>OVER DADDY'S LAP</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Lena had been taking from the til at the store where she and her mother worked and got caught. Now, at age 16, she was facing </w:t>
      </w:r>
      <w:r>
        <w:rPr>
          <w:b/>
          <w:sz w:val="18"/>
        </w:rPr>
        <w:t>A SPANKING FROM MOTHER</w:t>
      </w:r>
      <w:r>
        <w:rPr>
          <w:sz w:val="18"/>
        </w:rPr>
        <w:t>, bare bottomed with a strap</w:t>
        <w:tab/>
        <w:t>$6.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eggy Johnson is 23 and hasn't had a spanking since she was about 14. When she lies to her parents and is caught, she finds out once again what it is like to lie over her father's knees and have her panties taken down for a sound spanking. </w:t>
      </w:r>
      <w:r>
        <w:rPr>
          <w:b/>
          <w:sz w:val="18"/>
        </w:rPr>
        <w:t>A BIRTHDAY SPANK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Linda gets a spanking from her husband because she was late picking him up. When he finds out that she also got a speeding ticket, he adds a good dose of the strap to her punishment. </w:t>
      </w:r>
      <w:r>
        <w:rPr>
          <w:b/>
          <w:sz w:val="18"/>
        </w:rPr>
        <w:t>A LESSON FOR LINDA</w:t>
      </w:r>
      <w:r>
        <w:rPr>
          <w:sz w:val="18"/>
        </w:rPr>
        <w:tab/>
        <w:t>$9.00</w:t>
      </w:r>
    </w:p>
    <w:p>
      <w:pPr>
        <w:pStyle w:val="Normal"/>
        <w:widowControl w:val="false"/>
        <w:tabs>
          <w:tab w:val="clear" w:pos="720"/>
          <w:tab w:val="center" w:pos="5400" w:leader="none"/>
        </w:tabs>
        <w:spacing w:lineRule="atLeast" w:line="0" w:before="0" w:after="120"/>
        <w:rPr>
          <w:sz w:val="18"/>
        </w:rPr>
      </w:pPr>
      <w:r>
        <w:rPr>
          <w:sz w:val="18"/>
        </w:rPr>
        <w:tab/>
      </w:r>
      <w:r>
        <w:rPr>
          <w:b/>
          <w:sz w:val="18"/>
        </w:rPr>
        <w:t>FRANKI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Darby's father has died and she and her mother are moving back to stay with her grandfather in Willow Creek. Darby has been raised without spankings, except for that one time last summer when she and her grandfather spent some time in the woodshed along with his belt </w:t>
      </w:r>
      <w:r>
        <w:rPr>
          <w:b/>
          <w:sz w:val="18"/>
        </w:rPr>
        <w:t>DARBY FLYNN -1</w:t>
      </w:r>
      <w:r>
        <w:rPr>
          <w:sz w:val="18"/>
        </w:rPr>
        <w:t xml:space="preserve"> </w:t>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Darby meets Drexel, but more important she meets Christy. Between them they are going to get into enough trouble that they will both have serious problems sitting </w:t>
      </w:r>
      <w:r>
        <w:rPr>
          <w:b/>
          <w:sz w:val="18"/>
        </w:rPr>
        <w:t xml:space="preserve">DARBY FLYNN -2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Kasey, with a new doctorate in archaeology, tells how she met two stern men, Archy and the doctor, and how they both assumed the right to bare her bottom and spank it red when they felt it necessary. </w:t>
      </w:r>
      <w:r>
        <w:rPr>
          <w:b/>
          <w:sz w:val="18"/>
        </w:rPr>
        <w:t>ARCHY THE DOCTOR AND ME - M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doctor tells how he has fallen in love with Kasey, how he feels the responsibility to spank her when she deserves it, how he dislikes to cause her pain, and how he enjoys the baring of her bottom </w:t>
      </w:r>
      <w:r>
        <w:rPr>
          <w:b/>
          <w:sz w:val="18"/>
        </w:rPr>
        <w:t>ARCHY THE DOCTOR AND ME - THE DOCTO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rchy tells of the joy it brings him to see Kasey and his adopted son, the doctor, fall in love, and how he nourishes that love and helps Kasey grow up by taking down Kasey's panties and spanking her as necessary. </w:t>
      </w:r>
      <w:r>
        <w:rPr>
          <w:b/>
          <w:sz w:val="18"/>
        </w:rPr>
        <w:t>ARCHY THE DOCTOR AND ME - ARCHY</w:t>
      </w:r>
      <w:r>
        <w:rPr>
          <w:sz w:val="18"/>
        </w:rPr>
        <w:tab/>
        <w:t>$10.00</w:t>
      </w:r>
    </w:p>
    <w:p>
      <w:pPr>
        <w:pStyle w:val="Normal"/>
        <w:widowControl w:val="false"/>
        <w:tabs>
          <w:tab w:val="clear" w:pos="720"/>
          <w:tab w:val="center" w:pos="5400" w:leader="none"/>
        </w:tabs>
        <w:spacing w:lineRule="atLeast" w:line="0" w:before="0" w:after="120"/>
        <w:rPr>
          <w:sz w:val="18"/>
        </w:rPr>
      </w:pPr>
      <w:r>
        <w:rPr>
          <w:sz w:val="18"/>
        </w:rPr>
        <w:tab/>
      </w:r>
      <w:r>
        <w:rPr>
          <w:b/>
          <w:sz w:val="18"/>
        </w:rPr>
        <w:t>PATRICIA</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rittany convinces her mother to go to the first day of school for her. When she is caught, she gets her panties paddled </w:t>
      </w:r>
      <w:r>
        <w:rPr>
          <w:b/>
          <w:sz w:val="18"/>
        </w:rPr>
        <w:t>THE TRUANT OFFICER - 1</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er mother, too, must pay the price, but she gets spanked with the belt on her bare bottom. On the other hand, she receives some very adult consolation. There is a promise of more spankings and more loving </w:t>
      </w:r>
      <w:r>
        <w:rPr>
          <w:b/>
          <w:sz w:val="18"/>
        </w:rPr>
        <w:t xml:space="preserve">THE TRUANT OFFICER - 2 </w:t>
      </w:r>
      <w:r>
        <w:rPr>
          <w:sz w:val="18"/>
        </w:rPr>
        <w:tab/>
        <w:t>$5.00</w:t>
      </w:r>
    </w:p>
    <w:p>
      <w:pPr>
        <w:pStyle w:val="Normal"/>
        <w:widowControl w:val="false"/>
        <w:tabs>
          <w:tab w:val="clear" w:pos="720"/>
          <w:tab w:val="center" w:pos="5400" w:leader="none"/>
        </w:tabs>
        <w:spacing w:lineRule="atLeast" w:line="0" w:before="0" w:after="120"/>
        <w:rPr>
          <w:sz w:val="18"/>
        </w:rPr>
      </w:pPr>
      <w:r>
        <w:rPr>
          <w:sz w:val="18"/>
        </w:rPr>
        <w:tab/>
      </w:r>
      <w:r>
        <w:rPr>
          <w:b/>
          <w:sz w:val="18"/>
        </w:rPr>
        <w:t>CATHY</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I've been d...disobedient. To...today I didn't wear my seatbelt when I picked you up for lu...lunch. I didn't w...want to wrinkle my dress. I've been warned that I m...must always wear my seat...seatbelt and I d...disobeyed. I need to be p... p...punished. P...Please put me over your k...knee and p...pull up my s...sk...skirt and pull down my p...p...panties and s...s.. s...spank me until you're sure I've learned my l...lesson." </w:t>
      </w:r>
      <w:r>
        <w:rPr>
          <w:b/>
          <w:sz w:val="18"/>
        </w:rPr>
        <w:t>BUCKLE UP FOR SAFETY</w:t>
      </w:r>
      <w:r>
        <w:rPr>
          <w:sz w:val="18"/>
        </w:rPr>
        <w:tab/>
        <w:t>$2.5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thy was the best student in her high school. Also the biggest trouble maker. As such she gets the honor of being the first beneficiary of the Board of Educations new policy authorizing corporal punishment at all grade levels </w:t>
      </w:r>
      <w:r>
        <w:rPr>
          <w:b/>
          <w:sz w:val="18"/>
        </w:rPr>
        <w:t>IN LOCO PARENTIS</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thy tells her mother that she has been unjustly punished, her mother storms into the principal's office and yells at him for spanking her daughter. When she slaps the principal, Cathy's mother finds out what it is like to get spanked on her bare bottom. </w:t>
      </w:r>
      <w:r>
        <w:rPr>
          <w:b/>
          <w:sz w:val="18"/>
        </w:rPr>
        <w:t>CATHY'S MOTHER AND THE PRINCIPAL</w:t>
      </w:r>
      <w:r>
        <w:rPr>
          <w:sz w:val="18"/>
        </w:rPr>
        <w:tab/>
        <w:t>$5.00</w:t>
      </w:r>
    </w:p>
    <w:p>
      <w:pPr>
        <w:pStyle w:val="Normal"/>
        <w:widowControl w:val="false"/>
        <w:tabs>
          <w:tab w:val="clear" w:pos="720"/>
          <w:tab w:val="center" w:pos="5400" w:leader="none"/>
        </w:tabs>
        <w:spacing w:lineRule="atLeast" w:line="0" w:before="0" w:after="120"/>
        <w:rPr>
          <w:sz w:val="18"/>
        </w:rPr>
      </w:pPr>
      <w:r>
        <w:rPr>
          <w:sz w:val="18"/>
        </w:rPr>
        <w:tab/>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jc w:val="center"/>
        <w:rPr>
          <w:b/>
          <w:b/>
          <w:sz w:val="18"/>
        </w:rPr>
      </w:pPr>
      <w:r>
        <w:rPr>
          <w:b/>
          <w:sz w:val="18"/>
        </w:rPr>
        <w:t>A. L. PURVI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jc w:val="both"/>
        <w:rPr>
          <w:sz w:val="18"/>
        </w:rPr>
      </w:pPr>
      <w:r>
        <w:rPr>
          <w:sz w:val="18"/>
        </w:rPr>
        <w:t>Sophia said, "It's all my fault. I was naughty and Alphonse had to stop and spank me." I couldn't believe she would tell Vito and Angelica that she had been naughty, and I was doubly dumbfounded that she would announce that she had been spanked</w:t>
      </w:r>
      <w:r>
        <w:rPr>
          <w:b/>
          <w:sz w:val="18"/>
        </w:rPr>
        <w:t xml:space="preserve"> NOTHING A GOOD SPANKING WOULDN’T CURE</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she was caught cheating on her husband, Evelyn got a hard, bare bottom spanking from her mother-in-law. It helped to find out she wasn’t the only one </w:t>
      </w:r>
      <w:r>
        <w:rPr>
          <w:b/>
          <w:sz w:val="18"/>
        </w:rPr>
        <w:t>THE CHEATING WIFE AND THE STRAPPING MOTHER-IN-LAW</w:t>
      </w:r>
      <w:r>
        <w:rPr>
          <w:sz w:val="18"/>
        </w:rPr>
        <w:tab/>
        <w:t>$7.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as simple paddle of the type you used to be able to buy at souvenir stands for use deserving children, girl friends, and wives, and what a history it had </w:t>
      </w:r>
      <w:r>
        <w:rPr>
          <w:b/>
          <w:sz w:val="18"/>
        </w:rPr>
        <w:t>HER MASTER’S VOIC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f a girl can’t ask her best friend about her husband spanking her, who can she ask? Gigi works up her courage to ask Colleen and discovers not only does she also get spanked, but unlike Gigi who gets it on her panties, Colleen gets it with her panties down </w:t>
      </w:r>
      <w:r>
        <w:rPr>
          <w:b/>
          <w:sz w:val="18"/>
        </w:rPr>
        <w:t>SPANKING SECRETS BETWEEN FRIENDS</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 surprising number of brides begin their wedding journey with a red, stinging bottom. The narrator, the proprietor of a Honeymoon hotel, tells some of their stories </w:t>
      </w:r>
      <w:r>
        <w:rPr>
          <w:b/>
          <w:sz w:val="18"/>
        </w:rPr>
        <w:t>THE BLUSHING BRIDES</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ony is learning carpentry at his summer job. He also learns how to spank his boss’s beautiful daughter. </w:t>
      </w:r>
      <w:r>
        <w:rPr>
          <w:b/>
          <w:sz w:val="18"/>
        </w:rPr>
        <w:t>THE CARPENTER'S APPRENTICE LEARNS TO SPANK</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It is Yvette’s 19</w:t>
      </w:r>
      <w:r>
        <w:rPr>
          <w:sz w:val="18"/>
          <w:vertAlign w:val="superscript"/>
        </w:rPr>
        <w:t>th</w:t>
      </w:r>
      <w:r>
        <w:rPr>
          <w:sz w:val="18"/>
        </w:rPr>
        <w:t xml:space="preserve"> birthday, her boyfriend Alfred, and her four girlfriends celebrate it with a naked pool party with each of the girls getting spanked by Alfred and each other. Of course Alfred and Yvette also have a special, private celebration </w:t>
      </w:r>
      <w:r>
        <w:rPr>
          <w:b/>
          <w:sz w:val="18"/>
        </w:rPr>
        <w:t>A BIRTHDAY SPANKING IN HER BIRTHDAY SUIT</w:t>
      </w:r>
      <w:r>
        <w:rPr>
          <w:sz w:val="18"/>
        </w:rPr>
        <w:tab/>
        <w:t>$6.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 </w:t>
      </w:r>
      <w:r>
        <w:rPr>
          <w:sz w:val="18"/>
        </w:rPr>
        <w:t xml:space="preserve">Monique snoops around and finds the paddle Daren uses on deserving high school students. Not surprisingly she must lift her dress and bend over for a good dose of the paddle </w:t>
      </w:r>
      <w:r>
        <w:rPr>
          <w:b/>
          <w:sz w:val="18"/>
        </w:rPr>
        <w:t>DATE WITH A PADDLE</w:t>
      </w:r>
      <w:r>
        <w:rPr>
          <w:sz w:val="18"/>
        </w:rPr>
        <w:t xml:space="preserve"> </w:t>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Anita's husband spanks her, so she runs away in the teenager costume she is wearing for a play. But naughty teenagers get spanked, by the man they hitch a ride with and by the principal, and on the bare by her new friend's mother and father, by her own mother, and then by her husband again</w:t>
      </w:r>
      <w:r>
        <w:rPr>
          <w:b/>
          <w:sz w:val="18"/>
        </w:rPr>
        <w:t xml:space="preserve"> OH TO BE A KID AGAIN</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Anne goes to Tony with a problem, one of the supervisors has done wrong and she thinks she should be bare bottom spanked. When Tony agrees, Anne tells him it is her </w:t>
      </w:r>
      <w:r>
        <w:rPr>
          <w:b/>
          <w:sz w:val="18"/>
        </w:rPr>
        <w:t>THE COMPANY RULER</w:t>
      </w:r>
      <w:r>
        <w:rPr>
          <w:sz w:val="18"/>
        </w:rPr>
        <w:t xml:space="preserve"> </w:t>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 Purvis remembers the 50's, times when wayward pupils, candy stripers, student nurses, and pompom girls had their panties paddled for misbehavior </w:t>
      </w:r>
      <w:r>
        <w:rPr>
          <w:b/>
          <w:sz w:val="18"/>
        </w:rPr>
        <w:t>WHITE PANTIES AND WOODEN PADDLES</w:t>
      </w:r>
      <w:r>
        <w:rPr>
          <w:sz w:val="18"/>
        </w:rPr>
        <w:tab/>
        <w:t>$8.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New inmates are greeted with a bare bottom strapping to show them what will happen if they cause trouble. Most learn their lesson </w:t>
      </w:r>
      <w:r>
        <w:rPr>
          <w:b/>
          <w:sz w:val="18"/>
        </w:rPr>
        <w:t>PINK COLLAR CRIME AND RED BOTTOM PUNISHMENT</w:t>
      </w:r>
      <w:r>
        <w:rPr>
          <w:sz w:val="18"/>
        </w:rPr>
        <w:tab/>
        <w:t>$4.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she was caught committing industrial espionage, Alexia had to suggest her own punishment. With a little help from Adrien, she suggested that she lift her skirt, lower her panties and bend over his knee for a sound spanking </w:t>
      </w:r>
      <w:r>
        <w:rPr>
          <w:b/>
          <w:sz w:val="18"/>
        </w:rPr>
        <w:t>THE INDUSTRIAL SPY</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re are a number of girls who like to be cropped and then ridden like a race horse, they’re just hard to find. Fortunately, Allen has his grandma’s help </w:t>
      </w:r>
      <w:r>
        <w:rPr>
          <w:b/>
          <w:sz w:val="18"/>
        </w:rPr>
        <w:t>RIDING CROP ROMANCES</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ulianna told Tabitha about her brother’s dislike of fur wearing females. What she forgot to tell her was how he expressed his displeasure with erring young ladies by spanking their bare bottoms. Hard to see how she forgot, given her own experience </w:t>
      </w:r>
      <w:r>
        <w:rPr>
          <w:b/>
          <w:sz w:val="18"/>
        </w:rPr>
        <w:t>SPANKED IN MINK</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ybe it just seems that redheads get into more trouble, but from an early age until she was 23, Megan paid for her sins over her mother’s knees for a good panties down session with the hairbrush followed by a session in the corner. Megan was less than pleased when Bridget gave her husband the hairbrush as a wedding present </w:t>
      </w:r>
      <w:r>
        <w:rPr>
          <w:b/>
          <w:sz w:val="18"/>
        </w:rPr>
        <w:t>SPANKED REDHEAD</w:t>
      </w:r>
      <w:r>
        <w:rPr>
          <w:sz w:val="18"/>
        </w:rPr>
        <w:tab/>
        <w:t>$5.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aving your bottom subject to being bared and spanked while you are growing up and as an n adult is bad enough, it is especially embarrassing when it’s your nephew and niece doing the baring and spanking </w:t>
      </w:r>
      <w:r>
        <w:rPr>
          <w:b/>
          <w:sz w:val="18"/>
        </w:rPr>
        <w:t>SPANKING AUNT ALICE</w:t>
      </w:r>
      <w:r>
        <w:rPr>
          <w:sz w:val="18"/>
        </w:rPr>
        <w:tab/>
        <w:t>$5.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is difficult to be grown up and still have to live with your family. It is even more difficult when not only does your mother spank you, but she lets your younger brother take down your pants and spank you when you deserve it. Is it better than when your sister gets it from her boyfriend? </w:t>
      </w:r>
      <w:r>
        <w:rPr>
          <w:b/>
          <w:sz w:val="18"/>
        </w:rPr>
        <w:t>BABY BUSTERS GET SPANKED AT HOME</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arading in your underwear may or may not help get votes for women, but the women of Wyoming find it is a sure way to get your bare bottom spanked </w:t>
      </w:r>
      <w:r>
        <w:rPr>
          <w:b/>
          <w:sz w:val="18"/>
        </w:rPr>
        <w:t>THE DAY THE BLOOMER GIRLS GOT BUSTED</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ix generations of women had had to bare their bottoms for deserved spankings, usually by their mothers. And pictures of them all, in their bare-bottomed glory were in </w:t>
      </w:r>
      <w:r>
        <w:rPr>
          <w:b/>
          <w:sz w:val="18"/>
        </w:rPr>
        <w:t>THE SPANKING SCRAPBOOK</w:t>
      </w:r>
      <w:r>
        <w:rPr>
          <w:sz w:val="18"/>
        </w:rPr>
        <w:t xml:space="preserve"> </w:t>
        <w:tab/>
        <w:t>$8.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college had outlawed paddling in sororities, but our hero and his sister manage to find a way to have six naked sorority sisters paddled naked in front of his fraternity </w:t>
      </w:r>
      <w:r>
        <w:rPr>
          <w:b/>
          <w:sz w:val="18"/>
        </w:rPr>
        <w:t>COED NAKED PADDLING</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they were children, he would give her spankings for their mutual pleasure. Now that they are adults, he can give her spankings for their mutual pleasure </w:t>
      </w:r>
      <w:r>
        <w:rPr>
          <w:b/>
          <w:sz w:val="18"/>
        </w:rPr>
        <w:t>PLAY NAUGHTY</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Adele’s husband calls her “young lady”, she knows she is going to get her bottom spanked. If she is lucky, it will be in private when her panties come down. She is not always lucky </w:t>
      </w:r>
      <w:r>
        <w:rPr>
          <w:b/>
          <w:sz w:val="18"/>
        </w:rPr>
        <w:t>YOUNG LADY</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legislative committee was investigating the administration corporal punishment in the school. But a proper investigation demands a demonstration, in fact three, two on the slacks and panties of female coaches, and one on the bare bottom of a woman legislator </w:t>
      </w:r>
      <w:r>
        <w:rPr>
          <w:b/>
          <w:sz w:val="18"/>
        </w:rPr>
        <w:t xml:space="preserve">DESIGNATED DISCIPLINARIANS </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Four beautiful stewardesses are allowed to use a rich man's apartment for their lay-overs. Can anybody guess what happens to them when they nglect to keep the place tidy. No fair peeking, but they do look lovely with their undies at their knees </w:t>
      </w:r>
      <w:r>
        <w:rPr>
          <w:b/>
          <w:sz w:val="18"/>
        </w:rPr>
        <w:t>LAY-OVER SPANKINGS</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ut west they have a much simpler approach to crime and punishment, joyriders get spanked, shoplifters get spanked, trespassers get spanked, and women prisoners get spanked. Amy hears about the first, watches the second, does the third, and worries about the last </w:t>
      </w:r>
      <w:r>
        <w:rPr>
          <w:b/>
          <w:sz w:val="18"/>
        </w:rPr>
        <w:t>BOTTOMS UP - CRIME RATES DOWN</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Excuse me, Ma’am, may I spank your daughter,” this question often elicits a positive response, and occasionally a mother hoisting her daughter’s skirt for the spanking </w:t>
      </w:r>
      <w:r>
        <w:rPr>
          <w:b/>
          <w:sz w:val="18"/>
        </w:rPr>
        <w:t>AN OLD FASHIONED SPANKING GAMBIT</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Getting yourself spanked on the bare on Park Avenue by an older woman for not scooping your dogs poop is embarrassing to say the least, but at least if finally got Alice her first byline </w:t>
      </w:r>
      <w:r>
        <w:rPr>
          <w:b/>
          <w:sz w:val="18"/>
        </w:rPr>
        <w:t>PUBLIC SPANKING ON PARK AVE</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e writes spanking stories, but he needs instruction in the best way to do it. His editor gives him the benefit of her insights, he, his girlfriend, and the editor all benefit from the instruction </w:t>
      </w:r>
      <w:r>
        <w:rPr>
          <w:b/>
          <w:sz w:val="18"/>
        </w:rPr>
        <w:t>MUSIC TO SPANK BY</w:t>
      </w:r>
      <w:r>
        <w:rPr>
          <w:sz w:val="18"/>
        </w:rPr>
        <w:tab/>
        <w:t xml:space="preserve"> $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s the first girl at the school, she wanted equal treatment, even if it meant dropping her drawers for 12 of the best. Half way through, she changed her mind, but it was too late </w:t>
      </w:r>
      <w:r>
        <w:rPr>
          <w:b/>
          <w:sz w:val="18"/>
        </w:rPr>
        <w:t>EQUAL TREATMENT UNDER THE CANE</w:t>
      </w:r>
      <w:r>
        <w:rPr>
          <w:sz w:val="18"/>
        </w:rPr>
        <w:tab/>
        <w:t xml:space="preserve"> $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ahlia was getting the seat of her pants spanked, and it would continue until she asked Keith to give her a sound spanking on her bare bottom </w:t>
      </w:r>
      <w:r>
        <w:rPr>
          <w:b/>
          <w:sz w:val="18"/>
        </w:rPr>
        <w:t>GORGEOUS SPANKING</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riel was big city, sophisticated, and a bitch. That all changed when Hank took her behind the barn and showed what country switches can do to a big city bare bottom. Now she could sing a country western song with a real message </w:t>
      </w:r>
      <w:r>
        <w:rPr>
          <w:b/>
          <w:sz w:val="18"/>
        </w:rPr>
        <w:t>APPLE TREE SWITCHES</w:t>
      </w:r>
      <w:r>
        <w:rPr>
          <w:sz w:val="18"/>
        </w:rPr>
        <w:tab/>
        <w:t xml:space="preserve"> $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aking two beautiful but mischievous young ladies fishing can be difficult, but it gets much better if you are not afraid to apply hand and switch to bare bottoms. And it goes even better if you find they are not all that adverse to the discipline </w:t>
      </w:r>
      <w:r>
        <w:rPr>
          <w:b/>
          <w:sz w:val="18"/>
        </w:rPr>
        <w:t>FISHING FOR A SPANKING</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16 year old Amelia is still not too old for her mother to spank with a hairbrush, when her Arnold comes to visit, her mother finds out that 36 year olds are also not too old for panties down spankings </w:t>
      </w:r>
      <w:r>
        <w:rPr>
          <w:b/>
          <w:sz w:val="18"/>
        </w:rPr>
        <w:t>THE HOUSE GUEST</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Janet and Amelia agree not to fight. When they do, Arnold shows them what a hardwood paddle applied to the bare bottom feels like </w:t>
      </w:r>
      <w:r>
        <w:rPr>
          <w:b/>
          <w:sz w:val="18"/>
        </w:rPr>
        <w:t>THE HOUSE MATES</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melia and Janet never learn. This time when they are caught arguing in the bathroom, they must bend over the tub with their towels raised, so their bare bottoms can get the full benefit of a hard toilet brush </w:t>
      </w:r>
      <w:r>
        <w:rPr>
          <w:b/>
          <w:sz w:val="18"/>
        </w:rPr>
        <w:t>THE HOUSE CALL</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Amelia and Janet get drunk and drive home, Arnold introduces them to the belt and the idea that he will marry Janet and stick around as their disciplinarian forever </w:t>
      </w:r>
      <w:r>
        <w:rPr>
          <w:b/>
          <w:sz w:val="18"/>
        </w:rPr>
        <w:t>THE HOUSE HOLDER</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ia's mother believes in sound spankings for her three daughters. When Maria gets married she deputizes her son-in-law to help with the spanking. He responds enthusiastically </w:t>
      </w:r>
      <w:r>
        <w:rPr>
          <w:b/>
          <w:sz w:val="18"/>
        </w:rPr>
        <w:t>THE HORIZONTAL HULA</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e was definitely from the political right and believed that might makes right. He gave her a demonstration of just how this could work when he spanked her bare bottom </w:t>
      </w:r>
      <w:r>
        <w:rPr>
          <w:b/>
          <w:sz w:val="18"/>
        </w:rPr>
        <w:t>THE POLITICALLY CORRECT SPANKING</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Aleeta needed help in running her business. She found it in Harvey who would audit her business, spank her when her actions warranted it, and love her all the time</w:t>
      </w:r>
      <w:r>
        <w:rPr>
          <w:b/>
          <w:sz w:val="18"/>
        </w:rPr>
        <w:t xml:space="preserve"> A HARD MAN IS GOOD TO FIND</w:t>
      </w:r>
      <w:r>
        <w:rPr>
          <w:sz w:val="18"/>
        </w:rPr>
        <w:tab/>
        <w:t>$5.00</w:t>
      </w:r>
    </w:p>
    <w:p>
      <w:pPr>
        <w:pStyle w:val="Normal"/>
        <w:widowControl w:val="false"/>
        <w:tabs>
          <w:tab w:val="clear" w:pos="720"/>
          <w:tab w:val="center" w:pos="5400" w:leader="none"/>
        </w:tabs>
        <w:spacing w:before="0" w:after="120"/>
        <w:rPr>
          <w:sz w:val="18"/>
        </w:rPr>
      </w:pPr>
      <w:r>
        <w:rPr>
          <w:sz w:val="18"/>
        </w:rPr>
        <w:tab/>
      </w:r>
      <w:r>
        <w:rPr>
          <w:b/>
          <w:sz w:val="18"/>
        </w:rPr>
        <w:t>CEEJAY BLAIS</w:t>
      </w:r>
    </w:p>
    <w:p>
      <w:pPr>
        <w:pStyle w:val="Normal"/>
        <w:widowControl w:val="false"/>
        <w:tabs>
          <w:tab w:val="clear" w:pos="720"/>
          <w:tab w:val="center" w:pos="5400" w:leader="none"/>
        </w:tabs>
        <w:spacing w:before="0" w:after="120"/>
        <w:rPr>
          <w:b/>
          <w:b/>
          <w:sz w:val="18"/>
        </w:rPr>
      </w:pPr>
      <w:r>
        <w:rPr>
          <w:b/>
          <w:sz w:val="18"/>
        </w:rPr>
        <w:tab/>
      </w:r>
      <w:r>
        <w:rPr>
          <w:sz w:val="18"/>
        </w:rPr>
        <w:t xml:space="preserve">When Camille lets her spending get ahead of her thinking with $400 worth of sexy lingeree, her husband Wally brings her back to reality with a really good bare bottom spanking, then when she repeats the offense he repeats the treatment, but this time with a leather strap </w:t>
      </w:r>
      <w:r>
        <w:rPr>
          <w:b/>
          <w:sz w:val="18"/>
        </w:rPr>
        <w:t>BARELY AN EXCUSE</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Stupidly Sheila and Carla had borrowed money they couldn’t repay from a loan shark. To avoid the consequences, they ran away to Sheila’s Uncle Easy, who lived in the woods. But they didn’t avoid consequences, in this case a strap applied to the bared bottoms of two naughty young ladies </w:t>
      </w:r>
      <w:r>
        <w:rPr>
          <w:b/>
          <w:sz w:val="18"/>
        </w:rPr>
        <w:t>EASY DOES IT</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It was a shock to Meghan when she learned that her college volleyball coach kept his players on the straight and narrow by turning miscreants over his knee for bare bottom spankings with a special paddle. Until somebody steals the paddle and Meghan gets her</w:t>
      </w:r>
      <w:r>
        <w:rPr>
          <w:b/>
          <w:sz w:val="18"/>
        </w:rPr>
        <w:t xml:space="preserve"> </w:t>
      </w:r>
      <w:r>
        <w:rPr>
          <w:sz w:val="18"/>
        </w:rPr>
        <w:t xml:space="preserve">spanking with coach’s belt. Then she and her friend must play detective until they find which of the girls was the one to take the paddle, and why </w:t>
      </w:r>
      <w:r>
        <w:rPr>
          <w:b/>
          <w:sz w:val="18"/>
        </w:rPr>
        <w:t>THAT’S THE WAY THE BALL BOUNC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renda’s husband is a football coach, so when she breaks a rule it is natural for him to penalize her. A five yard penalty translates to a five minutes bare bottomed over his knee while he warms her backside, more serious offenses bring more yard, i.e., longer spankings </w:t>
      </w:r>
      <w:r>
        <w:rPr>
          <w:b/>
          <w:sz w:val="18"/>
        </w:rPr>
        <w:t>FIRST DOWN AND TEN</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s almost never good news when the assistant principal calls you about your 18 year old daughter, and it wasn’t, Bobbie Jean had been caught cheating. Her father decides this calls for a punishment from her younger days - a good old fashioned spanking with his strap </w:t>
      </w:r>
      <w:r>
        <w:rPr>
          <w:b/>
          <w:sz w:val="18"/>
        </w:rPr>
        <w:t>BOBBI JEAN LEARNS HER LESSON</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Kidnaped by a desert sheik, taken to his hareem, stripped, spanked, then later caned.</w:t>
      </w:r>
      <w:r>
        <w:rPr>
          <w:b/>
          <w:sz w:val="18"/>
        </w:rPr>
        <w:t xml:space="preserve"> </w:t>
      </w:r>
      <w:r>
        <w:rPr>
          <w:sz w:val="18"/>
        </w:rPr>
        <w:t>Surely one of the all time romantic fantasies. Nonetheless is good to return to reality, but do fantasies leave welts on you bottom?</w:t>
      </w:r>
      <w:r>
        <w:rPr>
          <w:b/>
          <w:sz w:val="18"/>
        </w:rPr>
        <w:t xml:space="preserve"> THE DESERT SO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When Roxie comes to live with her uncle, she figures he will be an easy mark, easy to fool and nothing to worry about if she is caught. Two sessions across his</w:t>
      </w:r>
      <w:r>
        <w:rPr>
          <w:b/>
          <w:sz w:val="18"/>
        </w:rPr>
        <w:t xml:space="preserve"> </w:t>
      </w:r>
      <w:r>
        <w:rPr>
          <w:sz w:val="18"/>
        </w:rPr>
        <w:t xml:space="preserve">knee with the paddle warming her bare bottom teach her better </w:t>
      </w:r>
      <w:r>
        <w:rPr>
          <w:b/>
          <w:sz w:val="18"/>
        </w:rPr>
        <w:t>DEMERITS, PADDLES AND LIES, OH MY!</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Roxie learns that the razor strop, when used by an angry uncle, is even more painful on her bare bottom than the paddle, and that her father believes in spanking as much as her uncle does </w:t>
      </w:r>
      <w:r>
        <w:rPr>
          <w:b/>
          <w:sz w:val="18"/>
        </w:rPr>
        <w:t>CAUGHT IN THE ACT: FURTHER MISADVENTURES OF ROXIE AND UNCLE DON</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Traveling on a covered</w:t>
      </w:r>
      <w:r>
        <w:rPr>
          <w:b/>
          <w:sz w:val="18"/>
        </w:rPr>
        <w:t xml:space="preserve"> </w:t>
      </w:r>
      <w:r>
        <w:rPr>
          <w:sz w:val="18"/>
        </w:rPr>
        <w:t xml:space="preserve">wagon to Abeline, Susannah learns that she must obey her husband or suffer the pain and indignity of lifting her skirts and going over his knee for a sound spanking. Talking with her Caroline in the accompanying wagon, she finds that she too is spanked, with a strap! It is horrible, but oddly arousing as Susannah finds out when strapped in front of everybody </w:t>
      </w:r>
      <w:r>
        <w:rPr>
          <w:b/>
          <w:sz w:val="18"/>
        </w:rPr>
        <w:t>OH SUSANNAH, DON’T YOU CRY FOR ME</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Claire had a wonderful time on a camping trip with her uncle and aunt. Except when she misbehaved. Then it was pants and panties down and bend over uncle’s knee or the bed for a sound spanking which left her promising to be good for ever, or until the next time </w:t>
      </w:r>
      <w:r>
        <w:rPr>
          <w:b/>
          <w:sz w:val="18"/>
        </w:rPr>
        <w:t>CAMP FIRE TAILS</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order to gain insight into the life, 25 year old Anna agrees to live as a daughter in an Amish household. It works, just like the younger children she must pay for her misdeeds with a spanking from, her “father” and his strap or paddle with her dress raised and panties lowered for correction </w:t>
      </w:r>
      <w:r>
        <w:rPr>
          <w:b/>
          <w:sz w:val="18"/>
        </w:rPr>
        <w:t>PLAIN AND SIMPL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which Anna realizes that not only does she love the Amish way of life, but she loves Isaac too. She finds the feeling is mutual, but before the happy couple can get married, Anna must pay for a serious misbehavior with a series of strappings from Isaac. And she must learn that she can no longer be Rachel’s big sister, but must become a maternal authority figure </w:t>
      </w:r>
      <w:r>
        <w:rPr>
          <w:b/>
          <w:sz w:val="18"/>
        </w:rPr>
        <w:t>PLAIN AND SIMPLE - BACK DOWN ON THE FARM</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Carol had years of yearning and a failed marriage behind her. She decided to do something about the yearning and went on the internet looking for a spanking man. She found one, they fell in love and it looks like her bare bottom will never be neglected again </w:t>
      </w:r>
      <w:r>
        <w:rPr>
          <w:b/>
          <w:sz w:val="18"/>
        </w:rPr>
        <w:t>MEANWHILE, BACK AT THE RANCH - 1</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at better way to start a marriage than a long, hard, well-deserved bare bottom spanking with the thick paddle that your best friends so helpfully gifted you with </w:t>
      </w:r>
      <w:r>
        <w:rPr>
          <w:b/>
          <w:sz w:val="18"/>
        </w:rPr>
        <w:t>MEANWHILE, BACK AT THE RANCH - 2</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f bare-bottom spanking makes Carol a better wife, it might do the same for her daughter, whose marriage is in fairly dire straits. And of course, her best friend Beth could benefit from going over her husband’s knee, and then there are the grandkids </w:t>
      </w:r>
      <w:r>
        <w:rPr>
          <w:b/>
          <w:sz w:val="18"/>
        </w:rPr>
        <w:t>MEANWHILE, BACK AT THE RANCH - 3</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Once again Carol is in trouble, drinking and driving mean she must lower her panties and bend over for really good bottom blisterings from her old friend, Mike, and her husband, Steve. Fortunately for her bottom, Steve gives her a week to recover before his spanking </w:t>
      </w:r>
      <w:r>
        <w:rPr>
          <w:b/>
          <w:sz w:val="18"/>
        </w:rPr>
        <w:t>MEANWHILE, BACK AT THE RANCH - 4</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 xml:space="preserve">Just another year, filled with love, holidays, a birth, and bare bottom spankings, many spankings </w:t>
      </w:r>
      <w:r>
        <w:rPr>
          <w:b/>
          <w:sz w:val="18"/>
        </w:rPr>
        <w:t xml:space="preserve">MEANWHILE, BACK AT THE RANCH - 5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b/>
          <w:b/>
          <w:sz w:val="18"/>
        </w:rPr>
      </w:pPr>
      <w:r>
        <w:rPr>
          <w:sz w:val="18"/>
        </w:rPr>
        <w:t>“</w:t>
      </w:r>
      <w:r>
        <w:rPr>
          <w:sz w:val="18"/>
        </w:rPr>
        <w:t xml:space="preserve">Are you </w:t>
      </w:r>
      <w:r>
        <w:rPr>
          <w:i/>
          <w:sz w:val="18"/>
        </w:rPr>
        <w:t>serious</w:t>
      </w:r>
      <w:r>
        <w:rPr>
          <w:sz w:val="18"/>
        </w:rPr>
        <w:t xml:space="preserve">, Kyle?” Jess asked anxiously. “Would you actually </w:t>
      </w:r>
      <w:r>
        <w:rPr>
          <w:i/>
          <w:sz w:val="18"/>
        </w:rPr>
        <w:t>spank</w:t>
      </w:r>
      <w:r>
        <w:rPr>
          <w:sz w:val="18"/>
        </w:rPr>
        <w:t xml:space="preserve"> me?”“I had planned to discuss this with you a little later, but I guess that now is as good a time as any. All the women in our family are submissive to their husbands. That means that I will be in charge of your conduct and your discipline, when I feel you need it.”</w:t>
      </w:r>
      <w:r>
        <w:rPr>
          <w:b/>
          <w:sz w:val="18"/>
        </w:rPr>
        <w:t xml:space="preserve"> MEANWHILE BACK AT THE RANCH : THE NEXT GENERATIO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Dr. Kenworth was Denise’s superior in the ob/gyn unit, he was also her husband. It is in the latter capacity that he orders her to his office, bends her over his desk lifts her skirt, lowers her panties and gives her 38 hard spanks with a ruler on her upturned backside </w:t>
      </w:r>
      <w:r>
        <w:rPr>
          <w:b/>
          <w:sz w:val="18"/>
        </w:rPr>
        <w:t>NURSING A SORE BOTTOM</w:t>
      </w:r>
      <w:r>
        <w:rPr>
          <w:sz w:val="18"/>
        </w:rPr>
        <w:tab/>
        <w:t>$6.00</w:t>
      </w:r>
    </w:p>
    <w:p>
      <w:pPr>
        <w:pStyle w:val="Normal"/>
        <w:widowControl w:val="false"/>
        <w:tabs>
          <w:tab w:val="clear" w:pos="720"/>
          <w:tab w:val="center" w:pos="5400" w:leader="none"/>
        </w:tabs>
        <w:spacing w:before="0" w:after="120"/>
        <w:rPr>
          <w:b/>
          <w:b/>
          <w:sz w:val="18"/>
        </w:rPr>
      </w:pPr>
      <w:r>
        <w:rPr>
          <w:b/>
          <w:sz w:val="18"/>
        </w:rPr>
        <w:tab/>
        <w:t>W. ARTHU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Summer comes to visit Angie and her new husband, she finds that Mario straps Angie’s bare bottom as needed. Angie wants some too </w:t>
      </w:r>
      <w:r>
        <w:rPr>
          <w:b/>
          <w:sz w:val="18"/>
        </w:rPr>
        <w:t>SUMMER’S OLDER SISTER</w:t>
      </w:r>
      <w:r>
        <w:rPr>
          <w:sz w:val="18"/>
        </w:rPr>
        <w:tab/>
        <w:t>$9.00</w:t>
      </w:r>
    </w:p>
    <w:p>
      <w:pPr>
        <w:pStyle w:val="Normal"/>
        <w:widowControl w:val="false"/>
        <w:tabs>
          <w:tab w:val="clear" w:pos="720"/>
          <w:tab w:val="center" w:pos="5400" w:leader="none"/>
        </w:tabs>
        <w:spacing w:before="0" w:after="120"/>
        <w:rPr>
          <w:sz w:val="18"/>
        </w:rPr>
      </w:pPr>
      <w:r>
        <w:rPr>
          <w:sz w:val="18"/>
        </w:rPr>
        <w:tab/>
      </w:r>
      <w:r>
        <w:rPr>
          <w:b/>
          <w:sz w:val="18"/>
        </w:rPr>
        <w:t>MARK STILES (MS</w:t>
      </w:r>
      <w:r>
        <w:rPr>
          <w:sz w:val="18"/>
        </w:rPr>
        <w:t>)</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Marge was a strong, independent woman, but every once in a while she wanted to have her panties lowered and go over her husband’s knee for a good spanking. A little teasing and Mark was not at all adverse to giving her what she wanted a some great sex as well </w:t>
      </w:r>
      <w:r>
        <w:rPr>
          <w:b/>
          <w:sz w:val="18"/>
        </w:rPr>
        <w:t>MARGE’S SEXY SUBMISSION</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fter her divorce Fran moves in with her new friend Emma. Fran finds that Emma believes in love and discipline and she gives Fran plenty of both. </w:t>
      </w:r>
      <w:r>
        <w:rPr>
          <w:b/>
          <w:sz w:val="18"/>
        </w:rPr>
        <w:t>FRAN AND EMMA</w:t>
      </w:r>
      <w:r>
        <w:rPr>
          <w:sz w:val="18"/>
        </w:rPr>
        <w:t xml:space="preserve"> </w:t>
        <w:tab/>
        <w:t>$6.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n 1954 girls, even girls who thought they were grown up were still eligible serious punishment. Sarah was about to be reminded of that, a good old-fashioned hairbrush spanking with her skirts raised and her panties down while she cried her eyes out over her mother’s knees </w:t>
      </w:r>
      <w:r>
        <w:rPr>
          <w:b/>
          <w:sz w:val="18"/>
        </w:rPr>
        <w:t>1954</w:t>
      </w:r>
      <w:r>
        <w:rPr>
          <w:sz w:val="18"/>
        </w:rPr>
        <w:tab/>
        <w:t>$8.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Molly is in her parents’ room when she shouldn’t be, she has to hide when they come in. She thus gets to hear her mother spanked just like she is, skirts up, panties down, and a hard hairbrush on the bare </w:t>
      </w:r>
      <w:r>
        <w:rPr>
          <w:b/>
          <w:sz w:val="18"/>
        </w:rPr>
        <w:t>MOLLY’S DISCOVERY</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my hated it when Mark spanked her, and it was worse when he took her panties down, but she had earned a good one and she was going to get it </w:t>
      </w:r>
      <w:r>
        <w:rPr>
          <w:b/>
          <w:sz w:val="18"/>
        </w:rPr>
        <w:t>AMY AND HER HUSBAND</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the girls misbehaved, it was skirts up and panties down for a good session over daddy’s knees. Mother got the same, for the girls’ misdeeds and for her own </w:t>
      </w:r>
      <w:r>
        <w:rPr>
          <w:b/>
          <w:sz w:val="18"/>
        </w:rPr>
        <w:t>THE FAMILY</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Beth looked like the perfect 50's coed in her skirt and blouse, but it is the 90's and she is 30. Nonetheless, her aunt continues her mother’s practice of blistering her bare bottom as needed </w:t>
      </w:r>
      <w:r>
        <w:rPr>
          <w:b/>
          <w:sz w:val="18"/>
        </w:rPr>
        <w:t>OLD FASHIONED AUNT HELEN</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Cindy has been naughty she may tell her older sister and get a spanking from her, or she may tell her husband and get a spanking from him. Today she has already gotten a good hairbrush spanking from her sister, she still has to tell her husband and take his punishment. </w:t>
      </w:r>
      <w:r>
        <w:rPr>
          <w:b/>
          <w:sz w:val="18"/>
        </w:rPr>
        <w:t>CINDY'S SUBJECTION</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Karen misbehaves, she confesses to her mother and takes her punishment with a hair brush on her bare seat. It is just her misfortune that she must confess while her friend's mother is there to watch her spanking. It is also her friend's misfortune </w:t>
      </w:r>
      <w:r>
        <w:rPr>
          <w:b/>
          <w:sz w:val="18"/>
        </w:rPr>
        <w:t>CONFESSIONS</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Yvonne looked forward to when she grew up and could decide for herself if she wanted to go to church or make the beds. Most of all she looked forward to freedom from her father's spankings. She finds out that her mother was right - that it would be </w:t>
      </w:r>
      <w:r>
        <w:rPr>
          <w:b/>
          <w:sz w:val="18"/>
        </w:rPr>
        <w:t>UP TO HER HUSBAND</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eila used to take care of her daughter's punishment, from the little girl dress to the bare bottom spankings. Now Kelly's husband Jim does the honors, and he doesn't mind if his mother in law peeks in to watch. </w:t>
      </w:r>
      <w:r>
        <w:rPr>
          <w:b/>
          <w:sz w:val="18"/>
        </w:rPr>
        <w:t>KELLY AND JIM</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Linda has been acting the brat on the chat line, now Kate is going over to her house to cure her. She is carrying a large wooden hairbrush and knows from experience that it is best used on the bare </w:t>
      </w:r>
      <w:r>
        <w:rPr>
          <w:b/>
          <w:sz w:val="18"/>
        </w:rPr>
        <w:t>THE CHAT LINE</w:t>
      </w:r>
      <w:r>
        <w:rPr>
          <w:sz w:val="18"/>
        </w:rPr>
        <w:tab/>
        <w:t xml:space="preserve"> $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hari had always been impressed at the way Connie obeyed her parents, now that she is staying with her college roommate for the summer, she has an ideal way to learn how Connie's parents spank the bare bottoms not only their own daughters, but of visitors as well </w:t>
      </w:r>
      <w:r>
        <w:rPr>
          <w:b/>
          <w:sz w:val="18"/>
        </w:rPr>
        <w:t>SHARI'S SUMMER SURPRIS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Gwen sneaked away from the family picnic to neck with her boyfriend. Now the 17 year old is to be spanked, bare bottomed, by her father and everybody knows </w:t>
      </w:r>
      <w:r>
        <w:rPr>
          <w:b/>
          <w:sz w:val="18"/>
        </w:rPr>
        <w:t>HIDE AND GO SPANK</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Gwen still has to be dealt with by her mother. Panties down, over her knee, with a hard hairbrush. The only good thing is that Mom gets it, too, from dad for spanking Gwen too hard. Of course both mom and dad seem to have been looking forward to that </w:t>
      </w:r>
      <w:r>
        <w:rPr>
          <w:b/>
          <w:sz w:val="18"/>
        </w:rPr>
        <w:t>HIDE AND GO SPANK - 2</w:t>
      </w:r>
      <w:r>
        <w:rPr>
          <w:sz w:val="18"/>
        </w:rPr>
        <w:tab/>
        <w:t>$6.00f/f</w:t>
      </w:r>
    </w:p>
    <w:p>
      <w:pPr>
        <w:pStyle w:val="Normal"/>
        <w:widowControl w:val="false"/>
        <w:tabs>
          <w:tab w:val="clear" w:pos="720"/>
          <w:tab w:val="center" w:pos="5400" w:leader="none"/>
        </w:tabs>
        <w:spacing w:before="0" w:after="120"/>
        <w:rPr>
          <w:b/>
          <w:b/>
          <w:sz w:val="18"/>
        </w:rPr>
      </w:pPr>
      <w:r>
        <w:rPr>
          <w:sz w:val="18"/>
        </w:rPr>
        <w:tab/>
      </w:r>
      <w:r>
        <w:rPr>
          <w:b/>
          <w:sz w:val="18"/>
        </w:rPr>
        <w:t>HELIE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Young reporter, Charli, is sent under cover to report on a new kind of girls' correction center. Astonished, she sees a string of beautiful girls stripped and thrashed by the very severe principal, Miss Devon. She can't help getting involved but can she avoid getting spanked on her bare bottom for it? </w:t>
      </w:r>
      <w:r>
        <w:rPr>
          <w:b/>
          <w:sz w:val="18"/>
        </w:rPr>
        <w:t>THE ASSIGNMENT</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A young girl spends several weeks with an English artist whose chief passion, apart from art, is spanking young girls like her. She watches longingly as Amelia, Petra and Florence all get it on their bare bottoms with the strap and the cane. How long before her turn? </w:t>
      </w:r>
      <w:r>
        <w:rPr>
          <w:b/>
          <w:sz w:val="18"/>
        </w:rPr>
        <w:t>MY SUMMER WITH SIR STEPHE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Melissa has to write a report on one of her favourite subjects - corporal punishment of women in uniform. She has collected eye-witness accounts of the pants down spanking of military personel, schoolgirls and gymnasts. Can she manage to read them while keeping her fingers out of her pussy?</w:t>
      </w:r>
      <w:r>
        <w:rPr>
          <w:b/>
          <w:sz w:val="18"/>
        </w:rPr>
        <w:t xml:space="preserve"> THE GIRLS IN UNIFORM REPORT</w:t>
      </w:r>
      <w:r>
        <w:rPr>
          <w:sz w:val="18"/>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beautiful, young research student, Natalie, comes to Vellumons Classical High School looking for volunteers to help in her project by taking a harsh spanking on the bare, Petra cannot resist the impulse to take part. Plenty of other girls do the same but, in the end, it is Natalie who has to bend over in front of them and take the worst spanking of all. </w:t>
      </w:r>
      <w:r>
        <w:rPr>
          <w:b/>
          <w:sz w:val="18"/>
        </w:rPr>
        <w:t>THESI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Verity and Chloe are rich, confident and pretty. However, when they misuse their position and get an innocent girl punished, solely for their amusement, it's only a matter of time before a man with a big bad leather strap comes knocking on their door </w:t>
      </w:r>
      <w:r>
        <w:rPr>
          <w:b/>
          <w:sz w:val="18"/>
        </w:rPr>
        <w:t>THIS IS THE DAY</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Sahra is covered in shame because today she's been spanked at school for the first time ever. However when she comes to tell the other girls about it she quickly discovers that they get regular thrashings - much more humiliating than hers. They tell her all about it while bestowing sweet caresses </w:t>
      </w:r>
      <w:r>
        <w:rPr>
          <w:b/>
          <w:sz w:val="18"/>
        </w:rPr>
        <w:t>SAHR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Each night, he dreams of screwing willing girls, spanking them with every possible implement, as hard and long as he wants; but the reality is that every schoolgirl or nurse he spanks seems reluctant, resistant, unwilling. Where will he find the girl who does for him in the waking world what his dreams are so richly full of?'</w:t>
      </w:r>
      <w:r>
        <w:rPr>
          <w:b/>
          <w:sz w:val="18"/>
        </w:rPr>
        <w:t>PATH</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Private Foster gets humiliated by a group of girls in uniform. Soon though, there'll be even bigger trouble. This time though it's for the female soldiers - leather straps, willow whips, bare bottoms - and Foster will secretly watch it all; while a girl he's never met does things to him that he's only dreamed of. </w:t>
      </w:r>
      <w:r>
        <w:rPr>
          <w:b/>
          <w:sz w:val="18"/>
        </w:rPr>
        <w:t>FOSTER</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When Iesha goes to school today, she will get congratulations, applause and a helping hand. When Olivia goes to school today, she will get humiliation, reproach and probably severe corporal punishment. Odd thing is, though, that by the end of the day both girls will have been thoroughly thrashed; both girls will have had great sex and both girls will be deeply satisfied with the turns their lives are taking. </w:t>
      </w:r>
      <w:r>
        <w:rPr>
          <w:b/>
          <w:sz w:val="18"/>
          <w:lang w:val="en-AU"/>
        </w:rPr>
        <w:t>TWO AFTERNOON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he professor and his young wife find themselves getting more and more involved in the traditions of their adopted country, Prem-la. These include regular thrashings of young girls and will entail a very new way of relating to nakedness and sexual activity </w:t>
      </w:r>
      <w:r>
        <w:rPr>
          <w:b/>
          <w:sz w:val="18"/>
        </w:rPr>
        <w:t>THE PROFESSOR</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Jacqueline is a private detective who is getting to the bottom of an international conspiracy using her beautiful bottom as much as her brilliant mind. Many spankings bring her closer and closer to the truth and enable her to save her client, Cara - who in the process gets a very thorough spanking of her ow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b/>
          <w:sz w:val="18"/>
        </w:rPr>
        <w:t>THE JACQUELINE FACTOR</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s St Ballantyne's day and Ganymede House, the finishing school for girls, will never be the same again. So many girls spanked on one afternoon and for Sally Winterbottom, a young teacher who has never been spanked, the chance to see Angus, the firm-handed Scotsman, at work on so many bare bottoms with cane, paddle and strap is life-changing. She needs some of that. </w:t>
      </w:r>
      <w:r>
        <w:rPr>
          <w:b/>
          <w:sz w:val="18"/>
        </w:rPr>
        <w:t>GANYMEDE HOUS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It was a hard job for an out-of-work actor - go to a penal home for celebrity girls; inspect them all from head to toe; punish any infractions severely. He had to play the role to perfection; how to give every naughty girl the thrashing she deserved and then how to have sex with them all </w:t>
      </w:r>
      <w:r>
        <w:rPr>
          <w:b/>
          <w:sz w:val="18"/>
        </w:rPr>
        <w:t>THE INSPECTOR</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Heidi has her dream job with Leilani, the most brilliant, most beautiful boss she can imagine. But suddenly she's discovered Leilani's secret - she gets spanked every time she makes a mistake. And who is supposed to administer the spanking? Heidi, of course. Can she do it? And if she does, how will she feel about her own mistakes? </w:t>
      </w:r>
      <w:r>
        <w:rPr>
          <w:b/>
          <w:sz w:val="18"/>
        </w:rPr>
        <w:t xml:space="preserve">GIRL OF THE EVENING </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before="0" w:after="120"/>
        <w:rPr>
          <w:sz w:val="18"/>
        </w:rPr>
      </w:pPr>
      <w:r>
        <w:rPr>
          <w:sz w:val="18"/>
        </w:rPr>
        <w:t xml:space="preserve">To help out a friend, Ailsa volunteers to take a thrashing from a girl younger than her - with cameras filming every angle. However, she's not the only one who's going to get her bare bottom spanked that day and there's a few surprises coming for the girl who did it to her </w:t>
      </w:r>
      <w:r>
        <w:rPr>
          <w:b/>
          <w:sz w:val="18"/>
        </w:rPr>
        <w:t>AILS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adie and Shanni are on their first testing session. It entails climbing a mountain which, under the careful tutoring of their male guide should teach them some valuable lessons. They quickly discover that his lessons are mostly slapped into their bare backsides with a strap. When Juliette and Cindy arrive, nude from the waist down led by a wildly horny female guide, things are about to get a lot more uncomfortable for all four students </w:t>
      </w:r>
      <w:r>
        <w:rPr>
          <w:b/>
          <w:sz w:val="18"/>
        </w:rPr>
        <w:t>MOUNTAIN AI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Camilla is desperate to understand love but when her friend, Barton, takes her over his knee and gives her a severe spanking, she quickly realizes she's been looking in the wrong place. Her best friend, Cerise, later completes her education when they are both properly paddled on the bare by an angry old woman' </w:t>
      </w:r>
      <w:r>
        <w:rPr>
          <w:b/>
          <w:sz w:val="18"/>
        </w:rPr>
        <w:t>EMIL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Jenelle goes to Bridesveil Advanced School to study corporal punishment and its effect on older girls.. Soon she finds herself watching canings, paddlings and lots of the strap. How can she ever truly understand what a good thrashing means to a young woman? Somehow she has to try </w:t>
      </w:r>
      <w:r>
        <w:rPr>
          <w:b/>
          <w:sz w:val="18"/>
        </w:rPr>
        <w:t>BRIDESVEIL</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Jason stumbles into a billionaire's playhouse, he’s just looking for beer and beautiful women. However, after several good thrashings and a lot of fine sex, he's invited to join the payroll anyway. He wants to accept but are billionaire philanthropists necessarily to be trusted? </w:t>
      </w:r>
      <w:r>
        <w:rPr>
          <w:b/>
          <w:sz w:val="18"/>
          <w:lang w:val="en-AU"/>
        </w:rPr>
        <w:t>THE PALAC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Helga joins the local catball team only to find that the team is in revolt against the new male coach and she is falling in love with one of the older girls. When the team finally submits, ferocious bare-bottom retribution follows</w:t>
      </w:r>
      <w:r>
        <w:rPr>
          <w:b/>
          <w:sz w:val="18"/>
        </w:rPr>
        <w:t xml:space="preserve"> SEASON OF LOVING</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Charity's a good girl but that doesn't stop her getting the occasional well-deserved spanking from her mother, Valerie. Chelsea's not such a good girl at the moment but her mother, Terri, hasn't quite got the courage to put her beautiful daughter over her knee. However, when Charity gets a bare-bottom caning from Valerie, right in front of her, Terri begins to get the idea to maybe spank her own daughter. </w:t>
      </w:r>
      <w:r>
        <w:rPr>
          <w:b/>
          <w:sz w:val="18"/>
        </w:rPr>
        <w:t>CHARITY HOUS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When a rich girl's best girlfriend tells her about hiring a poor girl to spank, it turns them both on. For Petra, though, the story can't end there. Wracked with guilt she goes looking for a way to atone for her wicked pleasure. Bending over, weeks later, with her panties round her ankles, she finds it - and she finds love. But best of all, she finds Lydia </w:t>
      </w:r>
      <w:r>
        <w:rPr>
          <w:b/>
          <w:sz w:val="18"/>
        </w:rPr>
        <w:t>A GIRL CALLED LYDI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Belle is sent to a secret training establishment where she must watch as fifteen beautiful girls, in the final stages of their training, are stripped naked and thrashed by their tutor with a leather strap. He teaches them inner peace and acceptance, stretching to the limit of what they can endure. </w:t>
      </w:r>
      <w:r>
        <w:rPr>
          <w:b/>
          <w:sz w:val="18"/>
        </w:rPr>
        <w:t>THE HOUSE</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Honey and Charmian and their friends, they have become good girls through Brighter Futures. So good that they now want to be punished for all the naughty things they did and thus help other girls. Luckily, there's a whole crowd of people who want to support them in this enterprise </w:t>
      </w:r>
      <w:r>
        <w:rPr>
          <w:b/>
          <w:sz w:val="18"/>
        </w:rPr>
        <w:t>BRIGHTER FUTURE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he was a romantic novelist, used to a quiet life, but this was a job offer Lara just couldn't refuse. She had never spanked a girl in her life but here was a whole school of potentially naughty girls and Lara was being offered carte blanche and closet full of implements </w:t>
      </w:r>
      <w:r>
        <w:rPr>
          <w:b/>
          <w:sz w:val="18"/>
        </w:rPr>
        <w:t>GOOD WORK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Trisha soon discovers why The Nature Club is secretive as she finds herself bent over getting her backside roasted with a tennis shoe. That's nothing by comparison to what happens the next day but then the next day there's lots of delicious girls' bare bottoms getting a scorching </w:t>
      </w:r>
      <w:r>
        <w:rPr>
          <w:b/>
          <w:sz w:val="18"/>
        </w:rPr>
        <w:t>THE NATURE CLUB</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Honey getssmack from Ben and falls in love with her best friend, Jennifer. But then Jennifer doesn't expect getting with Honey to get her spanked by Paola. Honey, of course, falls in love with Paola although not the same Paola. The other Paola, is busy falling in love with Jennifer. Luckily Ben turns up just in time to sort things out with a good thrashing and a few well-placed pelvic thrusts. </w:t>
      </w:r>
      <w:r>
        <w:rPr>
          <w:b/>
          <w:sz w:val="18"/>
        </w:rPr>
        <w:t>SPANK-GO-ROUND</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Lovely Cerise Milay, rising star of the silver screen, needs her bottom smacked regularly to keep her from giving into the temptations that surround her. Luckily, she has the Finch sisters and their beautiful helpers to pull her panties down at the first sign of trouble </w:t>
      </w:r>
      <w:r>
        <w:rPr>
          <w:b/>
          <w:sz w:val="18"/>
        </w:rPr>
        <w:t>CERISE AND THE FINCH SISTER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Helga agrees to masturbate on camera, she banked on her mother being out for the day. Bad call - as she and the girls find out when the formidable Sanne puts them all across her knee before introducing them to the strap, the cane and her wicked wooden paddle - and all on camera </w:t>
      </w:r>
      <w:r>
        <w:rPr>
          <w:b/>
          <w:sz w:val="18"/>
        </w:rPr>
        <w:t>HOME COMFORT</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Virginia has one great talent - she's a photographer. Would she take photos of her best friend having sex? Sure - if that was what her best friend wanted - and she does. What Virginia doesn't know though is that sex for Fenia and David includes the strap and the cane and one very red bottom. </w:t>
      </w:r>
      <w:r>
        <w:rPr>
          <w:b/>
          <w:sz w:val="18"/>
        </w:rPr>
        <w:t>VIRGINI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Andrew has an enviable job - he tutors young women and, when they're naughty, he spanks them to tears. As Andrew sits one afternoon, basking in the afterglow of having spanked two erring females and enjoying the memory of how it all began </w:t>
      </w:r>
      <w:r>
        <w:rPr>
          <w:b/>
          <w:sz w:val="18"/>
        </w:rPr>
        <w:t>CINDY AND GILLIA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Twenty-five beautiful girls caught indulging in unrestained exhibitionism and public sex after expectedly winning a trophy and Miss Davenport has no compunction about punishing them severely. Tanya, the team's captain, has to help </w:t>
      </w:r>
      <w:r>
        <w:rPr>
          <w:b/>
          <w:sz w:val="18"/>
        </w:rPr>
        <w:t>TANYA AND THE TEAM</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Mirade meets Trisha she can see that this is a girl in need of company.The company she suggests is the Nature Club which meets in secret and keeps its activities very quiet. Trisha discovers why as she finds herself bent over getting her backside roasted with a tennis shoe. That's nothing by comparison to what happens the next day but then there's lots of delicious girls' bare bottoms getting a scorching </w:t>
      </w:r>
      <w:r>
        <w:rPr>
          <w:b/>
          <w:sz w:val="18"/>
        </w:rPr>
        <w:t>THE NATURE CLUB</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Claudine finds having her pussy licked by Euphemia so overwhelming that she misses a whole lecture to enjoy it. Her Aunt Heidi corrects this misbehaviour with hand, strap and cane. When Euphemia finds out, she knows her duty - she deserves just as hard a spanking and off she goes to Aunt Heidi to ask for it</w:t>
      </w:r>
      <w:r>
        <w:rPr>
          <w:b/>
          <w:sz w:val="18"/>
        </w:rPr>
        <w:t xml:space="preserve">. </w:t>
      </w:r>
      <w:r>
        <w:rPr>
          <w:sz w:val="18"/>
        </w:rPr>
        <w:t>Could her bottom really end up as bare, red and striped as that of her new girlfriend?</w:t>
      </w:r>
      <w:r>
        <w:rPr>
          <w:b/>
          <w:sz w:val="18"/>
        </w:rPr>
        <w:t xml:space="preserve"> CLAUDINE AND EUPHEMI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From the moment he sees Krystal lifting her pretty tennis skirt to take a bare-bottom scorching from her Mom, Dennis can't get her out of his mind. Could it possibly happen that one day he would get to be the one lifting the skirt and spanking the bare bottom?</w:t>
      </w:r>
      <w:r>
        <w:rPr>
          <w:b/>
          <w:sz w:val="18"/>
        </w:rPr>
        <w:t xml:space="preserve"> KRYSTAL AND STEPHANI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When fifteen lively girls arrive needing someone to give them their regular thrashing, Sabine soon discovers she has a talent for making young females suffer. When the girls object to being punished by someone of their own age, Sabine has to find quick answers - after all, these girls' naked spanked bottoms are feeding all her sweetest fantasies. Luckily, a girl like Sabine is not afraid to take some of her own medicine </w:t>
      </w:r>
      <w:r>
        <w:rPr>
          <w:b/>
          <w:sz w:val="18"/>
        </w:rPr>
        <w:t>SABIN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Katherine is going to get hers - everyone in the school knows it and better her and not them. So grateful are they that they all agree that for one week she can give them theirs - which she does with paddle, strap and cane. In the end though what she gets is worse she gives out. </w:t>
      </w:r>
      <w:r>
        <w:rPr>
          <w:b/>
          <w:sz w:val="18"/>
        </w:rPr>
        <w:t>KATHERINE GETS IT</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Eavesdropping on telephone conversations is perhaps not the world's worst crime but that doesn't save Jessica and her dearest friends Paige and Caitlin, from a bare-bottom thrashing that has them all crying bitter tears. On the other hand, did they really want to be saved - or was it all an elaborate sort of foreplay?</w:t>
      </w:r>
      <w:r>
        <w:rPr>
          <w:b/>
          <w:sz w:val="18"/>
        </w:rPr>
        <w:t>JESSICA AND HER SISTER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Richard has known his secretary, Catriona, so long and spanked her so often, he didn't think there would be any surprises. However, on a day when he has paddled her younger sister, Emily, and caned two other young women, Catriona proves that she can offer him more than a red bottom.</w:t>
      </w:r>
      <w:r>
        <w:rPr>
          <w:b/>
          <w:sz w:val="18"/>
        </w:rPr>
        <w:t xml:space="preserve"> CATRION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Sarah and Anna walk nervously up the stairs. They know they are to be spanked hard and long but, inspired by their cause, they are willing to take whatever Vernon, with his ferocious hands and leather straps, can hand out. Will their voluntary punishment save the planet or will they just end up looking foolish? Thousands of women wait, with their bottoms bare, for the answer. </w:t>
      </w:r>
      <w:r>
        <w:rPr>
          <w:b/>
          <w:sz w:val="18"/>
        </w:rPr>
        <w:t>SARA AND ANNA</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Bridget knows that her initiation into the Point will be humiliating and painful but she needs the security of belonging. Three other girls back out as their punishment becomes unbearable - will Bridget have the courage to suffer through to her reward?</w:t>
      </w:r>
      <w:r>
        <w:rPr>
          <w:b/>
          <w:sz w:val="18"/>
        </w:rPr>
        <w:t xml:space="preserve"> BRIDGET</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For ten years, Penelope and Tom have run a 'haven' where wayward girls are spanked with a strap. Now Penelope reflects on some of their - and her own - punishments as the wild desires of two beautiful English girls bring the days of the 'haven' to a close</w:t>
      </w:r>
      <w:r>
        <w:rPr>
          <w:b/>
          <w:sz w:val="18"/>
        </w:rPr>
        <w:t xml:space="preserve"> THE HAVE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A beautiful female judge, Ashella, sentences two girls - Kim, a young lawyer, gets a judicial caning for unruly behavior and spoilt girl, Shannon, gets the strap for public nudity. When Shannon challenges the judgement, tradition forces Ashella to accept a very severe penalty - one that will leave no part of her sensual body unpunished</w:t>
      </w:r>
      <w:r>
        <w:rPr>
          <w:b/>
          <w:sz w:val="18"/>
        </w:rPr>
        <w:t xml:space="preserve"> SHANNON AND ASHELL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Lyndsay and her husband, Tom, join five other couples for a weekend in the country. Her beautiful cousin, Chantal, has promised love-making and punishment. Will Lyndsay be able to watch her husband with another woman? Will she be able to bare her bottom with the other girls for the paddle and the sting of willow </w:t>
      </w:r>
      <w:r>
        <w:rPr>
          <w:b/>
          <w:sz w:val="18"/>
        </w:rPr>
        <w:t>THE WILLOW GROUP</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Sadie loves having sex. When she's not doing doing that, she's doing herself. When she's not getting off, she's getting spanked. Her new friend, Sarah-Anne, hungers to know more. Luckily, their college project group opts to produce the 'Punishment Spanking among Female Students' survey. The results are sensational</w:t>
      </w:r>
      <w:r>
        <w:rPr>
          <w:b/>
          <w:sz w:val="18"/>
        </w:rPr>
        <w:t xml:space="preserve"> SADI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Three virgin girls offer to help an exiled princess in her initiation.Stripped naked, they must bear slaps, paddles and straps on the most intimate parts of their young bodies. Their sufferings though are nothing by comparison to the ordeal their princess must face </w:t>
      </w:r>
      <w:r>
        <w:rPr>
          <w:b/>
          <w:sz w:val="18"/>
        </w:rPr>
        <w:t>LEILANI</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Before Dr Block sets about demonstrating spanking techniques on fourteen beautiful teenage girls, he feels it's appropriate to get their mothers to do the same on each other. His new assistant Sarah warmly agrees which has consequences of its own </w:t>
      </w:r>
      <w:r>
        <w:rPr>
          <w:b/>
          <w:sz w:val="18"/>
        </w:rPr>
        <w:t>GUIDING DAUGHTER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Vera is used to spanking her daughter Tina's bare bottom; but when the visit of Tina's cousins, Morag and Shona, begins to go horribly wrong, she soon realizes that only a sound thrashing for all three girls is going to put matters right </w:t>
      </w:r>
      <w:r>
        <w:rPr>
          <w:b/>
          <w:sz w:val="18"/>
        </w:rPr>
        <w:t>THE SCOTTISH COUSIN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Claudia knows that every girl in her class deserves a spanking but, until she has had a spanking herself, she just can't bring herself to do it. Luckily Marianne and Camille are there to solve her problem - and get ten strokes on the bare for their trouble </w:t>
      </w:r>
      <w:r>
        <w:rPr>
          <w:b/>
          <w:sz w:val="18"/>
        </w:rPr>
        <w:t>CLAUDIA</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endy stays out late and gets Genevieve and Petra and seven other girls into trouble. It takes paddles, straps and a healthy dose of the cane for Daniel to set things right. Strangely, they all think it's worth it just for the chance to see Genevieve naked - even the two female teachers, who then also get what they deserve </w:t>
      </w:r>
      <w:r>
        <w:rPr>
          <w:b/>
          <w:sz w:val="18"/>
        </w:rPr>
        <w:t>WEND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Alyssa receives an unexpected birthday present in the form of her first ever spanking when her friends, Sylvie and Adam, discover that she has accidentally revealed their best kept secret. But was it really her fault?' </w:t>
      </w:r>
      <w:r>
        <w:rPr>
          <w:b/>
          <w:sz w:val="18"/>
        </w:rPr>
        <w:t>ALYSSA</w:t>
      </w:r>
      <w:r>
        <w:rPr>
          <w:sz w:val="18"/>
        </w:rPr>
        <w:tab/>
        <w:t>$9.00 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hona has let down her work team. When she realises that, by being publicly spanked, she could avoid being sent home, she jumps at the chance. So does the whole team </w:t>
      </w:r>
      <w:r>
        <w:rPr>
          <w:b/>
          <w:sz w:val="18"/>
        </w:rPr>
        <w:t>SHON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Elaine has fallen in love with Rowena and Michael while Rowena has fallen in love with Elaine and Declan. What they both need is a good spanking and, luckily they get it - on every spankable part with every spanking aid </w:t>
      </w:r>
      <w:r>
        <w:rPr>
          <w:b/>
          <w:sz w:val="18"/>
        </w:rPr>
        <w:t>COUPLE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Lianne is having second thoughts about being in a spanking movie until she watches a whole aerobics team of beautiful girls getting thoroughly spanked and loving it. Then she meets co-star, Julie, and suddenly she wants to go all the way. </w:t>
      </w:r>
      <w:r>
        <w:rPr>
          <w:b/>
          <w:sz w:val="18"/>
        </w:rPr>
        <w:t>LIANN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Jane goes to the beach looking for peace of mind. What she gets is a very sore bottom, two beautiful women who pee in the sea and the most complete fucking she has ever had </w:t>
      </w:r>
      <w:r>
        <w:rPr>
          <w:b/>
          <w:sz w:val="18"/>
        </w:rPr>
        <w:t>JAN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u w:val="single"/>
        </w:rPr>
      </w:pPr>
      <w:r>
        <w:rPr>
          <w:sz w:val="18"/>
        </w:rPr>
        <w:t xml:space="preserve">Chloe, Jodie and Sally-Ann are traitors. They changed sides but now their old team has won the competition. Coach Annette knows exactly what to do with disoyal supporters - and she's got a strap, a cane and a whole team of guys with very hard hands to help her </w:t>
      </w:r>
      <w:r>
        <w:rPr>
          <w:b/>
          <w:sz w:val="18"/>
        </w:rPr>
        <w:t>CHLO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u w:val="single"/>
        </w:rPr>
      </w:pPr>
      <w:r>
        <w:rPr>
          <w:sz w:val="18"/>
        </w:rPr>
        <w:t xml:space="preserve">William's fifty-fifth birthday party could have been dull but, when Sarah decides that his present is to watch every girl he employs getting either slippered, strapped, paddled or caned in the nude, William's prospects for middle-age suddenly seem a lot brighter </w:t>
      </w:r>
      <w:r>
        <w:rPr>
          <w:b/>
          <w:sz w:val="18"/>
        </w:rPr>
        <w:t>WILD PEACHE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Tani's education begins when Angela gives her six with the strap on her bare bottom. However, it is only when she secretly watches as Halford's cruelty reduces four beautiful girls to bitter tears that she fully understands what will be asked of her at </w:t>
      </w:r>
      <w:r>
        <w:rPr>
          <w:b/>
          <w:sz w:val="18"/>
        </w:rPr>
        <w:t>SPY SCHOOL</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u w:val="single"/>
        </w:rPr>
      </w:pPr>
      <w:r>
        <w:rPr>
          <w:sz w:val="18"/>
        </w:rPr>
        <w:t xml:space="preserve">When Gretel lends her two adoring little slaves, Pauline and her 'sister', Sish, to David for a night, she gives them strict instructions that they are to behave properly. They don't, of course, so David has to paddle them and later, Gretel has to take her share of the blame </w:t>
      </w:r>
      <w:r>
        <w:rPr>
          <w:b/>
          <w:sz w:val="18"/>
        </w:rPr>
        <w:t>GRETEL</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Lee gives Sami her much needed bare-bottom spanking in the storeroom of Pru's shop. Deeply impressed, Pru begs his help in punishing shapely blond Bridget ... and petite French Camille ... and, well, the truth is she's no angel herself </w:t>
      </w:r>
      <w:r>
        <w:rPr>
          <w:b/>
          <w:sz w:val="18"/>
        </w:rPr>
        <w:t>SAMI</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ophie has agreed to be spanked in public to show her love for Richard. He watches fascinated as, not only is her bottom inflamed by the strap and the cane, but slowly her pussy is inflamed by the mysterious Amelie </w:t>
      </w:r>
      <w:r>
        <w:rPr>
          <w:b/>
          <w:sz w:val="18"/>
        </w:rPr>
        <w:t>SOPHIE</w:t>
      </w:r>
      <w:r>
        <w:rPr>
          <w:sz w:val="18"/>
        </w:rPr>
        <w:tab/>
        <w:t>$8.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orority rules are strict and painful, as Miranda and her friends discover. However, Bull Harrison and lots of busy little fingers soften and sweeten their sufferings and soon the sorority paddle feels as desirable as it is necessary </w:t>
      </w:r>
      <w:r>
        <w:rPr>
          <w:b/>
          <w:sz w:val="18"/>
        </w:rPr>
        <w:t>MIRANDA AND THE PADDL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When Cathy boasts that she could easily take a blazing spanking from both Sam and Mike, Mara just has to put her to the test - even at the risk of suffering the same herself. Soon, however, there's more than just their backsides on fire</w:t>
      </w:r>
      <w:r>
        <w:rPr>
          <w:b/>
          <w:sz w:val="18"/>
        </w:rPr>
        <w:t xml:space="preserve"> A CONTEST OF BEAUTIES</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ith a glamorous spoiled brat as a tennis partner, Justine realizes she will have to take unusual measures to succeed. Even when these include baring her bottom for the strap and the paddle, Justine doesn't hesitate </w:t>
      </w:r>
      <w:r>
        <w:rPr>
          <w:b/>
          <w:sz w:val="18"/>
        </w:rPr>
        <w:t>INSOUCIANC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Rebecca had always considered herself a West Freeland girl but it was only when she and her friends had to undress and receive the traditional girls' punishment, on their most sensitive parts, that she really began to understand what that meant </w:t>
      </w:r>
      <w:r>
        <w:rPr>
          <w:b/>
          <w:sz w:val="18"/>
        </w:rPr>
        <w:t>REBECC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Taking care of three lively girls almost overwhelms Pru. Luckily, she has a leather strap and her strict employer, Mr Eastleigh, to help. However, when Pru suddenly finds herself on the receiving end, memories come flooding back </w:t>
      </w:r>
      <w:r>
        <w:rPr>
          <w:b/>
          <w:sz w:val="18"/>
        </w:rPr>
        <w:t>PRUDENC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Reed has always fantasized about giving a naked girl a real spanking. He never thought he would get the chance but, when his three beautiful friends decide he deserves a very special birthday, suddenly dreams begin to come true </w:t>
      </w:r>
      <w:r>
        <w:rPr>
          <w:b/>
          <w:sz w:val="18"/>
        </w:rPr>
        <w:t>BREE</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Ulrike suggests making a sex film in wich she gets to spank every girl in the house. They agree but, to Ulrike's surprise, it's her who ends up withthe reddest rear. </w:t>
      </w:r>
      <w:r>
        <w:rPr>
          <w:b/>
          <w:sz w:val="18"/>
        </w:rPr>
        <w:t>ULRIK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Playing dirty games with the guys gets pretty Petra, with her best friend Stephanie, a well-deserved thrashing. It also gets her next door neighbor a new job with real satisfaction </w:t>
      </w:r>
      <w:r>
        <w:rPr>
          <w:b/>
          <w:sz w:val="18"/>
        </w:rPr>
        <w:t>PETRA</w:t>
      </w:r>
      <w:r>
        <w:rPr>
          <w:sz w:val="18"/>
        </w:rPr>
        <w:tab/>
        <w:t>$9.00 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Jeni reveals her favorite fantasy to Linda, she quickly finds herself squealing over Linda's knee. And Linda has made an appointment for them with her old headmistress. With the cane across both their bare bottoms, Jeni finds out that fantasy and reality can be painful </w:t>
      </w:r>
      <w:r>
        <w:rPr>
          <w:b/>
          <w:sz w:val="18"/>
        </w:rPr>
        <w:t>JENI</w:t>
      </w:r>
      <w:r>
        <w:rPr>
          <w:sz w:val="18"/>
        </w:rPr>
        <w:tab/>
        <w:t>$8.00 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Cara's sweetheart, Sally, is spanked by the senior girls, Cara knows that only she can put things right - by taking a bare-bottom caning in the headmistress' office </w:t>
      </w:r>
      <w:r>
        <w:rPr>
          <w:b/>
          <w:sz w:val="18"/>
        </w:rPr>
        <w:t>CARA</w:t>
      </w:r>
      <w:r>
        <w:rPr>
          <w:sz w:val="18"/>
        </w:rPr>
        <w:tab/>
        <w:t>$10.00 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Cheyenne loses a bet and has to ask Ben, the school football hero, for a bare-bottom paddling. Ben's day gets even better when Sandi, the school's prettiest cheerleader, wants one too. But Cheyenne and Sandi both win when they find each other </w:t>
      </w:r>
      <w:r>
        <w:rPr>
          <w:b/>
          <w:sz w:val="18"/>
        </w:rPr>
        <w:t>CHEYENNE</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Demi watched as her two friends were first spanked in public on their panties, and then taken into an office and given the strap and cane naked for trying to smuggle sacred objects out of the country. She wanted some too. It made her very hot </w:t>
      </w:r>
      <w:r>
        <w:rPr>
          <w:b/>
          <w:sz w:val="18"/>
        </w:rPr>
        <w:t>DEMETRI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Paddled by her sister's boygriend and then spanked by her own customers, Karina is keeping strict account of who owes what to whom </w:t>
      </w:r>
      <w:r>
        <w:rPr>
          <w:b/>
          <w:sz w:val="18"/>
        </w:rPr>
        <w:t>KARINA</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Belinda is caught spying on her naked idol, the beautifulactress Julia. One painful hour later, chastened Belinda has a new lover and a newmistress - and a very sore bottom </w:t>
      </w:r>
      <w:r>
        <w:rPr>
          <w:b/>
          <w:sz w:val="18"/>
        </w:rPr>
        <w:t>BELINDA</w:t>
      </w:r>
      <w:r>
        <w:rPr>
          <w:sz w:val="18"/>
        </w:rPr>
        <w:tab/>
        <w:t>$8.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Kirstie, is told to stand in the corner with her shorts down, she knows she is definitely going to get her first ever spanking. What she doesn't know is that Vanessa, is going to get to watch </w:t>
      </w:r>
      <w:r>
        <w:rPr>
          <w:b/>
          <w:sz w:val="18"/>
        </w:rPr>
        <w:t>KIRSTIE</w:t>
      </w:r>
      <w:r>
        <w:rPr>
          <w:sz w:val="18"/>
        </w:rPr>
        <w:tab/>
        <w:t>$8.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Maia needs help, but Charlie doesn’t know what to do; however the sight of Maia bending over with her silk panties round her ankles soon has both their pens working overtime </w:t>
      </w:r>
      <w:r>
        <w:rPr>
          <w:b/>
          <w:sz w:val="18"/>
        </w:rPr>
        <w:t>MAIA</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Eve tried very hard to get David to soundly spank Sorrel’s bare bottom. She succeeded and doomed her bottom to the same treatment and them both to some great sex </w:t>
      </w:r>
      <w:r>
        <w:rPr>
          <w:b/>
          <w:sz w:val="18"/>
        </w:rPr>
        <w:t>EVE</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Lauren was caught and would be spanked for sure. In fact she would be spanked by the head girl, the teacher, and the headmaster. Spankings hurt, but they were so exciting, especially when it was Anna was pulling down her panties </w:t>
      </w:r>
      <w:r>
        <w:rPr>
          <w:b/>
          <w:sz w:val="18"/>
        </w:rPr>
        <w:t>LAUREN</w:t>
      </w:r>
      <w:r>
        <w:rPr>
          <w:sz w:val="18"/>
        </w:rPr>
        <w:tab/>
        <w:t>$9.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he sneaked and looked at the letters, now she knew he loved her and that he would punish her, with the cane, bare. It wasn’t clear which was more exciting </w:t>
      </w:r>
      <w:r>
        <w:rPr>
          <w:b/>
          <w:sz w:val="18"/>
        </w:rPr>
        <w:t>MIRABELLE</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Christa had always gotten deserved spankings from her mother, so it wasn’t much of a shock when Mrs. Cunningham, her boss, did it also. It was a shock, but a delightful one when she found the other girls in the office spanked each other and played other games. </w:t>
      </w:r>
      <w:r>
        <w:rPr>
          <w:b/>
          <w:sz w:val="18"/>
        </w:rPr>
        <w:t>CHRISTA</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he found out what it was like to have her bottom bared in front of a roomful of people for a strapping and caning, but she was not the only one </w:t>
      </w:r>
      <w:r>
        <w:rPr>
          <w:b/>
          <w:sz w:val="18"/>
        </w:rPr>
        <w:t>AMANDA</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ylvia made Phoebe lower her panties and bend over for a good strapping. She deserved it and it was painful, but that doesn’t mean that it was not exciting for them both </w:t>
      </w:r>
      <w:r>
        <w:rPr>
          <w:b/>
          <w:sz w:val="18"/>
        </w:rPr>
        <w:t>PHOEBE</w:t>
      </w:r>
      <w:r>
        <w:rPr>
          <w:sz w:val="18"/>
        </w:rPr>
        <w:tab/>
        <w:t>$7.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He was going to spank her hard on her bare bottom, then cane her. It was what she wanted and needed, the sex was extra </w:t>
      </w:r>
      <w:r>
        <w:rPr>
          <w:b/>
          <w:sz w:val="18"/>
        </w:rPr>
        <w:t>MIRANDA</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He had spanked her - horrible, exciting. Now she had to ask his sister for the hairbrush - more horrible, more exciting. More spanking, then the sex - wonderful </w:t>
      </w:r>
      <w:r>
        <w:rPr>
          <w:b/>
          <w:sz w:val="18"/>
        </w:rPr>
        <w:t>KATRINA</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he wanted to win the state meet. His coaching would cost her dropping her pants for a paddling when he decided she needed it. Neither counted on love as well </w:t>
      </w:r>
      <w:r>
        <w:rPr>
          <w:b/>
          <w:sz w:val="18"/>
        </w:rPr>
        <w:t>WENDY’S COACH</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he imagined what it would be like if her boss, Mr Anyers, persuaded Glen to do this to her at the office and then invited all her clients to watch her being disciplined. They would all parade behind her to look at her panties and her bare bottom" </w:t>
      </w:r>
      <w:r>
        <w:rPr>
          <w:b/>
          <w:sz w:val="18"/>
        </w:rPr>
        <w:t>ELENA</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For Shalma and Brent, the end of the year means, sadly, the departure of their ten beautiful students. There is an old custom that, when girls leave, they may request a farewell spanking (which may or may not turn into an orgy). Luckily, these ten are aware of this tradition and come to beg Brent and Shalma to give it to them, long and hard. </w:t>
      </w:r>
      <w:r>
        <w:rPr>
          <w:b/>
          <w:sz w:val="18"/>
        </w:rPr>
        <w:t>THE LEAV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At 26 years old, Camilla goes back to school to get her high-school certificate. At Castleford, girls get punished for their mistakes and no exception is made for Camilla even when the teacher, a stunningly beautiful blond called Miss Keppler, is younger than her. Soon though, it's more than just the students and Camilla who are taking their panties down </w:t>
      </w:r>
      <w:r>
        <w:rPr>
          <w:b/>
          <w:sz w:val="18"/>
        </w:rPr>
        <w:t>CAMILL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six beautiful girls turn up at Doc's house to play their favorite lewd and debauched game, Doc assumes they will play and then leave as usual. Little does he know that the rules have changed. This time they add spanking and nudity to the evening’s agenda of sex </w:t>
      </w:r>
      <w:r>
        <w:rPr>
          <w:b/>
          <w:sz w:val="18"/>
        </w:rPr>
        <w:t>PHOENICIAN ROULETT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Bess and Anita have run out of money in London but they don't want to go home yet. Mr Armitage is holding a week of discussions with some beautiful, intelligent and very horny friends. These shy girls could make all the money they need by letting his friends thrash them and screw them hard all week long. An offer they can't bring themselves to refuse. </w:t>
      </w:r>
      <w:r>
        <w:rPr>
          <w:b/>
          <w:sz w:val="18"/>
        </w:rPr>
        <w:t>TRAVELING LADIE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Chad unwillingly gives a beautiful but disagreeable girl a lift through France, he doesn't expect to find himself giving her a a bare bottom spanking with a leather strap. However, when she loses a bet that's exactly what he does do and then sex </w:t>
      </w:r>
      <w:r>
        <w:rPr>
          <w:b/>
          <w:sz w:val="18"/>
        </w:rPr>
        <w:t>VALERIE AND FRANCESCA AND BIANC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Lillian wants to join the Elite Group but she has to be tested for that by two vicious girls who taunt and thrash her and trick her into offering her body in an humiliating way for sex.. She is punished all over her body with four different implements but it isn't until the test is over that the strangest thing happens </w:t>
      </w:r>
      <w:r>
        <w:rPr>
          <w:b/>
          <w:sz w:val="18"/>
        </w:rPr>
        <w:t>LILLIAN</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amantha is due for a good thrashing after she 'moons' an elderly lady who lives near the school. Lots of pretty girls get their bare bottoms spanked of course but, when Samantha refuses to reveal the identities of her co-mooners, she risks getting punished three times over. Worse still, the school principal asks a young guy to witness it </w:t>
      </w:r>
      <w:r>
        <w:rPr>
          <w:b/>
          <w:sz w:val="18"/>
        </w:rPr>
        <w:t>SAMANTHA AND FIONA AND ASHLE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Janey, a born good-girl, needs a spanking. To qualify for one at the Naughty Girls Club, she needs to be naughty. At first, she's not very good at it but she learns quickly - especially with so many beautiful girls getting spankings, thrashings and paddlings all round her </w:t>
      </w:r>
      <w:r>
        <w:rPr>
          <w:b/>
          <w:sz w:val="18"/>
        </w:rPr>
        <w:t>THE NAUGHTY GIRLS’ CLUB</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When Jeanette finds that her favorite housemaid has a habit of getting herself off when she should be working, it provides her with a golden opportunity for some research about women being spanked and enjoying it. She discovers that not only is this housemaid such a girl but so are the other five </w:t>
      </w:r>
      <w:r>
        <w:rPr>
          <w:b/>
          <w:sz w:val="18"/>
        </w:rPr>
        <w:t>IN-HOUSE GIRL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he was trapped; trapped by her own meanness and stupidity. There was no way out. What could she do – ‘proceed’ to take off her skirt and panties in front of a roomful of people; ‘proceed’ to bend over and let her mortal enemy hit her with a leather strap on her bottom? </w:t>
      </w:r>
      <w:r>
        <w:rPr>
          <w:b/>
          <w:sz w:val="18"/>
        </w:rPr>
        <w:t>TRADITIONS</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At Kranboorn College, all girls participate in fundraising - except two blondes and an elfin brunette called Sami, Shani and Daniella. Their wise and beautiful principal decides they need to have their pants pulled down and their bottoms spanked. Luckily, three of the school greatest benefactors are more than willing to wield the strap and the cane so the girls get all they deserve and more. </w:t>
      </w:r>
      <w:r>
        <w:rPr>
          <w:b/>
          <w:sz w:val="18"/>
        </w:rPr>
        <w:t>ACTS OF GENEROSITY</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Rosemary plays in a girl-band. She loves her music and she thought she'd do anything to keep playing. Would she strip all the other girls in the band and spank their asses with a wooden paddle? Who knows? After all, group's famous lead singer, Kat, has had to pull her pants down for the strap </w:t>
      </w:r>
      <w:r>
        <w:rPr>
          <w:b/>
          <w:sz w:val="18"/>
        </w:rPr>
        <w:t>BACKING BAND</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Mr. Phelan seemed to regard the canings he gave the female staff as purely discipline, even when he did it bare. Not so Stasia who assisted him, and decidedly not so Jacki who went out of her way to earn one </w:t>
      </w:r>
      <w:r>
        <w:rPr>
          <w:b/>
          <w:sz w:val="18"/>
        </w:rPr>
        <w:t>STASIA</w:t>
      </w:r>
      <w:r>
        <w:rPr>
          <w:sz w:val="18"/>
        </w:rPr>
        <w:tab/>
        <w:t>$8.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The things a girl will do for money. There were four of them, each with her own scenario of why she was going to drop her panties and bend over to be spanked by Mr. Kriveel for the entertainment of his guests </w:t>
      </w:r>
      <w:r>
        <w:rPr>
          <w:b/>
          <w:sz w:val="18"/>
        </w:rPr>
        <w:t>LARISSA</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It is not unusual for amateur sports teams to have auctions to raise travel money, but the women of the Kran-yi league champions go one step further when they auction off the right to spank their bare bottoms </w:t>
      </w:r>
      <w:r>
        <w:rPr>
          <w:b/>
          <w:sz w:val="18"/>
        </w:rPr>
        <w:t>SANDRA</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Amy and Imogen had decided to do their psychology project on discipline. Wasn’t it lucky that Amy’s mother knew somebody who would be willing to spank their bare bottoms, all in the interest of science </w:t>
      </w:r>
      <w:r>
        <w:rPr>
          <w:b/>
          <w:sz w:val="18"/>
        </w:rPr>
        <w:t>AMY AND IMOGEN</w:t>
      </w:r>
      <w:r>
        <w:rPr>
          <w:sz w:val="18"/>
        </w:rPr>
        <w:tab/>
        <w:t>$10.00f/f</w:t>
      </w:r>
    </w:p>
    <w:p>
      <w:pPr>
        <w:pStyle w:val="Normal"/>
        <w:widowControl w:val="false"/>
        <w:tabs>
          <w:tab w:val="clear" w:pos="720"/>
          <w:tab w:val="center" w:pos="5400" w:leader="none"/>
        </w:tabs>
        <w:spacing w:lineRule="auto" w:line="244" w:before="0" w:after="120"/>
        <w:rPr>
          <w:sz w:val="18"/>
        </w:rPr>
      </w:pPr>
      <w:r>
        <w:rPr>
          <w:sz w:val="18"/>
        </w:rPr>
        <w:tab/>
      </w:r>
      <w:r>
        <w:rPr>
          <w:b/>
          <w:sz w:val="18"/>
        </w:rPr>
        <w:t>KATIE B.</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he finished, there was nothing left to the imagination. Her bottom was spread so that every intimate detail became visible and her breasts had been positioned in such a way that they too were under scrutiny. The man completed the preparation by fastening Brie’s arms and legs securely to the horse </w:t>
      </w:r>
      <w:r>
        <w:rPr>
          <w:b/>
          <w:sz w:val="18"/>
        </w:rPr>
        <w:t>BRIE, THE ROOM, AND THE MAN</w:t>
      </w:r>
      <w:r>
        <w:rPr>
          <w:sz w:val="18"/>
        </w:rPr>
        <w:tab/>
        <w:t>$6.00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It had been years since Della had been spanked, but a forged note and a forbidden trip earned her a good one, over the knee with her bottom bared for the paddle </w:t>
      </w:r>
      <w:r>
        <w:rPr>
          <w:b/>
          <w:sz w:val="18"/>
        </w:rPr>
        <w:t>DELLA TAKES A FIELD TRIP</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Rhonda plays sick to get out of school, her stepmother checks her temperature rectally, and finding nothing wrong she makes Rhonda strip for a lengthy session over her knee with a hard hairbrush </w:t>
      </w:r>
      <w:r>
        <w:rPr>
          <w:b/>
          <w:sz w:val="18"/>
        </w:rPr>
        <w:t>A PISSED OFF STEPMOTHER</w:t>
      </w:r>
      <w:r>
        <w:rPr>
          <w:sz w:val="18"/>
        </w:rPr>
        <w:tab/>
        <w:t>$5.00f/f,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Desiree earns her third spanking in two weeks, her father thinks that he must move to sterner measures, this time she will be stripped completely naked for her spanking and she will have an hour to feel the effects of a ginger suppository before he takes the paddle to her bottom </w:t>
      </w:r>
      <w:r>
        <w:rPr>
          <w:b/>
          <w:sz w:val="18"/>
        </w:rPr>
        <w:t>TAKING THINGS A STEP FURTHER</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Maybe the spanking was over, but it only paused while her father took down Katie’s jeans, the wooden spoon hurt lots more on her panties, and then even more when the panties came down </w:t>
      </w:r>
      <w:r>
        <w:rPr>
          <w:b/>
          <w:sz w:val="18"/>
        </w:rPr>
        <w:t>CHEATERS NEVER WIN</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When Jim removed the thermometer from her bottom and it showed no temperature, there went Becky’s excuse and her chance of avoiding a long session over Jim’s knee with his belt </w:t>
      </w:r>
      <w:r>
        <w:rPr>
          <w:b/>
          <w:sz w:val="18"/>
        </w:rPr>
        <w:t>THE FORGOTTEN PROMISE</w:t>
      </w:r>
      <w:r>
        <w:rPr>
          <w:sz w:val="18"/>
        </w:rPr>
        <w:tab/>
        <w:t>$4.00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Katie and Jennifer forge notes and skip school and disappear for a day, Katie’s dad is really mad. She is sentenced to six days of bare bottom spankings and he uses a ginger root suppository </w:t>
      </w:r>
      <w:r>
        <w:rPr>
          <w:b/>
          <w:sz w:val="18"/>
        </w:rPr>
        <w:t>KATIE AND HER DAD</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For Lisa, missing curfew and drinking add up to a painful session across her dad’s lap, she must bring him the hairbrush, drop her pants, and lay over his lap for him to lower her panties and spank her bare bottom </w:t>
      </w:r>
      <w:r>
        <w:rPr>
          <w:b/>
          <w:sz w:val="18"/>
        </w:rPr>
        <w:t>MISSED CURFEW</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After a good spanking for missing curfew and necking with her boyfriend, Katie claims illness to avoid the work part of her punishment. This results in her panties down for her father to take her temperature rectally, and still bare bottomed she receives a paddling to go with last night’s hairbrush spanking </w:t>
      </w:r>
      <w:r>
        <w:rPr>
          <w:b/>
          <w:sz w:val="18"/>
        </w:rPr>
        <w:t>CAUGHT IN A LIE</w:t>
      </w:r>
      <w:r>
        <w:rPr>
          <w:sz w:val="18"/>
        </w:rPr>
        <w:tab/>
        <w:t>$10.00r</w:t>
      </w:r>
    </w:p>
    <w:p>
      <w:pPr>
        <w:pStyle w:val="Normal"/>
        <w:widowControl w:val="false"/>
        <w:tabs>
          <w:tab w:val="clear" w:pos="720"/>
          <w:tab w:val="center" w:pos="5400" w:leader="none"/>
        </w:tabs>
        <w:spacing w:lineRule="auto" w:line="244" w:before="0" w:after="120"/>
        <w:rPr>
          <w:sz w:val="18"/>
        </w:rPr>
      </w:pPr>
      <w:r>
        <w:rPr>
          <w:sz w:val="18"/>
        </w:rPr>
        <w:tab/>
      </w:r>
      <w:r>
        <w:rPr>
          <w:b/>
          <w:sz w:val="18"/>
        </w:rPr>
        <w:t>JLJ</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he had left Reading because she thought she was too good for it, and for him. Now she was returning as a slave </w:t>
      </w:r>
      <w:r>
        <w:rPr>
          <w:i/>
          <w:sz w:val="18"/>
        </w:rPr>
        <w:t>his</w:t>
      </w:r>
      <w:r>
        <w:rPr>
          <w:sz w:val="18"/>
        </w:rPr>
        <w:t xml:space="preserve"> slave </w:t>
      </w:r>
      <w:r>
        <w:rPr>
          <w:b/>
          <w:sz w:val="18"/>
        </w:rPr>
        <w:t>HOMECOMING</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Lori had never felt her father cared, he couldn’t even give her a proper spanking, just a few swats on her bottom, but her new stepmother knows how a spanking should be delivered, long, hard, and bare and she delivers. Lori’s father is a quick learner </w:t>
      </w:r>
      <w:r>
        <w:rPr>
          <w:b/>
          <w:sz w:val="18"/>
        </w:rPr>
        <w:t>LEARNING WHAT’S REAL</w:t>
      </w:r>
      <w:r>
        <w:rPr>
          <w:sz w:val="18"/>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Lisa had made her husband promise to spank her if she didn’t stick to her diet. When panties down time came, she started to beg to be let off, but Jack kept his </w:t>
      </w:r>
      <w:r>
        <w:rPr>
          <w:b/>
          <w:sz w:val="18"/>
        </w:rPr>
        <w:t>PROMISES</w:t>
      </w:r>
      <w:r>
        <w:rPr>
          <w:sz w:val="18"/>
        </w:rPr>
        <w:t xml:space="preserve"> </w:t>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Karen can’t get motivated to hand her college assignments in -- until her advisor, an old college friend, gets permission from her parents to turn her over his knee and motivate her. </w:t>
      </w:r>
      <w:r>
        <w:rPr>
          <w:b/>
          <w:sz w:val="18"/>
        </w:rPr>
        <w:t>KAREN’S SEAT OF LEARNING</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If you put off doing your assignments, you are likely to find that there is no time to finish. Then, if you are Karen, you are likely to find yourself with another appointment for a skirts up, panties down spanking. </w:t>
      </w:r>
      <w:r>
        <w:rPr>
          <w:b/>
          <w:sz w:val="18"/>
        </w:rPr>
        <w:t>KAREN’S SECOND LESSON</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Karen blames her sister for a spanking her father gives her. She plots to get her sister spanked, but, on the verge of success, she can't go through with it, She confesses and spends some quality time, bottom up, pants down, over her mother's knees after washing her own mouth out with soap. </w:t>
      </w:r>
      <w:r>
        <w:rPr>
          <w:b/>
          <w:sz w:val="18"/>
        </w:rPr>
        <w:t xml:space="preserve">KAREN'S SUMMER SCHOOLING </w:t>
      </w:r>
      <w:r>
        <w:rPr>
          <w:sz w:val="18"/>
        </w:rPr>
        <w:tab/>
        <w:t>$9.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Jenny is amazed and fascinated when she learns that her cousins are still eligible for spankings. When Stacey earns one, Jenny is desperate to know the details, how hard? on the bare? She schemes to get her other cousin spanked while she can watch. It works, but she doesn't count on learning first hand just what a hard spanking on the bare feels like</w:t>
      </w:r>
      <w:r>
        <w:rPr>
          <w:b/>
          <w:sz w:val="18"/>
        </w:rPr>
        <w:t xml:space="preserve"> THE SET UP</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Karen had gotten in trouble at school and paid for it by going over her "uncle" Robert's knees with her pants down for a sound spanking, now Katie was in trouble. </w:t>
      </w:r>
      <w:r>
        <w:rPr>
          <w:b/>
          <w:sz w:val="18"/>
        </w:rPr>
        <w:t>KAREN AND KATIE: A LESSON SHARED</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Diane had to give her stepdaughter a sound spanking, the girl deserved it. But what about Diane and her speeding ticket, shouldn't she confess to her husband, take down her panties, and get what she deserved? </w:t>
      </w:r>
      <w:r>
        <w:rPr>
          <w:b/>
          <w:sz w:val="18"/>
        </w:rPr>
        <w:t>A LESSON FOR DIANE</w:t>
      </w:r>
      <w:r>
        <w:rPr>
          <w:sz w:val="18"/>
        </w:rPr>
        <w:tab/>
        <w:t>$10.00</w:t>
      </w:r>
    </w:p>
    <w:p>
      <w:pPr>
        <w:pStyle w:val="Normal"/>
        <w:widowControl w:val="false"/>
        <w:tabs>
          <w:tab w:val="clear" w:pos="720"/>
          <w:tab w:val="center" w:pos="5400" w:leader="none"/>
        </w:tabs>
        <w:spacing w:lineRule="atLeast" w:line="0" w:before="0" w:after="120"/>
        <w:rPr>
          <w:sz w:val="18"/>
        </w:rPr>
      </w:pPr>
      <w:r>
        <w:rPr>
          <w:sz w:val="18"/>
        </w:rPr>
        <w:tab/>
      </w:r>
      <w:r>
        <w:rPr>
          <w:b/>
          <w:sz w:val="18"/>
        </w:rPr>
        <w:t>CP ENGLISH</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oy!" She gasped out loudly and involuntarily as the fifth lick landed on her blazing heinie. 'To think I feared going over Mommmy's knee for a dose of her hairbrush. To think my knees used to knock together when sent upstairs to bend over the end of my bed for Pop's paddle. Or that I used to be quaking with fear as I knocked on the Principal's door for an appointment with the High School paddle. </w:t>
      </w:r>
      <w:r>
        <w:rPr>
          <w:b/>
          <w:sz w:val="18"/>
        </w:rPr>
        <w:t>INTRODUCING TED AND CAROL</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 </w:t>
      </w:r>
      <w:r>
        <w:rPr>
          <w:sz w:val="18"/>
        </w:rPr>
        <w:t xml:space="preserve">Carol remembered all too plainly the first time she had felt her long skirt raised over her back, displaying the tightly stretched seat of her all too thin pink nylon panties. She knew the Principal could not avoid gazing on her resplendent mounds, as she settled herself over the chair and readied herself for the first stinging kiss of her fifth paddling that particular term. </w:t>
      </w:r>
      <w:r>
        <w:rPr>
          <w:b/>
          <w:sz w:val="18"/>
        </w:rPr>
        <w:t>TED AND CAROL VISIT THE PRINCIPAL</w:t>
      </w:r>
      <w:r>
        <w:rPr>
          <w:sz w:val="18"/>
        </w:rPr>
        <w:tab/>
        <w:t xml:space="preserve">$4.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laire is an American girl, she is used to getting paddled. A visit to Britain expands her horizons as she learns what it is to be caned by the school msitress on her bare bottom. </w:t>
      </w:r>
      <w:r>
        <w:rPr>
          <w:b/>
          <w:sz w:val="18"/>
        </w:rPr>
        <w:t>CLAIRE'S HOLIDAY MARKS</w:t>
      </w:r>
      <w:r>
        <w:rPr>
          <w:sz w:val="18"/>
        </w:rPr>
        <w:tab/>
        <w:t>$7.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Vive la difference! Claire also visits France. Here she is treated to the martinet also used on the bare bottom. These foreign vacations are so educational. </w:t>
      </w:r>
      <w:r>
        <w:rPr>
          <w:b/>
          <w:sz w:val="18"/>
        </w:rPr>
        <w:t>MORE HOLIDAY MARKS FOR CLAIRE</w:t>
      </w:r>
      <w:r>
        <w:rPr>
          <w:sz w:val="18"/>
        </w:rPr>
        <w:tab/>
        <w:t>$7.00f/f</w:t>
      </w:r>
    </w:p>
    <w:p>
      <w:pPr>
        <w:pStyle w:val="Normal"/>
        <w:widowControl w:val="false"/>
        <w:tabs>
          <w:tab w:val="clear" w:pos="720"/>
          <w:tab w:val="center" w:pos="5400" w:leader="none"/>
        </w:tabs>
        <w:spacing w:lineRule="atLeast" w:line="0" w:before="0" w:after="120"/>
        <w:rPr>
          <w:sz w:val="18"/>
        </w:rPr>
      </w:pPr>
      <w:r>
        <w:rPr>
          <w:sz w:val="18"/>
        </w:rPr>
        <w:tab/>
      </w:r>
      <w:r>
        <w:rPr>
          <w:b/>
          <w:sz w:val="18"/>
        </w:rPr>
        <w:t>CLAIRE SCOTT</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It was quite a day for Julia, she managed to get spanked by her boss, her father, and her husband. Each had his own way of spanking, but each spanking included taking her pants were down</w:t>
      </w:r>
      <w:r>
        <w:rPr>
          <w:b/>
          <w:sz w:val="18"/>
        </w:rPr>
        <w:t xml:space="preserve"> </w:t>
      </w:r>
      <w:r>
        <w:rPr>
          <w:sz w:val="18"/>
        </w:rPr>
        <w:t xml:space="preserve">and each spanking was hard </w:t>
      </w:r>
      <w:r>
        <w:rPr>
          <w:b/>
          <w:sz w:val="18"/>
        </w:rPr>
        <w:t>TRIPLE PLAY</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re she was, 26 years old, and waiting in the corner, holding her skirt up with her panties and pantyhose down, for her father to come over and give her the hard spanking they both knew she deserved </w:t>
      </w:r>
      <w:r>
        <w:rPr>
          <w:b/>
          <w:sz w:val="18"/>
        </w:rPr>
        <w:t>EARLY IN THE MORNING</w:t>
      </w:r>
      <w:r>
        <w:rPr>
          <w:sz w:val="18"/>
        </w:rPr>
        <w:tab/>
        <w:t>$4.00</w:t>
      </w:r>
    </w:p>
    <w:p>
      <w:pPr>
        <w:pStyle w:val="Normal"/>
        <w:widowControl w:val="false"/>
        <w:tabs>
          <w:tab w:val="clear" w:pos="720"/>
          <w:tab w:val="center" w:pos="5400" w:leader="none"/>
        </w:tabs>
        <w:spacing w:lineRule="atLeast" w:line="0" w:before="0" w:after="120"/>
        <w:rPr>
          <w:sz w:val="18"/>
        </w:rPr>
      </w:pPr>
      <w:r>
        <w:rPr>
          <w:b/>
          <w:sz w:val="18"/>
        </w:rPr>
        <w:tab/>
        <w:t>TED</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andra enters Ted’s life with a Ph.D., some years of teaching, and a letter from her father asking Ted to guide her and spank her bare bottom as necessary. Sandra doesn’t object at all and has some sexy ideas of her own </w:t>
      </w:r>
      <w:r>
        <w:rPr>
          <w:b/>
          <w:sz w:val="18"/>
        </w:rPr>
        <w:t>SANDRA</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hen Ted finds his secretary at the Brimstone Club, they realize they have something in common. She agrees to a three month disciplinary regime including hard, bare bottom spankings</w:t>
      </w:r>
      <w:r>
        <w:rPr>
          <w:b/>
          <w:sz w:val="18"/>
        </w:rPr>
        <w:t xml:space="preserve"> TRACY</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Gazing out his window after business hours, Ted watches an executive making her secretary take down her panties for a spanking. Later Ted spanks first the boss, then the secretary </w:t>
      </w:r>
      <w:r>
        <w:rPr>
          <w:b/>
          <w:sz w:val="18"/>
        </w:rPr>
        <w:t>KAREN</w:t>
      </w:r>
      <w:r>
        <w:rPr>
          <w:sz w:val="18"/>
        </w:rPr>
        <w:tab/>
        <w:t>$10.00</w:t>
      </w:r>
    </w:p>
    <w:p>
      <w:pPr>
        <w:pStyle w:val="Normal"/>
        <w:widowControl w:val="false"/>
        <w:tabs>
          <w:tab w:val="clear" w:pos="720"/>
          <w:tab w:val="center" w:pos="5400" w:leader="none"/>
        </w:tabs>
        <w:spacing w:lineRule="atLeast" w:line="0" w:before="0" w:after="120"/>
        <w:rPr>
          <w:sz w:val="18"/>
        </w:rPr>
      </w:pPr>
      <w:r>
        <w:rPr>
          <w:sz w:val="18"/>
        </w:rPr>
        <w:tab/>
      </w:r>
      <w:r>
        <w:rPr>
          <w:b/>
          <w:sz w:val="18"/>
        </w:rPr>
        <w:t>TAMI</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ami wanted to be spanked. That is, until she was actually faced with the prospect of going over his knee and having her skirt raised and her panties lowered and her bottom made very sore. Then she had second thoughts, but it was too late. </w:t>
      </w:r>
      <w:r>
        <w:rPr>
          <w:b/>
          <w:sz w:val="18"/>
        </w:rPr>
        <w:t>A LESSON PROMISED</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all began when I answered an ad to a strict disciplinarian who believed that the best way to handle a naughty woman was with his full attention. The over-the-knee, bottoms up, panties down kind of attention </w:t>
      </w:r>
      <w:r>
        <w:rPr>
          <w:b/>
          <w:sz w:val="18"/>
        </w:rPr>
        <w:t>A LESSON PROMISED</w:t>
      </w:r>
      <w:r>
        <w:rPr>
          <w:sz w:val="18"/>
        </w:rPr>
        <w:tab/>
        <w:t>$3.00</w:t>
      </w:r>
    </w:p>
    <w:p>
      <w:pPr>
        <w:pStyle w:val="Normal"/>
        <w:widowControl w:val="false"/>
        <w:tabs>
          <w:tab w:val="clear" w:pos="720"/>
          <w:tab w:val="center" w:pos="5400" w:leader="none"/>
        </w:tabs>
        <w:spacing w:lineRule="atLeast" w:line="0" w:before="0" w:after="120"/>
        <w:rPr>
          <w:sz w:val="18"/>
        </w:rPr>
      </w:pPr>
      <w:r>
        <w:rPr>
          <w:sz w:val="18"/>
        </w:rPr>
        <w:tab/>
      </w:r>
      <w:r>
        <w:rPr>
          <w:b/>
          <w:sz w:val="18"/>
        </w:rPr>
        <w:t>A.S.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atricia worked as “Ilsa”, a professional dominatrix. But when her father found out, it was Patricia who he turned over his knee, had her pants taken down, and was the beneficiary of a sound paternal spanking </w:t>
      </w:r>
      <w:r>
        <w:rPr>
          <w:b/>
          <w:sz w:val="18"/>
        </w:rPr>
        <w:t>ILSA</w:t>
      </w:r>
      <w:r>
        <w:rPr>
          <w:sz w:val="18"/>
        </w:rPr>
        <w:tab/>
        <w:t>$3.00</w:t>
      </w:r>
    </w:p>
    <w:p>
      <w:pPr>
        <w:pStyle w:val="Normal"/>
        <w:widowControl w:val="false"/>
        <w:tabs>
          <w:tab w:val="clear" w:pos="720"/>
          <w:tab w:val="center" w:pos="5400" w:leader="none"/>
        </w:tabs>
        <w:spacing w:lineRule="atLeast" w:line="0" w:before="0" w:after="120"/>
        <w:rPr>
          <w:sz w:val="18"/>
          <w:lang w:val="en-GB"/>
        </w:rPr>
      </w:pPr>
      <w:r>
        <w:rPr>
          <w:b/>
          <w:sz w:val="18"/>
        </w:rPr>
        <w:tab/>
      </w:r>
      <w:r>
        <w:rPr>
          <w:b/>
          <w:sz w:val="18"/>
          <w:lang w:val="en-GB"/>
        </w:rPr>
        <w:t>A. R. SHANNON</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lang w:val="en-GB"/>
        </w:rPr>
      </w:pPr>
      <w:r>
        <w:rPr>
          <w:sz w:val="18"/>
        </w:rPr>
        <w:t>“</w:t>
      </w:r>
      <w:r>
        <w:rPr>
          <w:sz w:val="18"/>
        </w:rPr>
        <w:t xml:space="preserve">You’re not doing it right,” she told him petulantly. “You have to pull my panties down and spank my naked ass.” </w:t>
      </w:r>
      <w:r>
        <w:rPr>
          <w:b/>
          <w:sz w:val="18"/>
        </w:rPr>
        <w:t>JUST WHAT SHE ASKED FOR</w:t>
      </w:r>
      <w:r>
        <w:rPr>
          <w:sz w:val="18"/>
          <w:lang w:val="en-GB"/>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Tell me what you need, Jane.” “Oh, no, Luke, please!” “Do I have to assist you again?” “No.” “Then tell me.” “I need…I guess I need a good spanking, Luke.”</w:t>
      </w:r>
      <w:r>
        <w:rPr>
          <w:b/>
          <w:sz w:val="18"/>
        </w:rPr>
        <w:t xml:space="preserve"> JANE’S LESSON</w:t>
      </w:r>
      <w:r>
        <w:rPr>
          <w:sz w:val="18"/>
        </w:rPr>
        <w:tab/>
        <w:t>$3.00</w:t>
      </w:r>
    </w:p>
    <w:p>
      <w:pPr>
        <w:pStyle w:val="Normal"/>
        <w:widowControl w:val="false"/>
        <w:tabs>
          <w:tab w:val="clear" w:pos="720"/>
          <w:tab w:val="center" w:pos="5400" w:leader="none"/>
        </w:tabs>
        <w:spacing w:lineRule="atLeast" w:line="0" w:before="0" w:after="120"/>
        <w:rPr>
          <w:sz w:val="18"/>
        </w:rPr>
      </w:pPr>
      <w:r>
        <w:rPr>
          <w:sz w:val="18"/>
        </w:rPr>
        <w:tab/>
      </w:r>
      <w:r>
        <w:rPr>
          <w:b/>
          <w:sz w:val="18"/>
        </w:rPr>
        <w:t>MISS LE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Mary Sue discovers that her father spanks her mother whenever she does, and more than that, although her mother kicks and screams just like Mary Sue does, her mother approves of the spankings, she reaches the only possible conclusion, grownups are crazy </w:t>
      </w:r>
      <w:r>
        <w:rPr>
          <w:b/>
          <w:sz w:val="18"/>
        </w:rPr>
        <w:t>SINS OF THE DAUGHTER</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Linda had gotten a hard spanking from her boyfriend before she left. Now, as she squirmed in her seat, her seatmate knew she had been spanked and schemed to repeat it </w:t>
      </w:r>
      <w:r>
        <w:rPr>
          <w:b/>
          <w:sz w:val="18"/>
        </w:rPr>
        <w:t>HER PRESENTATION</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Heather enjoyed flaming the spanking newsgroup. Her husband, Ted, just enjoyed reading it. When he discovers what she is up to, he decides that it is time they had some practical experience. Heather discovers that having her bottom flamed is much better and sexier than writing flames </w:t>
      </w:r>
      <w:r>
        <w:rPr>
          <w:b/>
          <w:sz w:val="18"/>
        </w:rPr>
        <w:t>THE FLAMETHROWER</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h, the joys of the great out of doors. You can dress to tease him, there are switches to be cut, nettles to be embedded in your bottom, nobody but him to see your bared bottom and sex or to hear your screams, and some pleasures of civilization such as a battery operated vibrator </w:t>
      </w:r>
      <w:r>
        <w:rPr>
          <w:b/>
          <w:sz w:val="18"/>
        </w:rPr>
        <w:t>NATURE GAL</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f you reveal too much personal information on a spanking internet group, a coworker may be able to identify you, meet you after work, take down your pants and panties for a hard spanking followed by making you strip for the strap, followed by wild sex. What is the downside? </w:t>
      </w:r>
      <w:r>
        <w:rPr>
          <w:b/>
          <w:sz w:val="18"/>
        </w:rPr>
        <w:t>TINA AND ADAM, A LOVE STORY</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at a wonderful opportunity for Suzanne, mystery shopper at a sex shop. However, she didn’t read the fine print and her shopping trip involved a haribrush, cane, hand cuffs, and butt plug, all used on the shopper. Then her husband decided it was time for her first marital spanking </w:t>
      </w:r>
      <w:r>
        <w:rPr>
          <w:b/>
          <w:sz w:val="18"/>
        </w:rPr>
        <w:t>SPANKINGS HURT</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ould be easy, she would appear in a spanking video and get enough money to pay for the motorcycle she bought. But the first spanking was harder than she thought it would be, and then her husband walked n the scene </w:t>
      </w:r>
      <w:r>
        <w:rPr>
          <w:b/>
          <w:sz w:val="18"/>
        </w:rPr>
        <w:t>MONEY FOR NOTHIN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Dolly got a hard strapping, including the insides of her thighs, for getting a speeding ticket. You’d think she’d have learned, but by breaking her grounding from tv she must drop her panties for 20 with the hairbrush followed by 20 with the hard wooden paddle </w:t>
      </w:r>
      <w:r>
        <w:rPr>
          <w:b/>
          <w:sz w:val="18"/>
        </w:rPr>
        <w:t>TAILS OF TWO BIT, ALABAMA, PART 3: DOLLY AND HARPER</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Two Bit Alabama is an old-fashioned town, and the women are used to dropping their drawers for old-fashioned</w:t>
      </w:r>
      <w:r>
        <w:rPr>
          <w:b/>
          <w:sz w:val="18"/>
        </w:rPr>
        <w:t xml:space="preserve">, </w:t>
      </w:r>
      <w:r>
        <w:rPr>
          <w:sz w:val="18"/>
        </w:rPr>
        <w:t xml:space="preserve">bare bottom spankings from their husbands, boyfriends, and town officials. </w:t>
      </w:r>
      <w:r>
        <w:rPr>
          <w:b/>
          <w:sz w:val="18"/>
        </w:rPr>
        <w:t>TAILS OF TWO BIT, ALABAMA: JACKIE JONES</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eing a body double would seem an easy way to make money to support her writing career, but this job required a bare bottom receiving a sound spanking </w:t>
      </w:r>
      <w:r>
        <w:rPr>
          <w:b/>
          <w:sz w:val="18"/>
        </w:rPr>
        <w:t>BUTT-DOUBLE</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Miss Lee takes us to a pc future. Spanking a woman’s bare bottom is definitely non-pc</w:t>
      </w:r>
      <w:r>
        <w:rPr>
          <w:b/>
          <w:sz w:val="18"/>
        </w:rPr>
        <w:t xml:space="preserve">, </w:t>
      </w:r>
      <w:r>
        <w:rPr>
          <w:sz w:val="18"/>
        </w:rPr>
        <w:t xml:space="preserve">but that makes it all the more exciting </w:t>
      </w:r>
      <w:r>
        <w:rPr>
          <w:b/>
          <w:sz w:val="18"/>
        </w:rPr>
        <w:t>THE ADVENTURES OF TANNER DAILEY, P.C.P.I.</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They were office mates and she thought he was hot, but she was 20 years older than he. Surely there was no future in it, especially when she told him of her fascination with spanking, enemas, and bondage</w:t>
      </w:r>
      <w:r>
        <w:rPr>
          <w:b/>
          <w:sz w:val="18"/>
        </w:rPr>
        <w:t xml:space="preserve">. </w:t>
      </w:r>
      <w:r>
        <w:rPr>
          <w:sz w:val="18"/>
        </w:rPr>
        <w:t>Surely</w:t>
      </w:r>
      <w:r>
        <w:rPr>
          <w:b/>
          <w:sz w:val="18"/>
        </w:rPr>
        <w:t xml:space="preserve"> </w:t>
      </w:r>
      <w:r>
        <w:rPr>
          <w:sz w:val="18"/>
        </w:rPr>
        <w:t xml:space="preserve">he would never spank and fuck such an old woman, would he? </w:t>
      </w:r>
      <w:r>
        <w:rPr>
          <w:b/>
          <w:sz w:val="18"/>
        </w:rPr>
        <w:t>THE IMPORTANCE OF DISCIPLIN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She caught him robbing her home, so why was </w:t>
      </w:r>
      <w:r>
        <w:rPr>
          <w:i/>
          <w:sz w:val="18"/>
        </w:rPr>
        <w:t>he</w:t>
      </w:r>
      <w:r>
        <w:rPr>
          <w:sz w:val="18"/>
        </w:rPr>
        <w:t xml:space="preserve"> spanking </w:t>
      </w:r>
      <w:r>
        <w:rPr>
          <w:i/>
          <w:sz w:val="18"/>
        </w:rPr>
        <w:t>her</w:t>
      </w:r>
      <w:r>
        <w:rPr>
          <w:sz w:val="18"/>
        </w:rPr>
        <w:t xml:space="preserve">, and why was </w:t>
      </w:r>
      <w:r>
        <w:rPr>
          <w:i/>
          <w:sz w:val="18"/>
        </w:rPr>
        <w:t>she</w:t>
      </w:r>
      <w:r>
        <w:rPr>
          <w:sz w:val="18"/>
        </w:rPr>
        <w:t xml:space="preserve"> begging </w:t>
      </w:r>
      <w:r>
        <w:rPr>
          <w:i/>
          <w:sz w:val="18"/>
        </w:rPr>
        <w:t>him</w:t>
      </w:r>
      <w:r>
        <w:rPr>
          <w:sz w:val="18"/>
        </w:rPr>
        <w:t xml:space="preserve"> for anal sex, and why did this do wonders for her marriage? </w:t>
      </w:r>
      <w:r>
        <w:rPr>
          <w:b/>
          <w:sz w:val="18"/>
        </w:rPr>
        <w:t>THE CAT BURGLA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Ready to do your taxes? Miss Lee takes us to a future in which IRS employees must pay for bad advice or service, well actually it’s their naked backsides</w:t>
      </w:r>
      <w:r>
        <w:rPr>
          <w:b/>
          <w:sz w:val="18"/>
        </w:rPr>
        <w:t xml:space="preserve"> </w:t>
      </w:r>
      <w:r>
        <w:rPr>
          <w:sz w:val="18"/>
        </w:rPr>
        <w:t xml:space="preserve">that must pay and a thick razor strop wielded by a strong man which does the collecting </w:t>
      </w:r>
      <w:r>
        <w:rPr>
          <w:b/>
          <w:sz w:val="18"/>
        </w:rPr>
        <w:t>TAXING HER LIMITS</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 little harder than most stories, Miss Lee visits her disciplinarian who not only spanks her but devises various humiliations, our Miss Lee loves it </w:t>
      </w:r>
      <w:r>
        <w:rPr>
          <w:b/>
          <w:sz w:val="18"/>
        </w:rPr>
        <w:t>A MAN OF HIS WORD</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usan’s husband called into work for her, she wasn’t going to be able to come in because she had a day full of punishment spankings coming, as well as some interesting sexual activities </w:t>
      </w:r>
      <w:r>
        <w:rPr>
          <w:b/>
          <w:sz w:val="18"/>
        </w:rPr>
        <w:t>WIFE TRAINING</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She had been sent outside to cut switches for her punishment. She got distracted rubbing away the effects of her spanking and found out what a cane wielded by an angry husband could do on her exposed backside</w:t>
      </w:r>
      <w:r>
        <w:rPr>
          <w:b/>
          <w:sz w:val="18"/>
        </w:rPr>
        <w:t xml:space="preserve"> MORE WIFE TRAINING</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I waited, just as I had been instructed to do, wearing a cropped top T shirt and nothing else. I squirmed on our couch, staring at the paddle on my naked lap” </w:t>
      </w:r>
      <w:r>
        <w:rPr>
          <w:b/>
          <w:sz w:val="18"/>
        </w:rPr>
        <w:t>LESSONS LEARNED</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w:t>
      </w:r>
      <w:r>
        <w:rPr>
          <w:sz w:val="18"/>
        </w:rPr>
        <w:t xml:space="preserve">Now I’m sure to be late. And which would get me the worse spanking: to be late or to neglect shaving myself for him?” Grinning, she wished she knew, because she'd then be certain to pick the action that merited the harsher punishment! </w:t>
      </w:r>
      <w:r>
        <w:rPr>
          <w:b/>
          <w:sz w:val="18"/>
        </w:rPr>
        <w:t>RITUALS</w:t>
      </w:r>
      <w:r>
        <w:rPr>
          <w:sz w:val="18"/>
        </w:rPr>
        <w:t xml:space="preserve"> </w:t>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f it weren’t for chocolate, Miss Lee would never have stopped at that rest stop and, thus, would never have learned the joys of spanking and anal sex with a strange man </w:t>
      </w:r>
      <w:r>
        <w:rPr>
          <w:b/>
          <w:sz w:val="18"/>
        </w:rPr>
        <w:t>THANK GOD FOR CHOCOLATE</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had been thoroughly spanked on all those delicious places: bottom, inner thighs, pussy. It, and the sex, had been wonderfujl. Now, what could she tell her massage therapist about the bruises? </w:t>
      </w:r>
      <w:r>
        <w:rPr>
          <w:b/>
          <w:sz w:val="18"/>
        </w:rPr>
        <w:t>THURSDAY AFTERNOON</w:t>
      </w:r>
      <w:r>
        <w:rPr>
          <w:sz w:val="18"/>
        </w:rPr>
        <w:t xml:space="preserve"> </w:t>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is hard to be submissive when you are telling your husband how you want to be spanked. Luanne isn't at all tactful, but Chuck gets the idea and cuts some switches to give Luanne more than she wanted, that is, exactly what she wanted and some wild sex, too </w:t>
      </w:r>
      <w:r>
        <w:rPr>
          <w:b/>
          <w:sz w:val="18"/>
        </w:rPr>
        <w:t>THE DIRECTOR</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Deborah spent the plane ride flirting with, and teasing a younger man. When they arrive, he dedicates himself to spanking her hard and often so she will learn not to play around </w:t>
      </w:r>
      <w:r>
        <w:rPr>
          <w:b/>
          <w:sz w:val="18"/>
        </w:rPr>
        <w:t>MY SUMMER VACATION</w:t>
      </w:r>
      <w:r>
        <w:rPr>
          <w:sz w:val="18"/>
        </w:rPr>
        <w:tab/>
        <w:t xml:space="preserve">$7.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Lily had messed up in the class. Offering the professor sex for a better grade wouldn't help. Submitting to a series of skirts up, panties down spankings would. </w:t>
      </w:r>
      <w:r>
        <w:rPr>
          <w:b/>
          <w:sz w:val="18"/>
        </w:rPr>
        <w:t>MAKING THE GRADE</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outhing off to the judge was not a good idea, and now Justine's bottom was going to pay, two 12 stroke strappings at the prison. It hurt, oh how it hurt! And oh, how it turned her on </w:t>
      </w:r>
      <w:r>
        <w:rPr>
          <w:b/>
          <w:sz w:val="18"/>
        </w:rPr>
        <w:t>JUSTINE'S STORY</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 </w:t>
      </w:r>
      <w:r>
        <w:rPr>
          <w:sz w:val="18"/>
        </w:rPr>
        <w:t>"If you saw me, you would have no idea what my private life is like. You would not know that, under my clothes, my nipples are ringed, my pubic area is completely shaved, and my bottom and thighs are covered with bruises. No one ever suspects that I am a sex slave." Miss Lee at her most submissiv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 </w:t>
      </w:r>
      <w:r>
        <w:rPr>
          <w:b/>
          <w:sz w:val="18"/>
        </w:rPr>
        <w:t>HIS</w:t>
      </w:r>
      <w:r>
        <w:rPr>
          <w:sz w:val="18"/>
        </w:rPr>
        <w:tab/>
        <w:t xml:space="preserve"> $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Go into a bar, tease the men, get your bare bottom spanked - what a great game</w:t>
      </w:r>
      <w:r>
        <w:rPr>
          <w:b/>
          <w:sz w:val="18"/>
        </w:rPr>
        <w:t xml:space="preserve"> THE TEASE</w:t>
      </w:r>
      <w:r>
        <w:rPr>
          <w:sz w:val="18"/>
        </w:rPr>
        <w:tab/>
        <w:t>$4.00</w:t>
      </w:r>
    </w:p>
    <w:p>
      <w:pPr>
        <w:pStyle w:val="Normal"/>
        <w:widowControl w:val="false"/>
        <w:tabs>
          <w:tab w:val="clear" w:pos="720"/>
          <w:tab w:val="center" w:pos="5446" w:leader="none"/>
        </w:tabs>
        <w:spacing w:lineRule="atLeast" w:line="0" w:before="0" w:after="120"/>
        <w:rPr>
          <w:sz w:val="18"/>
        </w:rPr>
      </w:pPr>
      <w:r>
        <w:rPr>
          <w:sz w:val="18"/>
        </w:rPr>
        <w:tab/>
      </w:r>
      <w:r>
        <w:rPr>
          <w:b/>
          <w:sz w:val="18"/>
        </w:rPr>
        <w:t>ZZ</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lang w:eastAsia="zh-CN"/>
        </w:rPr>
      </w:pPr>
      <w:r>
        <w:rPr>
          <w:sz w:val="18"/>
          <w:lang w:eastAsia="zh-CN"/>
        </w:rPr>
        <w:t xml:space="preserve">The nervous girl walked over to her and unzipped the side of her skirt and let it fall to the floor. Without being told she also pushed her panties down to her knees. Reaching up Violet pulled the unresisting girl over her lap. Lorissa stared at this tableau with unbelieving eyes </w:t>
      </w:r>
      <w:r>
        <w:rPr>
          <w:b/>
          <w:sz w:val="18"/>
          <w:lang w:eastAsia="zh-CN"/>
        </w:rPr>
        <w:t>MISS PITT'S BOARDING HOUSE FOR YOUNG LADIES</w:t>
      </w:r>
      <w:r>
        <w:rPr>
          <w:sz w:val="18"/>
          <w:lang w:eastAsia="zh-CN"/>
        </w:rPr>
        <w:t xml:space="preserve"> </w:t>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amie’s parents were at wits end. Jamie was disobedient, not doing well in school, and just home from a court date for possession of pot and ecstasy. Mrs. Harrington was the solution, a combination of a tutor and nanny, she was quite prepared to spank the bare bottoms of even big girls </w:t>
      </w:r>
      <w:r>
        <w:rPr>
          <w:b/>
          <w:sz w:val="18"/>
        </w:rPr>
        <w:t>THE TAMING OF JAMI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elody felt like an outsider in her new family, especially with her father in Afghanistan. Her solution was to volunteer to be subject to panties down spankings from her mother, just like her new sisters </w:t>
      </w:r>
      <w:r>
        <w:rPr>
          <w:b/>
          <w:sz w:val="18"/>
        </w:rPr>
        <w:t>BLENDED FAMILY</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ulling his daughter into the living room he put a cushion in the center of the couch. He then told Frankie to pull down her cheerleader shorts and panties and lie on the couch with the cushion under her tummy. Realizing what was about to happen Frankie said, “Dad, you can't spank me! I'm nineteen years old and a sophomore in college. I'm way too old to spank.” </w:t>
      </w:r>
      <w:r>
        <w:rPr>
          <w:b/>
          <w:sz w:val="18"/>
        </w:rPr>
        <w:t>HEAVEN CAN WAIT</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Ellen was amused to watch Geraldine drop her pants and go over her mother’s knee. She found it much less amusing when her own parents catch her working in a topless club and it’s her panties down and her father officiating </w:t>
      </w:r>
      <w:r>
        <w:rPr>
          <w:b/>
          <w:sz w:val="18"/>
        </w:rPr>
        <w:t>GODIVA</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beautiful identical twins got away with murder, each claiming that a prank was done by the other, until their neighbor got the goods on them and forced them both to accept long hard spankings on their bare bottoms over his knee, with the promise of more in the future </w:t>
      </w:r>
      <w:r>
        <w:rPr>
          <w:b/>
          <w:sz w:val="18"/>
        </w:rPr>
        <w:t>DOUBLE THE TROUBL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Ginger was very interested in watching her best friend Jo have to go drop her panties and go over her mother’s knee for a sound spanking. She brings Jo’s mother a letter from her sick grandmother asking that she subject Ginger too to strict spankings as needed </w:t>
      </w:r>
      <w:r>
        <w:rPr>
          <w:b/>
          <w:sz w:val="18"/>
        </w:rPr>
        <w:t>LETTER FROM GRANDMOTHER</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icole was a motorcycle freak, not surprising as so were here parents and grandparents, but when she takes her grandfather’s classic Indian Red motorcycle out for a forbidden ride, she must pay the price over his knee </w:t>
      </w:r>
      <w:r>
        <w:rPr>
          <w:b/>
          <w:sz w:val="18"/>
        </w:rPr>
        <w:t>INDIAN RED</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Bertram Academy provides the best education for modern young ladies, but it also believes in the beneficial effects of good old fashioned spanking. Anna learns of these beneficial effects when she must bend over and submit to having her panties lowered for a good paddling, repeated as needed </w:t>
      </w:r>
      <w:r>
        <w:rPr>
          <w:b/>
          <w:sz w:val="18"/>
        </w:rPr>
        <w:t>FROGFAC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y called her Little Angel, and usually she was, but when she was more Little Devil. mother or father were always ready to turn her over their knees and convert her back to an angel, albeit a red bottomed angel </w:t>
      </w:r>
      <w:r>
        <w:rPr>
          <w:b/>
          <w:sz w:val="18"/>
        </w:rPr>
        <w:t>LITTLE ANGEL</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usan was 19 and out of control. She knew it and her mother knew it. Together they examined Christian solutions and agreed that a rod applied to Susan’s bare bottom offered a way out. On her own, her mother added a bar of soap held in Susan’s mouth for appropriate situations. </w:t>
      </w:r>
      <w:r>
        <w:rPr>
          <w:b/>
          <w:sz w:val="18"/>
        </w:rPr>
        <w:t>ROD OF CORRECTION</w:t>
      </w:r>
      <w:r>
        <w:rPr>
          <w:sz w:val="18"/>
        </w:rPr>
        <w:tab/>
        <w:t>$9.00f/f,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Jody is caught with pot at her school, she refuses to give up her friends, when her father makes her drop her pants and panties for a hard spanking, she refuses again, when he makes her wait 30 minutes for another spanking with a wooden spoon, she still refuses, 30 minutes later after 26 spanks with the belt, she gives in </w:t>
      </w:r>
      <w:r>
        <w:rPr>
          <w:b/>
          <w:sz w:val="18"/>
        </w:rPr>
        <w:t>30-30</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rrie’s parents were old-fashioned Christians, Carrie was a modern girl. But she lived with them and was to find out that, at age 23, a naughty girl could still go over her father’s knees and experience the benefits of not sparing the rod (ok, a paddle) </w:t>
      </w:r>
      <w:r>
        <w:rPr>
          <w:b/>
          <w:sz w:val="18"/>
        </w:rPr>
        <w:t>BACK HOM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Piper loves her father, but it was scary waiting for him to come home and spank her for disobedience. Scary, but she realized she needed the discipline to keep her on the straight and narrow </w:t>
      </w:r>
      <w:r>
        <w:rPr>
          <w:b/>
          <w:sz w:val="18"/>
        </w:rPr>
        <w:t>WAITING FOR DADDY</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Kim worked out a deal with the new neighbor, she would do chores for him and he would teach her piano. It was such a great deal that Kim agree to bare bottom spankings from him when the chores or piano lessons were not done correctly. </w:t>
      </w:r>
      <w:r>
        <w:rPr>
          <w:b/>
          <w:sz w:val="18"/>
        </w:rPr>
        <w:t>TAUGHT TO THE TUNE</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While breaking into modeling, Annalee lived with the Hardins, her mother’s first cousin his wife and daughter. She often wondered about the strap hanging in their kitchen. Then one day when she and her cousin do some underage drinking, she sees it used on her cousin’s bare bottom and finds herself volunteering for the same. Soon, it is not unusual for her misbehavior to see her bent over, panties down, for a good strapping </w:t>
      </w:r>
      <w:r>
        <w:rPr>
          <w:b/>
          <w:sz w:val="18"/>
        </w:rPr>
        <w:t>A MODEL’S BEHAVIOR</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shley’s mother was the disciplinarian in the family. After she died, Ashley was spoiled rotten by her father until he married her aunt who had the same ideas on behavior and punishment as did her mother. Soon Ashley must cut a switch for use on her bare bottom, then her aunt gets a paddle </w:t>
      </w:r>
      <w:r>
        <w:rPr>
          <w:b/>
          <w:sz w:val="18"/>
        </w:rPr>
        <w:t>ECHO LAKE</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shley tried to deny the heavy petting with her boyfriend, but her brother had video proof and her father had a hard bath brush, just right for use on a misbehaving daughter’s bare bottom in a spanking which just seemed to go on forever </w:t>
      </w:r>
      <w:r>
        <w:rPr>
          <w:b/>
          <w:sz w:val="18"/>
        </w:rPr>
        <w:t>HIGH SCHOOL SCIENCE</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udi enjoyed spying on the neighbor girls being spanked, so she figured out a way to get her father to spank her. He did, with all the trimmings, pants and panties down, her lying over the bed for a long, painful spanking. It hurt more than she expected but was just as exciting </w:t>
      </w:r>
      <w:r>
        <w:rPr>
          <w:b/>
          <w:sz w:val="18"/>
        </w:rPr>
        <w:t>LITTLE BROWN JUG</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Lois was spanked bare by a mysterious stranger, by her boss, by a policeman, by a psychiatrist, maybe they were all dreams, but she suffered through them all </w:t>
      </w:r>
      <w:r>
        <w:rPr>
          <w:b/>
          <w:sz w:val="18"/>
        </w:rPr>
        <w:t>PERCHANCE TO DREAM</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To win the scavenger hunt, Billie had to get a spanking from her father. She did, but she didn't know it would hurt so much, he would take down her panties, and that the neighbors would watch </w:t>
      </w:r>
      <w:r>
        <w:rPr>
          <w:b/>
          <w:sz w:val="18"/>
        </w:rPr>
        <w:t>SCAVENGER HUNT</w:t>
      </w:r>
      <w:r>
        <w:rPr>
          <w:sz w:val="18"/>
        </w:rPr>
        <w:t xml:space="preserve"> </w:t>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Sally was the coolest 16 year old in town as she whizzed around in her Mustang. Then the police caught her petting with her boyfriend and Sally found it not cool at all to have to bend over the hood of her car while her father lifted her miniskirt, pulled down her panties and strapped her bare bottom </w:t>
      </w:r>
      <w:r>
        <w:rPr>
          <w:b/>
          <w:sz w:val="18"/>
        </w:rPr>
        <w:t>MUSTANG SALLY</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April’s step father won’t give her money to buy an expensive watch, she decides to get it by entering a wet t-shirt contest in a bar. When he finds out, she “gets it”, shorts and underpants down, across his knee with his hard hand </w:t>
      </w:r>
      <w:r>
        <w:rPr>
          <w:b/>
          <w:sz w:val="18"/>
        </w:rPr>
        <w:t>GIVE THE LITTLE LADY A BIG HAND</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After much provocation, Mrs. VanBuren decides that bare bottom spankings are appropriate for her misbehaving teenage daughters. They are not happy when their panties come down, and even less happy when the hairbrush comes down, but it </w:t>
      </w:r>
      <w:r>
        <w:rPr>
          <w:i/>
          <w:sz w:val="18"/>
        </w:rPr>
        <w:t>is</w:t>
      </w:r>
      <w:r>
        <w:rPr>
          <w:sz w:val="18"/>
        </w:rPr>
        <w:t xml:space="preserve"> effective </w:t>
      </w:r>
      <w:r>
        <w:rPr>
          <w:b/>
          <w:sz w:val="18"/>
        </w:rPr>
        <w:t>OH DEAR! ABBY</w:t>
      </w:r>
      <w:r>
        <w:rPr>
          <w:sz w:val="18"/>
        </w:rPr>
        <w:tab/>
        <w:t>$10.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Heather gets fed up and spanks the girls she is sitting for, even though she doesn’t have permission. She will never do it again after her mother invites the girls and their mother over to see Heather’s bare bottom spanking </w:t>
      </w:r>
      <w:r>
        <w:rPr>
          <w:b/>
          <w:sz w:val="18"/>
        </w:rPr>
        <w:t>HEATHER BABYSITS</w:t>
      </w:r>
      <w:r>
        <w:rPr>
          <w:sz w:val="18"/>
        </w:rPr>
        <w:tab/>
        <w:t>$8.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Joanna had always been curious about spankings, now as a reporter, she was going undercover to expose corporal punishment at a girls’ school. In the line of duty, Joanna gets exposed and spanked </w:t>
      </w:r>
      <w:r>
        <w:rPr>
          <w:b/>
          <w:sz w:val="18"/>
        </w:rPr>
        <w:t>MRS. FARNSWORTH’S SCHOOL</w:t>
      </w:r>
      <w:r>
        <w:rPr>
          <w:sz w:val="18"/>
        </w:rPr>
        <w:tab/>
        <w:t>$10.00</w:t>
      </w:r>
      <w:r>
        <w:rPr>
          <w:b/>
          <w:sz w:val="18"/>
        </w:rPr>
        <w:t>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Judy wanted to keep her boyfriend interested, but she didn’t want to have sex or even heavy petting. When she discovered his interest in her parental spankings she arranged for him to watch while her mother spanked her bare bottom, but this created another dilemma, she didn’t believe in masturbation, either </w:t>
      </w:r>
      <w:r>
        <w:rPr>
          <w:b/>
          <w:sz w:val="18"/>
        </w:rPr>
        <w:t>JUDY’S DILEMMA</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It's nearly the 21st century, 18 year old girls don't get bare bottom spankings from their fathers, do they? Well, if they claim that they do and their father finds the letter, they may get just what their asking for </w:t>
      </w:r>
      <w:r>
        <w:rPr>
          <w:b/>
          <w:sz w:val="18"/>
        </w:rPr>
        <w:t>PENPAL</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Amber’s mother goes into the hospital, Amber stays with her grandparents. For the first time in her 17 years, she experiences having a strong man turn you over his knee, take down your panties, and spank you good </w:t>
      </w:r>
      <w:r>
        <w:rPr>
          <w:b/>
          <w:sz w:val="18"/>
        </w:rPr>
        <w:t>GRANDPA’S FARM</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Teenagers were as irritating in the 50's as they are today, but Nancy's father knew how to handle her, a long session with a hard paddle on the seat of tight blue jeans and she was good as gold for a while at least </w:t>
      </w:r>
      <w:r>
        <w:rPr>
          <w:b/>
          <w:sz w:val="18"/>
        </w:rPr>
        <w:t>HAIL, HAIL, ROCK AND ROLL</w:t>
      </w:r>
      <w:r>
        <w:rPr>
          <w:sz w:val="18"/>
        </w:rPr>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Heather was 19 and a sophomore in college, surely too sophisticated to have to endure a bare bottom switching from her mother because she had come home drunk. That was what she thought, her mother had different ideas </w:t>
      </w:r>
      <w:r>
        <w:rPr>
          <w:b/>
          <w:sz w:val="18"/>
        </w:rPr>
        <w:t>THE SOPHISTICATE</w:t>
      </w:r>
      <w:r>
        <w:rPr>
          <w:sz w:val="18"/>
        </w:rPr>
        <w:tab/>
        <w:t>$6.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Jennifer thinks of her dad as a bit of a wimp and ignores his wishes. Fortunately, he gets some good advice and Jennifer gets put over his knee for a good bare bottom spanking and a promise of more if needed. In the long run, they are both happier </w:t>
      </w:r>
      <w:r>
        <w:rPr>
          <w:b/>
          <w:sz w:val="18"/>
        </w:rPr>
        <w:t>THE WIMP</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b/>
          <w:b/>
          <w:sz w:val="18"/>
        </w:rPr>
      </w:pPr>
      <w:r>
        <w:rPr>
          <w:sz w:val="18"/>
        </w:rPr>
        <w:t xml:space="preserve">Judy wanted to keep her boyfriend interested, but she didn't want to have sex or even heavy petting. When she discovered his interest in her parental spankings she arranged for him to watch while her mother spanked her bare bottom, but this created another dilemma, she didn't believe in masturbation, either </w:t>
      </w:r>
      <w:r>
        <w:rPr>
          <w:b/>
          <w:sz w:val="18"/>
        </w:rPr>
        <w:t>JUDY'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b/>
          <w:sz w:val="18"/>
        </w:rPr>
        <w:t>DILEMMA</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Ashley was nearly grown and never been spanked. Now her thong bikini convinces her mother to switch her nearly naked bottom, and her father. And her brother threatens more </w:t>
      </w:r>
      <w:r>
        <w:rPr>
          <w:b/>
          <w:sz w:val="18"/>
        </w:rPr>
        <w:t>ASHLEY SHOWS OFF</w:t>
      </w:r>
      <w:r>
        <w:rPr>
          <w:sz w:val="18"/>
        </w:rPr>
        <w:tab/>
        <w:t>$9.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Sally crashed her father's Corvette, the punishment was a year of no car, when she saw Ellie get a spanking from her mother, she asked her parents to spank her instead. She had not realized just how much a bare bottom spanking from her father would hurt </w:t>
      </w:r>
      <w:r>
        <w:rPr>
          <w:b/>
          <w:sz w:val="18"/>
        </w:rPr>
        <w:t>CORVETTE</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hen Christina's mother finds her working as a nude dancer, she decides that what she needs is a spanking in the nude with a rubber school belt borrowed from the Canadian family next door. Christiana decides to find a new job </w:t>
      </w:r>
      <w:r>
        <w:rPr>
          <w:b/>
          <w:sz w:val="18"/>
        </w:rPr>
        <w:t>NIGHT WORKER</w:t>
      </w:r>
      <w:r>
        <w:rPr>
          <w:sz w:val="18"/>
        </w:rPr>
        <w:tab/>
        <w:t>$8.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It is not a good idea to go shoplifting with your best friend, especially if her father punishes her over his knee on her bare bottom, more especially if your father is going to catch the spanking habit </w:t>
      </w:r>
      <w:r>
        <w:rPr>
          <w:b/>
          <w:sz w:val="18"/>
        </w:rPr>
        <w:t xml:space="preserve">SUZY Q, SHOPLIFTER </w:t>
      </w:r>
      <w:r>
        <w:rPr>
          <w:sz w:val="18"/>
        </w:rPr>
        <w:tab/>
        <w:t>$7.00</w:t>
      </w:r>
    </w:p>
    <w:p>
      <w:pPr>
        <w:pStyle w:val="Normal"/>
        <w:widowControl w:val="false"/>
        <w:tabs>
          <w:tab w:val="clear" w:pos="720"/>
          <w:tab w:val="center" w:pos="5446" w:leader="none"/>
        </w:tabs>
        <w:spacing w:lineRule="auto" w:line="244" w:before="0" w:after="120"/>
        <w:rPr>
          <w:sz w:val="18"/>
        </w:rPr>
      </w:pPr>
      <w:r>
        <w:rPr>
          <w:sz w:val="18"/>
        </w:rPr>
        <w:tab/>
      </w:r>
      <w:r>
        <w:rPr>
          <w:b/>
          <w:sz w:val="18"/>
        </w:rPr>
        <w:t>LETTERS</w:t>
      </w:r>
    </w:p>
    <w:p>
      <w:pPr>
        <w:pStyle w:val="Normal"/>
        <w:widowControl w:val="false"/>
        <w:tabs>
          <w:tab w:val="clear" w:pos="720"/>
          <w:tab w:val="center" w:pos="5446" w:leader="none"/>
        </w:tabs>
        <w:spacing w:lineRule="auto" w:line="244" w:before="0" w:after="120"/>
        <w:rPr>
          <w:sz w:val="18"/>
        </w:rPr>
      </w:pPr>
      <w:r>
        <w:rPr/>
        <w:tab/>
      </w:r>
      <w:r>
        <w:rPr>
          <w:sz w:val="18"/>
        </w:rPr>
        <w:t xml:space="preserve">A collection of letters from young (and not so young) ladies who know what it is like to lie over strong masculine knees with their panties down for an old fashioned bare bottomed spanking </w:t>
      </w:r>
      <w:r>
        <w:rPr>
          <w:b/>
          <w:sz w:val="18"/>
        </w:rPr>
        <w:t>BEST OF PATS AND PEEVES</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More naughty girls have to deal with fathers, employers, and others of their ilk who know that there is nothing like a good spanking to deall with feminine ills </w:t>
      </w:r>
      <w:r>
        <w:rPr>
          <w:b/>
          <w:sz w:val="18"/>
        </w:rPr>
        <w:t xml:space="preserve">BEST OF PATS AND PEEVES - 2 </w:t>
      </w:r>
      <w:r>
        <w:rPr>
          <w:sz w:val="18"/>
        </w:rPr>
        <w:tab/>
        <w:t>$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Just in, a bunch of new letters to Pats and Peeves from spanked young ladies, detailing their spankings and asking for advice on how to keep their panties up and their bottoms white </w:t>
      </w:r>
      <w:r>
        <w:rPr>
          <w:b/>
          <w:sz w:val="18"/>
        </w:rPr>
        <w:t>NEW LETTERS TO THE NEW PATS AND PEEVES</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sz w:val="18"/>
        </w:rPr>
        <w:t xml:space="preserve">We offer a group of spanking letters from a Swedish educational magazine. </w:t>
      </w:r>
      <w:r>
        <w:rPr>
          <w:b/>
          <w:sz w:val="18"/>
        </w:rPr>
        <w:t>LETTERS FROM SWEDEN - PART 1</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44" w:before="0" w:after="120"/>
        <w:rPr>
          <w:sz w:val="18"/>
        </w:rPr>
      </w:pPr>
      <w:r>
        <w:rPr>
          <w:b/>
          <w:sz w:val="18"/>
        </w:rPr>
        <w:t>LETTERS FROM SWEDEN - PART 2</w:t>
      </w:r>
      <w:r>
        <w:rPr>
          <w:sz w:val="18"/>
        </w:rPr>
        <w:t xml:space="preserve"> </w:t>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uto" w:line="213" w:before="0" w:after="120"/>
        <w:rPr>
          <w:sz w:val="18"/>
        </w:rPr>
      </w:pPr>
      <w:r>
        <w:rPr>
          <w:sz w:val="18"/>
        </w:rPr>
        <w:t xml:space="preserve">Aga has unearthed more spanking </w:t>
      </w:r>
      <w:r>
        <w:rPr>
          <w:b/>
          <w:sz w:val="18"/>
        </w:rPr>
        <w:t>LETTERS FROM SWEDEN - PART 3</w:t>
      </w:r>
      <w:r>
        <w:rPr>
          <w:sz w:val="18"/>
        </w:rPr>
        <w:t xml:space="preserve"> </w:t>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Our ever-vigilant Aga has provided another set of spanking letters from Swedish magazines </w:t>
      </w:r>
      <w:r>
        <w:rPr>
          <w:b/>
          <w:sz w:val="18"/>
        </w:rPr>
        <w:t>LETTERS FROM SWEDEN PT 4</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Yet more letters to Swedish teenage magazines from naughty girls who have to pay for their misdeeds by going over a parental knee or bending over with their panties down for a good spanking </w:t>
      </w:r>
      <w:r>
        <w:rPr>
          <w:b/>
          <w:sz w:val="18"/>
        </w:rPr>
        <w:t>LETTERS FROM SWEDEN - PART 5</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b/>
          <w:sz w:val="18"/>
        </w:rPr>
        <w:t>LETTERS FROM SWEDEN -6</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nd he has found a set from German magazines, also filled with bare bottoms </w:t>
      </w:r>
      <w:r>
        <w:rPr>
          <w:b/>
          <w:sz w:val="18"/>
        </w:rPr>
        <w:t>LETTERS FROM GERMANY</w:t>
      </w:r>
      <w:r>
        <w:rPr>
          <w:sz w:val="18"/>
        </w:rPr>
        <w:t xml:space="preserve"> </w:t>
        <w:tab/>
        <w:t xml:space="preserve">$10.00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Blond, blue-eyed Nordic maidens too have to put up with parents who believe in strict discipline and are all to ready to upend them and use the birch, carpet beater, strap or hand on upturned bare bottoms. Aga presents us with a number of letters from such mistreated Misses </w:t>
      </w:r>
      <w:r>
        <w:rPr>
          <w:b/>
          <w:sz w:val="18"/>
        </w:rPr>
        <w:t>LETTERS FROM SCANDINAVIA</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ould teenage girls be spanked? And if so, should they suffer the embarrassment of having their panties lowered so they can be spanked bare bottom? </w:t>
      </w:r>
      <w:r>
        <w:rPr>
          <w:b/>
          <w:sz w:val="18"/>
        </w:rPr>
        <w:t>LETTERS FROM SCANDINAVIA - 2</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More letters from Scandinavian teenagers and adults on the burning question, should teenage girls be spanked? And, if they are spanked, why can't they keep their panties up? </w:t>
      </w:r>
      <w:r>
        <w:rPr>
          <w:b/>
          <w:sz w:val="18"/>
        </w:rPr>
        <w:t>LETTERS FROM SCANDINAVIA - 3</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panking is illegal today in Sweden. It was not always so, and Swedish teenagers often had to face the unpleasant fact that they were </w:t>
      </w:r>
      <w:r>
        <w:rPr>
          <w:i/>
          <w:sz w:val="18"/>
        </w:rPr>
        <w:t>not</w:t>
      </w:r>
      <w:r>
        <w:rPr>
          <w:sz w:val="18"/>
        </w:rPr>
        <w:t xml:space="preserve"> to old for panties down spankings. On occasion, they wrote to their favorite magazines telling of, and often, complaining about their spankings </w:t>
      </w:r>
      <w:r>
        <w:rPr>
          <w:b/>
          <w:sz w:val="18"/>
        </w:rPr>
        <w:t>SWEDISH SPANKING LETTERS - 40s</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b/>
          <w:sz w:val="18"/>
        </w:rPr>
        <w:t>SWEDISH SPANKING LETTERS - 50s</w:t>
      </w:r>
      <w:r>
        <w:rPr>
          <w:sz w:val="18"/>
        </w:rPr>
        <w:t xml:space="preserve"> </w:t>
        <w:tab/>
        <w:t>$10.00</w:t>
      </w:r>
    </w:p>
    <w:p>
      <w:pPr>
        <w:pStyle w:val="Normal"/>
        <w:widowControl w:val="false"/>
        <w:tabs>
          <w:tab w:val="clear" w:pos="720"/>
          <w:tab w:val="center" w:pos="5446" w:leader="none"/>
        </w:tabs>
        <w:spacing w:lineRule="atLeast" w:line="0" w:before="0" w:after="120"/>
        <w:rPr>
          <w:sz w:val="18"/>
        </w:rPr>
      </w:pPr>
      <w:r>
        <w:rPr>
          <w:sz w:val="18"/>
        </w:rPr>
        <w:tab/>
      </w:r>
      <w:r>
        <w:rPr>
          <w:b/>
          <w:sz w:val="18"/>
        </w:rPr>
        <w:t>THE MYSTERIOUS R</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re is one factor you should be aware of. The master of the house is a kind man. If you have difficulties, he will not fire you unless it's terribly bad, but he does feel that a good spanking applied to a young lady's bottom does a lot to correct mistakes. Does that bother you?" </w:t>
      </w:r>
      <w:r>
        <w:rPr>
          <w:b/>
          <w:sz w:val="18"/>
        </w:rPr>
        <w:t>A NEW MAID</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Ruth walks in on Daniel giving his wife, Claire, a barebottom spanking for a household transgression, she thinks it’s funny and teases Claire at every opportunity. Ruth finds it less amusing when her own long-suffering husband asks Daniel to give him some wife spanking instruction, using Ruth as the model </w:t>
      </w:r>
      <w:r>
        <w:rPr>
          <w:b/>
          <w:sz w:val="18"/>
        </w:rPr>
        <w:t>TURNABOUT IS FAIR PLAY</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Amelia finds that she can run her business more efficiently if she punishes her assistant, Marcie, by making her lift her skirts and drop her panties for a good paddling when she makes mistakes, It seems the system works just as well with errant wives as with errant secretaries.</w:t>
      </w:r>
      <w:r>
        <w:rPr>
          <w:b/>
          <w:sz w:val="18"/>
        </w:rPr>
        <w:t xml:space="preserve"> LIKE SECRETARY -- LIKE BOSS</w:t>
      </w:r>
      <w:r>
        <w:rPr>
          <w:sz w:val="18"/>
        </w:rPr>
        <w:t xml:space="preserve"> </w:t>
        <w:tab/>
        <w:t>$4.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therine pulled up her knit skirt and peeled her blue panties down to her knees. She was going to get spanked - hard. This was not surprising, she had been spanked by her parents and now that she lived with her Godfather while she went to college, she was spanked by him. It was hard but always deserved </w:t>
      </w:r>
      <w:r>
        <w:rPr>
          <w:b/>
          <w:sz w:val="18"/>
        </w:rPr>
        <w:t>CATHERINE GETS IT</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believed the almighty God made the heart for love, the brain for thought, and the buttocks for punishment." And, of course, the queen knows that the buttocks should be bare </w:t>
      </w:r>
      <w:r>
        <w:rPr>
          <w:b/>
          <w:sz w:val="18"/>
        </w:rPr>
        <w:t>THE QUEENS COURT</w:t>
      </w:r>
      <w:r>
        <w:rPr>
          <w:sz w:val="18"/>
        </w:rPr>
        <w:tab/>
        <w:t>$5.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ell, girls, how do you think it feels to have your panties pulled down, your bottom bared and have to wait patiently for a very sound spanking?" They don't think they will enjoy it at all </w:t>
      </w:r>
      <w:r>
        <w:rPr>
          <w:b/>
          <w:sz w:val="18"/>
        </w:rPr>
        <w:t>THE GANG OF FOUR</w:t>
      </w:r>
      <w:r>
        <w:rPr>
          <w:sz w:val="18"/>
        </w:rPr>
        <w:tab/>
        <w:t xml:space="preserve"> $5.00</w:t>
      </w:r>
    </w:p>
    <w:p>
      <w:pPr>
        <w:pStyle w:val="Normal"/>
        <w:widowControl w:val="false"/>
        <w:tabs>
          <w:tab w:val="clear" w:pos="720"/>
          <w:tab w:val="center" w:pos="5446" w:leader="none"/>
        </w:tabs>
        <w:spacing w:lineRule="atLeast" w:line="0" w:before="0" w:after="120"/>
        <w:rPr>
          <w:sz w:val="18"/>
        </w:rPr>
      </w:pPr>
      <w:r>
        <w:rPr>
          <w:sz w:val="18"/>
        </w:rPr>
        <w:tab/>
      </w:r>
      <w:r>
        <w:rPr>
          <w:b/>
          <w:sz w:val="18"/>
        </w:rPr>
        <w:t>ILSA LASLOW</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Even though he favors women’s sufferage, Harry, Lord Buckingham most certainly does not favor his wife getting arrested. A sound spanking and a speech to the House of Lords makes his position on both issues clear </w:t>
      </w:r>
      <w:r>
        <w:rPr>
          <w:b/>
          <w:sz w:val="18"/>
        </w:rPr>
        <w:t>A MODERN HUSBAND</w:t>
      </w:r>
      <w:r>
        <w:rPr>
          <w:sz w:val="18"/>
        </w:rPr>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was an Indian maiden submitting to a whipping from her lover to prove she belonged to him. And she is a modern woman experiencing the joys of woderful sex with her husband </w:t>
      </w:r>
      <w:r>
        <w:rPr>
          <w:b/>
          <w:sz w:val="18"/>
        </w:rPr>
        <w:t>WHIP KISS</w:t>
      </w:r>
      <w:r>
        <w:rPr>
          <w:sz w:val="18"/>
        </w:rPr>
        <w:tab/>
        <w:t>$3.00</w:t>
      </w:r>
    </w:p>
    <w:p>
      <w:pPr>
        <w:pStyle w:val="Normal"/>
        <w:widowControl w:val="false"/>
        <w:tabs>
          <w:tab w:val="clear" w:pos="720"/>
          <w:tab w:val="center" w:pos="5446" w:leader="none"/>
        </w:tabs>
        <w:spacing w:lineRule="atLeast" w:line="0" w:before="0" w:after="120"/>
        <w:rPr>
          <w:sz w:val="18"/>
        </w:rPr>
      </w:pPr>
      <w:r>
        <w:rPr>
          <w:sz w:val="18"/>
        </w:rPr>
        <w:tab/>
      </w:r>
      <w:r>
        <w:rPr>
          <w:b/>
          <w:sz w:val="18"/>
        </w:rPr>
        <w:t>VANESSA FIELDING</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t would be a perfect weekend, Susan had a babysitter and two spanking men lined up. But the sitter got sick and now she had to fly home. However, Mike and Will did arrange a stop at a rest stop featuring a hairbrush, Susan’s bare bottom, and a switch to Susan’s horrified delight </w:t>
      </w:r>
      <w:r>
        <w:rPr>
          <w:b/>
          <w:sz w:val="18"/>
        </w:rPr>
        <w:t>REST STOP</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First he bared her bottom, then he spanked her, then he caned her, then he fucked her. What a way to run a business! But she did have to learn, didn’t she? And he did have to teach her, didn’t he? </w:t>
      </w:r>
      <w:r>
        <w:rPr>
          <w:b/>
          <w:sz w:val="18"/>
        </w:rPr>
        <w:t>THE BUSINESS AT HAND</w:t>
      </w:r>
      <w:r>
        <w:rPr>
          <w:sz w:val="18"/>
        </w:rPr>
        <w:tab/>
        <w:t>$6.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was a nice girl, did well in school, never got in trouble, and would go on to college in the fall, but this was the summer she would let loose and get spanked by </w:t>
      </w:r>
      <w:r>
        <w:rPr>
          <w:b/>
          <w:sz w:val="18"/>
        </w:rPr>
        <w:t>THE TOUGHEST BOYFRIEND</w:t>
      </w:r>
      <w:r>
        <w:rPr>
          <w:sz w:val="18"/>
        </w:rPr>
        <w:t xml:space="preserve"> </w:t>
        <w:tab/>
        <w:t>S8.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No, sir. You said you'd spank me hard. And long." He could almost feel the pulse in her pussy as she squeezed out the words that made her so hot and aroused </w:t>
      </w:r>
      <w:r>
        <w:rPr>
          <w:b/>
          <w:sz w:val="18"/>
        </w:rPr>
        <w:t>BEDTIME</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rolyn and Katrina like spanking. And they like sex, with their lovers and with each other. And they like talking about spanking and they like talking about sex and they have lots to talk about </w:t>
      </w:r>
      <w:r>
        <w:rPr>
          <w:b/>
          <w:sz w:val="18"/>
        </w:rPr>
        <w:t>KATRINA AND I</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t last she told him of what she wanted and needed. And since then, he has been providing it, in full measure, and with wonderful frills </w:t>
      </w:r>
      <w:r>
        <w:rPr>
          <w:b/>
          <w:sz w:val="18"/>
        </w:rPr>
        <w:t>GAMES</w:t>
      </w:r>
      <w:r>
        <w:rPr>
          <w:sz w:val="18"/>
        </w:rPr>
        <w:t xml:space="preserve"> </w:t>
        <w:tab/>
        <w:t>$5.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She had always been willful, not particularly bad, but willful, until Dave came along and provided her with love and sound spankings on the bare when she broke the rules. She loved him, loved the sex, and feared the spankings, but </w:t>
      </w:r>
      <w:r>
        <w:rPr>
          <w:b/>
          <w:sz w:val="18"/>
        </w:rPr>
        <w:t>THERE IS SOMETHING ABOUT A RULE</w:t>
      </w:r>
      <w:r>
        <w:rPr>
          <w:sz w:val="18"/>
        </w:rPr>
        <w:t xml:space="preserve"> </w:t>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Jenny found it hard to believe that Richard really loved her, even after he showed he cared by turning her over his knee and spanking her bare bottom, she kept testing him, he kept passing </w:t>
      </w:r>
      <w:r>
        <w:rPr>
          <w:b/>
          <w:sz w:val="18"/>
        </w:rPr>
        <w:t>JENNY'S WEDDING</w:t>
      </w:r>
      <w:r>
        <w:rPr>
          <w:sz w:val="18"/>
        </w:rPr>
        <w:tab/>
        <w:t>$10.00</w:t>
      </w:r>
    </w:p>
    <w:p>
      <w:pPr>
        <w:pStyle w:val="Normal"/>
        <w:widowControl w:val="false"/>
        <w:tabs>
          <w:tab w:val="clear" w:pos="720"/>
          <w:tab w:val="center" w:pos="5446" w:leader="none"/>
        </w:tabs>
        <w:spacing w:lineRule="atLeast" w:line="0" w:before="0" w:after="120"/>
        <w:rPr>
          <w:sz w:val="18"/>
        </w:rPr>
      </w:pPr>
      <w:r>
        <w:rPr>
          <w:sz w:val="18"/>
        </w:rPr>
        <w:tab/>
      </w:r>
      <w:r>
        <w:rPr>
          <w:b/>
          <w:sz w:val="18"/>
        </w:rPr>
        <w:t xml:space="preserve">DON AND ROSA </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Don catches Rosa paying the houseboy to do her housework, he thinks it only appropriate that the houseboy also witness Rosa’s bare bottom over his knee paying for her deceit </w:t>
      </w:r>
      <w:r>
        <w:rPr>
          <w:b/>
          <w:sz w:val="18"/>
        </w:rPr>
        <w:t>THE HOUSEBOY</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Rosa knew that she shouldn't have bought </w:t>
      </w:r>
      <w:r>
        <w:rPr>
          <w:b/>
          <w:sz w:val="18"/>
        </w:rPr>
        <w:t>THE DRESS</w:t>
      </w:r>
      <w:r>
        <w:rPr>
          <w:sz w:val="18"/>
        </w:rPr>
        <w:t>, but she hadn't realized that her husband wouldn't wait until they got home but would spank her bare bottom right there in the mall parking lot</w:t>
        <w:tab/>
        <w:t>$4.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If a woman undresses in front of an open window, she shouldn’t be surprised when a 14 year old boy looks. But Maria wants to make a federal case out of it, Don stops this with by taking her pants down and spanking her in front of the same window with the boy looking on </w:t>
      </w:r>
      <w:r>
        <w:rPr>
          <w:b/>
          <w:sz w:val="18"/>
        </w:rPr>
        <w:t>PEEPING TOM</w:t>
      </w:r>
      <w:r>
        <w:rPr>
          <w:sz w:val="18"/>
        </w:rPr>
        <w:tab/>
        <w:t>$3.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Don has spanked Maria whenever she needs it. Now he finds that the effects of a spanking will be more lasting if he bares and spanks her in front of aggrieved parties, or has them participate</w:t>
      </w:r>
      <w:r>
        <w:rPr>
          <w:b/>
          <w:sz w:val="18"/>
        </w:rPr>
        <w:t xml:space="preserve"> STAIRWELL CAPERS</w:t>
      </w:r>
      <w:r>
        <w:rPr>
          <w:sz w:val="18"/>
        </w:rPr>
        <w:tab/>
        <w:t>$4.00</w:t>
      </w:r>
    </w:p>
    <w:p>
      <w:pPr>
        <w:pStyle w:val="Normal"/>
        <w:widowControl w:val="false"/>
        <w:tabs>
          <w:tab w:val="clear" w:pos="720"/>
          <w:tab w:val="center" w:pos="5446" w:leader="none"/>
        </w:tabs>
        <w:spacing w:lineRule="atLeast" w:line="0" w:before="0" w:after="120"/>
        <w:rPr>
          <w:sz w:val="18"/>
        </w:rPr>
      </w:pPr>
      <w:r>
        <w:rPr>
          <w:sz w:val="18"/>
        </w:rPr>
        <w:tab/>
      </w:r>
      <w:r>
        <w:rPr>
          <w:b/>
          <w:sz w:val="18"/>
        </w:rPr>
        <w:t>CHANTEL</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An old story, a spoiled princess, a conscientious bodyguard, a raised dress, lowered panties, a bare bottom, a sound spanking, a sore bottom, a reformed princess </w:t>
      </w:r>
      <w:r>
        <w:rPr>
          <w:b/>
          <w:sz w:val="18"/>
        </w:rPr>
        <w:t>THE PRINCESS CHALLANGE</w:t>
      </w:r>
      <w:r>
        <w:rPr>
          <w:sz w:val="18"/>
        </w:rPr>
        <w:tab/>
        <w:t>$5.00f/f</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hantel remembers when she was 16 and far too grown up for bare bottom spankings from her father. Unfortunately, or perhaps fortunately, her father didn’t think so </w:t>
      </w:r>
      <w:r>
        <w:rPr>
          <w:b/>
          <w:sz w:val="18"/>
        </w:rPr>
        <w:t>THE SPANKING OF HER LIFE</w:t>
      </w:r>
      <w:r>
        <w:rPr>
          <w:sz w:val="18"/>
        </w:rPr>
        <w:tab/>
        <w:t>$6.00</w:t>
      </w:r>
    </w:p>
    <w:p>
      <w:pPr>
        <w:pStyle w:val="Normal"/>
        <w:widowControl w:val="false"/>
        <w:tabs>
          <w:tab w:val="clear" w:pos="720"/>
          <w:tab w:val="center" w:pos="5446" w:leader="none"/>
        </w:tabs>
        <w:spacing w:lineRule="atLeast" w:line="0" w:before="0" w:after="120"/>
        <w:rPr>
          <w:sz w:val="18"/>
        </w:rPr>
      </w:pPr>
      <w:r>
        <w:rPr>
          <w:sz w:val="18"/>
        </w:rPr>
        <w:tab/>
      </w:r>
      <w:r>
        <w:rPr>
          <w:b/>
          <w:sz w:val="18"/>
        </w:rPr>
        <w:t>DS</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When Amber insults the crew of the pirate ship which has captured her, the captain has her tied over a barrel, dress and petticoats raised, drawers lowered for each man to give her five spanks. What could result from this but more spankings and love </w:t>
      </w:r>
      <w:r>
        <w:rPr>
          <w:b/>
          <w:sz w:val="18"/>
        </w:rPr>
        <w:t>AMBER</w:t>
      </w:r>
      <w:r>
        <w:rPr>
          <w:sz w:val="18"/>
        </w:rPr>
        <w:tab/>
        <w:t>$7.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Ever since she was 12, Bobby had administered corporal punishment to Candy as needed, and a couple of times to her mother. Now that she was an adult, Candy would get it the same as her mother, with her panties taken down for a bare bottom spanking </w:t>
      </w:r>
      <w:r>
        <w:rPr>
          <w:b/>
          <w:sz w:val="18"/>
        </w:rPr>
        <w:t>CANDY AND HER MOTHER</w:t>
      </w:r>
      <w:r>
        <w:rPr>
          <w:sz w:val="18"/>
        </w:rPr>
        <w:tab/>
        <w:t>$6.00</w:t>
      </w:r>
    </w:p>
    <w:p>
      <w:pPr>
        <w:pStyle w:val="Normal"/>
        <w:widowControl w:val="false"/>
        <w:tabs>
          <w:tab w:val="clear" w:pos="720"/>
          <w:tab w:val="center" w:pos="5446" w:leader="none"/>
        </w:tabs>
        <w:spacing w:lineRule="atLeast" w:line="0" w:before="0" w:after="120"/>
        <w:rPr>
          <w:sz w:val="18"/>
        </w:rPr>
      </w:pPr>
      <w:r>
        <w:rPr>
          <w:b/>
          <w:sz w:val="18"/>
        </w:rPr>
        <w:tab/>
        <w:t>PENT</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Bobbie is home from her convent school in London, ready to start college at the end of summer. Craig, next door, has just graduated from his English ‘public school’. They decide to explore the old barn on the Craig property, where she needles him into ‘showing her who is master’</w:t>
      </w:r>
      <w:r>
        <w:rPr>
          <w:b/>
          <w:sz w:val="18"/>
        </w:rPr>
        <w:t xml:space="preserve">BOBBIE'S BARN: A SPRING IDYLL </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Carrie wants extensive anal play and spanking, what a coincidence, this is just what Pent specializes in. Along with Pent’s letter of advice to a young lady with similar desires </w:t>
      </w:r>
      <w:r>
        <w:rPr>
          <w:b/>
          <w:sz w:val="18"/>
        </w:rPr>
        <w:t>EMAIL-PALS</w:t>
      </w:r>
      <w:r>
        <w:rPr>
          <w:sz w:val="18"/>
        </w:rPr>
        <w:tab/>
        <w:t>$7.00e</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Just as I am leaving for the office in the morning, my college-sophomore SlaveGirl sasses me. With no time to stay and give lessons in proper respect, I pull her panties off and tie her to her bed, to await my return </w:t>
      </w:r>
      <w:r>
        <w:rPr>
          <w:b/>
          <w:sz w:val="18"/>
        </w:rPr>
        <w:t>EVER BEEN SPANKED?</w:t>
      </w:r>
      <w:r>
        <w:rPr>
          <w:sz w:val="18"/>
        </w:rPr>
        <w:tab/>
        <w:t>$9.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sz w:val="18"/>
        </w:rPr>
      </w:pPr>
      <w:r>
        <w:rPr>
          <w:sz w:val="18"/>
        </w:rPr>
        <w:t xml:space="preserve">The Honorable Margaret Stowe was captured in 1733 by pirates in the Caribbean. Afterwards wrote a detailed account in her diary of the many painful and lubricious ordeals forced on her by the pirate captain. Nineteen-year-old Daisy, in 2007 is hurrying for a night out with her boyfriend, but is shanghaied on her way to meet him. Daisy awakens bound and gagged on the stage of a West End night club, where she is forced to re-enact that day of the Margaret Stowe </w:t>
      </w:r>
      <w:r>
        <w:rPr>
          <w:b/>
          <w:sz w:val="18"/>
        </w:rPr>
        <w:t>DAISY'S STORY (ORDEALS INFLICTED BY A PIRATE CAPTAIN)</w:t>
      </w:r>
      <w:r>
        <w:rPr>
          <w:sz w:val="18"/>
        </w:rPr>
        <w:tab/>
        <w:t>$10.00</w:t>
      </w:r>
    </w:p>
    <w:p>
      <w:pPr>
        <w:pStyle w:val="Normal"/>
        <w:widowControl w:val="false"/>
        <w:tabs>
          <w:tab w:val="clear" w:pos="720"/>
          <w:tab w:val="left" w:pos="-780" w:leader="none"/>
          <w:tab w:val="left" w:pos="-360" w:leader="none"/>
          <w:tab w:val="decimal" w:pos="10080" w:leader="dot"/>
          <w:tab w:val="left" w:pos="12600" w:leader="none"/>
          <w:tab w:val="left" w:pos="13320" w:leader="none"/>
          <w:tab w:val="left" w:pos="15480" w:leader="none"/>
          <w:tab w:val="left" w:pos="18360" w:leader="none"/>
          <w:tab w:val="left" w:pos="19080" w:leader="none"/>
        </w:tabs>
        <w:spacing w:lineRule="atLeast" w:line="0" w:before="0" w:after="120"/>
        <w:rPr>
          <w:b/>
          <w:b/>
          <w:sz w:val="18"/>
        </w:rPr>
      </w:pPr>
      <w:r>
        <w:rPr>
          <w:sz w:val="18"/>
        </w:rPr>
        <w:t xml:space="preserve">Pent and his friend were to cruise the New England coast, but his friend was called away. Pent recruits the waitress for two weeks of sailing, spanking, and anal sex </w:t>
      </w:r>
      <w:r>
        <w:rPr>
          <w:b/>
          <w:sz w:val="18"/>
        </w:rPr>
        <w:t>MY SAILBOAT SUMMER</w:t>
      </w:r>
      <w:r>
        <w:rPr>
          <w:sz w:val="18"/>
        </w:rPr>
        <w:tab/>
        <w:t>$10.00</w:t>
      </w:r>
    </w:p>
    <w:p>
      <w:pPr>
        <w:pStyle w:val="WPPlainText"/>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jc w:val="both"/>
        <w:rPr>
          <w:b/>
          <w:b/>
          <w:sz w:val="18"/>
        </w:rPr>
      </w:pPr>
      <w:r>
        <w:rPr>
          <w:b/>
          <w:sz w:val="18"/>
        </w:rPr>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jc w:val="both"/>
        <w:rPr>
          <w:sz w:val="18"/>
        </w:rPr>
      </w:pPr>
      <w:r>
        <w:rPr>
          <w:sz w:val="18"/>
        </w:rPr>
        <w:t xml:space="preserve">Caught in a snow storm on a business trip to Nebraska, I staggered to a lone farm house, more dead than alive. The farmer taught me that Sunday night how his young wife pays penance for the sins of her husband – and for mine too </w:t>
      </w:r>
      <w:r>
        <w:rPr>
          <w:b/>
          <w:sz w:val="18"/>
        </w:rPr>
        <w:t>THE SNOW STORM</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 stopped my car outside a Cape Cod sea-food shack one evening. It was being run by a sweet redhead with just two other customers there inside. She was eighteen that day and they planned to give her birthday spanks, inviting me to join in. I was the last to give my six, then showed how butter on her rosebud would made her birthday truly memorable -for us all </w:t>
      </w:r>
      <w:r>
        <w:rPr>
          <w:b/>
          <w:sz w:val="18"/>
        </w:rPr>
        <w:t>STARTLED IN CAPE COD</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Kathy is 19, but her uncle still subjects her to bare bottom spankings and rectal temperature taking. But since she is grownup, he also adds anal sex </w:t>
      </w:r>
      <w:r>
        <w:rPr>
          <w:b/>
          <w:sz w:val="18"/>
        </w:rPr>
        <w:t>KATHY'S APPALACHIAN PUNISHMENTS</w:t>
      </w:r>
      <w:r>
        <w:rPr>
          <w:sz w:val="18"/>
        </w:rPr>
        <w:tab/>
        <w:t>$10.00r</w:t>
      </w:r>
    </w:p>
    <w:p>
      <w:pPr>
        <w:pStyle w:val="Normal"/>
        <w:widowControl w:val="false"/>
        <w:tabs>
          <w:tab w:val="clear" w:pos="720"/>
          <w:tab w:val="center" w:pos="5446" w:leader="none"/>
        </w:tabs>
        <w:spacing w:lineRule="atLeast" w:line="0" w:before="0" w:after="120"/>
        <w:rPr>
          <w:sz w:val="18"/>
        </w:rPr>
      </w:pPr>
      <w:r>
        <w:rPr>
          <w:sz w:val="18"/>
        </w:rPr>
        <w:tab/>
      </w:r>
      <w:r>
        <w:rPr>
          <w:b/>
          <w:sz w:val="18"/>
        </w:rPr>
        <w:t>AGI</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Five women share a house for a summer. Betty takes discipline into her own hands, and spankings on the bare, in front of everyone, are in order for naughty roommates. </w:t>
      </w:r>
      <w:r>
        <w:rPr>
          <w:b/>
          <w:sz w:val="18"/>
        </w:rPr>
        <w:t>SUSAN'S SEVENTEENTH SUMMER</w:t>
      </w:r>
      <w:r>
        <w:rPr>
          <w:sz w:val="18"/>
        </w:rPr>
        <w:tab/>
        <w:t>$5.00</w:t>
      </w:r>
      <w:r>
        <w:rPr>
          <w:b/>
          <w:sz w:val="18"/>
        </w:rPr>
        <w:t>F/F</w:t>
      </w:r>
    </w:p>
    <w:p>
      <w:pPr>
        <w:pStyle w:val="Normal"/>
        <w:widowControl w:val="false"/>
        <w:tabs>
          <w:tab w:val="clear" w:pos="720"/>
          <w:tab w:val="center" w:pos="5446" w:leader="none"/>
        </w:tabs>
        <w:spacing w:lineRule="atLeast" w:line="0" w:before="0" w:after="120"/>
        <w:rPr>
          <w:sz w:val="18"/>
        </w:rPr>
      </w:pPr>
      <w:r>
        <w:rPr>
          <w:sz w:val="18"/>
        </w:rPr>
        <w:tab/>
      </w:r>
      <w:r>
        <w:rPr>
          <w:b/>
          <w:sz w:val="18"/>
        </w:rPr>
        <w:t>STEVE P.</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ebbie and Janet thought they would play sick and get a day off school. Rectal temperatures, and bare-bottom spankings from the school nurse, barebottom spankings from their mothers in front of each other and three school friends, and spankings from their fathers (Debbie got to keep her panties on, Janet was not so lucky) convince them that it was not a good idea </w:t>
      </w:r>
      <w:r>
        <w:rPr>
          <w:b/>
          <w:sz w:val="18"/>
        </w:rPr>
        <w:t>THE WORST DAY OF THEIR LIVES</w:t>
      </w:r>
      <w:r>
        <w:rPr>
          <w:sz w:val="18"/>
        </w:rPr>
        <w:tab/>
        <w:t>$10.00R</w:t>
      </w:r>
      <w:r>
        <w:rPr>
          <w:b/>
          <w:sz w:val="18"/>
        </w:rPr>
        <w:t>F/F</w:t>
      </w:r>
    </w:p>
    <w:p>
      <w:pPr>
        <w:pStyle w:val="Normal"/>
        <w:widowControl w:val="false"/>
        <w:tabs>
          <w:tab w:val="clear" w:pos="720"/>
          <w:tab w:val="center" w:pos="5446" w:leader="none"/>
        </w:tabs>
        <w:spacing w:lineRule="atLeast" w:line="0" w:before="0" w:after="120"/>
        <w:rPr>
          <w:sz w:val="18"/>
        </w:rPr>
      </w:pPr>
      <w:r>
        <w:rPr>
          <w:b/>
          <w:sz w:val="18"/>
        </w:rPr>
        <w:tab/>
        <w:t>DAVID</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y are basically good girls, intelligent girls who have gotten in trouble. What they need is understanding and stern, but loving discipline </w:t>
      </w:r>
      <w:r>
        <w:rPr>
          <w:b/>
          <w:sz w:val="18"/>
        </w:rPr>
        <w:t>A NEW MODEL REFORM SCHOOL</w:t>
      </w:r>
      <w:r>
        <w:rPr>
          <w:sz w:val="18"/>
        </w:rPr>
        <w:tab/>
        <w:t>$7.00</w:t>
      </w:r>
    </w:p>
    <w:p>
      <w:pPr>
        <w:pStyle w:val="Normal"/>
        <w:widowControl w:val="false"/>
        <w:tabs>
          <w:tab w:val="clear" w:pos="720"/>
          <w:tab w:val="center" w:pos="5446" w:leader="none"/>
        </w:tabs>
        <w:spacing w:lineRule="atLeast" w:line="0" w:before="0" w:after="120"/>
        <w:rPr>
          <w:sz w:val="18"/>
        </w:rPr>
      </w:pPr>
      <w:r>
        <w:rPr>
          <w:sz w:val="18"/>
        </w:rPr>
        <w:tab/>
      </w:r>
      <w:r>
        <w:rPr>
          <w:b/>
          <w:sz w:val="18"/>
        </w:rPr>
        <w:t>ARI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ria’s foot was in a cast for 10 weeks, it left her irritable and out of sorts. But it was not a license to spend her time complaining to V, nor distracting him when he was driving. Aria learns this lesson bia several long, painful spankings. She realizes they are well-deserved, but a girl can try </w:t>
      </w:r>
      <w:r>
        <w:rPr>
          <w:b/>
          <w:sz w:val="18"/>
        </w:rPr>
        <w:t>SPILLED DR. PEPPER – CAUSE AND EFFECT</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ria avoids, argues, excuses, but she knows that there will come the time when her panties come down and she must put herself over his knee to pay for her behavior </w:t>
      </w:r>
      <w:r>
        <w:rPr>
          <w:b/>
          <w:sz w:val="18"/>
        </w:rPr>
        <w:t>LORD TYRANT AND M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w:t>
      </w:r>
      <w:r>
        <w:rPr>
          <w:sz w:val="18"/>
        </w:rPr>
        <w:t>And no, pull your jeans down.”Laurie gulped and pulled them down a little further, so they were half covering her ass. Her blue panties came into view. “Good enough?”“Laurie...all the way down to your knees and then bend over the pool table.”</w:t>
      </w:r>
      <w:r>
        <w:rPr>
          <w:b/>
          <w:sz w:val="18"/>
        </w:rPr>
        <w:t>POOL ROOM PUNISHMENT</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ebbie knew JJ would not be happy she did it. She found out how not happy she was when she must take four sets of 50 spanks, each with a different instrument, on her bare bottom. For the last set of 50, with the cane, she must be naked </w:t>
      </w:r>
      <w:r>
        <w:rPr>
          <w:b/>
          <w:sz w:val="18"/>
        </w:rPr>
        <w:t>CHECK-N-GO = CHEEKS GOING TO BE CHECKED?</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aurie might be blond, but that really wasn’t an excuse. She was an intelligent woman. So why was she lying over his knee with her pants and panties down waiting for a hard spanking for overdrawing her checking account? Why, indeed? </w:t>
      </w:r>
      <w:r>
        <w:rPr>
          <w:b/>
          <w:sz w:val="18"/>
        </w:rPr>
        <w:t>BEING BLOND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as Laurie simply careless, or was she asking for attention. It didn’t matter, in either case she was going to have to drop her pants and panties and stand facing the corner, waiting for two spankings for her misdeeds </w:t>
      </w:r>
      <w:r>
        <w:rPr>
          <w:b/>
          <w:sz w:val="18"/>
        </w:rPr>
        <w:t>TO SIR WITH LOV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Getting a strong man angry enough at you that he spanks your bare bottom, telling him the spanking doesn’t hurt, swearing at him, gloating, telling him that it can’t get any worse -- a catalog of </w:t>
      </w:r>
      <w:r>
        <w:rPr>
          <w:b/>
          <w:sz w:val="18"/>
        </w:rPr>
        <w:t>MISTAKES ONE SHOULD NEVER MAKE</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efying her husband by going to a party, forcing him to carry her out, refusing his instructions after one spanking and earning another, you might suspect Laurie wanted a spanking. The great sex after might convince you </w:t>
      </w:r>
      <w:r>
        <w:rPr>
          <w:b/>
          <w:sz w:val="18"/>
        </w:rPr>
        <w:t>TO LEAVE OR NOT</w:t>
      </w:r>
      <w:r>
        <w:rPr>
          <w:sz w:val="18"/>
        </w:rPr>
        <w:t xml:space="preserve"> </w:t>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aura had been speeding in an unregistered car, without her seatbelt. Now she was going to have to lift her nightie and lower her panties while Marc gave her 20 each with belt, wood, and leather paddles </w:t>
      </w:r>
      <w:r>
        <w:rPr>
          <w:b/>
          <w:sz w:val="18"/>
        </w:rPr>
        <w:t>GUILTY</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Karen seems to lack the discipline a college student must have. Her professor suggests a good bare bottom spanking might help her, to her own surprise, she hears herself agreeing </w:t>
      </w:r>
      <w:r>
        <w:rPr>
          <w:b/>
          <w:sz w:val="18"/>
        </w:rPr>
        <w:t>A LEARNING EXPERIENC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n which Aria discusses her experiences with two spankers, both of whom feel responsibility for her health and welfare and both of whom express this feeling with vigor and her panties lowered in a way she finds painful, embarrassing, and reassuring </w:t>
      </w:r>
      <w:r>
        <w:rPr>
          <w:b/>
          <w:sz w:val="18"/>
        </w:rPr>
        <w:t>I’M JUST THE ee</w:t>
      </w:r>
      <w:r>
        <w:rPr>
          <w:sz w:val="18"/>
        </w:rPr>
        <w:tab/>
        <w:t>$10.00</w:t>
      </w:r>
    </w:p>
    <w:p>
      <w:pPr>
        <w:pStyle w:val="Normal"/>
        <w:widowControl w:val="false"/>
        <w:tabs>
          <w:tab w:val="clear" w:pos="720"/>
          <w:tab w:val="center" w:pos="5446" w:leader="none"/>
        </w:tabs>
        <w:spacing w:lineRule="atLeast" w:line="0" w:before="0" w:after="120"/>
        <w:rPr>
          <w:b/>
          <w:b/>
          <w:sz w:val="18"/>
        </w:rPr>
      </w:pPr>
      <w:r>
        <w:rPr>
          <w:sz w:val="18"/>
        </w:rPr>
        <w:tab/>
      </w:r>
      <w:r>
        <w:rPr>
          <w:b/>
          <w:sz w:val="18"/>
        </w:rPr>
        <w:t>FROM MD</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Yes, we know about the angry mother who spanks the bare bottom of the irresponsible babysitter, but how about the angry babysitter who spanks the bottom of the irresponsible mother? </w:t>
      </w:r>
      <w:r>
        <w:rPr>
          <w:b/>
          <w:sz w:val="18"/>
        </w:rPr>
        <w:t>THE BABYSITTER SPANKS MOM</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Susan Colby spies another young wife getting a bare bottom spanking, she decides she wants one of them too. Her husband, Dan, is only too willing to provide it </w:t>
      </w:r>
      <w:r>
        <w:rPr>
          <w:rFonts w:cs="Arial" w:ascii="Arial" w:hAnsi="Arial"/>
          <w:b/>
          <w:sz w:val="18"/>
        </w:rPr>
        <w:t>EVENTFUL EVENING</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espite being engaged, Sharon can't resist flirting and dating at college. Her parents and fiancee decide to bring her home for the first spanking of her life, actually the first three, before dinner, she must go first over her mother's knees and then over her father's to have her panties paddled, after dinner her fiancee takes down her panties and spanks her bare bottom </w:t>
      </w:r>
      <w:r>
        <w:rPr>
          <w:b/>
          <w:sz w:val="18"/>
        </w:rPr>
        <w:t>YOU WOULDN'T DARE</w:t>
      </w:r>
      <w:r>
        <w:rPr>
          <w:sz w:val="18"/>
        </w:rPr>
        <w:t xml:space="preserve"> </w:t>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Diane's behavior was completely out of control, speeding, DWI, and who knows what else, then David takes some advice and her pants down for a good spanking, in fact, two </w:t>
      </w:r>
      <w:r>
        <w:rPr>
          <w:b/>
          <w:sz w:val="18"/>
        </w:rPr>
        <w:t>THE SENATOR'S WIFE</w:t>
      </w:r>
      <w:r>
        <w:rPr>
          <w:sz w:val="18"/>
        </w:rPr>
        <w:t xml:space="preserve"> </w:t>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ennifer and her mother had cheated to get her into the college of her choice. Now both must face the dean, bare bottomed, for a spanking and a dose of the cane </w:t>
      </w:r>
      <w:r>
        <w:rPr>
          <w:b/>
          <w:sz w:val="18"/>
        </w:rPr>
        <w:t>DISCIPLINED BY THE DEAN</w:t>
      </w:r>
      <w:r>
        <w:rPr>
          <w:sz w:val="18"/>
        </w:rPr>
        <w:t xml:space="preserve"> </w:t>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ommerstone may be the only college in the nation that still paddles misbehaving students. In order to write her feature on the college, Gail thought she should share this unique Sommerstone experience, bare bottom, sore backside, and all </w:t>
      </w:r>
      <w:r>
        <w:rPr>
          <w:b/>
          <w:sz w:val="18"/>
        </w:rPr>
        <w:t>GAIL CHANDLER'S CAMPUS VISIT</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was his stepmother, but she had some lessons to learn about managing money and personal behavior. Happily she also had a hairbrush </w:t>
      </w:r>
      <w:r>
        <w:rPr>
          <w:b/>
          <w:sz w:val="18"/>
        </w:rPr>
        <w:t>HIS BEAUTIFUL STEPMOM</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ennifer was 20 and never spanked. But she had wrecked her father’s car, which she was forbidden to drive and was about to find out what it felt like to be turned over her father’s knees, have her pajama bottoms lowered, and get a good, bare bottom spanking. </w:t>
      </w:r>
      <w:r>
        <w:rPr>
          <w:b/>
          <w:sz w:val="18"/>
        </w:rPr>
        <w:t>CAR PROBLEMS</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f the bride is beautiful but spoiled, if the marriage is to survive, there is nothing like a good wedding-day spanking in front of everybody to start things off right. And speaking of things being off... </w:t>
      </w:r>
      <w:r>
        <w:rPr>
          <w:b/>
          <w:sz w:val="18"/>
        </w:rPr>
        <w:t>THE WEDDING SPANKING</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the woman next door asks you to turn her over your knee, take down her panties, and spank her, what is there for a good neighbor to do but to make sure it hurts </w:t>
      </w:r>
      <w:r>
        <w:rPr>
          <w:b/>
          <w:sz w:val="18"/>
        </w:rPr>
        <w:t>THY NEIGHBOR’S WIFE</w:t>
      </w:r>
      <w:r>
        <w:rPr>
          <w:sz w:val="18"/>
        </w:rPr>
        <w:t xml:space="preserve"> </w:t>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Cindy Dawkins was the world’s leading supermodel, but that didn’t save her when she showed disdain for the people and laws of Corinth County, she got a public spanking on her beautiful bare bottom </w:t>
      </w:r>
      <w:r>
        <w:rPr>
          <w:b/>
          <w:sz w:val="18"/>
        </w:rPr>
        <w:t>SUPERMODEL SUPERSPANKED</w:t>
      </w:r>
      <w:r>
        <w:rPr>
          <w:sz w:val="18"/>
        </w:rPr>
        <w:t xml:space="preserve"> </w:t>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ruthless corporate raider, Gayle Whitlock, tries to steal his company, Harrison Tyler takes her over his knee, pulls her pants down, and gives her the spanking she deserves. </w:t>
      </w:r>
      <w:r>
        <w:rPr>
          <w:b/>
          <w:sz w:val="18"/>
        </w:rPr>
        <w:t>SPANKING IN AMERICA-NEW YORK CITY</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ouldn't it be wonderful if Nancy bought a winning ticket, but her husband had warned her what would happen if she bought too many </w:t>
      </w:r>
      <w:r>
        <w:rPr>
          <w:b/>
          <w:sz w:val="18"/>
        </w:rPr>
        <w:t>THE LOTTERY TICKETS</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Jennifer endangers her life by swimming alone in the lake, she discovers her husband cares enough about her to turn her over his knee and take her panties down for a sound spanking followed by a switching </w:t>
      </w:r>
      <w:r>
        <w:rPr>
          <w:b/>
          <w:sz w:val="18"/>
        </w:rPr>
        <w:t>PUNISHMENT AT LAKE WINFOOT</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Cindy Collins looses her temper and spanks the one of her students against school policy, she must make amends by having her own bare bottom spanked by the student's parents and the chairman of the school board </w:t>
      </w:r>
      <w:r>
        <w:rPr>
          <w:b/>
          <w:sz w:val="18"/>
        </w:rPr>
        <w:t>MISS COLLINS AND THE SCHOOL BOARD</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a stewardess doesn’t do her job correctly, Diamond Airlines has her report to corporate headquarters where her hindquarters are bared for a good sound spanking </w:t>
      </w:r>
      <w:r>
        <w:rPr>
          <w:b/>
          <w:sz w:val="18"/>
        </w:rPr>
        <w:t>STEWARDESS TRAINING</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aron Wallace is a difficult case, she doesn’t stop complaining about their vacation even after her husband spanks her panties in the hotel lobby, but a bare bottom spanking in their room does the trick </w:t>
      </w:r>
      <w:r>
        <w:rPr>
          <w:b/>
          <w:sz w:val="18"/>
        </w:rPr>
        <w:t>VACATION TIME, SPANKING TIM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iffany Waters was the very model of the spoiled movie queen, that is , she was until her director got tired of her tantrums and spanked her bare bottom in front of everybody on the set, and a tabloid photographer </w:t>
      </w:r>
      <w:r>
        <w:rPr>
          <w:b/>
          <w:sz w:val="18"/>
        </w:rPr>
        <w:t>SPANKED ON THE MOVIE SET</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In these days of sexual equality, why not a housefather for a sorority chapter gone wild. And what better method to make the girls more careful of their behavior than the prospect of lowering their panties for a sound paddling over their housefather's knees? </w:t>
      </w:r>
      <w:r>
        <w:rPr>
          <w:b/>
          <w:sz w:val="18"/>
        </w:rPr>
        <w:t>SORORITY GIRL SPANKED</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 spoiled wife, a husband who can't bring himself to spank her, fortunately there are men like Professor Stewart who will perform the necessary discipline, and perform it very well </w:t>
      </w:r>
      <w:r>
        <w:rPr>
          <w:b/>
          <w:sz w:val="18"/>
        </w:rPr>
        <w:t>THE VISITOR</w:t>
      </w:r>
      <w:r>
        <w:rPr>
          <w:sz w:val="18"/>
        </w:rPr>
        <w:tab/>
        <w:t>$8.00</w:t>
      </w:r>
    </w:p>
    <w:p>
      <w:pPr>
        <w:pStyle w:val="Normal"/>
        <w:widowControl w:val="false"/>
        <w:tabs>
          <w:tab w:val="clear" w:pos="720"/>
          <w:tab w:val="center" w:pos="5446" w:leader="none"/>
        </w:tabs>
        <w:spacing w:lineRule="auto" w:line="244" w:before="0" w:after="120"/>
        <w:rPr>
          <w:sz w:val="18"/>
        </w:rPr>
      </w:pPr>
      <w:r>
        <w:rPr>
          <w:sz w:val="18"/>
        </w:rPr>
        <w:tab/>
      </w:r>
      <w:r>
        <w:rPr>
          <w:b/>
          <w:sz w:val="18"/>
        </w:rPr>
        <w:t>CAROLIN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mma hated the spankings. Even when she had earned them. Being bared was horribly embarrassing, the paddle hurt horribly and the strap was worse. But she knew she deserved them and she knew she needed them </w:t>
      </w:r>
      <w:r>
        <w:rPr>
          <w:b/>
          <w:sz w:val="18"/>
        </w:rPr>
        <w:t>UNDERSTANDING EMMA</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Or else what?" "Or I'll take a razor strop to your sassy bottom, miss, and you won't be covered with a nightshirt either," Charles fumed. "Do I need to thrash some sense into you? Do you want me to turn you over my knee </w:t>
      </w:r>
      <w:r>
        <w:rPr>
          <w:sz w:val="18"/>
          <w:u w:val="single"/>
        </w:rPr>
        <w:t>again</w:t>
      </w:r>
      <w:r>
        <w:rPr>
          <w:sz w:val="18"/>
        </w:rPr>
        <w:t xml:space="preserve">?" </w:t>
      </w:r>
      <w:r>
        <w:rPr>
          <w:b/>
          <w:sz w:val="18"/>
        </w:rPr>
        <w:t>CAROLINE’S RIDE - 1905</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Roxanne had endangered her safety, cursed the policeman, and... Whatever, he wasn’t about to let her off, at least not without delivering to her bare bottom the sound spanking her actions had earned her </w:t>
      </w:r>
      <w:r>
        <w:rPr>
          <w:b/>
          <w:sz w:val="18"/>
        </w:rPr>
        <w:t>MOVING VIOLATIONS</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was his to love and his to spank . She complained about the spanking, but it left her dripping with desire for the spanking </w:t>
      </w:r>
      <w:r>
        <w:rPr>
          <w:b/>
          <w:sz w:val="18"/>
        </w:rPr>
        <w:t>MORPHEUS DESCENDING</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 </w:t>
      </w:r>
      <w:r>
        <w:rPr>
          <w:sz w:val="18"/>
        </w:rPr>
        <w:t xml:space="preserve">A classic tale of a rebellious ward and her guardian finally driven to desperate measures, it takes a while to get to the actual spanking but it is worth it. </w:t>
      </w:r>
      <w:r>
        <w:rPr>
          <w:b/>
          <w:sz w:val="18"/>
        </w:rPr>
        <w:t xml:space="preserve">A FAIRY TALE SEPT. 1911 </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Kitty had never been paddled in oohoo!, but now </w:t>
      </w:r>
      <w:r>
        <w:rPr>
          <w:b/>
          <w:sz w:val="18"/>
        </w:rPr>
        <w:t xml:space="preserve">KITTY CATCHES IT </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Caught smoking, Kitty returns for a second dose of the vice principal's paddle. In honor of it being her second time, she gets 10 swats instead of the five the other girls get</w:t>
      </w:r>
      <w:r>
        <w:rPr>
          <w:b/>
          <w:sz w:val="18"/>
        </w:rPr>
        <w:t xml:space="preserve"> HOLY SMOKES</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Kitty gets sent again to the office, this time for swearing. She is shocked and embarrassed when the VP decides to spank her bare bottom. </w:t>
      </w:r>
      <w:r>
        <w:rPr>
          <w:b/>
          <w:sz w:val="18"/>
        </w:rPr>
        <w:t xml:space="preserve">CURSES, FOILED AGAIN </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Roxanne uses the fact of her knowing Steve to talk her way out of a ticket. Big mistake, as Roxy finds out while over Steve's knee, skirts up and panties down for a spanking that seems to last forever </w:t>
      </w:r>
      <w:r>
        <w:rPr>
          <w:b/>
          <w:sz w:val="18"/>
        </w:rPr>
        <w:t>FIXING THE TICKET</w:t>
      </w:r>
      <w:r>
        <w:rPr>
          <w:sz w:val="18"/>
        </w:rPr>
        <w:t xml:space="preserve"> </w:t>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Edwardian England was not the easiest time for a girl like Caroline to grow up. Social customs stifled her tomboyish activities, and her guardian enforced the restrictions with barebottom spankings which were most upsetting to a girl who considered herself a young lady </w:t>
      </w:r>
      <w:r>
        <w:rPr>
          <w:b/>
          <w:sz w:val="18"/>
        </w:rPr>
        <w:t>CAROLINE’S DIARY - 1</w:t>
      </w:r>
      <w:r>
        <w:rPr>
          <w:sz w:val="18"/>
        </w:rPr>
        <w:t xml:space="preserve"> </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hristina is Ben's youngest child and his only daughter. When she misbehaves, she asks to be punished </w:t>
      </w:r>
      <w:r>
        <w:rPr>
          <w:b/>
          <w:sz w:val="18"/>
        </w:rPr>
        <w:t>JUST LIKE ONE OF THE BOYS</w:t>
      </w:r>
      <w:r>
        <w:rPr>
          <w:sz w:val="18"/>
        </w:rPr>
        <w:t>, she knows the boys got spankings but she doesn't know they were bare and she doesn't know how much the belt can hurt.</w:t>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Reggie is a young aggressive lawyer, she lets her aggressiveness get the better of her and contempt of court by a young lawyer is punished with a hard paddling when </w:t>
      </w:r>
      <w:r>
        <w:rPr>
          <w:b/>
          <w:sz w:val="18"/>
        </w:rPr>
        <w:t>REGGIE MEETS THE JUDG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Vivien was visiting the </w:t>
      </w:r>
      <w:r>
        <w:rPr>
          <w:b/>
          <w:sz w:val="18"/>
        </w:rPr>
        <w:t>SOUTHERN MAN</w:t>
      </w:r>
      <w:r>
        <w:rPr>
          <w:sz w:val="18"/>
        </w:rPr>
        <w:t xml:space="preserve"> for the first time. He was going to spank her, but only if she wanted it. She didn't want it, did she?</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nnabelle is </w:t>
      </w:r>
      <w:r>
        <w:rPr>
          <w:b/>
          <w:sz w:val="18"/>
        </w:rPr>
        <w:t>CUTE, CHARMING, AND ADORABLE</w:t>
      </w:r>
      <w:r>
        <w:rPr>
          <w:sz w:val="18"/>
        </w:rPr>
        <w:t>, but she can also be childlike and bratty. When she is Adam makes her stand in the corner then he spanks her bottom, just as if she really were a child</w:t>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aroline learns that it is not safe to drive unsafely. She learns over her skirt, over her panties, and on her bare bottom. She also learns who loves her </w:t>
      </w:r>
      <w:r>
        <w:rPr>
          <w:b/>
          <w:sz w:val="18"/>
        </w:rPr>
        <w:t>SAFETY PRECAUTIONS</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Roxanne uses the fact of her knowing Steve to talk her way out of a ticket. Big mistake, as Roxy finds out while over Steve's knees, skirts up and panties down for a spanking that seems to last forever </w:t>
      </w:r>
      <w:r>
        <w:rPr>
          <w:b/>
          <w:sz w:val="18"/>
        </w:rPr>
        <w:t>FIXING THE TICKET</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Betsy was a student and Keith was a teacher, he had given her a series of bare bottom spankings which helped her study and grow up. Now she is a teacher and he is the principal </w:t>
      </w:r>
      <w:r>
        <w:rPr>
          <w:b/>
          <w:sz w:val="18"/>
        </w:rPr>
        <w:t>NOW AND THEN - 1</w:t>
      </w:r>
      <w:r>
        <w:rPr>
          <w:sz w:val="18"/>
        </w:rPr>
        <w:tab/>
        <w:t>$8.00</w:t>
      </w:r>
    </w:p>
    <w:p>
      <w:pPr>
        <w:pStyle w:val="Normal"/>
        <w:widowControl w:val="false"/>
        <w:tabs>
          <w:tab w:val="clear" w:pos="720"/>
          <w:tab w:val="center" w:pos="5446" w:leader="none"/>
        </w:tabs>
        <w:spacing w:lineRule="atLeast" w:line="0" w:before="0" w:after="120"/>
        <w:rPr>
          <w:sz w:val="18"/>
        </w:rPr>
      </w:pPr>
      <w:r>
        <w:rPr>
          <w:sz w:val="18"/>
        </w:rPr>
        <w:tab/>
      </w:r>
      <w:r>
        <w:rPr>
          <w:b/>
          <w:sz w:val="18"/>
        </w:rPr>
        <w:t>S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asey is going to get spanked, across the knees with her bottom bared. Her father thinks it would enhance the experience if a visitor were to watch </w:t>
      </w:r>
      <w:r>
        <w:rPr>
          <w:b/>
          <w:sz w:val="18"/>
        </w:rPr>
        <w:t xml:space="preserve">CASEY'S SPANKING WITNESSED </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When she is really bad, Casey gets it in the woodshed. This time the visitor is unasked but watches anyway </w:t>
      </w:r>
      <w:r>
        <w:rPr>
          <w:b/>
          <w:sz w:val="18"/>
        </w:rPr>
        <w:t>CASEY'S VISIT TO THE WOODSHED, WITNESSED</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Kelly has found the wrong man to flirt with, her fiance's brother. She must pay the price with a paddling in front of him and another in front of the entire village. Both with her petticoats well raised and her bloomers about her knees. Quite an ordeal for a modest young lady. </w:t>
      </w:r>
      <w:r>
        <w:rPr>
          <w:b/>
          <w:sz w:val="18"/>
        </w:rPr>
        <w:t>KELLY GETS CAUGHT</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Kelly almost enjoys a light spanking on </w:t>
      </w:r>
      <w:r>
        <w:rPr>
          <w:b/>
          <w:sz w:val="18"/>
        </w:rPr>
        <w:t>KELLY'S WEDDING NIGHT</w:t>
      </w:r>
      <w:r>
        <w:rPr>
          <w:sz w:val="18"/>
        </w:rPr>
        <w:t xml:space="preserve"> but a couple of weeks later, when she insults one of the tenants on her husband's holdings, she is in for a serious spanking in front of the one she insulted.</w:t>
        <w:tab/>
        <w:t>$3.00</w:t>
      </w:r>
    </w:p>
    <w:p>
      <w:pPr>
        <w:pStyle w:val="Normal"/>
        <w:widowControl w:val="false"/>
        <w:tabs>
          <w:tab w:val="clear" w:pos="720"/>
          <w:tab w:val="center" w:pos="5446" w:leader="none"/>
        </w:tabs>
        <w:spacing w:lineRule="auto" w:line="244" w:before="0" w:after="120"/>
        <w:rPr>
          <w:sz w:val="18"/>
        </w:rPr>
      </w:pPr>
      <w:r>
        <w:rPr>
          <w:sz w:val="18"/>
        </w:rPr>
        <w:tab/>
      </w:r>
      <w:r>
        <w:rPr>
          <w:b/>
          <w:sz w:val="18"/>
        </w:rPr>
        <w:t>GRM</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Nancy gets spanked by her husband when she needs it, as does her sister Gretchen. When they both are deserving, but Gretchen's husband is, unfortunately, incapacitated, Nancy's husband agrees to dish out the bare bottom hair brushings to them </w:t>
      </w:r>
      <w:r>
        <w:rPr>
          <w:b/>
          <w:sz w:val="18"/>
        </w:rPr>
        <w:t>WHAT IN-LAWS ARE FOR</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oyce discovers her husband believes in hair brush spankings for naughty wives. Her mother-in-law knows how much it hurts, but agrees it is deserved </w:t>
      </w:r>
      <w:r>
        <w:rPr>
          <w:b/>
          <w:sz w:val="18"/>
        </w:rPr>
        <w:t>WAIT UNTIL I GET YOU HOM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ancy knows she should behave better, and she knows what is going to happen to her now that she hasn't. </w:t>
      </w:r>
      <w:r>
        <w:rPr>
          <w:b/>
          <w:sz w:val="18"/>
        </w:rPr>
        <w:t>HAIRBRUSH DISCIPLINE FOR A NAUGHTY WIF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ie short changes a customer and becomes </w:t>
      </w:r>
      <w:r>
        <w:rPr>
          <w:b/>
          <w:sz w:val="18"/>
        </w:rPr>
        <w:t>A SOUNDLY SPANKED BARMAID</w:t>
      </w:r>
      <w:r>
        <w:rPr>
          <w:sz w:val="18"/>
        </w:rPr>
        <w:t>, when the customer decides on hairbrush discipline rather than calling the police. Later her mother repeats the dose still with her panties down</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ree wives get caught shoplifting. Three husbands don't know how to properly discipline them. Judge Discipline does and he calls for Uncle Gus. Fortunately, Gus's wife, Jennifer, is in need of a spanking, so </w:t>
      </w:r>
      <w:r>
        <w:rPr>
          <w:b/>
          <w:sz w:val="18"/>
        </w:rPr>
        <w:t>UNCLE GUS GIVES A DEMONSTRATION</w:t>
      </w:r>
      <w:r>
        <w:rPr>
          <w:sz w:val="18"/>
        </w:rPr>
        <w:t xml:space="preserve"> in court</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ile their men are away, Gertrude and Jennifer will play. But the men will return and they get severe bare bottom spankings. But then Jennifer strays and Gus must decide whether to punish her or leave her </w:t>
      </w:r>
      <w:r>
        <w:rPr>
          <w:b/>
          <w:sz w:val="18"/>
        </w:rPr>
        <w:t>A SUBSTANTIAL STRAY FROM THE STRAIGHT AND NARROW!</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fter watching the demonstration, </w:t>
      </w:r>
      <w:r>
        <w:rPr>
          <w:b/>
          <w:sz w:val="18"/>
        </w:rPr>
        <w:t>THREE LIBERATED HUSBANDS LEARN</w:t>
      </w:r>
      <w:r>
        <w:rPr>
          <w:sz w:val="18"/>
        </w:rPr>
        <w:t xml:space="preserve"> and three wives discover what it is like to have their panties taken down in open court and receive a sound hairbrush spanking</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s payback time when Marie’s schemes to get the other office girls spanked are discovered and this time it’s Marie and Irene, her assistant and coconspirator, who must go over the boss’s knees </w:t>
      </w:r>
      <w:r>
        <w:rPr>
          <w:b/>
          <w:sz w:val="18"/>
        </w:rPr>
        <w:t xml:space="preserve">WINSTON &amp; COMPANY </w:t>
      </w:r>
      <w:r>
        <w:rPr>
          <w:sz w:val="18"/>
        </w:rPr>
        <w:t xml:space="preserve">- </w:t>
      </w:r>
      <w:r>
        <w:rPr>
          <w:b/>
          <w:sz w:val="18"/>
        </w:rPr>
        <w:t>RETRIBUTI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ie Gallagher is exacting retribution on the bare bottoms of her staff. Now it's Denise's turn, first for a dose of Carl's infamous hairbrush, and then with Marie's old razor strop. </w:t>
      </w:r>
      <w:r>
        <w:rPr>
          <w:b/>
          <w:sz w:val="18"/>
        </w:rPr>
        <w:t>WINSTON AND COMPANY - DENIS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et Feld has the misfortune to be next on Marie's list for vengeance. Carl Winston's hairbrush gets another workout, and Marie exercises the strap on Janet's naked posterior. </w:t>
      </w:r>
      <w:r>
        <w:rPr>
          <w:b/>
          <w:sz w:val="18"/>
        </w:rPr>
        <w:t>WINSTON AND COMPANY - JANE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r>
    </w:p>
    <w:p>
      <w:pPr>
        <w:pStyle w:val="Normal"/>
        <w:widowControl w:val="false"/>
        <w:tabs>
          <w:tab w:val="clear" w:pos="720"/>
          <w:tab w:val="center" w:pos="5446" w:leader="none"/>
        </w:tabs>
        <w:spacing w:lineRule="auto" w:line="244" w:before="0" w:after="120"/>
        <w:rPr>
          <w:sz w:val="18"/>
        </w:rPr>
      </w:pPr>
      <w:r>
        <w:rPr>
          <w:sz w:val="18"/>
        </w:rPr>
        <w:tab/>
      </w:r>
      <w:r>
        <w:rPr>
          <w:b/>
          <w:sz w:val="18"/>
        </w:rPr>
        <w:t>SFG</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When they are caught trying to steal a copy of the test, the two pretty coeds bargain desperately to avoid being expelled. And is gay and doesn’t accept their offer of sex, but he is more interested when one of them raises the possibility of two bare bottom spankings for each of them, first with the hand and the next with a hairbrush. One at a time they drop their pants and panties and go over his knee for their hand spankings </w:t>
      </w:r>
      <w:r>
        <w:rPr>
          <w:b/>
          <w:sz w:val="18"/>
        </w:rPr>
        <w:t>THE REWARD FOR CHEATERS - 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The girls are treated to a very public shopping trip to find an appropriate hairbrush and then have a week to contemplate its effect when they next go over Andy’s knees with their panties down. Jennifer also must tell her mother of her misdeed and punishment and faces similar punishments at home </w:t>
      </w:r>
      <w:r>
        <w:rPr>
          <w:b/>
          <w:sz w:val="18"/>
        </w:rPr>
        <w:t>THE REWARD FOR CHEATERS - II</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Ur friends Natalie &amp; Gretchen disobeyed Crfew violation. Both getting spanked!!! (bare bttm with hbrush. Vry painful. Vry memorable. Call them and ask tonight.” [SEND] </w:t>
      </w:r>
      <w:r>
        <w:rPr>
          <w:b/>
          <w:sz w:val="18"/>
        </w:rPr>
        <w:t>THE DIGITAL AGE</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a special bequest allows Winthrop college to set up special dorms with rules more appropriate to the early ‘50s than 1974, it is not surprising that the girls’ dorm is inhabited by coeds whose parents believe in strict discipline, including a few who feel that college age is no barrier to hard, panties down spankings for errant daughters. It is also not surprising that the idea spreads </w:t>
      </w:r>
      <w:r>
        <w:rPr>
          <w:b/>
          <w:sz w:val="18"/>
        </w:rPr>
        <w:t>PARSONS HALL, A SPECIAL RESIDENTIAL DORMITORY, PART I</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practice of spanking discipline was expanding family by family as the Dean’s letters went out to the families of the girls living in Parsons House—as one set of parents after another learned that other families were now using this old-fashioned and time honored form of discipline on their college aged daughters </w:t>
      </w:r>
      <w:r>
        <w:rPr>
          <w:b/>
          <w:sz w:val="18"/>
        </w:rPr>
        <w:t>PARSONS HALL, SECOND SEMESTER</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 had Samantha stand in front of me as I was seated with the hairbrush residing on my lap. As she quietly pleaded with me, I ignored her and continued to unbutton her pants, unzip them, and then pull her pants and panties down all the way to her knees </w:t>
      </w:r>
      <w:r>
        <w:rPr>
          <w:b/>
          <w:sz w:val="18"/>
        </w:rPr>
        <w:t>PARSON COLLEGE III: YEAR END SUMMAR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Mother meets Jessica at the train station and is quite pleased to see her naughty daughter wearing the special sign around her neck. Even from 20 feet away the large red letters SPANKING REPORT is clearly visible</w:t>
      </w:r>
      <w:r>
        <w:rPr>
          <w:b/>
          <w:sz w:val="18"/>
        </w:rPr>
        <w:t xml:space="preserve"> PARSON IV— DEALING WITH THE PROBLEM OF SECOND OFFENSE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Parker reported herself for masturbation in hopes of being sent home for a spanking from her mother. Miss Stanton adds a recommendation that the spanking be given with her pants and panties down. It hurts horribly, but it is even more exciting than she hoped. </w:t>
      </w:r>
      <w:r>
        <w:rPr>
          <w:b/>
          <w:sz w:val="18"/>
        </w:rPr>
        <w:t>PARSONS HOUSE V—SELF-REPORT BY A PARSONS HOUSE JUNIOR</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mantha said after a bit of a hesitation, “my step, stepmother gave me a, a spank... a spanking, sir. She gave a good sound, hard spanking with, with the hairbrush on my bare bottom, sir.” </w:t>
      </w:r>
      <w:r>
        <w:rPr>
          <w:b/>
          <w:sz w:val="18"/>
        </w:rPr>
        <w:t>SAMANTHA’S APOLOGY</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Lauren hears that new freshman Andrea must report to her aunt and be punished for misdeeds with a hairbrush spanking, Lauren knows that she must find some way to have her own panties lowered for a spanking </w:t>
      </w:r>
      <w:r>
        <w:rPr>
          <w:b/>
          <w:sz w:val="18"/>
        </w:rPr>
        <w:t>LAUREN’S DILEMMA PAINFULLY RESOLVED</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Two cousins, one had never been spanked, the other knew all too well what it was like to go across her mother’s knee with her panties down for a stinging lesson with the paddle (or strap or hairbrush). Today they had been caught smoking and one would relearn the old lesson, the other would lose her spanking virginity (and face years of deserved spankings despite her age) </w:t>
      </w:r>
      <w:r>
        <w:rPr>
          <w:b/>
          <w:sz w:val="18"/>
        </w:rPr>
        <w:t>YOUNG LADY IN WAITING</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Until Constance left home at 23, misbehavior meant a painful session over her mother’s knee with her panties lowered for a burning spanking that encouraged better behavior. So now she saw nothing wrong with using the same methods on her 17 and 20 year old stepdaughters when she found them deserving </w:t>
      </w:r>
      <w:r>
        <w:rPr>
          <w:b/>
          <w:sz w:val="18"/>
        </w:rPr>
        <w:t>CONSEQUENCE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indsay walked slowly and sorrowfully to her appointment with Mrs Morrow, who helped maintain behavioral standards among teenagers and young 20's in town by serving as town disciplinarian. A visit to her meant that Mrs Morrow would lower Lindsay’s panties and blister her bottom with her hard hairbrush. As an added treat, Mrs. Morrow often had guests who would listen avidly from the next room </w:t>
      </w:r>
      <w:r>
        <w:rPr>
          <w:b/>
          <w:sz w:val="18"/>
        </w:rPr>
        <w:t>MRS MORROW, TOWN DISCIPLINARIAN</w:t>
        <w:tab/>
      </w:r>
      <w:r>
        <w:rPr>
          <w:sz w:val="18"/>
        </w:rPr>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Gloria Newton may be nineteen and full of herself, but once she goes to the juvenile home, she’ll be taken to a special room where Mrs. Kaplan, a matron in the facility, will give poor Gloria, and I mean poor Gloria, an over the knee bare bottomed spanking with the backside of a thick oversized hairbrush.” </w:t>
      </w:r>
      <w:r>
        <w:rPr>
          <w:b/>
          <w:sz w:val="18"/>
        </w:rPr>
        <w:t>WITNESS TO A SPANKING</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ulie faces expulsion for pot possession. Her mother proposes, and the J Committee agrees to substitute a lengthy bare bottom session across her knee for 8 dozen with the hairbrush. And Julie must write an open letter to the other students describing her punishment in detail </w:t>
      </w:r>
      <w:r>
        <w:rPr>
          <w:b/>
          <w:sz w:val="18"/>
        </w:rPr>
        <w:t>THE STUDENT JUDICIARY COMMITTEE</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Alison is a naughty girl, little girl who, who masturbate, masturbates during, during the day, wasting company time and, and she should be punished, punished by spanking for doing this. Alison should be spanked and spanked very hard for being a masturbator and slacker. Alison would like to have her spanking now, Mrs. Manner,” </w:t>
      </w:r>
      <w:r>
        <w:rPr>
          <w:b/>
          <w:sz w:val="18"/>
        </w:rPr>
        <w:t>AGAIN, ALISON BECKWITH IS IN TROUBLE</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Courtney’s initiation task is to go home and receive a hard, bare bottom spanking over her stepmother’s knees. She is dismayed not only by the spanking but by the news that she is going to continue to be subject to such discipline that she thought she had outgrown </w:t>
      </w:r>
      <w:r>
        <w:rPr>
          <w:b/>
          <w:sz w:val="18"/>
        </w:rPr>
        <w:t>THE COST OF JOINING A SORORIT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Greater love hath no sister. Knowing her younger sister is fooling with drugs, Steph arranges for a police officer to catch them with pot and turn them over to their stepmother who turns each over her knee and spanks her bare bottom with the family paddle, in front of the officer </w:t>
      </w:r>
      <w:r>
        <w:rPr>
          <w:b/>
          <w:sz w:val="18"/>
        </w:rPr>
        <w:t>SEEKING HELP FROM A FRIEND</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lison wrote up a set of rules for herself, complete with punishment for violation - a good spanking on her bare bottom. Now if only she could find someone to enforce them. Fortunately? Her friend Eliza knew such a person, and so Alison found herself reporting for her first hairbrush spanking. Going across Mrs. Rush’s knees with her panties down was all she hoped and feared. </w:t>
      </w:r>
      <w:r>
        <w:rPr>
          <w:b/>
          <w:sz w:val="18"/>
        </w:rPr>
        <w:t>CURIOSIT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Right then and there she decided that eighteen or not, her daughter Wanda was going to be given a spanking just like she had seen Lucy or Amanda next door get. Wanda would get a spanking just like they got and like she loved to gossip about—bare bottomed, over the knee, with the back of a hairbrush! </w:t>
      </w:r>
      <w:r>
        <w:rPr>
          <w:b/>
          <w:sz w:val="18"/>
        </w:rPr>
        <w:t>WANDA</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ver since her father remarried Lauren, even though she was 19 and in college, had a demerit board. When the total reached 10, she would have to drop her pants and panties and bend over her stepmother’s knees for at least 50 hard strokes with the hairbrush </w:t>
      </w:r>
      <w:r>
        <w:rPr>
          <w:b/>
          <w:sz w:val="18"/>
        </w:rPr>
        <w:t>THE DEMERIT SYSTEM</w:t>
      </w:r>
      <w:r>
        <w:rPr>
          <w:sz w:val="18"/>
        </w:rPr>
        <w:tab/>
        <w:t>$10.00f/f,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s. Street, the new assistant principal, was tasked with bringing order to the Adwin-Whyte girls school, and she knew just how to do it. Rule breakers took a “field trip” to Weston, where Mrs. Baldwin, the town disciplinarian, was more than willing to teach them the error of their ways. Her teaching included painful sessions across her knees featuring a hard hairbrush and a bare bottom </w:t>
      </w:r>
      <w:r>
        <w:rPr>
          <w:b/>
          <w:sz w:val="18"/>
        </w:rPr>
        <w:t>DETENTION HALL - 1</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at could be worse than standing outside the office, hearing your friend reduced to tears by a hard hairbrush spanking and knowing you are next? Of course, it is being summoned for your turn and lowering your panties for spanking justice to be meted out </w:t>
      </w:r>
      <w:r>
        <w:rPr>
          <w:b/>
          <w:sz w:val="18"/>
        </w:rPr>
        <w:t>DETENTION HALL II</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unt Sally calls Paula’s mother, Alice, to explain that she has been introduced to spankings for misbehavior. Alice finds this interesting and decides to try it out in her family. 21 year old Hannah is the first to have to lower her pants and panties and go over her mother’s knees for a serious spanking for serious misbehavior. </w:t>
      </w:r>
      <w:r>
        <w:rPr>
          <w:b/>
          <w:sz w:val="18"/>
        </w:rPr>
        <w:t>SURPRISING CHANGES IN THE STANCE HOUSEHOLD - 1</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annah is caught smoking. This time she must go over a specially made restraining table to present her bare bottom for her mother to teach her a lesson with a inch thick strap </w:t>
      </w:r>
      <w:r>
        <w:rPr>
          <w:b/>
          <w:sz w:val="18"/>
        </w:rPr>
        <w:t>SURPRISING CHANGES IN THE STANCE HOUSEHOLD - 2</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ith the good results Alice is obtaining spanking her naughty daughters, it is no wonder that other mothers in the neighborhood also decide that sound, bare bottom spankings will be good for their daughters as well </w:t>
      </w:r>
      <w:r>
        <w:rPr>
          <w:b/>
          <w:sz w:val="18"/>
        </w:rPr>
        <w:t>SURPRISING CHANGES NEAR THE STANCE HOUSEHOLD - 3</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judge had an effective treatment for juvenile delinquents, a trip to the juvenile detention center where they would spend a weekend highlighted by a pants down punishment with a wooden or leather paddle, and there could be extras </w:t>
      </w:r>
      <w:r>
        <w:rPr>
          <w:b/>
          <w:sz w:val="18"/>
        </w:rPr>
        <w:t>A WEEKEND TRIP TO THE JUVENILE DETENTION CENTER</w:t>
      </w:r>
      <w:r>
        <w:rPr>
          <w:sz w:val="18"/>
        </w:rPr>
        <w:tab/>
        <w:t>$10.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ven though Natalie is 20 and at college, whenever her mother discovers misbehavior, she is summoned home for a sound spanking on her panties. However her mother has upped the ante, and now she gets the hairbrush with her panties down </w:t>
      </w:r>
      <w:r>
        <w:rPr>
          <w:b/>
          <w:sz w:val="18"/>
        </w:rPr>
        <w:t>NATALIE’S TRIP HOME FOR THE WEEKEND</w:t>
      </w:r>
      <w:r>
        <w:rPr>
          <w:sz w:val="18"/>
        </w:rPr>
        <w:tab/>
        <w:t>$10.00f/f</w:t>
      </w:r>
    </w:p>
    <w:p>
      <w:pPr>
        <w:pStyle w:val="Normal"/>
        <w:widowControl w:val="false"/>
        <w:tabs>
          <w:tab w:val="clear" w:pos="720"/>
          <w:tab w:val="center" w:pos="5446" w:leader="none"/>
        </w:tabs>
        <w:spacing w:lineRule="auto" w:line="244" w:before="0" w:after="120"/>
        <w:rPr>
          <w:sz w:val="18"/>
        </w:rPr>
      </w:pPr>
      <w:r>
        <w:rPr>
          <w:sz w:val="18"/>
        </w:rPr>
        <w:tab/>
        <w:t xml:space="preserve"> The girls had been acquiring misdeeds and now it was time for Paula and Andrea to visit Andrea’s Aunt Sally for a hairbrush reckoning.</w:t>
      </w:r>
      <w:r>
        <w:rPr>
          <w:b/>
          <w:sz w:val="18"/>
        </w:rPr>
        <w:t xml:space="preserve"> </w:t>
      </w:r>
      <w:r>
        <w:rPr>
          <w:sz w:val="18"/>
        </w:rPr>
        <w:t xml:space="preserve">Andrea was first to have to go into the next room with her aunt and have everybody hear her ordered to drop her pants and panties and ask her aunt for a good spanking. Her request was granted </w:t>
      </w:r>
      <w:r>
        <w:rPr>
          <w:b/>
          <w:sz w:val="18"/>
        </w:rPr>
        <w:t>YET ANOTHER VISIT TO AUNT SALLY’S I</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And now it is Paula’s turn to go over Aunt Sally’s knees, skirts up, panties down, and loudly request and receive a good spanking</w:t>
      </w:r>
      <w:r>
        <w:rPr>
          <w:b/>
          <w:sz w:val="18"/>
        </w:rPr>
        <w:t xml:space="preserve"> YET ANOTHER VISIT TO AUNT SALLY’S II</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Spanking had been introduced to the neighborhood, when Laura and Martina’s mother hired a governess for her unruly 16 year old twin daughters. Now they paid for their sins by going over their governess’ knee for six dozen strokes of the hairbrush on the bare. And best of all, Timmy had found a place to watch and take pictures </w:t>
      </w:r>
      <w:r>
        <w:rPr>
          <w:b/>
          <w:sz w:val="18"/>
        </w:rPr>
        <w:t>CAUGHT!</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deline and Nancy had shared everything in their 17 years, except discipline. Madeline’s mother believed in spanking, Nancy’s didn’t. When Nancy sees Madeline have to take off her panties and bend bare bottomed over her mother’s knees for something they both did, she tells her mother she deserves the same, her mother agrees </w:t>
      </w:r>
      <w:r>
        <w:rPr>
          <w:b/>
          <w:sz w:val="18"/>
        </w:rPr>
        <w:t>PROOF OF FRIENDSHIP - 1</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First, young lady.You have already experienced several elements that are crucial for a proper spanking. You have lowered your pants and underpants showing all in the room the place that will be spanked today. You will always bare your behind for a spanking Nancy. You have also spent some time in the corner. And, most importantly, young lady you need to assume the face down position over your spanker’s knee” </w:t>
      </w:r>
      <w:r>
        <w:rPr>
          <w:b/>
          <w:sz w:val="18"/>
        </w:rPr>
        <w:t>PROOF OF FRIENDSHIP - 2</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hated when her father had taken her over his knee, bared her, and spanked her hard. And it was sheer anguish when her husband did the same now. So why had she gone out of her way to earn spankings as a teenager, and as a wife? </w:t>
      </w:r>
      <w:r>
        <w:rPr>
          <w:b/>
          <w:sz w:val="18"/>
        </w:rPr>
        <w:t>JENNIFER</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Colleen sees the girl next door take down her pants and panties and wait for her mother to come up and spank her, she is so fascinated that she writes to her pen pal and her diary that this happens to her too. When her mother comes across these writings, it is no surprise that high school junior Colleen is in for her first spanking </w:t>
      </w:r>
      <w:r>
        <w:rPr>
          <w:b/>
          <w:sz w:val="18"/>
        </w:rPr>
        <w:t>DISCOVERY</w:t>
      </w:r>
      <w:r>
        <w:rPr>
          <w:sz w:val="18"/>
        </w:rPr>
        <w:tab/>
        <w:t>$10.00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a girl goes away to college, she can expect relief from her mother’s spankings. But not if she becomes subject to an aunt who also requires you to drop your pants and panties for the hairbrush and spanks and even harder. But going to college is part of growing up, as is knowing when the time has come to ask for your own spanking </w:t>
      </w:r>
      <w:r>
        <w:rPr>
          <w:b/>
          <w:sz w:val="18"/>
        </w:rPr>
        <w:t>A VISIT TO AUNT SALLY’S</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ndrea knows that she must visit her aunt, confess her misdeeds, and ask her aunt to give her a good bare bottom spanking. Her aunt’s guests hear her get it. Before she goes, she and her equally roommate discusses their spankings </w:t>
      </w:r>
      <w:r>
        <w:rPr>
          <w:b/>
          <w:sz w:val="18"/>
        </w:rPr>
        <w:t>A VISIT TO AUNT SALLY’S - 2</w:t>
      </w:r>
      <w:r>
        <w:rPr>
          <w:sz w:val="18"/>
        </w:rPr>
        <w:t xml:space="preserve"> </w:t>
        <w:tab/>
        <w:t>$10.00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ndrea has screwed up (literally) and must pay another visit to her aunt, this time her roommate and co-culprit who has done the same asks to accompany her. Both girls must strip from the waist down for the strap. Paula also earns a mouth washing </w:t>
      </w:r>
      <w:r>
        <w:rPr>
          <w:b/>
          <w:sz w:val="18"/>
        </w:rPr>
        <w:t>A VISIT TO AUNT SALLY’S - 3</w:t>
      </w:r>
      <w:r>
        <w:rPr>
          <w:sz w:val="18"/>
        </w:rPr>
        <w:tab/>
        <w:t>$10.00 F/F,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mantha and Kelly are college roommates who discover that each must go across her mother’s knees with her panties down for a sound spanking when she misbehaves. It hurts so much, but it is so exciting. They agree that Samantha will earn a good spanking at home </w:t>
      </w:r>
      <w:r>
        <w:rPr>
          <w:b/>
          <w:sz w:val="18"/>
        </w:rPr>
        <w:t>ASKING FOR IT - 1</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ll go get a spanking and, and well, I will tape my spanking too, and well,I'll invite all the girls on the hall to come and listen and I'll show them my spanked behind. and, and, I will invite them to call my mom if I do something wrong then I'll get another” </w:t>
      </w:r>
      <w:r>
        <w:rPr>
          <w:b/>
          <w:sz w:val="18"/>
        </w:rPr>
        <w:t>ASKING FOR IT - 2</w:t>
      </w:r>
      <w:r>
        <w:rPr>
          <w:sz w:val="18"/>
        </w:rPr>
        <w:t xml:space="preserve"> </w:t>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Kelly needed a spanking, and she knew it. There was nothing to do but lower her pants and panties to her knees and bring the hairbrush to her mother, who was only too happy to turn her over her knees and blister her bottom </w:t>
      </w:r>
      <w:r>
        <w:rPr>
          <w:b/>
          <w:sz w:val="18"/>
        </w:rPr>
        <w:t>ASKING FOR IT, PART 3</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three Woodland girls had to take spankings from their mother, but unlike their aunt, their mother spanked over their pants, or on rare occasions, their panties. The girls made this even less painful by providing padding beneath their panties, until, on one of those rare occasions, Vicki was caught with a magazine in her panties. From then on, all three girls received their spankings with and their panties down, much more painful and embarrassing </w:t>
      </w:r>
      <w:r>
        <w:rPr>
          <w:b/>
          <w:sz w:val="18"/>
        </w:rPr>
        <w:t>A NEW PROTOCOL - 1</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ow that she had introduced barebottom spanking, Susan Woodland had a new innovation, the punished girl would have to call two friends and their mothers, tell them that she was going to be spanked, and invite them over to watch </w:t>
      </w:r>
      <w:r>
        <w:rPr>
          <w:b/>
          <w:sz w:val="18"/>
        </w:rPr>
        <w:t>A NEW PROTOCOL - 2</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y thought she was the only girl in her high school still subject to panties down sessions over her mother’s knees. She is happy when she learns she isn’t, but then her mother learns the benefits of adding corner time and punishment panties to her spankings </w:t>
      </w:r>
      <w:r>
        <w:rPr>
          <w:b/>
          <w:sz w:val="18"/>
        </w:rPr>
        <w:t>ANOTHER FAMILY’S TRADITION</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ianne thought at 19 and in college she was too old for spanking. So why was she standing in front of the entire family announcing that her mother was going to turn her over her knee, lift her skirt, lower her panties, and give her a sound spanking with the hairbrush? </w:t>
      </w:r>
      <w:r>
        <w:rPr>
          <w:b/>
          <w:sz w:val="18"/>
        </w:rPr>
        <w:t>BAD INFLUENCE</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moking is just not a good idea, especially if you have a stepmother who thinks that a barebottom spanking and a week in scratchy punishment panties will teach a teenager a lesson. As a bonus, the neighbors can hear and even peek at the proceedings </w:t>
      </w:r>
      <w:r>
        <w:rPr>
          <w:b/>
          <w:sz w:val="18"/>
        </w:rPr>
        <w:t>ENGLISH OVAL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Cynthia was amazed and amused to discover that her college age cousin’s mother still spanked her. Amazement and amusement increased when the bottom baring, corner standing, mouth washing, and all went according to </w:t>
      </w:r>
      <w:r>
        <w:rPr>
          <w:b/>
          <w:sz w:val="18"/>
        </w:rPr>
        <w:t>THE SCHEDULE</w:t>
      </w:r>
      <w:r>
        <w:rPr>
          <w:sz w:val="18"/>
        </w:rPr>
        <w:tab/>
        <w:t>$5.00S</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the youngest of the sisters graduates high school, their stepmother gives her hairbrush to her own sister. But Miranda discovers that she still has need for guidance in the form of bare bottom spankings and she buys her stepmother a new hairbrush, all four girls profit from its lessons </w:t>
      </w:r>
      <w:r>
        <w:rPr>
          <w:b/>
          <w:sz w:val="18"/>
        </w:rPr>
        <w:t>AN UNUSUAL GIFT</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teenaged girls in town all knew - get in trouble and you might be assigned to Mrs. Marker who would supervise your behavior and enforce the rules with her hairbrush on your bottom after you had had to lower your panties and bend over her knees </w:t>
      </w:r>
      <w:r>
        <w:rPr>
          <w:b/>
          <w:sz w:val="18"/>
        </w:rPr>
        <w:t>A MESSAGE FROM MRS. MARKER</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19 year-old Penelope had suffered through a very painful, if deserved, spanking from her mother. Now, while she was telling her boyfriend every detail of how she and her older sister had to fetch the hairbrush, and in turn lower their panties, lie over their mother’s lap, and take spankings, until they couldn’t sit down they both found themselves so turned on, that their sex was the best ever </w:t>
      </w:r>
      <w:r>
        <w:rPr>
          <w:b/>
          <w:sz w:val="18"/>
        </w:rPr>
        <w:t>SILVER LINING</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When Steven brings Andrea home after curfew, he is treated to the sight of her sister and cousin, each in her own corner, one displaying a freshly spanked bottom, the other displaying a bare bottom about to be spanked. He thenlistens as Andrea describes her own upcoming punishment </w:t>
      </w:r>
      <w:r>
        <w:rPr>
          <w:b/>
          <w:sz w:val="18"/>
        </w:rPr>
        <w:t>AFTER AND BEFORE</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She told me the same thing,” Adrienne added, “I have to have my desk chair out in an appropriate position near the center of the room, the transom has to be wide open and I’m supposed to be naked from the waist down and standing in the corner when she arrives.” </w:t>
      </w:r>
      <w:r>
        <w:rPr>
          <w:b/>
          <w:sz w:val="18"/>
        </w:rPr>
        <w:t>MOM VISITS CAMPU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eslie had had great fun teasing the Hamlin sisters after their mother had spanked them in front of the girls in the dorm. Now she was going to learn first hand the answers to the questions, How much does it hurt? How does it feel to be over your mother’s knee with your panties down in front of everybody? Will you ever be too old for a spanking? How embarrassing is it? </w:t>
      </w:r>
      <w:r>
        <w:rPr>
          <w:b/>
          <w:sz w:val="18"/>
        </w:rPr>
        <w:t>ANOTHER MOTHER VISITS CAMPU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aught smoking and reported to her mother, Leslie is in for another spanking. She is thankful it will be at a local hotel instead of her dorm until she must tell the hotel staff the details of how she will have to drop her pants and panties, stand in the corner for 30 minutes, then get her spanking </w:t>
      </w:r>
      <w:r>
        <w:rPr>
          <w:b/>
          <w:sz w:val="18"/>
        </w:rPr>
        <w:t>MEETING MOM AT A LOCAL HOTEL: ANOTHER MOM VISITS CAMPUS-II</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rs. Marker’s treatment for wayward teenagers, hard panties down spankings, were effective when Monica was a girl, now a married woman, she faces such treatment again for her failings. She protests when her husband takes her to see Mrs. Marker, but she knows she deserves it and will get it </w:t>
      </w:r>
      <w:r>
        <w:rPr>
          <w:b/>
          <w:sz w:val="18"/>
        </w:rPr>
        <w:t>EVALUATION DA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onica’s visit to Mrs. Marker had good effects, but they were wearing off and it was time for another visit. This time she is accompanied by her friend Stephanie who watches her accept a long, painful spanking along with being shaved </w:t>
      </w:r>
      <w:r>
        <w:rPr>
          <w:b/>
          <w:sz w:val="18"/>
        </w:rPr>
        <w:t>ANOTHER EVALUATION</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it is Stephanie’s turn, she tries to run, even though her skirt is already pinned up and she has been shaved. She is caught and must take her spanking on the back porch with the policeman who caught her watching and the neighbors listening, and then tell the bus driver what happened </w:t>
      </w:r>
      <w:r>
        <w:rPr>
          <w:b/>
          <w:sz w:val="18"/>
        </w:rPr>
        <w:t>STEPHANIE’S EVALUATION</w:t>
      </w:r>
      <w:r>
        <w:rPr>
          <w:sz w:val="18"/>
        </w:rPr>
        <w:tab/>
        <w:t>$10.00f/f</w:t>
      </w:r>
    </w:p>
    <w:p>
      <w:pPr>
        <w:pStyle w:val="Normal"/>
        <w:widowControl w:val="false"/>
        <w:tabs>
          <w:tab w:val="clear" w:pos="720"/>
          <w:tab w:val="center" w:pos="5446" w:leader="none"/>
        </w:tabs>
        <w:spacing w:lineRule="auto" w:line="244" w:before="0" w:after="120"/>
        <w:rPr>
          <w:sz w:val="18"/>
        </w:rPr>
      </w:pPr>
      <w:r>
        <w:rPr>
          <w:sz w:val="18"/>
        </w:rPr>
        <w:tab/>
      </w:r>
      <w:r>
        <w:rPr>
          <w:b/>
          <w:sz w:val="18"/>
        </w:rPr>
        <w:t>JAMES SONDANC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First he spanked his secretary, then her best friend, and then her mother, all on the bare bottom. Is it any wonder they all adored him? </w:t>
      </w:r>
      <w:r>
        <w:rPr>
          <w:b/>
          <w:sz w:val="18"/>
        </w:rPr>
        <w:t>THE BOSS</w:t>
      </w:r>
      <w:r>
        <w:rPr>
          <w:sz w:val="18"/>
        </w:rPr>
        <w:tab/>
        <w:t>$5.00</w:t>
      </w:r>
    </w:p>
    <w:p>
      <w:pPr>
        <w:pStyle w:val="Normal"/>
        <w:widowControl w:val="false"/>
        <w:tabs>
          <w:tab w:val="clear" w:pos="720"/>
          <w:tab w:val="center" w:pos="5446" w:leader="none"/>
        </w:tabs>
        <w:spacing w:lineRule="auto" w:line="244" w:before="0" w:after="120"/>
        <w:rPr>
          <w:sz w:val="18"/>
        </w:rPr>
      </w:pPr>
      <w:r>
        <w:rPr>
          <w:sz w:val="18"/>
        </w:rPr>
        <w:tab/>
      </w:r>
      <w:r>
        <w:rPr>
          <w:b/>
          <w:sz w:val="18"/>
        </w:rPr>
        <w:t>S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llly liked Debbie and enjoyed having her share the apartment. But when Debbie begins to break the house rules, well, one must maintain discipline, mustn’t one? And proper discipline does involve lowered knickers, a hard hairbrush, and a lengthy sojour across a lap, doesn’t it? </w:t>
      </w:r>
      <w:r>
        <w:rPr>
          <w:b/>
          <w:sz w:val="18"/>
        </w:rPr>
        <w:t>SHARING WITH SALLY</w:t>
      </w:r>
      <w:r>
        <w:rPr>
          <w:sz w:val="18"/>
        </w:rPr>
        <w:tab/>
        <w:t>$6.00f/f</w:t>
      </w:r>
    </w:p>
    <w:p>
      <w:pPr>
        <w:pStyle w:val="Normal"/>
        <w:widowControl w:val="false"/>
        <w:tabs>
          <w:tab w:val="clear" w:pos="720"/>
          <w:tab w:val="center" w:pos="5446" w:leader="none"/>
        </w:tabs>
        <w:spacing w:lineRule="auto" w:line="244" w:before="0" w:after="120"/>
        <w:rPr>
          <w:sz w:val="18"/>
        </w:rPr>
      </w:pPr>
      <w:r>
        <w:rPr>
          <w:b/>
          <w:sz w:val="18"/>
        </w:rPr>
        <w:tab/>
        <w:t>CHARITY WOODFORD</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harity’s loving parents die when she is 16 and she goes to live with her aunt and uncle. She becomes a spanked girl with her aunt, her uncle, her coach, and the maid among those authorized to take down her panties, turn her over their knee, and give her a good sound spanking </w:t>
      </w:r>
      <w:r>
        <w:rPr>
          <w:b/>
          <w:sz w:val="18"/>
        </w:rPr>
        <w:t>A PEEK INTO CHARITY’S DIAR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17 year old Charity must babysit for a 12 year old son of her aunt’s friend. She is not happy about missing a party with her new heart throb. She is even less happy when the kid spanks her long, hard, and bare and she is then spanked by his parents. And she must return home where her aunt and uncle will no doubt spank her for misbehaving enough to warrant all those spankings </w:t>
      </w:r>
      <w:r>
        <w:rPr>
          <w:b/>
          <w:sz w:val="18"/>
        </w:rPr>
        <w:t>ART IMITATES LIF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she goes away to college, Charity hopes the spankings will become rarer. But not only does her aunt visit, but she empowers Grace, Charity’s roommate to spank her bare bottom as she feels it is needed </w:t>
      </w:r>
      <w:r>
        <w:rPr>
          <w:b/>
          <w:sz w:val="18"/>
        </w:rPr>
        <w:t>COLLEGE ROOMMATES</w:t>
      </w:r>
      <w:r>
        <w:rPr>
          <w:sz w:val="18"/>
        </w:rPr>
        <w:tab/>
        <w:t>$3.00f/f</w:t>
      </w:r>
    </w:p>
    <w:p>
      <w:pPr>
        <w:pStyle w:val="Normal"/>
        <w:widowControl w:val="false"/>
        <w:tabs>
          <w:tab w:val="clear" w:pos="720"/>
          <w:tab w:val="center" w:pos="5446" w:leader="none"/>
        </w:tabs>
        <w:spacing w:lineRule="auto" w:line="244" w:before="0" w:after="120"/>
        <w:rPr>
          <w:sz w:val="18"/>
        </w:rPr>
      </w:pPr>
      <w:r>
        <w:rPr>
          <w:sz w:val="18"/>
        </w:rPr>
        <w:tab/>
      </w:r>
      <w:r>
        <w:rPr>
          <w:b/>
          <w:sz w:val="18"/>
        </w:rPr>
        <w:t>BLUEBEARD</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 house full of nurses needs some rules and penalties for breaking them. In this house, penalties take the form of spankings from the other girls. Depending on the number and severity of the violations, penalties range from a hand spanking over the panties to the rattan used on a totally nude nurse. Then, for the uncooperative guilty one, there is the prospect of a punishment enema </w:t>
      </w:r>
      <w:r>
        <w:rPr>
          <w:b/>
          <w:sz w:val="18"/>
        </w:rPr>
        <w:t>HOUSE ON ELM - 1</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rene has run up a large number of demerits, so no panties for her while she feels 112 strokes of the strap and then it’s completely nude while she cries her way thru 112 strokes of the rattan. As luck would have it, they are delivered by Beth, the hardest spanker among the group </w:t>
      </w:r>
      <w:r>
        <w:rPr>
          <w:b/>
          <w:sz w:val="18"/>
        </w:rPr>
        <w:t>HOUSE ON ELM - 2</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If I want to stay out of never-never land I've got to act as a surrogate spankee for Pammie -- take her place across Jeff's knee so he can get some practice on a real, live female behind!"</w:t>
      </w:r>
      <w:r>
        <w:rPr>
          <w:b/>
          <w:sz w:val="18"/>
        </w:rPr>
        <w:t>HOUSE -ON ELM - 3</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n which our heroine has her very own bare bottom subjected to a well deserved and very hard hairbrush spanking from her husband </w:t>
      </w:r>
      <w:r>
        <w:rPr>
          <w:b/>
          <w:sz w:val="18"/>
        </w:rPr>
        <w:t>TWO PROGRESSIVE SISTERS - 2</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 mother develops a poker variety for her daughters, </w:t>
      </w:r>
      <w:r>
        <w:rPr>
          <w:b/>
          <w:sz w:val="18"/>
        </w:rPr>
        <w:t>IT'S IN THE CARDS</w:t>
      </w:r>
      <w:r>
        <w:rPr>
          <w:sz w:val="18"/>
        </w:rPr>
        <w:t xml:space="preserve"> how their bare bottoms are to be spanked</w:t>
        <w:tab/>
        <w:t xml:space="preserve"> $3.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w:t>
      </w:r>
      <w:r>
        <w:rPr>
          <w:b/>
          <w:sz w:val="18"/>
        </w:rPr>
        <w:t>ALICE MOVES IN</w:t>
      </w:r>
      <w:r>
        <w:rPr>
          <w:sz w:val="18"/>
        </w:rPr>
        <w:t>, she finds that both her sister and brother-in-law feel it's their duty to spank her bare bottom. Her feelings, if not her bottom, are somewhat assuaged when she watches her brother-in-law spank her sister. Later she gets to do the same</w:t>
        <w:tab/>
        <w:t>$2.5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Every thing you wanted to know about the spanking of women in Alaska. With what implement? Over the knee? Who adjusts her clothing? And panties up or down? Most embarrassing spanking? </w:t>
      </w:r>
      <w:r>
        <w:rPr>
          <w:b/>
          <w:sz w:val="18"/>
        </w:rPr>
        <w:t>ALASKAN SPANKING SURVE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So many problems: Two beautiful women to love you, a profitable business to run, two beautiful bottoms to spank. Oh, I forgot the beautiful maid, she probably has to be spanked as well. It's a rotten job, but...</w:t>
      </w:r>
      <w:r>
        <w:rPr>
          <w:b/>
          <w:sz w:val="18"/>
        </w:rPr>
        <w:t>HOW TO MANAGE A MENAGE</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title says it all, </w:t>
      </w:r>
      <w:r>
        <w:rPr>
          <w:b/>
          <w:sz w:val="18"/>
        </w:rPr>
        <w:t>BLUEBEARD'S FAVORITE SPANKING LETTERS - 2</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 </w:t>
      </w:r>
      <w:r>
        <w:rPr>
          <w:sz w:val="18"/>
        </w:rPr>
        <w:t xml:space="preserve">He was dating a beautiful woman, but she did need to have her pants taken down and be spanked. The really bad thing was she had a beautiful daughter who also needed it </w:t>
      </w:r>
      <w:r>
        <w:rPr>
          <w:b/>
          <w:sz w:val="18"/>
        </w:rPr>
        <w:t>HAPPY BIRTHDAY - HERE'S YOUR MANTRA</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In the Long household, everyone paid the piper by getting it bare with a large, nasty hairbrush. At 18, and now considered an adult, Katie thought she’d enjoy her new spanking privileges. She was wrong.</w:t>
      </w:r>
      <w:r>
        <w:rPr>
          <w:b/>
          <w:sz w:val="18"/>
        </w:rPr>
        <w:t xml:space="preserve"> DADDY’S LESSON’S</w:t>
      </w:r>
      <w:r>
        <w:rPr>
          <w:sz w:val="18"/>
        </w:rPr>
        <w:tab/>
        <w:t>$10.00</w:t>
      </w:r>
    </w:p>
    <w:p>
      <w:pPr>
        <w:pStyle w:val="Normal"/>
        <w:widowControl w:val="false"/>
        <w:tabs>
          <w:tab w:val="clear" w:pos="720"/>
          <w:tab w:val="center" w:pos="5446" w:leader="none"/>
        </w:tabs>
        <w:spacing w:lineRule="auto" w:line="244" w:before="0" w:after="120"/>
        <w:rPr>
          <w:sz w:val="18"/>
        </w:rPr>
      </w:pPr>
      <w:r>
        <w:rPr>
          <w:b/>
          <w:sz w:val="18"/>
        </w:rPr>
        <w:tab/>
        <w:t xml:space="preserve">ELSINORE KAREN HAMLET </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Going to live with her uncle while her father was off fighting in the second world war required Karen to make some adjustments. Probably the biggest was discovering that her misbehavior would result in her being turned over her uncle’s knee for a good spanking. But the worst, was that her panties would be taken down so he could spank her bare bottom and fighting this indignity only meant more and harder spanking </w:t>
      </w:r>
      <w:r>
        <w:rPr>
          <w:b/>
          <w:sz w:val="18"/>
        </w:rPr>
        <w:t>MEMOIRS OF A PROPERLY PUNISHED WOMAN</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ot surprisingly when Karen leaves home, she searches for a replacement spanker. Her college boyfriend and a professor prove inept or unwilling, so she makes do with a spanking sorority. Finally she finds a boss who believes that what she needs is a good old-fashioned pants down spanking. He is so right </w:t>
      </w:r>
      <w:r>
        <w:rPr>
          <w:b/>
          <w:sz w:val="18"/>
        </w:rPr>
        <w:t>MEMOIRS OF A PROPERLY PUNISHED WOMEN -- PART 2</w:t>
      </w:r>
      <w:r>
        <w:rPr>
          <w:sz w:val="18"/>
        </w:rPr>
        <w:tab/>
        <w:t>$10.00</w:t>
      </w:r>
    </w:p>
    <w:p>
      <w:pPr>
        <w:pStyle w:val="Normal"/>
        <w:widowControl w:val="false"/>
        <w:tabs>
          <w:tab w:val="clear" w:pos="720"/>
          <w:tab w:val="center" w:pos="5446" w:leader="none"/>
        </w:tabs>
        <w:spacing w:lineRule="auto" w:line="244" w:before="0" w:after="120"/>
        <w:rPr>
          <w:sz w:val="18"/>
        </w:rPr>
      </w:pPr>
      <w:r>
        <w:rPr>
          <w:sz w:val="18"/>
        </w:rPr>
        <w:tab/>
      </w:r>
      <w:r>
        <w:rPr>
          <w:b/>
          <w:sz w:val="18"/>
        </w:rPr>
        <w:t>JAME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harnley House School was a very traditional girls’ school and even 18 year old seniors were subject to the very traditional punishment of eight of the best with the school cane on their bare buttocks when they deserved it. And Sarah had managed to clearly deserve it </w:t>
      </w:r>
      <w:r>
        <w:rPr>
          <w:b/>
          <w:sz w:val="18"/>
        </w:rPr>
        <w:t>SARAH’S SKIRT</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Rachel and Sophie were two of the oldest, and certainly smartest, girls in class, but when Rachel’s pride leads her to promise 100 on a biology test, the two are caught cheating and are sent to the head who decides their misdeed is worth a severe caning with their knickers down </w:t>
      </w:r>
      <w:r>
        <w:rPr>
          <w:b/>
          <w:sz w:val="18"/>
        </w:rPr>
        <w:t>BIOLOGY</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b/>
          <w:sz w:val="18"/>
        </w:rPr>
        <w:t xml:space="preserve">W. </w:t>
      </w:r>
      <w:r>
        <w:rPr>
          <w:sz w:val="18"/>
        </w:rPr>
        <w:t>Veronica gripped the cane and quickly delivered a series of five very sharp strokes of the cane. By the end, both bottoms were a map of bright red streaks. Harriet and Marian were both shaking and sobbing uncontrollably</w:t>
      </w:r>
      <w:r>
        <w:rPr>
          <w:b/>
          <w:sz w:val="18"/>
        </w:rPr>
        <w:t xml:space="preserve"> THE OLD BANK VAULT</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For most of her college career, Susan was a brilliant student but she scared boys off. Then she had an appointment with Professor Janos and his paddle </w:t>
      </w:r>
      <w:r>
        <w:rPr>
          <w:b/>
          <w:sz w:val="18"/>
        </w:rPr>
        <w:t>THE PROFESSOR’S CLOSET</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Even though she is in college, Christine spanks her new stepdaughter, then they both must lift their nighties and bare their bottoms as Richard decides that both mother and daughter can benefit from a good session with his paddle </w:t>
      </w:r>
      <w:r>
        <w:rPr>
          <w:b/>
          <w:sz w:val="18"/>
        </w:rPr>
        <w:t>CLASH OF WILL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Rosemary has problems, but that doesn’t excuse her abusing a patient. Fortunately for her, the patient is a retired school principal and is willing to settle for witnessing Rosemary bend over while her supervisor applies a hard paddle to her exposed rear </w:t>
      </w:r>
      <w:r>
        <w:rPr>
          <w:b/>
          <w:sz w:val="18"/>
        </w:rPr>
        <w:t>ROSEMARY’S PUNISHMENT</w:t>
      </w:r>
      <w:r>
        <w:rPr>
          <w:sz w:val="18"/>
        </w:rPr>
        <w:tab/>
        <w:t>$9.00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ilyn discovers her lovers spanking interest by accident, but decides to give him the gift of a paddle so and permission to use it. She never realized how erotic she would find it to have her bare bottom well paddled </w:t>
      </w:r>
      <w:r>
        <w:rPr>
          <w:b/>
          <w:sz w:val="18"/>
        </w:rPr>
        <w:t>THE PERFECT CHRISTMAS GIFT</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Two Victorian sisters-in-law, one spanked, the other not. The first afraid of another pregnancy</w:t>
      </w:r>
      <w:r>
        <w:rPr>
          <w:b/>
          <w:sz w:val="18"/>
        </w:rPr>
        <w:t xml:space="preserve">, </w:t>
      </w:r>
      <w:r>
        <w:rPr>
          <w:sz w:val="18"/>
        </w:rPr>
        <w:t xml:space="preserve">the other desperately wanting a child. When Edward catches them naked and naughty both get spanked, and perhaps he will do something about their other wants </w:t>
      </w:r>
      <w:r>
        <w:rPr>
          <w:b/>
          <w:sz w:val="18"/>
        </w:rPr>
        <w:t>SISTERS-IN-LAW</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She had never been spanked, but when her parents came home early from church and found her with a boy, she got it properly, over the knee, pants down, and hard. Then she found out her mother got it regularly. It kept her behaving well and sexually excited. When the time came for marriage she looked for a man just like dear old dad </w:t>
      </w:r>
      <w:r>
        <w:rPr>
          <w:b/>
          <w:sz w:val="18"/>
        </w:rPr>
        <w:t>ONE SUNDAY MORNING</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Grandfather took his responsibilities seriously, and that is why both mother and daughter had to bare their bottoms and bend over the table for a whipping </w:t>
      </w:r>
      <w:r>
        <w:rPr>
          <w:b/>
          <w:sz w:val="18"/>
        </w:rPr>
        <w:t>RACHEL’S SINS</w:t>
      </w:r>
      <w:r>
        <w:rPr>
          <w:sz w:val="18"/>
        </w:rPr>
        <w:tab/>
        <w:t>$8.00</w:t>
      </w:r>
    </w:p>
    <w:p>
      <w:pPr>
        <w:pStyle w:val="Normal"/>
        <w:widowControl w:val="false"/>
        <w:tabs>
          <w:tab w:val="clear" w:pos="720"/>
          <w:tab w:val="center" w:pos="5446" w:leader="none"/>
        </w:tabs>
        <w:spacing w:lineRule="auto" w:line="244" w:before="0" w:after="120"/>
        <w:rPr>
          <w:sz w:val="18"/>
        </w:rPr>
      </w:pPr>
      <w:r>
        <w:rPr>
          <w:sz w:val="18"/>
        </w:rPr>
        <w:tab/>
      </w:r>
      <w:r>
        <w:rPr>
          <w:b/>
          <w:sz w:val="18"/>
        </w:rPr>
        <w:t>JACK</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22 year old Tracey wants to be a dentist like her father, so even at her age she knows that he is acting in her interests when he has her take down her pants for a severe spanking </w:t>
      </w:r>
      <w:r>
        <w:rPr>
          <w:b/>
          <w:sz w:val="18"/>
        </w:rPr>
        <w:t>THE APPLICATION OF PAIN</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It has been several years since ma'am had made Jennifer drop her panties and stand in the corner to await a sound spanking for her misdeeds, now she was doing it again </w:t>
      </w:r>
      <w:r>
        <w:rPr>
          <w:b/>
          <w:sz w:val="18"/>
        </w:rPr>
        <w:t xml:space="preserve">JENNIFER ANN'S VISITORS </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It was going to be Bev's first paddling at school. As she waited all the questions flooded her mind, how hard, with what, over what clothing? It was harder than even she had imagined </w:t>
      </w:r>
      <w:r>
        <w:rPr>
          <w:b/>
          <w:sz w:val="18"/>
        </w:rPr>
        <w:t>BEVERLY'S TURN</w:t>
      </w:r>
      <w:r>
        <w:rPr>
          <w:sz w:val="18"/>
        </w:rPr>
        <w:t xml:space="preserve"> </w:t>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was Bob's big day and Terri, his wife, went out with her best friend Donna and almost missed it. When Donna watches Bob spank Terri's bare bottom, she knows she deserves it too </w:t>
      </w:r>
      <w:r>
        <w:rPr>
          <w:b/>
          <w:sz w:val="18"/>
        </w:rPr>
        <w:t>HOLLYVILLE GIRLS</w:t>
      </w:r>
      <w:r>
        <w:rPr>
          <w:sz w:val="18"/>
        </w:rPr>
        <w:tab/>
        <w:t xml:space="preserve">$8.00 Let’s sit in on a lecture on the proper way to spank a naught Miss. This lecture will be accompanied by a practical demonstration featuring the naughty one with her bottom up and her panties down bending over the lecturer’s knee for a sound spanking, then a few words on soap </w:t>
      </w:r>
      <w:r>
        <w:rPr>
          <w:b/>
          <w:sz w:val="18"/>
        </w:rPr>
        <w:t>THE SPANKING CLINIC</w:t>
      </w:r>
      <w:r>
        <w:rPr>
          <w:sz w:val="18"/>
        </w:rPr>
        <w:tab/>
        <w:t>$10.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Mary Kay’s husband had been to busy to properly discipline her, but that would change. To help with the change, Derik, an old friend, was going to clean the slate. This would involve Mary Kay’s panties coming down for long hard spankings with his hand and her hairbrush, intermixed with two thorough enemas. She wasn’t sure which was worse, the pain or the humiliation </w:t>
      </w:r>
      <w:r>
        <w:rPr>
          <w:b/>
          <w:sz w:val="18"/>
        </w:rPr>
        <w:t>MOVING WITH A NEW ATTITUDE</w:t>
      </w:r>
      <w:r>
        <w:rPr>
          <w:sz w:val="18"/>
        </w:rPr>
        <w:tab/>
        <w:t>$10.00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oe was worried that others in their apartment building could hear when he warmed Jane’s bare bottom, but in at least 5 other apartments in the building, naughty girls were having their panties taken down for well-deserved spankings from husbands, mothers, sisters, and lovers </w:t>
      </w:r>
      <w:r>
        <w:rPr>
          <w:b/>
          <w:sz w:val="18"/>
        </w:rPr>
        <w:t>APARTMENT LIVING</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Ok, so it’s a spanking party and Dawn wants to tease her husband a bit. She gets what you could expect, shorts and panties down for a punishment spanking </w:t>
      </w:r>
      <w:r>
        <w:rPr>
          <w:b/>
          <w:sz w:val="18"/>
        </w:rPr>
        <w:t>DAWN’S PARTY LESSON</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iane was going to have to go to her room and put on her punishment clothes in preparation for a sound paddling from her husband. She dreaded it, hated it, but was glad that he cared enough to punish her </w:t>
      </w:r>
      <w:r>
        <w:rPr>
          <w:b/>
          <w:sz w:val="18"/>
        </w:rPr>
        <w:t>DIANE'S PUNISHMENT</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Gail was too much for her parents to handle. How lucky she was that they found a place which specialized in the type of severe corporal punishment that she so desperately needed </w:t>
      </w:r>
      <w:r>
        <w:rPr>
          <w:b/>
          <w:sz w:val="18"/>
        </w:rPr>
        <w:t>BIRCH MANSI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You would be surprised how effective the threat (and actuality) of going across your husband's knees with your backside naked for a sound spanking is to motivate you to learn how to swim </w:t>
      </w:r>
      <w:r>
        <w:rPr>
          <w:b/>
          <w:sz w:val="18"/>
        </w:rPr>
        <w:t>PEGGY'S SWIMMING LESSON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Rebbecca had always wondered about a school paddling. Now she was a secretary, not a student, but it is never to late to drop your pants and bend over for a good paddling </w:t>
      </w:r>
      <w:r>
        <w:rPr>
          <w:b/>
          <w:sz w:val="18"/>
        </w:rPr>
        <w:t>THE LAST PADDLING</w:t>
      </w:r>
      <w:r>
        <w:rPr>
          <w:sz w:val="18"/>
        </w:rPr>
        <w:tab/>
        <w:t>$8.00</w:t>
      </w:r>
    </w:p>
    <w:p>
      <w:pPr>
        <w:pStyle w:val="Normal"/>
        <w:widowControl w:val="false"/>
        <w:tabs>
          <w:tab w:val="clear" w:pos="720"/>
          <w:tab w:val="center" w:pos="5446" w:leader="none"/>
        </w:tabs>
        <w:spacing w:lineRule="atLeast" w:line="0" w:before="0" w:after="120"/>
        <w:rPr>
          <w:b/>
          <w:b/>
          <w:sz w:val="18"/>
        </w:rPr>
      </w:pPr>
      <w:r>
        <w:rPr>
          <w:sz w:val="18"/>
        </w:rPr>
        <w:tab/>
      </w:r>
      <w:r>
        <w:rPr>
          <w:b/>
          <w:sz w:val="18"/>
        </w:rPr>
        <w:t>PET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b/>
          <w:sz w:val="18"/>
        </w:rPr>
        <w:t>NO-NONSENSE NURSE REVISITED</w:t>
      </w:r>
      <w:r>
        <w:rPr>
          <w:sz w:val="18"/>
        </w:rPr>
        <w:t>, takes a position at a girl's college</w:t>
        <w:tab/>
        <w:t>$6.00f/f</w:t>
      </w:r>
    </w:p>
    <w:p>
      <w:pPr>
        <w:pStyle w:val="Normal"/>
        <w:widowControl w:val="false"/>
        <w:tabs>
          <w:tab w:val="clear" w:pos="720"/>
          <w:tab w:val="center" w:pos="5446" w:leader="none"/>
        </w:tabs>
        <w:spacing w:lineRule="atLeast" w:line="0" w:before="0" w:after="120"/>
        <w:rPr>
          <w:sz w:val="18"/>
        </w:rPr>
      </w:pPr>
      <w:r>
        <w:rPr>
          <w:b/>
          <w:sz w:val="18"/>
        </w:rPr>
        <w:tab/>
        <w:t>MAX SMITH</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rish really enjoyed hearing her friend’s description of how her husband maintained domestic discipline, turning her over his knee and spanking her bare bottom. When he decides to extend the treatment to Trish, she has ambivalent feelings </w:t>
      </w:r>
      <w:r>
        <w:rPr>
          <w:b/>
          <w:sz w:val="18"/>
        </w:rPr>
        <w:t>THE BEST OF FRIEND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You will address the two of us as Sir and Kate as M’am and Jenny you are not letting anyone do anything, I’m going to make this real clear and easy for you. When you misbehave, when you act disrespectful, your pants and panties are coming down and you are going to be spanked. </w:t>
      </w:r>
      <w:r>
        <w:rPr>
          <w:b/>
          <w:sz w:val="18"/>
        </w:rPr>
        <w:t>KATHERINE’S TEACHING</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Katherine fought hard to not smile. Twisting her sore bottom in her chair, very happy that her new friend was going to discover what she knew so well, that her sweetheart was more then capable of teaching bad, naughty girls’ lessons in proper behavior </w:t>
      </w:r>
      <w:r>
        <w:rPr>
          <w:b/>
          <w:sz w:val="18"/>
        </w:rPr>
        <w:t>KATHERINE’S REFUSAL</w:t>
      </w:r>
      <w:r>
        <w:rPr>
          <w:sz w:val="18"/>
        </w:rPr>
        <w:tab/>
        <w:t>$10.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w:t>
      </w:r>
      <w:r>
        <w:rPr>
          <w:sz w:val="18"/>
        </w:rPr>
        <w:t xml:space="preserve">You’re right, I’m sorry. I guess you’re not the only one in this room that knows how to tease. No, what I mean is that when you pull a stunt similar to the one you just pulled, I am going to put you over my knee, and tan your cute little bottom until you are kicking and bawling like any other disobedient child.” </w:t>
      </w:r>
      <w:r>
        <w:rPr>
          <w:b/>
          <w:sz w:val="18"/>
        </w:rPr>
        <w:t>OLD DAYS, GOOD TIMES I REMEMBER</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Mike had raised his wife’s sister as his own daughter, which included spankings as needed. Now at age 19 they were still needed, but little sister was not the only one to get her bare bottom spanked </w:t>
      </w:r>
      <w:r>
        <w:rPr>
          <w:b/>
          <w:sz w:val="18"/>
        </w:rPr>
        <w:t>BOTTOMS UP</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Brian came home to find his wife getting ready to spank their two children for smoking. He agrees, but when he finds out where they got the cigarettes, he decides her pants also should come down for a good sound spanking</w:t>
      </w:r>
      <w:r>
        <w:rPr>
          <w:b/>
          <w:sz w:val="18"/>
        </w:rPr>
        <w:t xml:space="preserve"> FAMILY AFFAIR</w:t>
      </w:r>
      <w:r>
        <w:rPr>
          <w:sz w:val="18"/>
        </w:rPr>
        <w:tab/>
        <w:t>$7.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jc w:val="center"/>
        <w:rPr>
          <w:b/>
          <w:b/>
          <w:sz w:val="18"/>
        </w:rPr>
      </w:pPr>
      <w:r>
        <w:rPr>
          <w:b/>
          <w:sz w:val="18"/>
        </w:rPr>
        <w:t xml:space="preserve"> </w:t>
      </w:r>
      <w:r>
        <w:rPr>
          <w:b/>
          <w:sz w:val="18"/>
        </w:rPr>
        <w:t>COURTNE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jc w:val="both"/>
        <w:rPr>
          <w:sz w:val="18"/>
        </w:rPr>
      </w:pPr>
      <w:r>
        <w:rPr>
          <w:sz w:val="18"/>
        </w:rPr>
        <w:t xml:space="preserve">After treating Gwen for her bike injuries, the doctor feels it necessary to treat her for the behavior which caused the injuries. Gwen shouldn’t worry that the treatment consists of lowering her pants and panties and spanking her bare bottom, he </w:t>
      </w:r>
      <w:r>
        <w:rPr>
          <w:i/>
          <w:sz w:val="18"/>
        </w:rPr>
        <w:t>is</w:t>
      </w:r>
      <w:r>
        <w:rPr>
          <w:sz w:val="18"/>
        </w:rPr>
        <w:t xml:space="preserve"> a doctor </w:t>
      </w:r>
      <w:r>
        <w:rPr>
          <w:b/>
          <w:sz w:val="18"/>
        </w:rPr>
        <w:t>GWEN AND THE DOCTOR</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ennifer was very talented and very temperamental, until the evening of the premier when she met "The Phantom" and his hairbrush. From then on, she was very talented and very loved </w:t>
      </w:r>
      <w:r>
        <w:rPr>
          <w:b/>
          <w:sz w:val="18"/>
        </w:rPr>
        <w:t xml:space="preserve">THE DESERVING DIVA </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 strong man comes out of nowhere to overpower her, spank her, and love her. A great fantasy, but what would it be like in real life? Even better </w:t>
      </w:r>
      <w:r>
        <w:rPr>
          <w:b/>
          <w:sz w:val="18"/>
        </w:rPr>
        <w:t>THE PRIMAL FANTASY</w:t>
      </w:r>
      <w:r>
        <w:rPr>
          <w:sz w:val="18"/>
        </w:rPr>
        <w:tab/>
        <w:t>$7.00</w:t>
      </w:r>
    </w:p>
    <w:p>
      <w:pPr>
        <w:pStyle w:val="Normal"/>
        <w:widowControl w:val="false"/>
        <w:tabs>
          <w:tab w:val="clear" w:pos="720"/>
          <w:tab w:val="center" w:pos="5446" w:leader="none"/>
        </w:tabs>
        <w:spacing w:lineRule="auto" w:line="213" w:before="0" w:after="120"/>
        <w:rPr>
          <w:sz w:val="18"/>
        </w:rPr>
      </w:pPr>
      <w:r>
        <w:rPr>
          <w:sz w:val="18"/>
        </w:rPr>
        <w:t xml:space="preserve">Jamie is back with her fantasy self Saphire and Rex is back as The Captain who punishes her and loves her until she is entirely his, now and forever </w:t>
      </w:r>
      <w:r>
        <w:rPr>
          <w:b/>
          <w:sz w:val="18"/>
        </w:rPr>
        <w:t xml:space="preserve">THE FANTASY RETURNS </w:t>
      </w:r>
      <w:r>
        <w:rPr>
          <w:sz w:val="18"/>
        </w:rPr>
        <w:tab/>
        <w:t>$7.00</w:t>
        <w:tab/>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ron East was the high powered producer of a tv cop show. When Detective Jimmy Hanlon is assigned as a technical advisor, it takes Theron a while and a good pants down spanking to realize that he will not stand for her tantrums </w:t>
      </w:r>
      <w:r>
        <w:rPr>
          <w:b/>
          <w:sz w:val="18"/>
        </w:rPr>
        <w:t>LET ME SAY THIS AGAIN</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immy had spanked his boss Theron because she was a spoiled bitch. It worked pretty good and now he could spank his lover Theron for their mutual pleasure (and to keep her on the straight and narrow) </w:t>
      </w:r>
      <w:r>
        <w:rPr>
          <w:b/>
          <w:sz w:val="18"/>
        </w:rPr>
        <w:t>THE SEQUEL</w:t>
      </w:r>
      <w:r>
        <w:rPr>
          <w:sz w:val="18"/>
        </w:rPr>
        <w:t xml:space="preserve"> </w:t>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fter treating Gwen for her bike injuries, the doctor feels it necessary to treat her for the behavior which caused the injuries. Gwen shouldn't worry that the treatment involved lowering her pants and panties, he is a doctor </w:t>
      </w:r>
      <w:r>
        <w:rPr>
          <w:b/>
          <w:sz w:val="18"/>
        </w:rPr>
        <w:t>GWEN AND THE DOCTOR</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Gwen began to fret that she didn't have enough money or education for the doctor. She earns herself another very sound spanking for her foolishness. She decides it is better to accept that he loves her than to accept more such spankings </w:t>
      </w:r>
      <w:r>
        <w:rPr>
          <w:b/>
          <w:sz w:val="18"/>
        </w:rPr>
        <w:t>PROTECTIVE CUSTODY</w:t>
      </w:r>
      <w:r>
        <w:rPr>
          <w:sz w:val="18"/>
        </w:rPr>
        <w:tab/>
        <w:t xml:space="preserve"> $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Alicia was a bit, shall we say, playful. When she moved in with Marcus he promised her that misbehavior would result in a sound spanking. When she can't control herself, Marcus shows he can control her with a sound spanking</w:t>
      </w:r>
      <w:r>
        <w:rPr>
          <w:b/>
          <w:sz w:val="18"/>
        </w:rPr>
        <w:t xml:space="preserve"> ALICIA'S COMEUPPANCE</w:t>
      </w:r>
      <w:r>
        <w:rPr>
          <w:sz w:val="18"/>
        </w:rPr>
        <w:tab/>
        <w:t>$10.00</w:t>
      </w:r>
    </w:p>
    <w:p>
      <w:pPr>
        <w:pStyle w:val="Normal"/>
        <w:widowControl w:val="false"/>
        <w:tabs>
          <w:tab w:val="clear" w:pos="720"/>
          <w:tab w:val="center" w:pos="5446" w:leader="none"/>
        </w:tabs>
        <w:spacing w:lineRule="auto" w:line="244" w:before="0" w:after="120"/>
        <w:rPr>
          <w:sz w:val="18"/>
        </w:rPr>
      </w:pPr>
      <w:r>
        <w:rPr>
          <w:sz w:val="18"/>
        </w:rPr>
        <w:tab/>
      </w:r>
      <w:r>
        <w:rPr>
          <w:b/>
          <w:sz w:val="18"/>
        </w:rPr>
        <w:t>CYNTHIA LIL</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manda was put upon. Just because she flunked English Lit, her father made her get tutoring and work in the library for spending money. Now her carelessness was causing her to get a sound panties-down spanking. How could she get another? </w:t>
      </w:r>
      <w:r>
        <w:rPr>
          <w:b/>
          <w:sz w:val="18"/>
        </w:rPr>
        <w:t>QUIET IN THE LIBRARY</w:t>
      </w:r>
      <w:r>
        <w:rPr>
          <w:sz w:val="18"/>
        </w:rPr>
        <w:tab/>
        <w:t>$5.00</w:t>
      </w:r>
    </w:p>
    <w:p>
      <w:pPr>
        <w:pStyle w:val="Normal"/>
        <w:widowControl w:val="false"/>
        <w:tabs>
          <w:tab w:val="clear" w:pos="720"/>
          <w:tab w:val="center" w:pos="5446" w:leader="none"/>
        </w:tabs>
        <w:spacing w:lineRule="auto" w:line="244" w:before="0" w:after="120"/>
        <w:rPr>
          <w:sz w:val="18"/>
        </w:rPr>
      </w:pPr>
      <w:r>
        <w:rPr>
          <w:sz w:val="18"/>
        </w:rPr>
        <w:tab/>
      </w:r>
      <w:r>
        <w:rPr>
          <w:b/>
          <w:sz w:val="18"/>
        </w:rPr>
        <w:t>ASPARKL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ara moaned, but slept. She did not know if it was out of obedience, or exhaustion. It did not matter. Already he had drawn her into a unforgettable web of pain and passion, and Nara had no thought of leaving” </w:t>
      </w:r>
      <w:r>
        <w:rPr>
          <w:b/>
          <w:sz w:val="18"/>
        </w:rPr>
        <w:t>PLAYMATE FOR HIR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 want you,’ she heard, almost distantly, her head roaring. And then she heard nothing more, save the swish of the belt as it whistled in the air, and the rhapsodies of her own cries echoing in the room.” </w:t>
      </w:r>
      <w:r>
        <w:rPr>
          <w:b/>
          <w:sz w:val="18"/>
        </w:rPr>
        <w:t>RHAPSODIES AT NOON</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at if you could order a man from a catalog. He would be handsome, successful, tender, and, </w:t>
      </w:r>
      <w:r>
        <w:rPr>
          <w:i/>
          <w:sz w:val="18"/>
        </w:rPr>
        <w:t>of course</w:t>
      </w:r>
      <w:r>
        <w:rPr>
          <w:sz w:val="18"/>
        </w:rPr>
        <w:t xml:space="preserve">, he would spank your bare bottom as needed </w:t>
      </w:r>
      <w:r>
        <w:rPr>
          <w:b/>
          <w:sz w:val="18"/>
        </w:rPr>
        <w:t>THE CATALOG SPANKER</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ittle girls like to play doctor. She was a big girl who liked to play doctor. And the doctor knew how to play, rectal exams, enemas, humiliation, and spankings </w:t>
      </w:r>
      <w:r>
        <w:rPr>
          <w:b/>
          <w:sz w:val="18"/>
        </w:rPr>
        <w:t>THE DEVIANT DOCTOR</w:t>
      </w:r>
      <w:r>
        <w:rPr>
          <w:sz w:val="18"/>
        </w:rPr>
        <w:tab/>
        <w:t>$5.00</w:t>
      </w:r>
      <w:r>
        <w:rPr>
          <w:b/>
          <w:sz w:val="18"/>
        </w:rPr>
        <w:t>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Our author indulges herself in variations on a theme </w:t>
      </w:r>
      <w:r>
        <w:rPr>
          <w:b/>
          <w:sz w:val="18"/>
        </w:rPr>
        <w:t>LOST PANTIES</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Kidnaped by a smuggler, but for love, not ransom. Anya was tied, stripped, and when she struggled, she was punished with the belt on her bare backside. Next comes sex, but it isn’t rape when she wants it so much</w:t>
      </w:r>
      <w:r>
        <w:rPr>
          <w:b/>
          <w:sz w:val="18"/>
        </w:rPr>
        <w:t xml:space="preserve"> LEATHER, ROPE, AND VELVET</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y Ann was 18 and must leave the academy. It was decided that the best choice for her would be to be placed with the Stanfords who would treat her like their own daughter – a young daughter who would have to receive canings, hairbrushings, and enemas to grow up properly </w:t>
      </w:r>
      <w:r>
        <w:rPr>
          <w:b/>
          <w:sz w:val="18"/>
        </w:rPr>
        <w:t>BIRTHDAYS</w:t>
      </w:r>
      <w:r>
        <w:rPr>
          <w:sz w:val="18"/>
        </w:rPr>
        <w:tab/>
        <w:t>$5.00</w:t>
      </w:r>
      <w:r>
        <w:rPr>
          <w:b/>
          <w:sz w:val="18"/>
        </w:rPr>
        <w:t>e</w:t>
      </w:r>
    </w:p>
    <w:p>
      <w:pPr>
        <w:pStyle w:val="Normal"/>
        <w:widowControl w:val="false"/>
        <w:tabs>
          <w:tab w:val="clear" w:pos="720"/>
          <w:tab w:val="center" w:pos="5446" w:leader="none"/>
        </w:tabs>
        <w:spacing w:lineRule="auto" w:line="244" w:before="0" w:after="120"/>
        <w:rPr>
          <w:b/>
          <w:b/>
          <w:sz w:val="18"/>
        </w:rPr>
      </w:pPr>
      <w:r>
        <w:rPr>
          <w:sz w:val="18"/>
        </w:rPr>
        <w:tab/>
      </w:r>
      <w:r>
        <w:rPr>
          <w:b/>
          <w:sz w:val="18"/>
        </w:rPr>
        <w:t>KILAHAR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had asked for a spanking! Jill and I had discussed this surprising request at some length over lunch, and agreed that it would be granted. She was going to lie across my lap, have her bottom prepared and properly spanked </w:t>
      </w:r>
      <w:r>
        <w:rPr>
          <w:b/>
          <w:sz w:val="18"/>
        </w:rPr>
        <w:t>REQUESTED AND GRANTE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lizabethan girls disguised as boys playing girls and getting spanked not only in a play but when their fathers find out. One could almost say it was a plot worthy of the Shakespeare </w:t>
      </w:r>
      <w:r>
        <w:rPr>
          <w:b/>
          <w:sz w:val="18"/>
        </w:rPr>
        <w:t>ONCE UPON A THRONE</w:t>
      </w:r>
      <w:r>
        <w:rPr>
          <w:sz w:val="18"/>
        </w:rPr>
        <w:tab/>
        <w:t>$10.00</w:t>
      </w:r>
    </w:p>
    <w:p>
      <w:pPr>
        <w:pStyle w:val="Normal"/>
        <w:widowControl w:val="false"/>
        <w:tabs>
          <w:tab w:val="clear" w:pos="720"/>
          <w:tab w:val="center" w:pos="5446" w:leader="none"/>
        </w:tabs>
        <w:spacing w:lineRule="auto" w:line="244" w:before="0" w:after="120"/>
        <w:rPr>
          <w:sz w:val="18"/>
        </w:rPr>
      </w:pPr>
      <w:r>
        <w:rPr>
          <w:sz w:val="18"/>
        </w:rPr>
        <w:tab/>
      </w:r>
      <w:r>
        <w:rPr>
          <w:b/>
          <w:sz w:val="18"/>
        </w:rPr>
        <w:t>NANCY LEV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oe listens in as his tutee, 18 year old honor student Nancy gets a panties down spanking from her father for a bad grade. It is all Joe needs. He makes her submit to similar spankings from him with the threat of telling her friends she still gets spanked if she won’t agree </w:t>
      </w:r>
      <w:r>
        <w:rPr>
          <w:b/>
          <w:sz w:val="18"/>
        </w:rPr>
        <w:t>THE NAME OF THE GAM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ancy has been caught shoplifting and Uncle Joe is going to get to the bottom of it, and her. She can’t believe that she is a high school junior getting a spanking, in front of the store manager and security officer. She really can’t believe it when he takes her panties down in front of them, and, of course, the pain is unbearable </w:t>
      </w:r>
      <w:r>
        <w:rPr>
          <w:b/>
          <w:sz w:val="18"/>
        </w:rPr>
        <w:t>SLIPPED DISCS</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ancy has a summer job, but, like most it is boring. When Nancy livens it up with a bit of vandalism, Uncle Joe, turns her over her knee, takes down her bikini bottoms and spanks her in front of her boss </w:t>
      </w:r>
      <w:r>
        <w:rPr>
          <w:b/>
          <w:sz w:val="18"/>
        </w:rPr>
        <w:t>WARM DAY AT THE BEACH</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ancy gets in trouble at school and we observe her spanking from the viewpoints of Nancy-the spankee, Uncle Joe-the spanker, and Mr. Morris-the observer </w:t>
      </w:r>
      <w:r>
        <w:rPr>
          <w:b/>
          <w:sz w:val="18"/>
        </w:rPr>
        <w:t>LESSON FOR TODAY</w:t>
      </w:r>
      <w:r>
        <w:rPr>
          <w:sz w:val="18"/>
        </w:rPr>
        <w:tab/>
        <w:t>$10.00</w:t>
      </w:r>
    </w:p>
    <w:p>
      <w:pPr>
        <w:pStyle w:val="Normal"/>
        <w:widowControl w:val="false"/>
        <w:tabs>
          <w:tab w:val="clear" w:pos="720"/>
          <w:tab w:val="center" w:pos="5446" w:leader="none"/>
        </w:tabs>
        <w:spacing w:lineRule="auto" w:line="244" w:before="0" w:after="120"/>
        <w:rPr>
          <w:sz w:val="18"/>
        </w:rPr>
      </w:pPr>
      <w:r>
        <w:rPr>
          <w:sz w:val="18"/>
        </w:rPr>
        <w:t xml:space="preserve">If you have broken curfew, taken the car, and gotten picked up by the police, it is probably best to remain polite and respectful when your uncle picks you up. Not our Nancy, who talks herself into getting her spanking bare bottom at the police station </w:t>
      </w:r>
      <w:r>
        <w:rPr>
          <w:b/>
          <w:sz w:val="18"/>
        </w:rPr>
        <w:t>DRIVER EDUCATION</w:t>
      </w:r>
      <w:r>
        <w:rPr>
          <w:sz w:val="18"/>
        </w:rPr>
        <w:tab/>
        <w:t>$10.00</w:t>
        <w:tab/>
      </w:r>
    </w:p>
    <w:p>
      <w:pPr>
        <w:pStyle w:val="Normal"/>
        <w:widowControl w:val="false"/>
        <w:tabs>
          <w:tab w:val="clear" w:pos="720"/>
          <w:tab w:val="center" w:pos="5446" w:leader="none"/>
        </w:tabs>
        <w:spacing w:lineRule="auto" w:line="244" w:before="0" w:after="120"/>
        <w:rPr>
          <w:b/>
          <w:b/>
          <w:sz w:val="18"/>
        </w:rPr>
      </w:pPr>
      <w:r>
        <w:rPr>
          <w:sz w:val="18"/>
        </w:rPr>
        <w:tab/>
      </w:r>
      <w:r>
        <w:rPr>
          <w:b/>
          <w:sz w:val="18"/>
        </w:rPr>
        <w:t>NANCY LEVY AND UNCLE GEORG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ancy tries to be good, okay maybe not so hard, which may be why she seems to spend so much time over her uncle’s knees, bottom up and panties down, sometimes with witnesses, being reminded to try harder. In alternate chapters from alternate points of view </w:t>
      </w:r>
      <w:r>
        <w:rPr>
          <w:b/>
          <w:sz w:val="18"/>
        </w:rPr>
        <w:t>NANCY AND UNCLE GEORGE - 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ancy, or perhaps Uncle George, is contagious. When she is caught shoplifting with a friend, not only Nancy is spanked but Terrie also finds out what it is like to go over her father’s knee </w:t>
      </w:r>
      <w:r>
        <w:rPr>
          <w:b/>
          <w:sz w:val="18"/>
        </w:rPr>
        <w:t>NANCY AND UNCLE GEORGE - 2</w:t>
      </w:r>
      <w:r>
        <w:rPr>
          <w:sz w:val="18"/>
        </w:rPr>
        <w:tab/>
        <w:t>$10.00</w:t>
      </w:r>
    </w:p>
    <w:p>
      <w:pPr>
        <w:pStyle w:val="Normal"/>
        <w:widowControl w:val="false"/>
        <w:tabs>
          <w:tab w:val="clear" w:pos="720"/>
          <w:tab w:val="center" w:pos="5446" w:leader="none"/>
        </w:tabs>
        <w:spacing w:lineRule="auto" w:line="244" w:before="0" w:after="120"/>
        <w:rPr>
          <w:sz w:val="18"/>
        </w:rPr>
      </w:pPr>
      <w:r>
        <w:rPr>
          <w:b/>
          <w:sz w:val="18"/>
        </w:rPr>
        <w:tab/>
        <w:t>PAT KAMMERE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n true National Enquirer fashion, our intrepid reporter investigates spanking sororities at Rose Hill College and brings you the bare bottomed facts </w:t>
      </w:r>
      <w:r>
        <w:rPr>
          <w:b/>
          <w:sz w:val="18"/>
        </w:rPr>
        <w:t>SPANKING SORORITIES AT ROSE HILL</w:t>
      </w:r>
      <w:r>
        <w:rPr>
          <w:sz w:val="18"/>
        </w:rPr>
        <w:tab/>
        <w:t>$3.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Betty was only the latest of the girls to stay with Agnes Johnson. Like the others, Betty soon learned that she would be expected to lift her dress and drop her panties so the widow could use a hairbrush, strap or switch on her bare bottom for her own pleasure </w:t>
      </w:r>
      <w:r>
        <w:rPr>
          <w:b/>
          <w:sz w:val="18"/>
        </w:rPr>
        <w:t>THE WIDOW’S HOUSE-GIRLS</w:t>
      </w:r>
      <w:r>
        <w:rPr>
          <w:sz w:val="18"/>
        </w:rPr>
        <w:tab/>
        <w:t>$3.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ongratulations, Molly Thomas, You have been selected to be our "Blistered Bitch of the Month". Selections will be soundly spanked on their bare behinds until sitting is uncomfortable at best. "Don't you think we did a good job?" </w:t>
      </w:r>
      <w:r>
        <w:rPr>
          <w:b/>
          <w:sz w:val="18"/>
        </w:rPr>
        <w:t>THE BOTTOM WARMERS</w:t>
      </w:r>
      <w:r>
        <w:rPr>
          <w:sz w:val="18"/>
        </w:rPr>
        <w:tab/>
        <w:t>$2.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Pat feels sorry for his girlfriend when he watches her mother spanking her panties in front of him. This, however does not keephim from peeping in and seeing her get another spanking, this time with the hairbrush and her panties down. </w:t>
      </w:r>
      <w:r>
        <w:rPr>
          <w:b/>
          <w:sz w:val="18"/>
        </w:rPr>
        <w:t xml:space="preserve">ALICE IS LATE AGAIN </w:t>
      </w:r>
      <w:r>
        <w:rPr>
          <w:sz w:val="18"/>
        </w:rPr>
        <w:tab/>
        <w:t>$3.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Pat wanted to marry Beverly, but he was smart enough to know that the marriage would last only if she would accept spankings from him, he wrote her a proposal and waited breathlessly for her reply </w:t>
      </w:r>
      <w:r>
        <w:rPr>
          <w:b/>
          <w:sz w:val="18"/>
        </w:rPr>
        <w:t>PROPOSAL</w:t>
      </w:r>
      <w:r>
        <w:rPr>
          <w:sz w:val="18"/>
        </w:rPr>
        <w:t xml:space="preserve"> </w:t>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lara had to write an essay describing a personal experience. Her teacher was most displeased when she wrote of a hair brush spanking she had gotten from her mother for breaking curfew, but her classmates were fascinated </w:t>
      </w:r>
      <w:r>
        <w:rPr>
          <w:b/>
          <w:sz w:val="18"/>
        </w:rPr>
        <w:t>CLARA'S ESSAY</w:t>
      </w:r>
      <w:r>
        <w:rPr>
          <w:sz w:val="18"/>
        </w:rPr>
        <w:tab/>
        <w:t>$3.00f/f</w:t>
      </w:r>
    </w:p>
    <w:p>
      <w:pPr>
        <w:pStyle w:val="Normal"/>
        <w:widowControl w:val="false"/>
        <w:tabs>
          <w:tab w:val="clear" w:pos="720"/>
          <w:tab w:val="center" w:pos="5446" w:leader="none"/>
        </w:tabs>
        <w:spacing w:lineRule="atLeast" w:line="0" w:before="0" w:after="120"/>
        <w:rPr>
          <w:sz w:val="18"/>
        </w:rPr>
      </w:pPr>
      <w:r>
        <w:rPr>
          <w:b/>
          <w:sz w:val="18"/>
        </w:rPr>
        <w:tab/>
        <w:t>A. S. 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Once upon a time there was a beautiful princess possessed by the imp Naughty and a wise, handsome sorcerer who invokes the Way of the Woodshed. I believe you can fill in the rest </w:t>
      </w:r>
      <w:r>
        <w:rPr>
          <w:b/>
          <w:sz w:val="18"/>
        </w:rPr>
        <w:t>BEDTIME STORY</w:t>
      </w:r>
      <w:r>
        <w:rPr>
          <w:sz w:val="18"/>
        </w:rPr>
        <w:tab/>
        <w:t>$4.00</w:t>
      </w:r>
    </w:p>
    <w:p>
      <w:pPr>
        <w:pStyle w:val="Normal"/>
        <w:widowControl w:val="false"/>
        <w:tabs>
          <w:tab w:val="clear" w:pos="720"/>
          <w:tab w:val="center" w:pos="5446" w:leader="none"/>
        </w:tabs>
        <w:spacing w:lineRule="atLeast" w:line="0" w:before="0" w:after="120"/>
        <w:rPr>
          <w:b/>
          <w:b/>
          <w:sz w:val="18"/>
        </w:rPr>
      </w:pPr>
      <w:r>
        <w:rPr>
          <w:sz w:val="18"/>
        </w:rPr>
        <w:tab/>
      </w:r>
      <w:r>
        <w:rPr>
          <w:b/>
          <w:sz w:val="18"/>
        </w:rPr>
        <w:t>THE SERGEANT</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e have all read stories of women who agree to get spanked if they fail to lose weight. The Sargent tells the tail of a wife who offers her husband the opportunity to spank her if he loses weight </w:t>
      </w:r>
      <w:r>
        <w:rPr>
          <w:b/>
          <w:sz w:val="18"/>
        </w:rPr>
        <w:t>FOOTBALL WIF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avid Holton believed life is hard and he prepared his children by having contests between them, the winner got to cane the loser, hard, bare, and in front of a witness. Now it was time for one last </w:t>
      </w:r>
      <w:r>
        <w:rPr>
          <w:b/>
          <w:sz w:val="18"/>
        </w:rPr>
        <w:t>COMPETITION</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wice in her life Kit had to drop her panties and wait in the corner for her father to spank her. Now here daughter Kat was standing in the same corner, waiting </w:t>
      </w:r>
      <w:r>
        <w:rPr>
          <w:b/>
          <w:sz w:val="18"/>
        </w:rPr>
        <w:t>KIT, KAT AND THE LEATHER BELT</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Sallee asked her grandmother what her father meant when he sentenced her to a trip to the barn. She was not really surprised to find out that it meant she was going to have to lower her panties and bend over to receive a sound spanking with a paddle</w:t>
      </w:r>
      <w:r>
        <w:rPr>
          <w:b/>
          <w:sz w:val="18"/>
        </w:rPr>
        <w:t xml:space="preserve"> A TRIP TO THE BARN</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my lay face down on her bed, head buried in the pillow which did not completely muffle her crying. She was clad in bra and panties and from the hem line of her panties to the backs of her knees she was a mass of red, welted and bruised flesh </w:t>
      </w:r>
      <w:r>
        <w:rPr>
          <w:b/>
          <w:sz w:val="18"/>
        </w:rPr>
        <w:t>MOTHER AND DAUGHTER</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24 year old Darlene was given the option of a bare bottom spanking by a dissatisfied client or losing her job. She opts to keep her job at the cost of her modesty and ability to sit comfortably. But she knows she will get worse from her father at home. Maybe it’s time to get her own place </w:t>
      </w:r>
      <w:r>
        <w:rPr>
          <w:b/>
          <w:sz w:val="18"/>
        </w:rPr>
        <w:t>DARLENE’S DILEMMA</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harlotte and Dorothy had been caught and had to confess to their father playing, and losing at, strip poker, drinking, and driving after drinking. The consequences involved restrictions, switchings, and bare bottom paddlings in front of their step-brothers and one male friend for each brother </w:t>
      </w:r>
      <w:r>
        <w:rPr>
          <w:b/>
          <w:sz w:val="18"/>
        </w:rPr>
        <w:t>THE WINE STAINED PANTIE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awn was on the cheerleading squad of a minor league football team which needed encouragement. She helps them by doing backflips wearing only a thong under her short cheerleading skirt. It works, but Dawn pays the price with barebottom spankings from her boyfriend, her father, and the team owner </w:t>
      </w:r>
      <w:r>
        <w:rPr>
          <w:b/>
          <w:sz w:val="18"/>
        </w:rPr>
        <w:t>THE CHEERLEADER</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doesn’t seem fair, 43 year old Rachel has to paddle her own bottom as she has nobody to do it, while 18 year old Sarah’s uncle David would make a special trip to spank or switch her as necessary. However, Rachel leaves the blinds up while paddling herself and Sarah’s uncle notices while driving past </w:t>
      </w:r>
      <w:r>
        <w:rPr>
          <w:b/>
          <w:sz w:val="18"/>
        </w:rPr>
        <w:t>RACHEL</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avid takes the position of Rachel’s spanker, but that doesn’t eliminate his responsibilities to spank the bare bottoms of various teenagers who run afoul of the law or let their grades slip to unacceptable levels </w:t>
      </w:r>
      <w:r>
        <w:rPr>
          <w:b/>
          <w:sz w:val="18"/>
        </w:rPr>
        <w:t>THE COURTSHIP OF RACHEL</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avid’s disciplinary practice includes naughty wives and he decides he should have one of his own. Never again will Rachel have to paddle her own bare bottom, David will do it </w:t>
      </w:r>
      <w:r>
        <w:rPr>
          <w:b/>
          <w:sz w:val="18"/>
        </w:rPr>
        <w:t>MARRYING RACHEL</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You would think it was a perfect marriage, David spanks women as a community service, and Rachel craved spankings. But David had all those women to spank and neglected Rachel’s punishment. She divorced him and began the long and eventually successful search for another spanker </w:t>
      </w:r>
      <w:r>
        <w:rPr>
          <w:b/>
          <w:sz w:val="18"/>
        </w:rPr>
        <w:t>RACHEL’S DIVORC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Rachel could not believe what she had just heard. Had she just been ordered to the bathroom for a spanking in her own office? She started to protest, but clamped her mouth shut. He had said the spanking was for being contrary and a third incident would likely just make that worse. </w:t>
      </w:r>
      <w:r>
        <w:rPr>
          <w:b/>
          <w:sz w:val="18"/>
        </w:rPr>
        <w:t>RACHEL’S NEW CLIEN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Rachel hs found a disciplinarian willing and able to spank her, bare bottom or completely nude as necessary. Of course such a talented man would have a number of other clients </w:t>
      </w:r>
      <w:r>
        <w:rPr>
          <w:b/>
          <w:sz w:val="18"/>
        </w:rPr>
        <w:t>RACHEL’S SUBMISSI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he was attractive, slim to the point of almost being thin and her breasts were quite small, small enough that, as he would learn she rarely wore a bra, preferring a chemise instead. “She held out her hand and said, “I am Cindy Max and I have created a serious problem for myself and am told that you are capable of delivering discipline.” </w:t>
      </w:r>
      <w:r>
        <w:rPr>
          <w:b/>
          <w:sz w:val="18"/>
        </w:rPr>
        <w:t>RACHEL’S REBELLION AND PUNISHMEN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is not a good idea to get so engrossed in necking with your boyfriend that you are late and disheveled in church, especially if, like Molly, you have a father who believes in severe bare bottom spankings in front of friends and family </w:t>
      </w:r>
      <w:r>
        <w:rPr>
          <w:b/>
          <w:sz w:val="18"/>
        </w:rPr>
        <w:t>THE DISCIPLINE OF MOLLY MALON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Molly is back, her sexual aggressiveness with her boyfriend getting her lots of hard, bare spankings from her father, on the bare or nude. But she knows it’s what she needs, so after they are married, she brings David the paddle and bends over. It takes some instruction from Daddy, but he learns </w:t>
      </w:r>
      <w:r>
        <w:rPr>
          <w:b/>
          <w:sz w:val="18"/>
        </w:rPr>
        <w:t>THE MARRIAGE OF MOLLY MALON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itching school may be fun, but when the four girls are caught they each must drop their jeans and get five with the paddle from the school counselor, but their parents attend the festivities and each girl gets an additional 15 with their panties down. Then there is further public punishment at a gatering of the families, 20 paddle strokes on the bare in front of everybody and the naked switching </w:t>
      </w:r>
      <w:r>
        <w:rPr>
          <w:b/>
          <w:sz w:val="18"/>
        </w:rPr>
        <w:t>THE FOUR MERMAID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udy and Katherine are married to brothers with similar ideas of family discipline. When they overspend, they are taken on a trip marked by a series of sound spankings by their husbands and brothers-in-law. No particular pains are taken to keep these punishments private </w:t>
      </w:r>
      <w:r>
        <w:rPr>
          <w:b/>
          <w:sz w:val="18"/>
        </w:rPr>
        <w:t>TRAVEL TRAILER DISCIPLIN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was part of a sorority initiation to shoplift a small item, but the girls got caught and had to choose between dropping their panties for a spanking from the manager or going to the police. They chose the spankings, but they also got bare bottom paddlings at the sorority for failing their task </w:t>
      </w:r>
      <w:r>
        <w:rPr>
          <w:b/>
          <w:sz w:val="18"/>
        </w:rPr>
        <w:t>SORORITY SHOPLIFTING</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 cousins were in serious trouble and were making the trip to the island where spankings were given in the extended family. Worse, other family members and school officials (they had been caught stealing an exam) were invited to watch their bare bottom spankings </w:t>
      </w:r>
      <w:r>
        <w:rPr>
          <w:b/>
          <w:sz w:val="18"/>
        </w:rPr>
        <w:t>A TRIP TO THE ISLAND</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Khandelar is a sophisticated college sophomore, she knows that spanking is outdated, especially for a young woman of her age, so why are her shorts and panties lying on the couch while she bends over its arm waiting for her father to take the belt from his waist and give her a spanking? </w:t>
      </w:r>
      <w:r>
        <w:rPr>
          <w:b/>
          <w:sz w:val="18"/>
        </w:rPr>
        <w:t>LESSONS FROM DADDY</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Six cheerleaders would take the college’s birthday spanking. They would divide 61 paddle strokes. Two would get it over their panties, two with their panties down, and two with their panties down and their breasts exposed. All in the name of school spirit </w:t>
      </w:r>
      <w:r>
        <w:rPr>
          <w:b/>
          <w:sz w:val="18"/>
        </w:rPr>
        <w:t>THE CHEERLEADER</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In which GH watches his fiancee be required to request and accept a sound, pants down spanking from her father. Not surprisingly, he decides to try his hand at it </w:t>
      </w:r>
      <w:r>
        <w:rPr>
          <w:b/>
          <w:sz w:val="18"/>
        </w:rPr>
        <w:t>JUST A MATTER OF ASKING</w:t>
      </w:r>
      <w:r>
        <w:rPr>
          <w:sz w:val="18"/>
        </w:rPr>
        <w:t xml:space="preserve"> </w:t>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is not easy getting in trouble with your father, your professor, your boss, and your husband all in one week, but Jennifer managed it. And it is really not easy having to present your bottom for hard spankings from each of them, but somehow Jennifer managed it </w:t>
      </w:r>
      <w:r>
        <w:rPr>
          <w:b/>
          <w:sz w:val="18"/>
        </w:rPr>
        <w:t>TROUBLE TIMES FOUR</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her father died, Patty had to go live with her uncle and her life became hell. Any lapse in absolute obedience was dealt with by severe switchings or beltings, always on the bare bottom and often nude. And often in front of others. Now was the last straw </w:t>
      </w:r>
      <w:r>
        <w:rPr>
          <w:b/>
          <w:sz w:val="18"/>
        </w:rPr>
        <w:t>HER FATHER’S BROTHER</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yndi had gambled and lost. Now her husband knew and sentenced her to a series of 3 spankings. To make it more exciting, he invited his brother and sister-in-law to watch and let a flip of coins each time determine whether she would have to bare only her bottom, or take each one in the nude. Two of the spankings were in places open to the public </w:t>
      </w:r>
      <w:r>
        <w:rPr>
          <w:b/>
          <w:sz w:val="18"/>
        </w:rPr>
        <w:t>THE BEACH HOUS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ony is back, making money for charity by gambling and taking a hard bare bottom spanking when she loses. Or perhaps when she wins </w:t>
      </w:r>
      <w:r>
        <w:rPr>
          <w:b/>
          <w:sz w:val="18"/>
        </w:rPr>
        <w:t>THE SPIRIT OF CHARITY</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For a retired farmer, what could be better than a bevy of sorority girls renting his meadow to use for hazing games which featured naked and near-naked coeds bending over for hard strokes of the paddle? </w:t>
      </w:r>
      <w:r>
        <w:rPr>
          <w:b/>
          <w:sz w:val="18"/>
        </w:rPr>
        <w:t>HIDE AND SEEK AND PADDLE</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He agreed to do a chore for her in exchange for help with his truck. He didn’t know that the chore would be to spank her, but when he had agreed, he did a good job of it. </w:t>
      </w:r>
      <w:r>
        <w:rPr>
          <w:b/>
          <w:sz w:val="18"/>
        </w:rPr>
        <w:t>HOUSEHOLD CHORES</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enny had dipped into the petty cash again, this time she had a confederate. She and Kim would have to strip naked, and bend over for 40 hard strokes with an 18-inch ruler. It seems that a handyman’s work is never done </w:t>
      </w:r>
      <w:r>
        <w:rPr>
          <w:b/>
          <w:sz w:val="18"/>
        </w:rPr>
        <w:t>HOUSEHOLD CHORES 2</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Foxworth is his first case, in order to avoid a divorce, she agrees to strip naked for 30 with the belt </w:t>
      </w:r>
      <w:r>
        <w:rPr>
          <w:b/>
          <w:sz w:val="18"/>
        </w:rPr>
        <w:t>HOUSEHOLD CHORES - 3</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enny really messed up. This time, her sentence was 20 strokes with the tawse, naked. It was only right that her boss, who shared the blame, should receive more. </w:t>
      </w:r>
      <w:r>
        <w:rPr>
          <w:b/>
          <w:sz w:val="18"/>
        </w:rPr>
        <w:t>HOUSEHOLD CHORES - 4</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Once again, Jennie Lee, senior partner of the law firm, needs the benefits of bending over for a sound bare bottom spanking. </w:t>
      </w:r>
      <w:r>
        <w:rPr>
          <w:b/>
          <w:sz w:val="18"/>
        </w:rPr>
        <w:t>HOUSEHOLD CHORES - 5</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omebody has to do it, continuing to spank female lawyers who get in trouble and attending to the bare bottoms of grown daughters whose fathers know they need spanking but don’t want to do it themselves. And for only $1,000 a spanking! </w:t>
      </w:r>
      <w:r>
        <w:rPr>
          <w:b/>
          <w:sz w:val="18"/>
        </w:rPr>
        <w:t>HOUSEHOLD CHORES - 6</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Once again Will is hired to do a chore. This one involves a mother and daughter caught shoplitfing. Will has each strip naked and then bend over for a good session. the mother gets 30 with the tawse, the daughter 20 with the paddle, then a few days without underwear. </w:t>
      </w:r>
      <w:r>
        <w:rPr>
          <w:b/>
          <w:sz w:val="18"/>
        </w:rPr>
        <w:t>HOUSEHOLD CHORES - 8</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was a tradition at Sally’s plantation, dating back to slavery days, that the staff would be publically corporally punished for serious errors. Not only did Sally abolish the practice, but she felt that she had to atone for her family’s sins. So Will is hired, and everybody gathers to watch one final bare-bottom paddling. </w:t>
      </w:r>
      <w:r>
        <w:rPr>
          <w:b/>
          <w:sz w:val="18"/>
        </w:rPr>
        <w:t>HOUSEHOLD CHORES - 9</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certainly pays better and is more enjoyable than his careers in the army and as a handyman. Will now serves as a professional disciplinarian, hired by companies with female employees who have gotten into big trouble but are worth salvaging to the company and are willing to trade pain and humiliation to get a new start </w:t>
      </w:r>
      <w:r>
        <w:rPr>
          <w:b/>
          <w:sz w:val="18"/>
        </w:rPr>
        <w:t>HOUSEHOLD CHORES - 10</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you own your own business, you had better make a profit. When she didn’t, Susan’s father would take his belt to her bare backside. Now that he had died, she passed the chore on to his long-time friend. Just another of his </w:t>
      </w:r>
      <w:r>
        <w:rPr>
          <w:b/>
          <w:sz w:val="18"/>
        </w:rPr>
        <w:t>HOUSEHOLD CHORES 1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Will they never learn? Well, until they do, William will continue to make good money teaching young woman lawyers the right way to act with his paddle applied not only to bare bottoms, but to completely naked young ladies </w:t>
      </w:r>
      <w:r>
        <w:rPr>
          <w:b/>
          <w:sz w:val="18"/>
        </w:rPr>
        <w:t>HOUSEHOLD CHORES 12</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magene had 11 teenage girls to manage. She did so with the help of the forsythia bush which provided her with switches which she then applied to whichever teenage bottom was deserving. Of course the offender had to drop her pants for her lesson </w:t>
      </w:r>
      <w:r>
        <w:rPr>
          <w:b/>
          <w:sz w:val="18"/>
        </w:rPr>
        <w:t>THE FORSYTHIA BUSH</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 masseuse who messes uo gets to drop her shorts and panties for a sound spanking. The assistant who messed up gets it from her boss and her husband </w:t>
      </w:r>
      <w:r>
        <w:rPr>
          <w:b/>
          <w:sz w:val="18"/>
        </w:rPr>
        <w:t>SPANKING ON THE ROAD</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 daughters had had to strip to their underwear in the woodshed at home and then lower their panties for a sound strapping. The wife hadn’t gotten it then, but it might have been easier. Now she faced with a trip to the woodshed in their vacation place </w:t>
      </w:r>
      <w:r>
        <w:rPr>
          <w:b/>
          <w:sz w:val="18"/>
        </w:rPr>
        <w:t>A VACATION WOODSHED</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s there anything worse than standing in the corner, holding your dress up so your panties are showing, waiting for your husband to get home and spank you in front of whoever happens to want to watch? Well, yes, it is hearing the news that it is your stepson who is going to be reddening your bare bottom </w:t>
      </w:r>
      <w:r>
        <w:rPr>
          <w:b/>
          <w:sz w:val="18"/>
        </w:rPr>
        <w:t>MIRIAM’S STEPCHILDRE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Ever since she entered the private high school, Malle’s school expenses had been paid by a private scholarship. But her rare bad grades were paid for by corporal punishment from the scholarship’s sponsor. At first, a hand spanking over her panties, now, a second year medical student, she faces 12 strokes of cane on her completely bare bottom </w:t>
      </w:r>
      <w:r>
        <w:rPr>
          <w:b/>
          <w:sz w:val="18"/>
        </w:rPr>
        <w:t>THE SCHOLARSHIP</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Lisa loses money she doesn’t have at pool, she offers to pay with her bottom. Tom uses the paddle to give her bare bottom more than she expects, pretty close to what she wants. After the sex, comes more spanking </w:t>
      </w:r>
      <w:r>
        <w:rPr>
          <w:b/>
          <w:sz w:val="18"/>
        </w:rPr>
        <w:t>INCIDENT AT THE BAR</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 sheriff had a problem, the daughters of four bigshots in the town government had been picked up with marijuana and other problems. If they were not going to jail, he was going to see that their bare bottoms were blistered either by a parent or by him. Shannon gets a nude switching from her mother, the sheriff paddles Jeanne’s bare backside, Sarah’s father uses a belt while she is over the sheriff’s lap, and the sheriff Lydia’s mother candes her </w:t>
      </w:r>
      <w:r>
        <w:rPr>
          <w:b/>
          <w:sz w:val="18"/>
        </w:rPr>
        <w:t>THE MORILL COUNTY JAIL</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eslie and Edward were both spankos, being married to each other made it convenient, but it didn’t give Leslie the thrill of being exposed and spanked. Thankfully there was The Club and its periodic meetings for the purpose of giving and getting spankings </w:t>
      </w:r>
      <w:r>
        <w:rPr>
          <w:b/>
          <w:sz w:val="18"/>
        </w:rPr>
        <w:t>THE RED MARBL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Melinda gets into financial trouble, she takes some money from the company. To keep her job and keep out of jail, she must accept a spanking from each of the five directors. She doesn’t know exactly what the spankings will involve, except they will be hard and bare </w:t>
      </w:r>
      <w:r>
        <w:rPr>
          <w:b/>
          <w:sz w:val="18"/>
        </w:rPr>
        <w:t>FLYING BY THE SEAT OF HER PANTIE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w:t>
      </w:r>
      <w:r>
        <w:rPr>
          <w:sz w:val="18"/>
        </w:rPr>
        <w:t xml:space="preserve">Bare bottom was bad enough, but she hated nude, it was demeaning, unnecessary and she always felt like everyone was looking in while she stood nude” But this was what she deserved and what she’d get </w:t>
      </w:r>
      <w:r>
        <w:rPr>
          <w:b/>
          <w:sz w:val="18"/>
        </w:rPr>
        <w:t>A LOST CREDIT CARD AND A SORE BOTTOM</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 parking garage, a men’s room, an airport, none of them are venues Laura would choose to drop her pants and get a spanking, but then she should behave </w:t>
      </w:r>
      <w:r>
        <w:rPr>
          <w:b/>
          <w:sz w:val="18"/>
        </w:rPr>
        <w:t>THIS IS NO PLACE FOR A SPANKING</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Shannon’s boyfriend bares her bottom and spanks her, she and her roommate exchange stories of the worst spankings they have ever gotten </w:t>
      </w:r>
      <w:r>
        <w:rPr>
          <w:b/>
          <w:sz w:val="18"/>
        </w:rPr>
        <w:t>WHEN HELL FREEZES OVER</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ennifer had received her first ever bare bottom paddling from her uncle, but now she was going to have to strip naked for a switching in front of everybody </w:t>
      </w:r>
      <w:r>
        <w:rPr>
          <w:b/>
          <w:sz w:val="18"/>
        </w:rPr>
        <w:t>A VISIT TO MONTANA</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ill has done such an effective job administering disciplinary spankings to Jenny and Kim that it is time to go professional. Both of Nancy’s daughters had gotten in trouble and Nancy had each bring the belt and drop her pants and panties for a good hard session. Now Nancy’s father was coming over and it would be Nancy whose panties would come down for the paddle </w:t>
      </w:r>
      <w:r>
        <w:rPr>
          <w:b/>
          <w:sz w:val="18"/>
        </w:rPr>
        <w:t>MAMA GETS WHAT FOR</w:t>
      </w:r>
      <w:r>
        <w:rPr>
          <w:sz w:val="18"/>
        </w:rPr>
        <w:tab/>
        <w:t>$8.00</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arsaw High School had two good basketball teams, boys and girls. Thus a bet, whoever won their game by the most points would spank the other team </w:t>
      </w:r>
      <w:r>
        <w:rPr>
          <w:b/>
          <w:sz w:val="18"/>
        </w:rPr>
        <w:t>HOOPS AND PADDLES</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t was going to be severe, 40 from her father with the switch which she would have to prepare herself while she was bare all over, and the ranch hands would know, and it would hurt so much and it be so embarrassing </w:t>
      </w:r>
      <w:r>
        <w:rPr>
          <w:b/>
          <w:sz w:val="18"/>
        </w:rPr>
        <w:t>ITCHING FOR A SWITCHING</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Marcie's flirting at the party got her taken by her husband into the bathhouse for a sound bare bottom spanking. And she was less flirtaceous the rest of the party knowing that her panties had been confiscated and she was now bare under her miniskirt </w:t>
      </w:r>
      <w:r>
        <w:rPr>
          <w:b/>
          <w:sz w:val="18"/>
        </w:rPr>
        <w:t>THE PARTY</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Elaine’s last spanking had been from her father when she was 18, now she is 31 and a bank president, but when she lets an underling embezzle from the bank she has the choice of resigning or baring her bottom to the chairman and senior officers of the bank for a sound discipline </w:t>
      </w:r>
      <w:r>
        <w:rPr>
          <w:b/>
          <w:sz w:val="18"/>
        </w:rPr>
        <w:t>THE 27TH FLOOR</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 </w:t>
      </w:r>
      <w:r>
        <w:rPr>
          <w:sz w:val="18"/>
        </w:rPr>
        <w:t xml:space="preserve">For the husbands, a once a month bet of $1,000 on a doubles match just makes it interesting. For the wives, the prospect of the loser being turned over the winning husband’s knees for a bare bottom, or completely nude, spanking endows the proceedings with a certain urgency </w:t>
      </w:r>
      <w:r>
        <w:rPr>
          <w:b/>
          <w:sz w:val="18"/>
        </w:rPr>
        <w:t>A NET SPANKING</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is easy to bake a cake, or even donate a rare painting to charity. These five beautiful women literally put their ass on the line, when the right to spank them is auctioned off </w:t>
      </w:r>
      <w:r>
        <w:rPr>
          <w:b/>
          <w:sz w:val="18"/>
        </w:rPr>
        <w:t>CORPORAL CHARIT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ree generations of Wentworth women had screwed up and now they were all standing with their panties down, each in her own corner, awaiting punishment </w:t>
      </w:r>
      <w:r>
        <w:rPr>
          <w:b/>
          <w:sz w:val="18"/>
        </w:rPr>
        <w:t>THE WENTWORTH PADDLINGS</w:t>
      </w:r>
      <w:r>
        <w:rPr>
          <w:sz w:val="18"/>
        </w:rPr>
        <w:t xml:space="preserve"> </w:t>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one of the Standiford women made a serious mistake, she had to make the journey down the hall to have her bare bottom paddled in front of the assembled clan, now it was Elisha’s turn </w:t>
      </w:r>
      <w:r>
        <w:rPr>
          <w:b/>
          <w:sz w:val="18"/>
        </w:rPr>
        <w:t>THE HALL</w:t>
      </w:r>
      <w:r>
        <w:rPr>
          <w:sz w:val="18"/>
        </w:rPr>
        <w:t xml:space="preserve"> </w:t>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oming home drunk and after curfew meant that Bonnie would have to spend the day in her underwear, waiting for her father to come home so that she could drop her panties and get the strapping she deserved </w:t>
      </w:r>
      <w:r>
        <w:rPr>
          <w:b/>
          <w:sz w:val="18"/>
        </w:rPr>
        <w:t>DRUNK, LATE, CALLED, AND STRAPPED</w:t>
      </w:r>
      <w:r>
        <w:rPr>
          <w:sz w:val="18"/>
        </w:rPr>
        <w:t xml:space="preserve"> </w:t>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she is caught cheating, Jeannie gets a paddling on her panties in front of the class and then must go home to face a panties down spanking by her father, in front of her family and teacher </w:t>
      </w:r>
      <w:r>
        <w:rPr>
          <w:b/>
          <w:sz w:val="18"/>
        </w:rPr>
        <w:t>IT DOESN’T PAY TO CHEAT</w:t>
      </w:r>
      <w:r>
        <w:rPr>
          <w:sz w:val="18"/>
        </w:rPr>
        <w:t xml:space="preserve"> </w:t>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Now it was Brad's time to be shocked. Had he just been asked to spank his sister-in-law and on the bare bottom? Mary Sue rescued him and said “Just put her over your knee, drag her panties down and whomp her butt.” </w:t>
      </w:r>
      <w:r>
        <w:rPr>
          <w:b/>
          <w:sz w:val="18"/>
        </w:rPr>
        <w:t>THE PADDED PIANO BENCH</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isa Jane had shamed the clan by going with a boy from their enemy clan, her punishment would be to tour the clan homes and at each stop to get a bare bottom spanking </w:t>
      </w:r>
      <w:r>
        <w:rPr>
          <w:b/>
          <w:sz w:val="18"/>
        </w:rPr>
        <w:t>SPANKED THROUGH THE CLAN</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yndi's husband makes a new paddle whenever he thinks it is in order, he then tries it out with three paddlings on her bare bottom. For </w:t>
      </w:r>
      <w:r>
        <w:rPr>
          <w:b/>
          <w:sz w:val="18"/>
        </w:rPr>
        <w:t>THE ELEVENTH PADDLE</w:t>
      </w:r>
      <w:r>
        <w:rPr>
          <w:sz w:val="18"/>
        </w:rPr>
        <w:t xml:space="preserve"> she has an unwanted audience, her brother in law</w:t>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Policewoman Susan Trent knew that there were dangers working undercover in a high school. She didn't realize one of them was being sent to the vice principal's office to drop her jeans and panties for a severe paddling</w:t>
      </w:r>
      <w:r>
        <w:rPr>
          <w:b/>
          <w:sz w:val="18"/>
        </w:rPr>
        <w:t xml:space="preserve"> UNDERCOVER AND EXPOSED</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Marcia had lost the family Christmas money gambling, she knew Rich would strap her bare rear end for that and that she deserved it. She learned that the strapping would take place in front of her sister and brother-in-law. She deserved that too. </w:t>
      </w:r>
      <w:r>
        <w:rPr>
          <w:b/>
          <w:sz w:val="18"/>
        </w:rPr>
        <w:t>ROSE COLORED PANTIE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Elaine’s last spanking had been from her father when she was 18, now she is 31 and a bank president, but when she lets an underling embezzle from the bank she has the choice of resigning or baring her bottom to the chairman and senior officers of the bank for a sound discipline </w:t>
      </w:r>
      <w:r>
        <w:rPr>
          <w:b/>
          <w:sz w:val="18"/>
        </w:rPr>
        <w:t>THE 27TH FLOOR</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rejay was going to be a policeman until she was caught shoplifting. Now she can still graduate with her academy class if she takes a hard, humiliating, public paddling from her instructor </w:t>
      </w:r>
      <w:r>
        <w:rPr>
          <w:b/>
          <w:sz w:val="18"/>
        </w:rPr>
        <w:t>A SMALL MATTER OF ETHICS</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 last time Teresa had a five spanking day, she received them all, 2 each from her mother and father and one from the gym teacher, this time she gives three to her subordinates but must take spankings from her boss and husband </w:t>
      </w:r>
      <w:r>
        <w:rPr>
          <w:b/>
          <w:sz w:val="18"/>
        </w:rPr>
        <w:t>A FIVE SPANKING MONDAY</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Elizabeth had made it all the way, from teenaged prostitute to respected pediatrician. She had had help, Dr. Clayton had supported her, encouraged her, and spanked her as necessary. Now that she was a successful doctor, he still did </w:t>
      </w:r>
      <w:r>
        <w:rPr>
          <w:b/>
          <w:sz w:val="18"/>
        </w:rPr>
        <w:t>FLIGHT TO A SPANKING</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Gwen Anderson had pretty well screwed up her life since graduating high school. Now she was about to be fired from a telephone soliciting job, but she had a choice, accept "motivational training", sound spankings on her bare bottom </w:t>
      </w:r>
      <w:r>
        <w:rPr>
          <w:b/>
          <w:sz w:val="18"/>
        </w:rPr>
        <w:t>MOTIVATIONAL TELEPHONE TECHNIQUE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Mollie lost her temper twice at school. Besides detention and a paddling, when she got home she was going to get three paddlings on the bare, in front of whoever happened to be around </w:t>
      </w:r>
      <w:r>
        <w:rPr>
          <w:b/>
          <w:sz w:val="18"/>
        </w:rPr>
        <w:t>WHY DID I SAY THAT</w:t>
      </w:r>
      <w:r>
        <w:rPr>
          <w:sz w:val="18"/>
        </w:rPr>
        <w:tab/>
        <w:t xml:space="preserve"> $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on and Sylvia are world-class athletes and competitive. They are also lovers. Don broke the record, Lisa didn't, so she is going to have to dress like a little girl and take her spanking </w:t>
      </w:r>
      <w:r>
        <w:rPr>
          <w:b/>
          <w:sz w:val="18"/>
        </w:rPr>
        <w:t>TWO SPANKING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ad proposes to Sheila with the condition that she submit to the rules. She agrees and learns what it is like to have her pants down for a spanking over his knees and she also learns what it is like to be have to remove her jeans and panties for 20 strap strokes in front of the entire family </w:t>
      </w:r>
      <w:r>
        <w:rPr>
          <w:b/>
          <w:sz w:val="18"/>
        </w:rPr>
        <w:t>THE BOOK OF RULES – SHEILA</w:t>
      </w:r>
      <w:r>
        <w:rPr>
          <w:sz w:val="18"/>
        </w:rPr>
        <w:tab/>
        <w:t>$9.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arod was the patriarch of the Stewart clan and Jenna his wife, but that did not make her any less subject to the rules and punishments for their infractions, mouth soaping, forfeiture of clothing for corner time, and spankings, paddlings and canings before the entire family </w:t>
      </w:r>
      <w:r>
        <w:rPr>
          <w:b/>
          <w:sz w:val="18"/>
        </w:rPr>
        <w:t>BOOK OF RULES: JENNA - 1</w:t>
      </w:r>
      <w:r>
        <w:rPr>
          <w:sz w:val="18"/>
        </w:rPr>
        <w:tab/>
        <w:t>$9.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Jenna tries to intervene on behalf of Sheila, her stepson’s fiancee who is facing a paddling for bad grades. Of course she is</w:t>
      </w:r>
      <w:r>
        <w:rPr>
          <w:b/>
          <w:sz w:val="18"/>
        </w:rPr>
        <w:t xml:space="preserve"> </w:t>
      </w:r>
      <w:r>
        <w:rPr>
          <w:sz w:val="18"/>
        </w:rPr>
        <w:t xml:space="preserve">unsuccessful and only gains a sentence of bare bottom punishment for herself along with having her mouth washed out with soap for talking out of turn </w:t>
      </w:r>
      <w:r>
        <w:rPr>
          <w:b/>
          <w:sz w:val="18"/>
        </w:rPr>
        <w:t>THE BOOK OF RULES – JENNA PART II</w:t>
      </w:r>
      <w:r>
        <w:rPr>
          <w:sz w:val="18"/>
        </w:rPr>
        <w:tab/>
        <w:t>$9.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n the Stewart clan there are rules for female behavior. Breaking a rule results in punishment involving, depending on the rule, various states of undress and various implements, usually before the entire clan. Frieda has married into the clan but her punishments started even before </w:t>
      </w:r>
      <w:r>
        <w:rPr>
          <w:b/>
          <w:sz w:val="18"/>
        </w:rPr>
        <w:t>THE BOOK OF RULES – FRIEDA</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arolyn’s father was strict and didn’t hesitate to have her bare her bottom and bend over for the strap when he felt it necessary. However, it was only when she married Chad that she learned what it was like to chew on a bar of soap or to be spanked in front of family or friends for switching that was much more painful than her father’s strap or to stand in the corner partially or fully undressed </w:t>
      </w:r>
      <w:r>
        <w:rPr>
          <w:b/>
          <w:sz w:val="18"/>
        </w:rPr>
        <w:t>THE BOOK OF RULES – CAROLY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n a single day, Jenna, Carolyn, Freda, and Sheila all earn severe punishments from the book of rules. Altough the details differ, each must be embarrassingly exposed in front of the family and receive painful spankings with stinging implements </w:t>
      </w:r>
      <w:r>
        <w:rPr>
          <w:b/>
          <w:sz w:val="18"/>
        </w:rPr>
        <w:t>THE BOOK OF RULES – THE STEWART WOMEN</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harlie had an agreement with his tenants most of whom, as happens in these stories, were beautiful young ladies. Instead of paying their rent, they could drop their panties and take a set ratio of paddle strokes for the missing money. It was a win/win situation for them all </w:t>
      </w:r>
      <w:r>
        <w:rPr>
          <w:b/>
          <w:sz w:val="18"/>
        </w:rPr>
        <w:t>PAYING THE RENT</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arol had ditched school and was caught. As a result, the 18 year old-got 5 with the paddle on her panties from the principal, then 20 on the bare from her mother with him watching. Then it got bad as she got 15 bare from her father in front of his assistant and wife, then the next day she had to strip down altogether to get punished along with her sister and the wife. The bar of soap was no fun either. </w:t>
      </w:r>
      <w:r>
        <w:rPr>
          <w:b/>
          <w:sz w:val="18"/>
        </w:rPr>
        <w:t>A SCHOLARLY ERROR</w:t>
      </w:r>
      <w:r>
        <w:rPr>
          <w:sz w:val="18"/>
        </w:rPr>
        <w:tab/>
        <w:t>$9.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20 year-old Rachel was in for serious punishment. Her father using the switch on her thighs was horrible, but worse were the three spankings from her mother for which she had to bare her bottom in front of her brother and his friend visiting for the weekend </w:t>
      </w:r>
      <w:r>
        <w:rPr>
          <w:b/>
          <w:sz w:val="18"/>
        </w:rPr>
        <w:t>PAYMENT FOR LIES</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aura’s parents had long since stopped spanking her and used standing in the corner as a punishment instead. But Laura felt that proper punishment required having her bare bottom warmed. Now that she is going off to college, she has a chance to test this theory </w:t>
      </w:r>
      <w:r>
        <w:rPr>
          <w:b/>
          <w:sz w:val="18"/>
        </w:rPr>
        <w:t>LAURA GOES TO COLLEG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aura really hit the jackpot, not only her boyfriend, Brad, but also her roommate Phoebe believed strongly in lowering her panties and spanking her backside until behaving correctly and keeping her grades up was a lot more attractive than the alternative </w:t>
      </w:r>
      <w:r>
        <w:rPr>
          <w:b/>
          <w:sz w:val="18"/>
        </w:rPr>
        <w:t>LAURA GOES TO COLLEGE –SEMESTER BREAK</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aniel comes home from a business trip to find his wife had an affair and his twin daughters have done marijuana. He enforces consequences which include semi-public infliction of switchings and strappings on bared bottoms, writing lines, and soaped mouths </w:t>
      </w:r>
      <w:r>
        <w:rPr>
          <w:b/>
          <w:sz w:val="18"/>
        </w:rPr>
        <w:t>A MAN OF SUBSTANCE</w:t>
      </w:r>
      <w:r>
        <w:rPr>
          <w:sz w:val="18"/>
        </w:rPr>
        <w:tab/>
        <w:t>$9.00</w:t>
      </w:r>
    </w:p>
    <w:p>
      <w:pPr>
        <w:pStyle w:val="Normal"/>
        <w:widowControl w:val="false"/>
        <w:tabs>
          <w:tab w:val="clear" w:pos="720"/>
          <w:tab w:val="center" w:pos="5446" w:leader="none"/>
        </w:tabs>
        <w:spacing w:lineRule="atLeast" w:line="0" w:before="0" w:after="120"/>
        <w:rPr>
          <w:sz w:val="18"/>
        </w:rPr>
      </w:pPr>
      <w:r>
        <w:rPr>
          <w:b/>
          <w:sz w:val="18"/>
        </w:rPr>
        <w:tab/>
        <w:t>WYNDI</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tephanie didn’t let a little thing like being engaged keep her from sex games with her brother Shane. However, when Paul, her intended catches them he has Shane take off his belt, take down Stephanie’s panties, and whip her bare bottom </w:t>
      </w:r>
      <w:r>
        <w:rPr>
          <w:b/>
          <w:sz w:val="18"/>
        </w:rPr>
        <w:t>MANAGEMENT COMPLAINT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She then ordered me to strip down to my underwear, whereupon I was thrust over the back of a chair. Knowing how humiliating it is for me to be exposed in front of others She wasted no time in yanking my panties down to my ankles. "Modesty is not an option" are the words I've often heard,</w:t>
      </w:r>
      <w:r>
        <w:rPr>
          <w:b/>
          <w:sz w:val="18"/>
        </w:rPr>
        <w:t xml:space="preserve"> </w:t>
      </w:r>
      <w:r>
        <w:rPr>
          <w:sz w:val="18"/>
        </w:rPr>
        <w:t>and it's been a difficult struggle getting used to being exposed and naked for Her pleasure</w:t>
      </w:r>
      <w:r>
        <w:rPr>
          <w:b/>
          <w:sz w:val="18"/>
        </w:rPr>
        <w:t xml:space="preserve"> CONFESSION OF A DEFIANT GIRL</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Eva had acted up at dinner, swearing and smoking in a non-smoking area, and thought she had paid the price when she went over Darren’s knees for 80 spanks on her bare bottom, now she was ready for sex, but the punishment was not over yet </w:t>
      </w:r>
      <w:r>
        <w:rPr>
          <w:b/>
          <w:sz w:val="18"/>
        </w:rPr>
        <w:t>A LESSON IN PROPER COMPORTMENT</w:t>
      </w:r>
      <w:r>
        <w:rPr>
          <w:sz w:val="18"/>
        </w:rPr>
        <w:tab/>
        <w:t>$4.00</w:t>
      </w:r>
    </w:p>
    <w:p>
      <w:pPr>
        <w:pStyle w:val="Normal"/>
        <w:widowControl w:val="false"/>
        <w:tabs>
          <w:tab w:val="clear" w:pos="720"/>
          <w:tab w:val="center" w:pos="5446" w:leader="none"/>
        </w:tabs>
        <w:spacing w:lineRule="atLeast" w:line="0" w:before="0" w:after="120"/>
        <w:rPr>
          <w:sz w:val="18"/>
        </w:rPr>
      </w:pPr>
      <w:r>
        <w:rPr>
          <w:sz w:val="18"/>
        </w:rPr>
        <w:tab/>
      </w:r>
      <w:r>
        <w:rPr>
          <w:b/>
          <w:sz w:val="18"/>
        </w:rPr>
        <w:t>PRINCESS OF LIGHT</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Quinn met Cada while he was hunting in the woods. She keeps offering to sleep with him, he feels he needs information first about her strange appearance. She refuses and he takes her over his knee and spanks her until she agrees to tell him everything </w:t>
      </w:r>
      <w:r>
        <w:rPr>
          <w:b/>
          <w:sz w:val="18"/>
        </w:rPr>
        <w:t>DOWN TO EARTH PART ON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alvin slowly raised the hem of Toni’s nightgown and folded it over on her back. For a brief moment, he lightly rubbed her bare bottom; and then he lifted his hand and brought it down in a hard swat. </w:t>
      </w:r>
      <w:r>
        <w:rPr>
          <w:b/>
          <w:sz w:val="18"/>
        </w:rPr>
        <w:t>TONI AGREES</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alia was in love with a god who loved her and spanked her. Who better to get advice from than Psyche who spent her share of time over Eros’ knee being spanked with her bottom bare </w:t>
      </w:r>
      <w:r>
        <w:rPr>
          <w:b/>
          <w:sz w:val="18"/>
        </w:rPr>
        <w:t>IMMORTAL FEAR</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o were wolves spank? Only when they meet and fall in love with a beautiful young woman who tends to act so as to deserve to be turned over a knee and have her panties taken down for a good spanking </w:t>
      </w:r>
      <w:r>
        <w:rPr>
          <w:b/>
          <w:sz w:val="18"/>
        </w:rPr>
        <w:t>THE WILD ONES - PART 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a girl thinks she needs to be spanked by a werewolf, a werefox is not an adequate substitute </w:t>
      </w:r>
      <w:r>
        <w:rPr>
          <w:b/>
          <w:sz w:val="18"/>
          <w:lang w:val="en-GB"/>
        </w:rPr>
        <w:t>THE WILD ONES - PART TWO</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Sarah knew better than to drive while under the influence. And she knew the consequences. There was nothing to do but follow Dean’s order to undress and bend over his knee for a lesson with the belt </w:t>
      </w:r>
      <w:r>
        <w:rPr>
          <w:b/>
          <w:sz w:val="18"/>
        </w:rPr>
        <w:t>KEEPING PROMISES</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w:t>
      </w:r>
      <w:r>
        <w:rPr>
          <w:sz w:val="18"/>
        </w:rPr>
        <w:t>Good.” Haku took her hand and walked over to the sofa. Sitting down, he drew Kira over to stand in front of him and started unbuttoning her trousers, easing them down until they were just above her knees. Kira felt goosebumps prickle over her bared skin, and they grew as her knickers went the same way as her trousers</w:t>
      </w:r>
      <w:r>
        <w:rPr>
          <w:b/>
          <w:sz w:val="18"/>
        </w:rPr>
        <w:t xml:space="preserve"> ADDICTION</w:t>
      </w:r>
      <w:r>
        <w:rPr>
          <w:sz w:val="18"/>
        </w:rPr>
        <w:tab/>
        <w:t>4.00</w:t>
      </w:r>
    </w:p>
    <w:p>
      <w:pPr>
        <w:pStyle w:val="Normal"/>
        <w:widowControl w:val="false"/>
        <w:tabs>
          <w:tab w:val="clear" w:pos="720"/>
          <w:tab w:val="center" w:pos="5446" w:leader="none"/>
        </w:tabs>
        <w:spacing w:lineRule="atLeast" w:line="0" w:before="0" w:after="120"/>
        <w:rPr>
          <w:b/>
          <w:b/>
          <w:sz w:val="18"/>
        </w:rPr>
      </w:pPr>
      <w:r>
        <w:rPr>
          <w:b/>
          <w:sz w:val="18"/>
        </w:rPr>
        <w:tab/>
        <w:t>SARA-MARIE</w:t>
      </w:r>
      <w:r>
        <w:rPr>
          <w:sz w:val="18"/>
        </w:rPr>
        <w:t xml:space="preserve"> </w:t>
      </w:r>
      <w:r>
        <w:rPr>
          <w:b/>
          <w:sz w:val="18"/>
        </w:rPr>
        <w:t>NAUGHT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is </w:t>
      </w:r>
      <w:r>
        <w:rPr>
          <w:i/>
          <w:sz w:val="18"/>
        </w:rPr>
        <w:t>not</w:t>
      </w:r>
      <w:r>
        <w:rPr>
          <w:sz w:val="18"/>
        </w:rPr>
        <w:t xml:space="preserve"> a good idea to be late for your spanking. It is an even worse idea to speed and get caught by a policeman who gives you the traditional choice, a ticket which will get your license suspended or a spanking, and it is even worse on your bottom to have to explain to your disciplinarian why you are so late and that the policeman spanked your panties </w:t>
      </w:r>
      <w:r>
        <w:rPr>
          <w:b/>
          <w:sz w:val="18"/>
        </w:rPr>
        <w:t>THE POLICE OFFICER, MICHAEL AND M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arah-Marie is told to drop everything, including her underwear, and fly that day to Sweden. Wearing only a sun dress, she meets the man who will be her new master, the man who will spank her, paddle her, cane her, and make her feel thoroughly loved </w:t>
      </w:r>
      <w:r>
        <w:rPr>
          <w:b/>
          <w:sz w:val="18"/>
        </w:rPr>
        <w:t>SARA-MARIE’S DIARIE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arah Marie’s misdemeanors have been accumulating, now she tells you how she pays up, bare bottom over her husband’s knee and bending over for the paddle </w:t>
      </w:r>
      <w:r>
        <w:rPr>
          <w:b/>
          <w:sz w:val="18"/>
        </w:rPr>
        <w:t>SATURDAY SPANKING SESSION</w:t>
      </w:r>
      <w:r>
        <w:rPr>
          <w:sz w:val="18"/>
        </w:rPr>
        <w:tab/>
        <w:t>$3.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s the Mikado said, it is good to “let the punishment fit the crime.” When she gets indelible lipstick on her husband’s silk handkerchief, he decides to turn her bottom the same shade of red </w:t>
      </w:r>
      <w:r>
        <w:rPr>
          <w:b/>
          <w:sz w:val="18"/>
        </w:rPr>
        <w:t>LIPSTICK</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w:t>
      </w:r>
      <w:r>
        <w:rPr>
          <w:sz w:val="18"/>
        </w:rPr>
        <w:t>When you get home, pin your skirt up in back and pull your panties down, and leave them at mid-thigh. Then go stand in the corner in the living room with your face to the wall. Is that all clear?” “Yes Sir.”“Your ass will be on display and you’ll be in the corner like the bad little girl you are.”</w:t>
      </w:r>
      <w:r>
        <w:rPr>
          <w:b/>
          <w:sz w:val="18"/>
        </w:rPr>
        <w:t>THE CALL</w:t>
      </w:r>
      <w:r>
        <w:rPr>
          <w:sz w:val="18"/>
        </w:rPr>
        <w:tab/>
        <w:t>$3.00</w:t>
      </w:r>
    </w:p>
    <w:p>
      <w:pPr>
        <w:pStyle w:val="Normal"/>
        <w:widowControl w:val="false"/>
        <w:tabs>
          <w:tab w:val="clear" w:pos="720"/>
          <w:tab w:val="center" w:pos="5446" w:leader="none"/>
        </w:tabs>
        <w:spacing w:lineRule="atLeast" w:line="0" w:before="0" w:after="120"/>
        <w:rPr>
          <w:sz w:val="18"/>
        </w:rPr>
      </w:pPr>
      <w:r>
        <w:rPr>
          <w:sz w:val="18"/>
        </w:rPr>
        <w:tab/>
      </w:r>
      <w:r>
        <w:rPr>
          <w:b/>
          <w:sz w:val="18"/>
        </w:rPr>
        <w:t>T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Julie and Amy see a television psychologist recommend spanking even for teenagers, they suggest to their dad that he try it rather than long groundings. But they didn't realize how much it would hurt or that he would spank them with their panties down </w:t>
      </w:r>
      <w:r>
        <w:rPr>
          <w:b/>
          <w:sz w:val="18"/>
        </w:rPr>
        <w:t>MORE THAN THEY BARGAINED FOR</w:t>
      </w:r>
      <w:r>
        <w:rPr>
          <w:sz w:val="18"/>
        </w:rPr>
        <w:tab/>
        <w:t>$9.00</w:t>
      </w:r>
    </w:p>
    <w:p>
      <w:pPr>
        <w:pStyle w:val="Normal"/>
        <w:widowControl w:val="false"/>
        <w:tabs>
          <w:tab w:val="clear" w:pos="720"/>
          <w:tab w:val="center" w:pos="5446" w:leader="none"/>
        </w:tabs>
        <w:spacing w:lineRule="atLeast" w:line="0" w:before="0" w:after="120"/>
        <w:rPr>
          <w:sz w:val="18"/>
        </w:rPr>
      </w:pPr>
      <w:r>
        <w:rPr>
          <w:sz w:val="18"/>
        </w:rPr>
        <w:tab/>
      </w:r>
      <w:r>
        <w:rPr>
          <w:b/>
          <w:sz w:val="18"/>
        </w:rPr>
        <w:t>JIM SQUIRE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Bridget was legally an adult, but she still felt the need for somebody spank her when she needed it. It would also be nice to find somebody who would love her. Brad had showed he would do the spanking, and now it seemed that he would do the loving </w:t>
      </w:r>
      <w:r>
        <w:rPr>
          <w:b/>
          <w:sz w:val="18"/>
        </w:rPr>
        <w:t>THE DILEMMA OF BRIDGE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ue has always thought she needed to be spanked for punishment, and then there were the fantasies. When she learns that the girl she babysits for gets spanked by her father, she sees a chance to get what she needs </w:t>
      </w:r>
      <w:r>
        <w:rPr>
          <w:b/>
          <w:sz w:val="18"/>
        </w:rPr>
        <w:t>THE BABYSITTER'S DESIR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oni LeMasters is a new teacher at the Wilder Academy and her responsibilities include being corporal punishment officer. Betty Thomas is a student with lots of experience receiving corporal punishment. Toni, Betty and the strap get together </w:t>
      </w:r>
      <w:r>
        <w:rPr>
          <w:b/>
          <w:sz w:val="18"/>
        </w:rPr>
        <w:t>CORPORAL PUNISHMENT AT THE WILDER ACADEM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anet and Betty were raised with lots of love and lots of spankings. She relates some of the spankings she received from her mother and how her mother used her and her sister as demonstrations of the value of bare bottom spankings in raising daughters. Janet also gets Betty to accept a spanking from her </w:t>
      </w:r>
      <w:r>
        <w:rPr>
          <w:b/>
          <w:sz w:val="18"/>
        </w:rPr>
        <w:t xml:space="preserve">GIRLS AND SPANKINGS - 1 </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 </w:t>
      </w:r>
      <w:r>
        <w:rPr>
          <w:sz w:val="18"/>
        </w:rPr>
        <w:t xml:space="preserve">Janet's mother continues to help other mothers in the town by demonstrating correct forms of discipline on her daughters. Janet enjoys talking to mothers and daughters new to spanking, but certainly doesn't enjoy the spankings themselves. Even less does she enjoy her first switching </w:t>
      </w:r>
      <w:r>
        <w:rPr>
          <w:b/>
          <w:sz w:val="18"/>
        </w:rPr>
        <w:t xml:space="preserve">GIRLS AND SPANKINGS - 2 </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et fulfills one of her ambitions when she gets to spank her sister Betty's bare bottom, Janet gets the strap on her panties from her father, and another teenage girl gets introduced to the benefits of spanking when thier mother demonstrates on Betty </w:t>
      </w:r>
      <w:r>
        <w:rPr>
          <w:b/>
          <w:sz w:val="18"/>
        </w:rPr>
        <w:t>GIRLS AND SPANKINGS -3</w:t>
        <w:tab/>
      </w:r>
      <w:r>
        <w:rPr>
          <w:sz w:val="18"/>
        </w:rPr>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et is growing up, she has a boyfriend and gets him to spank her bare bottom regularly. They break up and she goes to college. While home on a break, she agrees to spank Betty severely for some things she can't go to her mother about </w:t>
      </w:r>
      <w:r>
        <w:rPr>
          <w:b/>
          <w:sz w:val="18"/>
        </w:rPr>
        <w:t>GIRLS AND SPANKINGS - 4</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n which, Janet finally sweet-talks her boyfriend into giving her a pants down spanking, and shows sisterly consideration by giving Betty a hard bare bottom spanking at her own request </w:t>
      </w:r>
      <w:r>
        <w:rPr>
          <w:b/>
          <w:sz w:val="18"/>
        </w:rPr>
        <w:t>GIRLS AND SPANKINGS - PART 5</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et has a neighbor who can't control her daughter. What is the neighborly thing to do but demonstrate to the mother how to give a sound spanking and to help the daughter learn how to receive one </w:t>
      </w:r>
      <w:r>
        <w:rPr>
          <w:b/>
          <w:sz w:val="18"/>
        </w:rPr>
        <w:t>GIRLS AND SPANKINGS - PART 6</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 returns to her teaching job with the added responsibility of being the regular spanker for misbehaving girls. In addition, she must resume her duties spanking Melissa’s bare bottom </w:t>
      </w:r>
      <w:r>
        <w:rPr>
          <w:b/>
          <w:sz w:val="18"/>
        </w:rPr>
        <w:t>GIRLS AND SPANKINGS - 7</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 returns home and her grown sister Betty asks her to deliver a spanking that she deserves but doesn’t want to ask their mother for, a bit later Betty has Jan’s panties down to return the favor </w:t>
      </w:r>
      <w:r>
        <w:rPr>
          <w:b/>
          <w:sz w:val="18"/>
        </w:rPr>
        <w:t>GIRLS AND SPANKINGS - 8</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anet fulfills one of her ambitions when she gets to spank her sister Betty's bare bottom, Janet gets the strap on her panties from her father, and another teenage girl gets introduced to the benefits of spanking when their mother demonstrates on Betty Jan is back for another go at spanking the naughtiness out of Melissa's bare behind. Although Missy cooperates wholeheartedly, we doubt it is the last spanking she'll need </w:t>
      </w:r>
      <w:r>
        <w:rPr>
          <w:b/>
          <w:sz w:val="18"/>
        </w:rPr>
        <w:t>GIRLS AND SPANKINGS -9</w:t>
      </w:r>
      <w:r>
        <w:rPr>
          <w:sz w:val="18"/>
        </w:rPr>
        <w:t xml:space="preserve"> </w:t>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 </w:t>
      </w:r>
      <w:r>
        <w:rPr>
          <w:sz w:val="18"/>
        </w:rPr>
        <w:t xml:space="preserve">Jan, her sister Betty, and Betty's friend Marcy all get together to drop their panties and spank each other's bare bottoms with hands and belts </w:t>
      </w:r>
      <w:r>
        <w:rPr>
          <w:b/>
          <w:sz w:val="18"/>
        </w:rPr>
        <w:t>GIRLS AND SPANKINGS - 10</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Kris had planned it for it seemed forever. Tonight her boyfriend would give her a long, hard, sensuous spanking, and her best friend, Lynne would be there to share the experience </w:t>
      </w:r>
      <w:r>
        <w:rPr>
          <w:b/>
          <w:sz w:val="18"/>
        </w:rPr>
        <w:t>TUESDAY NIGHT</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Pepper and Brick are caught between adolescence and adulthood. When Pepper decides to take a spanking for smoking from Brick instead of him reporting her to her parents, they both find the experience as an introduction to love </w:t>
      </w:r>
      <w:r>
        <w:rPr>
          <w:b/>
          <w:sz w:val="18"/>
        </w:rPr>
        <w:t>SUDDENLY SPRINGTIME, SUDDENLY SUMMER</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ill knows she has been acting like a brat, and she knows how her parents treated it when she lived at home. Now, can she tell Dave what she needs and can he bring himself to turn his girlfriend over his knees, bare her bottom, and give her a ‘means business’ spanking. You bet he can! </w:t>
      </w:r>
      <w:r>
        <w:rPr>
          <w:b/>
          <w:sz w:val="18"/>
        </w:rPr>
        <w:t>TOMORROW COMES</w:t>
      </w:r>
      <w:r>
        <w:rPr>
          <w:sz w:val="18"/>
        </w:rPr>
        <w:tab/>
        <w:t>$5.00</w:t>
      </w:r>
    </w:p>
    <w:p>
      <w:pPr>
        <w:pStyle w:val="Normal"/>
        <w:widowControl w:val="false"/>
        <w:tabs>
          <w:tab w:val="clear" w:pos="720"/>
          <w:tab w:val="center" w:pos="5446" w:leader="none"/>
        </w:tabs>
        <w:spacing w:lineRule="auto" w:line="244" w:before="0" w:after="120"/>
        <w:rPr>
          <w:b/>
          <w:b/>
          <w:sz w:val="18"/>
        </w:rPr>
      </w:pPr>
      <w:r>
        <w:rPr>
          <w:b/>
          <w:sz w:val="18"/>
        </w:rPr>
        <w:tab/>
        <w:t>WILLIAM BLACKTHORN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 had seen her mother spank Madison when she was a little girl. Now she graduated to a bare bottom strapping from her father, he had to watch </w:t>
      </w:r>
      <w:r>
        <w:rPr>
          <w:b/>
          <w:sz w:val="18"/>
        </w:rPr>
        <w:t>MONTANA MADIS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She confessed cheating on him while he was away, and more or less agreed to the spanking he ordered, but what was really humiliating was having to call the old boyfriends and tell them</w:t>
      </w:r>
      <w:r>
        <w:rPr>
          <w:b/>
          <w:sz w:val="18"/>
        </w:rPr>
        <w:t xml:space="preserve"> </w:t>
      </w:r>
      <w:r>
        <w:rPr>
          <w:sz w:val="18"/>
        </w:rPr>
        <w:t xml:space="preserve">that she was going across his knee for a pants down spanking </w:t>
      </w:r>
      <w:r>
        <w:rPr>
          <w:b/>
          <w:sz w:val="18"/>
        </w:rPr>
        <w:t>ASHLEY’S CONFESSI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Virginia was bored. A bit of shoplifting would cure that, of course if her father found out it would mean a spanking. He didn’t find out, but Virginia found her panties down anyway for a sound spanking from the handsome, young store clerk who caught her </w:t>
      </w:r>
      <w:r>
        <w:rPr>
          <w:b/>
          <w:sz w:val="18"/>
        </w:rPr>
        <w:t>IT’S A BEAUTIFUL DA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Mandy was a good conscientious secretary on her first job. When she makes a serious mistake, she is faced with the choice of being fired or bending over her boss’s knees with her skirt raised and her panties lowered for a long, painful spanking </w:t>
      </w:r>
      <w:r>
        <w:rPr>
          <w:b/>
          <w:sz w:val="18"/>
        </w:rPr>
        <w:t>AMANDA’S MISTAK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He watched as 18 year old Melany pleaded not to be spanked, he watched as she begged her father to let her keep her panties up, he saw him turn her bottom red and sore with his belt, and he learned that she had wanted it </w:t>
      </w:r>
      <w:r>
        <w:rPr>
          <w:b/>
          <w:sz w:val="18"/>
        </w:rPr>
        <w:t>THE PLAYHOUSE SHED</w:t>
      </w:r>
      <w:r>
        <w:rPr>
          <w:sz w:val="18"/>
        </w:rPr>
        <w:tab/>
        <w:t>$10.00</w:t>
      </w:r>
    </w:p>
    <w:p>
      <w:pPr>
        <w:pStyle w:val="Normal"/>
        <w:widowControl w:val="false"/>
        <w:tabs>
          <w:tab w:val="clear" w:pos="720"/>
          <w:tab w:val="center" w:pos="5446" w:leader="none"/>
        </w:tabs>
        <w:spacing w:lineRule="auto" w:line="244" w:before="0" w:after="120"/>
        <w:rPr>
          <w:sz w:val="18"/>
        </w:rPr>
      </w:pPr>
      <w:r>
        <w:rPr>
          <w:sz w:val="18"/>
        </w:rPr>
        <w:tab/>
      </w:r>
      <w:r>
        <w:rPr>
          <w:b/>
          <w:sz w:val="18"/>
        </w:rPr>
        <w:t>MIJ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ianna had sent the email under the wrong name. With the help of Deja, the Senator knew all about her spanking interests and intended to take full advantage, he sent her out to cut a switch from a cherry tree for a skirts up, panties down spanking </w:t>
      </w:r>
      <w:r>
        <w:rPr>
          <w:b/>
          <w:sz w:val="18"/>
        </w:rPr>
        <w:t>THE LOBBYIST</w:t>
      </w:r>
      <w:r>
        <w:rPr>
          <w:sz w:val="18"/>
        </w:rPr>
        <w:tab/>
        <w:t>$9.00</w:t>
      </w:r>
    </w:p>
    <w:p>
      <w:pPr>
        <w:pStyle w:val="Normal"/>
        <w:widowControl w:val="false"/>
        <w:tabs>
          <w:tab w:val="clear" w:pos="720"/>
          <w:tab w:val="center" w:pos="5446" w:leader="none"/>
        </w:tabs>
        <w:spacing w:lineRule="auto" w:line="244" w:before="0" w:after="120"/>
        <w:rPr>
          <w:sz w:val="18"/>
        </w:rPr>
      </w:pPr>
      <w:r>
        <w:rPr>
          <w:sz w:val="18"/>
        </w:rPr>
        <w:tab/>
      </w:r>
      <w:r>
        <w:rPr>
          <w:b/>
          <w:sz w:val="18"/>
        </w:rPr>
        <w:t>JACK AND DI</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ill didn’t want to go shopping with her mother. A bottoms up, pants down session over her mother’s knees convinced Jill to go </w:t>
      </w:r>
      <w:r>
        <w:rPr>
          <w:b/>
          <w:sz w:val="18"/>
        </w:rPr>
        <w:t>JILL’S LAST SPANKING</w:t>
      </w:r>
      <w:r>
        <w:rPr>
          <w:sz w:val="18"/>
        </w:rPr>
        <w:tab/>
        <w:t>$4.00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One thing about being spanked, Mary knew that all of her husband’s attention was on her. It might hurt, but it was nice to know </w:t>
      </w:r>
      <w:r>
        <w:rPr>
          <w:b/>
          <w:sz w:val="18"/>
        </w:rPr>
        <w:t>MARY - THE CENTER OF ATTENTION</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nn hadn’t seen Michael for some time, so she was anxious for lovemaking. When she wouldn’t wait, Michael took her over his knee and lowered her shorts and panties for a bare bottom lesson in patience </w:t>
      </w:r>
      <w:r>
        <w:rPr>
          <w:b/>
          <w:sz w:val="18"/>
        </w:rPr>
        <w:t xml:space="preserve">LOVE WILL KEEP US ALIVE </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easing your husband at his softball game may be fun, but your bottom may pay the price after the game and he may not wait to get home </w:t>
      </w:r>
      <w:r>
        <w:rPr>
          <w:b/>
          <w:sz w:val="18"/>
        </w:rPr>
        <w:t>SPANKING ONE HOM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laine had wanted it as long as she could remember, now a man she knew only from the internet was going to spank her just like she had dreamed, bare bottom with his hand, paddle and hairbrush. She couldn’t believe she was doing this, she couldn’t not do it </w:t>
      </w:r>
      <w:r>
        <w:rPr>
          <w:b/>
          <w:sz w:val="18"/>
        </w:rPr>
        <w:t>LONG TIME COMING</w:t>
      </w:r>
      <w:r>
        <w:rPr>
          <w:sz w:val="18"/>
        </w:rPr>
        <w:tab/>
        <w:t>$8.00</w:t>
      </w:r>
    </w:p>
    <w:p>
      <w:pPr>
        <w:pStyle w:val="Normal"/>
        <w:widowControl w:val="false"/>
        <w:tabs>
          <w:tab w:val="clear" w:pos="720"/>
          <w:tab w:val="center" w:pos="5446" w:leader="none"/>
        </w:tabs>
        <w:spacing w:lineRule="auto" w:line="244" w:before="0" w:after="120"/>
        <w:rPr>
          <w:sz w:val="18"/>
        </w:rPr>
      </w:pPr>
      <w:r>
        <w:rPr>
          <w:sz w:val="18"/>
        </w:rPr>
        <w:tab/>
      </w:r>
      <w:r>
        <w:rPr>
          <w:b/>
          <w:sz w:val="18"/>
        </w:rPr>
        <w:t>LISSA WILLIAM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oplifting was part of the game for Madeline. When she was finally caught, she thought she would have to pay up with sex, instead she had to submit to a series of increasingly painful and embarrassing spankings, purchasing the materials herself </w:t>
      </w:r>
      <w:r>
        <w:rPr>
          <w:b/>
          <w:sz w:val="18"/>
        </w:rPr>
        <w:t>THE GAME</w:t>
      </w:r>
      <w:r>
        <w:rPr>
          <w:sz w:val="18"/>
        </w:rPr>
        <w:tab/>
        <w:t>$10.00</w:t>
      </w:r>
    </w:p>
    <w:p>
      <w:pPr>
        <w:pStyle w:val="Normal"/>
        <w:widowControl w:val="false"/>
        <w:tabs>
          <w:tab w:val="clear" w:pos="720"/>
          <w:tab w:val="center" w:pos="5446" w:leader="none"/>
        </w:tabs>
        <w:spacing w:lineRule="auto" w:line="244" w:before="0" w:after="120"/>
        <w:rPr>
          <w:b/>
          <w:b/>
          <w:sz w:val="18"/>
        </w:rPr>
      </w:pPr>
      <w:r>
        <w:rPr>
          <w:b/>
          <w:sz w:val="18"/>
        </w:rPr>
        <w:tab/>
        <w:t>JASO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son had been a submissive all his life. When Mistress Donna sends him Linda who wants to be spanked by a man, Jason is as new and timid as she is, but he soon figures out that he needs to be in charge, her panties need to come down, and the spanking must be long, hard and humiliating. He can do that </w:t>
      </w:r>
      <w:r>
        <w:rPr>
          <w:b/>
          <w:sz w:val="18"/>
        </w:rPr>
        <w:t>HIS FIRST CLIENT</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Discipline night at the Woman’s Prison. Three inmates stripped bare from the waist down and forced to bend over so three sadistic guards can whip their asses for prison misdemeanors. It would make a great video. What, you say it already has? </w:t>
      </w:r>
      <w:r>
        <w:rPr>
          <w:b/>
          <w:sz w:val="18"/>
        </w:rPr>
        <w:t>PRISON DISCIPLINE NIGHT</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she was hired as housekeeper, Miss Paulson did not know that among her duties would be spanking her employer when needed, but it was and she showed no hesitation in blistering her bottom as required </w:t>
      </w:r>
      <w:r>
        <w:rPr>
          <w:b/>
          <w:sz w:val="18"/>
        </w:rPr>
        <w:t>WHAT I NEED - 2</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You've undoubtedly guessed that my method of persuasion involves this hairbrush. I'm going to put you face down over my lap, raise that skirt, lower your panties, and spank your bare bottom long and hard enough to make you change your mind about tomorrow night </w:t>
      </w:r>
      <w:r>
        <w:rPr>
          <w:b/>
          <w:sz w:val="18"/>
        </w:rPr>
        <w:t>WAS IT A DREAM?</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She turns me face down over her lap, takes down my panties, and soundly spanks my bare bottom with a wood hairbrush until it's dark red. The stinging pain is the only thing I'm aware of and I cry my eyes out” Sweden may have outlawed spanking children, but not adults </w:t>
      </w:r>
      <w:r>
        <w:rPr>
          <w:b/>
          <w:sz w:val="18"/>
        </w:rPr>
        <w:t>ALINA AND GUNILLA</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You will lie face down over my lap. I will raise your skirt, take down your panties, and spank your bare bottom, first with my hand, then a hairbrush. When I am finally finished, you will bend over my desk for ten spanks with a ruler, again on your bare bottom” </w:t>
      </w:r>
      <w:r>
        <w:rPr>
          <w:b/>
          <w:sz w:val="18"/>
        </w:rPr>
        <w:t>JASON’S FIRST CLIENT</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When Paula was going through her recently deceased mother’s things, she was shocked to find that her strong, independent mother had played at being a naughty young girl who got good spankings. So why was Paula putting on red skirt, white blouse, and pink panties and going to meet her “Uncle David” who would put her over his knee, take down those panties and spank her? </w:t>
      </w:r>
      <w:r>
        <w:rPr>
          <w:b/>
          <w:sz w:val="18"/>
        </w:rPr>
        <w:t>LEGACY</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Marla was a severe disciplinarian who never hesitated to lift skirts and lower panties for a deserved over the knee spanking as Deena, Hayle, and her daughters could testify</w:t>
      </w:r>
      <w:r>
        <w:rPr>
          <w:b/>
          <w:sz w:val="18"/>
        </w:rPr>
        <w:t xml:space="preserve">. </w:t>
      </w:r>
      <w:r>
        <w:rPr>
          <w:sz w:val="18"/>
        </w:rPr>
        <w:t xml:space="preserve">But she felt she needed to experience again how it felt to be bare bottomed and on </w:t>
      </w:r>
      <w:r>
        <w:rPr>
          <w:b/>
          <w:sz w:val="18"/>
        </w:rPr>
        <w:t>THE RECEIVING EN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Some parts of the dream were the same, Joanna would have to lift her dress, lower her panties, and position herself for a spanking. Some were different, the spankings were getting more severe. Now she was going to make the dream a reality </w:t>
      </w:r>
      <w:r>
        <w:rPr>
          <w:b/>
          <w:sz w:val="18"/>
        </w:rPr>
        <w:t>DREAMS OF A PERFECT SPANKING</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The girls had been careless and deserved the punishment they were going to get, stripped naked for a hairbrush spanking from Mrs. Bates, a night in diapers, and then a bare naked strapping, not only in front of, but by their friends </w:t>
      </w:r>
      <w:r>
        <w:rPr>
          <w:b/>
          <w:sz w:val="18"/>
        </w:rPr>
        <w:t>MRS BATES AND THE ROOMMATE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heerleader with bad grades, lazy maid, girl who can’t get anywhere on time, Gina will be anyone you want and take her spanking, for a price </w:t>
      </w:r>
      <w:r>
        <w:rPr>
          <w:b/>
          <w:sz w:val="18"/>
        </w:rPr>
        <w:t>MY BOTTOM IS FOR HIR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Underage drinking and breaking curfew mean stripping to your bra and panties for an appointment with dad and mom, first panties down over his knee for a hand spanking and then, still bare bottomed, to mother’s lap for a hard lesson from the hair brush. Or a lazy roommate having to drop her panties for a spanking Just two of the roles of a professional spankee </w:t>
      </w:r>
      <w:r>
        <w:rPr>
          <w:b/>
          <w:sz w:val="18"/>
        </w:rPr>
        <w:t>MY BOTTOM IS FOR HIRE - 2</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For minor breaches of conduct, Jack spanks his wife on her bare bottom with a hairbrush. For serious episodes of misbehavior, it’s to the bathroom first for an enema followed by the brush. She knows she deserves it. </w:t>
      </w:r>
      <w:r>
        <w:rPr>
          <w:b/>
          <w:sz w:val="18"/>
        </w:rPr>
        <w:t>BRUSH AND NOZZLE NIGHT</w:t>
      </w:r>
      <w:r>
        <w:rPr>
          <w:sz w:val="18"/>
        </w:rPr>
        <w:tab/>
        <w:t>$9.00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ori has been convicted twice for DWI and she knows she need strong therapy to avoid a third and jail. She finds it with her bare bottom being spanked by a computerized, high tech machine. It is not a light spanking, but it works </w:t>
      </w:r>
      <w:r>
        <w:rPr>
          <w:b/>
          <w:sz w:val="18"/>
        </w:rPr>
        <w:t>LORI AND THE DEVIC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dalyn loves for Steve to spank her bare bottom as a prelude to great sex. Then there are the punishment spankings, longer, harder, and effective in persuading a naughty wife to behave. Of course those, too, usually lead to great sex </w:t>
      </w:r>
      <w:r>
        <w:rPr>
          <w:b/>
          <w:sz w:val="18"/>
        </w:rPr>
        <w:t>PADDLIN' MADALYN</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unt Fanny is an advice columnist for the new millennium. Misbehaving daughters, girlfriends, or wives she has one answer, pull down her panties, turn her over your knee, and spank her until her bottom is red and she is repentant </w:t>
      </w:r>
      <w:r>
        <w:rPr>
          <w:b/>
          <w:sz w:val="18"/>
        </w:rPr>
        <w:t>LETTERS TO AUNT FANNY</w:t>
      </w:r>
      <w:r>
        <w:rPr>
          <w:sz w:val="18"/>
        </w:rPr>
        <w:tab/>
        <w:t>$9.00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t Deena’s urging, she and her girlfriends remove their bathing suits and swim nude. When they are caught, they must remove their pantyhose for a hand spanking over Deena’s father’s lap and a hairbrushing from the housekeeper </w:t>
      </w:r>
      <w:r>
        <w:rPr>
          <w:b/>
          <w:sz w:val="18"/>
        </w:rPr>
        <w:t>MISCHIEF AT THE MANSION</w:t>
      </w:r>
      <w:r>
        <w:rPr>
          <w:sz w:val="18"/>
        </w:rPr>
        <w:tab/>
        <w:t>$10.00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isette is a great spaceforce marine, but she needs another lesson in discipline. She must report to Retired General Loran who gives her a refresher course in the virtues of corporal punishment and what she should do to avoid it </w:t>
      </w:r>
      <w:r>
        <w:rPr>
          <w:b/>
          <w:sz w:val="18"/>
        </w:rPr>
        <w:t>A NECESSARY HUMBLING</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they were alive, Denise’s parents had kept her well-spanked when deserved. When they died, she ran wild until Bill and Marge took over </w:t>
      </w:r>
      <w:r>
        <w:rPr>
          <w:b/>
          <w:sz w:val="18"/>
        </w:rPr>
        <w:t>THE CARETAKERS</w:t>
      </w:r>
      <w:r>
        <w:rPr>
          <w:sz w:val="18"/>
        </w:rPr>
        <w:tab/>
        <w:t>$10.00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Mira misbehaves, her husband bares her bottom and takes her for a visit to the </w:t>
      </w:r>
      <w:r>
        <w:rPr>
          <w:b/>
          <w:sz w:val="18"/>
        </w:rPr>
        <w:t>HAIRBRUSH ZONE</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m sorry, Mr Montgomery! Please take down my panties and spank my bare bottom with the hairbrush!" Ask and ye shall receive </w:t>
      </w:r>
      <w:r>
        <w:rPr>
          <w:b/>
          <w:sz w:val="18"/>
        </w:rPr>
        <w:t>SPANKING KATHY</w:t>
      </w:r>
      <w:r>
        <w:rPr>
          <w:sz w:val="18"/>
        </w:rPr>
        <w:t xml:space="preserve"> </w:t>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u w:val="single"/>
        </w:rPr>
      </w:pPr>
      <w:r>
        <w:rPr>
          <w:sz w:val="18"/>
        </w:rPr>
        <w:t xml:space="preserve">We look at the work of John Anderson, spanking specialist, from the viewpoint of his client, Lynn, as she recounts the first time when was over his lap with her panties down, feeling his hard hairbrush on her bare bottom </w:t>
      </w:r>
      <w:r>
        <w:rPr>
          <w:b/>
          <w:sz w:val="18"/>
        </w:rPr>
        <w:t>THE SPECIALIST - LYNN</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f you are a grown woman who needs to be turned over a knee with her panties down for a sound spanking, you don’t want just anybody to do it, you need a specialist </w:t>
      </w:r>
      <w:r>
        <w:rPr>
          <w:b/>
          <w:sz w:val="18"/>
        </w:rPr>
        <w:t>THE SPECIALIST- MARIE</w:t>
      </w:r>
      <w:r>
        <w:rPr>
          <w:sz w:val="18"/>
        </w:rPr>
        <w:tab/>
        <w:t xml:space="preserve">$8.00 </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My clothing, except for my bra and panties that have pulled down to my knees, have been taken from me, sir. Soon you will have me face down over your lap, spanking my bare bottom with your hand and a hairbrush. I've never been spanked before except in dreams." </w:t>
      </w:r>
      <w:r>
        <w:rPr>
          <w:b/>
          <w:sz w:val="18"/>
        </w:rPr>
        <w:t>THE SPECIALIST - JOANNA</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r bottom can take a very sound spanking, and she'll get one tomorrow," observed Ms Tyson. "Bathe her, give her an enema, wash her mouth out with soap, shave her, then dress her, Sandra. If she gives you any trouble, pop her over your knee and hand spank her bare bottom until it's pink." </w:t>
      </w:r>
      <w:r>
        <w:rPr>
          <w:b/>
          <w:sz w:val="18"/>
        </w:rPr>
        <w:t>SECOND CHANCE</w:t>
      </w:r>
      <w:r>
        <w:rPr>
          <w:sz w:val="18"/>
        </w:rPr>
        <w:tab/>
        <w:t>$9.00f/f,e,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You've been spanked with a ruler, a strap, my hand, and a cane. You've had your panties pulled down and been made to strip naked in my presence without regard for your modesty. Your mouth has been washed out with soap” </w:t>
      </w:r>
      <w:r>
        <w:rPr>
          <w:b/>
          <w:sz w:val="18"/>
        </w:rPr>
        <w:t>LADYBRAT VALERIE</w:t>
      </w:r>
      <w:r>
        <w:rPr>
          <w:sz w:val="18"/>
        </w:rPr>
        <w:tab/>
        <w:t>$10.00 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fter messing up her life, Debra moves in with her older brother Jim to get things back together. She agrees to live by the rules he sets and when she doesn’t, it’s over his knees with her panties down for sound spankings. </w:t>
      </w:r>
      <w:r>
        <w:rPr>
          <w:b/>
          <w:sz w:val="18"/>
        </w:rPr>
        <w:t>SUNDAY AFTERNOON</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Tonight after you have taken down my panties, I need you to give me a real spanking, a real burner that turns my bottom a stinging, throbbing dark red that will make sitting uncomfortable for at least two days. Will you please do that for me?" </w:t>
      </w:r>
      <w:r>
        <w:rPr>
          <w:b/>
          <w:sz w:val="18"/>
        </w:rPr>
        <w:t>MY SPECIAL BIRTHDAY</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tephanie is a high powered lawyer. She needs some way to give up control when she isn’t working. Andrea is the solution, Andrea and a diet of bare bottom spankings, mouth soapings, and diapers </w:t>
      </w:r>
      <w:r>
        <w:rPr>
          <w:b/>
          <w:sz w:val="18"/>
        </w:rPr>
        <w:t>MISS ANDREA TAKES CONTROL</w:t>
      </w:r>
      <w:r>
        <w:rPr>
          <w:sz w:val="18"/>
        </w:rPr>
        <w:tab/>
        <w:t>$10.00 S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 woman with a fantasy of a sorority initiation paddling, three bare bottomed brats to spank, a lawyer with the fantasy of being a careless secretary whose punishment included an enema, a mouth soaping, and dropping her panties for a serious punishment with a razor strap. Just another </w:t>
      </w:r>
      <w:r>
        <w:rPr>
          <w:b/>
          <w:sz w:val="18"/>
        </w:rPr>
        <w:t>NIGHT AT</w:t>
      </w:r>
      <w:r>
        <w:rPr>
          <w:sz w:val="18"/>
        </w:rPr>
        <w:t xml:space="preserve"> </w:t>
      </w:r>
      <w:r>
        <w:rPr>
          <w:b/>
          <w:sz w:val="18"/>
        </w:rPr>
        <w:t>THE SPANK FACTORY</w:t>
      </w:r>
      <w:r>
        <w:rPr>
          <w:sz w:val="18"/>
        </w:rPr>
        <w:tab/>
        <w:t>$10.00 SE,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Stephanie is a high powered attorney. To balance her life, Andrea takes her to The Secret Place where she is humiliated and spanked </w:t>
      </w:r>
      <w:r>
        <w:rPr>
          <w:b/>
          <w:sz w:val="18"/>
        </w:rPr>
        <w:t>RETURN TO THE SECRET PLAC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isette was a marine on a long solo mission. Solo that is except for a computer determined to maintain discipline and equipped with a high tech spanking machine, fully equipped to dispense very old fashioned spankings, bare bottom and very painful </w:t>
      </w:r>
      <w:r>
        <w:rPr>
          <w:b/>
          <w:sz w:val="18"/>
        </w:rPr>
        <w:t>DEEP SPACE SPANKING</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very Saturday, Marcie would visit for bare bottom spankings, sometimes in front of others, sometimes by others. She hated it, she wouldn’t miss it </w:t>
      </w:r>
      <w:r>
        <w:rPr>
          <w:b/>
          <w:sz w:val="18"/>
        </w:rPr>
        <w:t>COMPELLING REAS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inda, Donnie’s roommate had been visiting Jason for panties down lessons in behavior for awhile, now Donnie was going to lower her own panties and go over Jason’s lap for her own lesson with hairbrush and strap </w:t>
      </w:r>
      <w:r>
        <w:rPr>
          <w:b/>
          <w:sz w:val="18"/>
        </w:rPr>
        <w:t>DONNIE’S FIRST ON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Gillian's father spanked her until she left home at 23, saying she was the kind of girl who needed to be spanked. She messed up her life on her own until a man who loved her applied his hand and hairbrush to her bare bottom, and she realized </w:t>
      </w:r>
      <w:r>
        <w:rPr>
          <w:b/>
          <w:sz w:val="18"/>
        </w:rPr>
        <w:t>DADDY WAS RIGHT</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tephanie has a secret place where she gets the bare bottom -spankings, enemas, soapy mouth washings she needs. Soon she’ll have two more </w:t>
      </w:r>
      <w:r>
        <w:rPr>
          <w:b/>
          <w:sz w:val="18"/>
        </w:rPr>
        <w:t>HER SECRET PLACES</w:t>
      </w:r>
      <w:r>
        <w:rPr>
          <w:sz w:val="18"/>
        </w:rPr>
        <w:tab/>
        <w:t>$10.00</w:t>
      </w:r>
      <w:r>
        <w:rPr>
          <w:b/>
          <w:sz w:val="18"/>
        </w:rPr>
        <w:t>e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pankings, strappings, butt plugs, rectal thermometers, enemas, anal sex with men and women; Annie's fanny loves it all </w:t>
      </w:r>
      <w:r>
        <w:rPr>
          <w:b/>
          <w:sz w:val="18"/>
        </w:rPr>
        <w:t>ANNIE’S FANNY</w:t>
      </w:r>
      <w:r>
        <w:rPr>
          <w:sz w:val="18"/>
        </w:rPr>
        <w:tab/>
        <w:t>$10.00e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Katrina had never had a chance to be a little girl, and now she was a top executive. But perhaps a week of being little Katie, with the spankings, enemas, starched dresses, maryjanes which went with it would bring her the relieve she sought </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b/>
          <w:sz w:val="18"/>
        </w:rPr>
        <w:t>A WEEK WITH AUNT TORI</w:t>
      </w:r>
      <w:r>
        <w:rPr>
          <w:sz w:val="18"/>
        </w:rPr>
        <w:t xml:space="preserve"> </w:t>
        <w:tab/>
        <w:t>$8.0</w:t>
      </w:r>
      <w:r>
        <w:rPr>
          <w:b/>
          <w:sz w:val="18"/>
        </w:rPr>
        <w:t>0E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Deena knew that she needed discipline in her life and she knew that it should come in the form of bare-bottom spankings, and she knew Marla Bates could deliver what she needed </w:t>
      </w:r>
      <w:r>
        <w:rPr>
          <w:b/>
          <w:sz w:val="18"/>
        </w:rPr>
        <w:t>DEENA’S HOUSEKEEPER - 1</w:t>
      </w:r>
      <w:r>
        <w:rPr>
          <w:sz w:val="18"/>
        </w:rPr>
        <w:t xml:space="preserve"> </w:t>
        <w:tab/>
        <w:t>$8.00</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I'm more scared than I've ever been in my life, ma'am. I've never been spanked, had my mouth washed out with soap, or had an enema</w:t>
      </w:r>
      <w:r>
        <w:rPr>
          <w:b/>
          <w:sz w:val="18"/>
        </w:rPr>
        <w:t>”</w:t>
      </w:r>
      <w:r>
        <w:rPr>
          <w:sz w:val="18"/>
        </w:rPr>
        <w:t>Mrs. Bates gets another client</w:t>
      </w:r>
      <w:r>
        <w:rPr>
          <w:b/>
          <w:sz w:val="18"/>
        </w:rPr>
        <w:t xml:space="preserve"> DEENA’S HOUSEKEEPER - 2</w:t>
      </w:r>
      <w:r>
        <w:rPr>
          <w:sz w:val="18"/>
        </w:rPr>
        <w:t xml:space="preserve"> </w:t>
        <w:tab/>
        <w:t>$9.00</w:t>
      </w:r>
      <w:r>
        <w:rPr>
          <w:b/>
          <w:sz w:val="18"/>
        </w:rPr>
        <w:t>ES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Although he had been strict with her when she was growing up, this was the first time he had turned her over his knee, taken down her panties and spanked her bare bottom</w:t>
      </w:r>
      <w:r>
        <w:rPr>
          <w:b/>
          <w:sz w:val="18"/>
        </w:rPr>
        <w:t xml:space="preserve"> DEENA'S HOUSEKEEPER - 3</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e can do some things to practice," continued Deena. "Address me as Miss Deena and walk a step behind me. I'll keep you naked on a collar and leash a few evenings" </w:t>
      </w:r>
      <w:r>
        <w:rPr>
          <w:b/>
          <w:sz w:val="18"/>
        </w:rPr>
        <w:t>DEENA'S HOUSEKEEPER - 4</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Deena’s housekeeper will be away, so Deena and Haley will have to be responsible for lowering each other’s panties and delivering deserved spankings and enemas </w:t>
      </w:r>
      <w:r>
        <w:rPr>
          <w:b/>
          <w:sz w:val="18"/>
        </w:rPr>
        <w:t>ON THEIR OWN</w:t>
      </w:r>
      <w:r>
        <w:rPr>
          <w:sz w:val="18"/>
        </w:rPr>
        <w:tab/>
        <w:t>$9.00</w:t>
      </w:r>
      <w:r>
        <w:rPr>
          <w:b/>
          <w:sz w:val="18"/>
        </w:rPr>
        <w:t>E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ynthia has agreed to submit to Carol until she is 30. This means frequent spankings over her panties and bare, shaving and whatever else Carol whims. Cynthia MAY never get any older than 29 </w:t>
      </w:r>
      <w:r>
        <w:rPr>
          <w:b/>
          <w:sz w:val="18"/>
        </w:rPr>
        <w:t>TONIGHT, YOUNG LADY</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Retired Army Sergeant Major Bob Richards loves the three young women who rent an apartment from him so much that he doesn't hesitate to put them over his knee and take down their panties for corporal punishment when they misbehave </w:t>
      </w:r>
      <w:r>
        <w:rPr>
          <w:b/>
          <w:sz w:val="18"/>
        </w:rPr>
        <w:t>UNCLE BOB'S GIRL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rs. Glasscock enforces rules with a hairbrush on her female boarders' bare bottoms. Lisa learns birthdays are also celebrated in the traditional manner. </w:t>
      </w:r>
      <w:r>
        <w:rPr>
          <w:b/>
          <w:sz w:val="18"/>
        </w:rPr>
        <w:t>BOARDING WITH MRS GLASSCOCK</w:t>
      </w:r>
      <w:r>
        <w:rPr>
          <w:sz w:val="18"/>
        </w:rPr>
        <w:tab/>
        <w:t>$9.00</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s simple. Lynette is spanked on her bare bottom by her lover Janet when she doesn't get her chores done or misbehaves. Her bottom seems to be red and sore all the time </w:t>
      </w:r>
      <w:r>
        <w:rPr>
          <w:b/>
          <w:sz w:val="18"/>
        </w:rPr>
        <w:t>THEIR ARRANGEMENT</w:t>
      </w:r>
      <w:r>
        <w:rPr>
          <w:sz w:val="18"/>
        </w:rPr>
        <w:tab/>
        <w:t>$10.00</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they are caught shoplifting, Kimberly and Amber find out that 19 and 21 are definitely not too old to go over their father’s knee for sound panties down spankings, but then again, neither is their mother </w:t>
      </w:r>
      <w:r>
        <w:rPr>
          <w:b/>
          <w:sz w:val="18"/>
        </w:rPr>
        <w:t>NOT TOO OLD</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Marta spies on Chelsea’s father spanking her, she confesses and gets the same thing, over the knee, panties down, long and hard with a hairbrush </w:t>
      </w:r>
      <w:r>
        <w:rPr>
          <w:b/>
          <w:sz w:val="18"/>
        </w:rPr>
        <w:t>I DESERVE A SPANKING TOO</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mantha was an airline attendant who was rude to everybody, at least until she had to strip for a good dose of the strap on where it would do the most good </w:t>
      </w:r>
      <w:r>
        <w:rPr>
          <w:b/>
          <w:sz w:val="18"/>
        </w:rPr>
        <w:t>LADYBRAT: SAMANTHA</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used her best high-priced lawerly arguments, but she could not convince him to leave her panties up much less ease up with the hairbrush </w:t>
      </w:r>
      <w:r>
        <w:rPr>
          <w:b/>
          <w:sz w:val="18"/>
        </w:rPr>
        <w:t>LADYBRAT: ARLENE</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would be a wise and good monarch, she had learned many of her lessons on her bare bottom. Rather than let the radicals outlaw spanking, she resolved to let the master of the Guild of Disciplinarians publically exhibit his skill on her bare bottom </w:t>
      </w:r>
      <w:r>
        <w:rPr>
          <w:b/>
          <w:sz w:val="18"/>
        </w:rPr>
        <w:t>THE PADDLED PRINCES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geret meets Amanda at an art museum. They spend a weekend of lovemaking and spankings.Things aren't what they seem, but the spankings are real </w:t>
      </w:r>
      <w:r>
        <w:rPr>
          <w:b/>
          <w:sz w:val="18"/>
        </w:rPr>
        <w:t>THE ART LOVERS</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Cameron can't go to the concert with her boyfriend. She has badly overspent her budget and Uncle Brad is coming to put her bare bottom in the red to get her bank account back in the black.</w:t>
      </w:r>
      <w:r>
        <w:rPr>
          <w:b/>
          <w:sz w:val="18"/>
        </w:rPr>
        <w:t xml:space="preserve"> UNCLE BRAD'S VISIT</w:t>
      </w:r>
      <w:r>
        <w:rPr>
          <w:sz w:val="18"/>
        </w:rPr>
        <w:tab/>
        <w:t xml:space="preserve"> $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Robert told Jennifer she needed to be spanked. She agreed, and bent over his lap for her panties to be taken down and bare bottom soundly spanked. </w:t>
      </w:r>
      <w:r>
        <w:rPr>
          <w:b/>
          <w:sz w:val="18"/>
        </w:rPr>
        <w:t>HOW IT ALL STARTED</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atching Katerina get spanked by Petruccio in The Taming of the Shrew inflames Elise's passion to have her panties taken down and bare bottom soundly spanked. Shakespeare is, indeed, the greatest of English writers </w:t>
      </w:r>
      <w:r>
        <w:rPr>
          <w:b/>
          <w:sz w:val="18"/>
        </w:rPr>
        <w:t>LEGACY OF THE BAR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A woman wins a contest for an on the air bare bottom spanking from</w:t>
      </w:r>
      <w:r>
        <w:rPr>
          <w:b/>
          <w:sz w:val="18"/>
        </w:rPr>
        <w:t xml:space="preserve"> </w:t>
      </w:r>
      <w:r>
        <w:rPr>
          <w:sz w:val="18"/>
        </w:rPr>
        <w:t xml:space="preserve">everybody’s favorite disciplinarian, Aunt Fanny herself. Another woman wins a contest with a letter about a fantasy future spanking by a computerized machine </w:t>
      </w:r>
      <w:r>
        <w:rPr>
          <w:b/>
          <w:sz w:val="18"/>
        </w:rPr>
        <w:t>THE AUNT FANNY SHOW - 3</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On the latest episode of America’s spanking talk show, a woman tells how she and her 3 roommates keep each other in line with spankings, and identical twins share their stories of spankings from their parents, boyfriends, and others. The show ends with the twins sharing an on the air spanking </w:t>
      </w:r>
      <w:r>
        <w:rPr>
          <w:b/>
          <w:sz w:val="18"/>
        </w:rPr>
        <w:t>THE AUNT FANNY SHOW - 5</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Bobby couldn’t remember ever being spanked. That would change when she got up nerve to visit the House of Correction. She would know what it was like to lift her skirt and stand in a corner, then go over a masculine knee, have her panties lowered and receive a sound spanking </w:t>
      </w:r>
      <w:r>
        <w:rPr>
          <w:b/>
          <w:sz w:val="18"/>
        </w:rPr>
        <w:t>HOUSE OF CORRECTION</w:t>
      </w:r>
      <w:r>
        <w:rPr>
          <w:sz w:val="18"/>
        </w:rPr>
        <w:tab/>
        <w:t xml:space="preserve"> $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ven though she was now in college, Stephanie still visited her aunt to report misdeeds and accept correction. Now her aunt asked her if she would allow two misbehaving teenagers and their mothers to watch her go over Rose’s knees for bare bottom correction </w:t>
      </w:r>
      <w:r>
        <w:rPr>
          <w:b/>
          <w:sz w:val="18"/>
        </w:rPr>
        <w:t>A WEEKEND WITH AUNT ROSE</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n which Maggie meets Dawn, begins dating her, learns the joys of submission and being spanked and begins her career as an apprentice dominatrix </w:t>
      </w:r>
      <w:r>
        <w:rPr>
          <w:b/>
          <w:sz w:val="18"/>
        </w:rPr>
        <w:t>MAGGIE'S STOR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Dawn’s first female lover introduced her to spanking as foreplay and then spanking as punishment. From there is was but a short step to joining a D/S group and finally starting her own house of D/S where men and women can come to be spanked or submit other ways </w:t>
      </w:r>
      <w:r>
        <w:rPr>
          <w:b/>
          <w:sz w:val="18"/>
        </w:rPr>
        <w:t>DAWN'S STOR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b/>
          <w:sz w:val="18"/>
        </w:rPr>
        <w:t>VIRGINIA GRAHAM</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she gets in trouble with her cousin, Virginia learns that punishment is swift, sure, and severe for teenage girls on the farm. Although she has never been spanked, she watches as Ellen goes over her mother’s knees with her panties down for a sound hairbrush spanking and then it’s completely bare for her father and his razor strop. Then it’s Virginia’s turn </w:t>
      </w:r>
      <w:r>
        <w:rPr>
          <w:b/>
          <w:sz w:val="18"/>
        </w:rPr>
        <w:t>MY SUMMER ON THE FARM</w:t>
      </w:r>
      <w:r>
        <w:rPr>
          <w:sz w:val="18"/>
        </w:rPr>
        <w:tab/>
        <w:t>$5.00f/f</w:t>
      </w:r>
    </w:p>
    <w:p>
      <w:pPr>
        <w:pStyle w:val="Normal"/>
        <w:widowControl w:val="false"/>
        <w:tabs>
          <w:tab w:val="clear" w:pos="720"/>
          <w:tab w:val="center" w:pos="5446" w:leader="none"/>
        </w:tabs>
        <w:spacing w:lineRule="auto" w:line="244" w:before="0" w:after="120"/>
        <w:rPr>
          <w:sz w:val="18"/>
        </w:rPr>
      </w:pPr>
      <w:r>
        <w:rPr>
          <w:sz w:val="18"/>
        </w:rPr>
        <w:tab/>
      </w:r>
      <w:r>
        <w:rPr>
          <w:b/>
          <w:sz w:val="18"/>
        </w:rPr>
        <w:t>TERENCE STEVEN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was a dull ski trip until she met a new friend. He gave her a friendly massage, then she was lying their in her perfectly modest knickers, somehow they came down and he gave her bottom a swat, but she needed one on the other side for balance, skip a few steps, (and spanks) and she was bending over the chair for the belt on her bare bottom. What a wonderful trip </w:t>
      </w:r>
      <w:r>
        <w:rPr>
          <w:b/>
          <w:sz w:val="18"/>
          <w:lang w:val="en-GB"/>
        </w:rPr>
        <w:t>RACHEL’S SKI TRIP</w:t>
      </w:r>
      <w:r>
        <w:rPr>
          <w:sz w:val="18"/>
          <w:lang w:val="en-GB"/>
        </w:rPr>
        <w:tab/>
        <w:t>$10.00</w:t>
      </w:r>
    </w:p>
    <w:p>
      <w:pPr>
        <w:pStyle w:val="Normal"/>
        <w:widowControl w:val="false"/>
        <w:tabs>
          <w:tab w:val="clear" w:pos="720"/>
          <w:tab w:val="center" w:pos="5446" w:leader="none"/>
        </w:tabs>
        <w:spacing w:lineRule="auto" w:line="244" w:before="0" w:after="120"/>
        <w:rPr>
          <w:sz w:val="18"/>
        </w:rPr>
      </w:pPr>
      <w:r>
        <w:rPr>
          <w:b/>
          <w:sz w:val="18"/>
        </w:rPr>
        <w:tab/>
        <w:t>SMT</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is a new era in the UK, corporal punishment for teenagers is back in the school, home, and judicial system. Lucy is one of the first to experience the new regime, caned over her knickers in school, caned and spanked bare by her father at home, and bending over with her knickers down for a judicial strapping </w:t>
      </w:r>
      <w:r>
        <w:rPr>
          <w:b/>
          <w:sz w:val="18"/>
        </w:rPr>
        <w:t>THE TIMES THEY ARE ACHANGHI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lang w:val="en-GB"/>
        </w:rPr>
        <w:t xml:space="preserve">Not only students are now eligible for caning, but young teachers as well: Emily took hold of her knickers and then the sheer enormity of her situation hit her. She was already standing in front around ten people in just a pair of knickers and now she had to pull those down </w:t>
      </w:r>
      <w:r>
        <w:rPr>
          <w:b/>
          <w:sz w:val="18"/>
          <w:lang w:val="en-GB"/>
        </w:rPr>
        <w:t>THE TIMES HAVE CHANGED, MISS BARKER</w:t>
      </w:r>
      <w:r>
        <w:rPr>
          <w:sz w:val="18"/>
          <w:lang w:val="en-GB"/>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When Emily swears in front of her class, she reports herself to her supervisor for a serious offense. It’s skirts up and knickers down for a serious caning in front of the administrators and governors. Then, of course, she must tell her father who repeats the punishment without the witnesses </w:t>
      </w:r>
      <w:r>
        <w:rPr>
          <w:b/>
          <w:sz w:val="18"/>
        </w:rPr>
        <w:t>CHANGING MISS BARKER</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Six women, each with her</w:t>
      </w:r>
      <w:r>
        <w:rPr>
          <w:b/>
          <w:sz w:val="18"/>
        </w:rPr>
        <w:t xml:space="preserve"> </w:t>
      </w:r>
      <w:r>
        <w:rPr>
          <w:sz w:val="18"/>
        </w:rPr>
        <w:t xml:space="preserve">own load of guilt check into Pine Lodge for a week of guilt erasure. Each must drop her knickers and bend over for the paddle or strap a number of times, climaxing with a birching according to her fault </w:t>
      </w:r>
      <w:r>
        <w:rPr>
          <w:b/>
          <w:sz w:val="18"/>
        </w:rPr>
        <w:t>PINE LODG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took a year off between school and college to wander Europe, ending up at a festival in an Eastern European town, featuring spanking. Somehow she became a part of it, the first night a light spanking over her clothes, the next a harder one on her panties, the third night harder and on the bare </w:t>
      </w:r>
      <w:r>
        <w:rPr>
          <w:b/>
          <w:sz w:val="18"/>
        </w:rPr>
        <w:t>A LONG JOURNEY</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manda could hear her stepfather-to-be spanking her mother for not keeping a good enough eye on her and Ann. Thus it really wasn’t a surprise when he spanked her on her knickers. After the marriage, she and Ann joined their mother in being subject to bare bottom spankings from him and his parents </w:t>
      </w:r>
      <w:r>
        <w:rPr>
          <w:b/>
          <w:sz w:val="18"/>
        </w:rPr>
        <w:t>STEPDAUGHTER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elissa was 26, but she needed to confess to her old school head a disruptive prank when she was a pupil, knowing that this meant he would give her a bare bottom caning. But there was also her father’s rule, a spanking at school meant a spanking at home, this time with a belt </w:t>
      </w:r>
      <w:r>
        <w:rPr>
          <w:b/>
          <w:sz w:val="18"/>
        </w:rPr>
        <w:t>MELISSA TAKES RESPONISIBILITY</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t age 16, Susan refused her parents’ discipline, left home, and not surprisingly made a hash of her life. Now, at 19 she wants to come home again, even, or especially, if that means she will be again subject to bare bottom punishments across her parents’ knees as deserved </w:t>
      </w:r>
      <w:r>
        <w:rPr>
          <w:b/>
          <w:sz w:val="18"/>
        </w:rPr>
        <w:t>NOT LIKELY</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re are many special interest cruises, this one was organized to promote better family practices, especially with older children. The recommended methodology was hard panties down spankings as required </w:t>
      </w:r>
      <w:r>
        <w:rPr>
          <w:b/>
          <w:sz w:val="18"/>
        </w:rPr>
        <w:t>IT STARTED WITH A CRUIS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new school was a success, based on high academic standards and corporal punishment as needed. But not only thestudents, but the teachers as well would have to drop their panties and bend over for spankings as earned </w:t>
      </w:r>
      <w:r>
        <w:rPr>
          <w:b/>
          <w:sz w:val="18"/>
          <w:lang w:val="en-GB"/>
        </w:rPr>
        <w:t>THE FIRST TEACHER TO BE PUNISHED</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Lucy was 10, family problems made her spend two years with her uncle and aunt. They provided a loving environment but one in which misbehavior was punished with spankings. Now she is 22, once again living with them, and shocked when misbehavior again results in her pants down for a good spanking </w:t>
      </w:r>
      <w:r>
        <w:rPr>
          <w:b/>
          <w:sz w:val="18"/>
        </w:rPr>
        <w:t>UNBELIEVABL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I must ask you to raise your dress, lower your knickers and then bend over and touch your toes.” Amanda, her face burning with shame and desperate to show the headmistress the extent of her repentance carried out the instructions properly.... </w:t>
      </w:r>
      <w:r>
        <w:rPr>
          <w:b/>
          <w:sz w:val="18"/>
        </w:rPr>
        <w:t>THE SECOND-HAND BOOK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fter retiring from the army, Sergeant Mawvers took a position as instructor at a girls’ college. With his military experience, it was not surprising that he take on responsibility for discipline of the staff, students, and faculty. Many a naughty young lady found herself over his knee, or bent over a chair with her knickers down for a needed taste of his hand, belt, cane, or in extreme cases, the birch </w:t>
      </w:r>
      <w:r>
        <w:rPr>
          <w:b/>
          <w:sz w:val="18"/>
          <w:lang w:val="en-GB"/>
        </w:rPr>
        <w:t>SAINT BREACA’S COLLEG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Remember Saint Breaca’s and Sergeant-Major Mawvers (ret) who somehow ended up in charge of spanking the deserving bottoms of staff and students? In our latest visit, it is mostly the faculty who must drop their panties for the good sergeant’s painful attentions </w:t>
      </w:r>
      <w:r>
        <w:rPr>
          <w:b/>
          <w:sz w:val="18"/>
        </w:rPr>
        <w:t>CAROLINE CAMPBELL-BAINE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rule is simple, don’t tell a school governor he is an idiot, no matter how true it may be. When Lucy is summoned to the principle’s office, she gets a reminder of this rule with the birch, after she lifts her skirts and lowers her knickers as a teaching aid </w:t>
      </w:r>
      <w:r>
        <w:rPr>
          <w:b/>
          <w:sz w:val="18"/>
        </w:rPr>
        <w:t>SUMMONED</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o help out a friend, Ailsa volunteers to take a thrashing from a girl younger than her - with cameras filming every angle. However, she's not the only one who's going to get her bare bottom spanked that day and there's a few surprises coming for the girl who did it to her </w:t>
      </w:r>
      <w:r>
        <w:rPr>
          <w:b/>
          <w:sz w:val="18"/>
        </w:rPr>
        <w:t>AILSA</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die and Shanni are on their first testing session. It entails climbing a mountain which, under the careful tutoring of their male guide should teach them some valuable lessons. They quickly discover that his lessons are mostly slapped into their bare backsides with a strap. When Juliette and Cindy arrive, nude from the waist down led by a wildly horny female guide, things are about to get a lot more uncomfortable for all four students </w:t>
      </w:r>
      <w:r>
        <w:rPr>
          <w:b/>
          <w:sz w:val="18"/>
        </w:rPr>
        <w:t>MOUNTAIN AIR</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amilla is desperate to understand love but when her friend, Barton, takes her over his knee and gives her a severe spanking, she quickly realizes she's been looking in the wrong place. Her best friend, Cerise, later completes her education when they are both properly paddled on the bare by an angry old woman' </w:t>
      </w:r>
      <w:r>
        <w:rPr>
          <w:b/>
          <w:sz w:val="18"/>
        </w:rPr>
        <w:t>EMIL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professor’s daughters get in trouble and he takes them upstairs for punishment. Elizabeth was getting into the same trouble so even though she is not his daughter, she volunteers for the same punishment, skirts raised, panties down, and the belt vigorously applied to bared bottom </w:t>
      </w:r>
      <w:r>
        <w:rPr>
          <w:b/>
          <w:sz w:val="18"/>
        </w:rPr>
        <w:t>ELIZABETH</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Bare bottom spankings across Dad’s knees, and for serious matters, canings had been a regular part of Eleanor’s life while growing up. Now, at 24, moving back home she found that her father’s attitude towards daughterly misbehavior and paternal retribution had not changed </w:t>
      </w:r>
      <w:r>
        <w:rPr>
          <w:b/>
          <w:sz w:val="18"/>
        </w:rPr>
        <w:t>ELEANOR</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re had never been a question of Amy being “too big to spank”, and even though she is 22 years old and in college, bad grades still result in an invitation to mum’s bedroom and a thorough pants down spanking. However there has been a change, now her boyfriend was exercising spanking rights as well </w:t>
      </w:r>
      <w:r>
        <w:rPr>
          <w:b/>
          <w:sz w:val="18"/>
        </w:rPr>
        <w:t>AMY</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Kristy’s life was pretty messed up, can the older gentleman she met in the park really help her with a mixture of advice and old-fashioned pants down spankings? He could and, with her agreement, would. It was painful and embarrassing but it may be just what she needs </w:t>
      </w:r>
      <w:r>
        <w:rPr>
          <w:b/>
          <w:sz w:val="18"/>
        </w:rPr>
        <w:t>A MEETING IN THE PARK</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was the local custom that women stripped naked and submitted to strappings by their husbands, fathers, or brothers when needed. The school teacher from England was horrified at first, but then found it oddly right to be undressing and bending over the saw horse to pay for her misdeeds </w:t>
      </w:r>
      <w:r>
        <w:rPr>
          <w:b/>
          <w:sz w:val="18"/>
        </w:rPr>
        <w:t>EXCHANGE TEACHER</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o’s parents meant well, but she had grown up with no real discipline in her life. Now, in her second year of college, it was all catching up with her. Fortunately the couple she was renting from knew from raising their own children the benefits of corporal punishment and fortunately Jo realized that she needed guidance, even if it meant dropping her knickers and bending over for painful strokes of the cane </w:t>
      </w:r>
      <w:r>
        <w:rPr>
          <w:b/>
          <w:sz w:val="18"/>
        </w:rPr>
        <w:t>A STUDENT LEARN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o returns home and convinces her parents that she requires knickers down discipline. Although her own father prefers to use the belt on his daughters naughty bare behind. While she is at it, she also arranges that they begin spanking her younger sister as needed </w:t>
      </w:r>
      <w:r>
        <w:rPr>
          <w:b/>
          <w:sz w:val="18"/>
        </w:rPr>
        <w:t>A STUDENT TEACHES</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y met in Cyprus, on holiday. First a smack on her bottom, then the beginnings of romance and spankings, then a deep life long love </w:t>
      </w:r>
      <w:r>
        <w:rPr>
          <w:b/>
          <w:sz w:val="18"/>
        </w:rPr>
        <w:t>A HOLIDAY ROMANC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ome would think that a 39 year old woman was too old to report to her father’s study, remove her dress, tights, and knickers and bend over for 20 with the slipper or 15 with the cane. In fact, Katherine believed it devoutly, but she chose to live at home, so bend over she must </w:t>
      </w:r>
      <w:r>
        <w:rPr>
          <w:b/>
          <w:sz w:val="18"/>
        </w:rPr>
        <w:t>KATHERINE’S PUNISHMENT</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 gave his card at a party, Physical Correction Services, it seems he spanked the bare bottoms of various women to help them become better persons. She had never heard of anything so bizarre, but somehow there she was, lowering her knickers and bending over for twenty with the strap. Then things got even more bizarre, he continued her course of discipline, but they fell in love </w:t>
      </w:r>
      <w:r>
        <w:rPr>
          <w:b/>
          <w:sz w:val="18"/>
        </w:rPr>
        <w:t>DISCIPLINE AND PUNISHMENT</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didn’t have very good parents, so she had sort of been adopted by her best friend’s parents. Even though this meant they spanked her as they did Ruth, she felt loved and grateful. Now she is 26 and once again in need of loving discipline, and Ruth too needs to bare her bottom for hairbrush and strap </w:t>
      </w:r>
      <w:r>
        <w:rPr>
          <w:b/>
          <w:sz w:val="18"/>
        </w:rPr>
        <w:t>TOUGH LOV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held a position of authority, but she was guilty and stressful at the end of the week. Then she started to visit him. Baring her bottom or her whole body to him and receiving a long hard spanking was painful and embarrassing, but it worked wonders for guilt and stress </w:t>
      </w:r>
      <w:r>
        <w:rPr>
          <w:b/>
          <w:sz w:val="18"/>
        </w:rPr>
        <w:t>THE WEEKLY VISIT</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is well known the trouble a bunch of girls can get into at a sleepover. Even when the girls are young wives, the giggling and chatter continue. The traditional remedy is to spank the lot of them, and that is the favored method of Jackie’s husband. Of course, adults have advantages that teens don’t </w:t>
      </w:r>
      <w:r>
        <w:rPr>
          <w:b/>
          <w:sz w:val="18"/>
        </w:rPr>
        <w:t>THE SLEEPOVER</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Pet came from a conservative family. “Go to your room” meant that a parent would follow you, your knickers would come down and your bare bottom would be spanked. Whether you were a child or old enough to marry. And sometimes you realized this was just what you needed </w:t>
      </w:r>
      <w:r>
        <w:rPr>
          <w:b/>
          <w:sz w:val="18"/>
        </w:rPr>
        <w:t>WELCOME HOME FOR CHRISTMAS</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Pet’s father fulfills her request and she is once again under his discipline. When Alan asks for her hand in marriage, Pet’s father assures that he will understand how to keep her disciplined and happy with some practical training in giving her a deserved caning </w:t>
      </w:r>
      <w:r>
        <w:rPr>
          <w:b/>
          <w:sz w:val="18"/>
        </w:rPr>
        <w:t>NEW YEAR - NEW EXPERIENCES</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After years of school teaching, our hero retires and begins a business he really loves, providing clients with disciplinary spankings they can’t obtain -elsewhere in this enlightened age. His first case involves a mother and daughter who know they both need bare bottom discipline. Mother lowers her knickers for the cane, daughter the slipper </w:t>
      </w:r>
      <w:r>
        <w:rPr>
          <w:b/>
          <w:sz w:val="18"/>
        </w:rPr>
        <w:t>THE JOURNAL OF A PROFESSIONAL SPANKER Part 1</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Our professional, but unpaid, spanker acquires his second and third client. First is a woman who wants to be treated like a naughty girl getting a well-deserved spanking with her pants down, next is a woman who takes a severe caning on her own terms </w:t>
      </w:r>
      <w:r>
        <w:rPr>
          <w:b/>
          <w:sz w:val="18"/>
          <w:lang w:val="en-GB"/>
        </w:rPr>
        <w:t>JOURNAL OF A PROFESSIONAL SPANKER - PART 2</w:t>
      </w:r>
      <w:r>
        <w:rPr>
          <w:sz w:val="18"/>
          <w:lang w:val="en-GB"/>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seems our hero’s dance card is filling up rapidly now a woman with some experience being spanked, but always previously in control, then a wife who wants spankings from her husband, but needs somebody to demonstrate the correct technique </w:t>
      </w:r>
      <w:r>
        <w:rPr>
          <w:b/>
          <w:sz w:val="18"/>
          <w:lang w:val="en-GB"/>
        </w:rPr>
        <w:t>JOURNAL OF A PROFESSIONAL SPANKER - PART 3</w:t>
      </w:r>
      <w:r>
        <w:rPr>
          <w:sz w:val="18"/>
          <w:lang w:val="en-GB"/>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thought of spanking excites her, although she has no experience. Eventually she is compelled to seek out a professional woman to give her her first spanking. It is everything she thought it would be and more. Soon she is being paid to be spanked rather than paying and life seems perfect </w:t>
      </w:r>
      <w:r>
        <w:rPr>
          <w:b/>
          <w:sz w:val="18"/>
        </w:rPr>
        <w:t>STRANGE EXCITEMENT</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re were 5 of them, intelligent young ladies but a bit of underachievers. As a lark they hire a tutor to give them a taste of old-fashioned schooling. It suddenly becomes very real as they must raise their skirts and bend over for slipper and cane on their knicker-covered bottoms, and for Amy, who is living with her father, there is the threat “get spanked at school, you will get spanked at home” </w:t>
      </w:r>
      <w:r>
        <w:rPr>
          <w:b/>
          <w:sz w:val="18"/>
        </w:rPr>
        <w:t>PLAYING THE GAM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It’s the 21</w:t>
      </w:r>
      <w:r>
        <w:rPr>
          <w:sz w:val="18"/>
          <w:vertAlign w:val="superscript"/>
        </w:rPr>
        <w:t>st</w:t>
      </w:r>
      <w:r>
        <w:rPr>
          <w:sz w:val="18"/>
        </w:rPr>
        <w:t xml:space="preserve"> century and England is a civilized country, so why does Alison find herself bare from the waist down bending over to receive a caning from the local magistrate? </w:t>
      </w:r>
      <w:r>
        <w:rPr>
          <w:b/>
          <w:sz w:val="18"/>
        </w:rPr>
        <w:t>A DIFFERENT CULTURE</w:t>
        <w:tab/>
      </w:r>
      <w:r>
        <w:rPr>
          <w:sz w:val="18"/>
        </w:rPr>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Well I didn’t give you much choice but if we had one of these agreements and you broke it. Are you really telling me that you would meekly accept me saying ‘Maggie upstairs: you are getting spanked’?” “Yes.” </w:t>
      </w:r>
      <w:r>
        <w:rPr>
          <w:b/>
          <w:sz w:val="18"/>
        </w:rPr>
        <w:t>A SPANKING STORY</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total was four - four female employees had to bare their bottoms and bend over to accept corporal punishment from their male bosses for mistakes at work. Most got the cane, but the belt also played a part in reddening bottoms and convincing miscreants to be more careful in the future. </w:t>
      </w:r>
      <w:r>
        <w:rPr>
          <w:b/>
          <w:sz w:val="18"/>
        </w:rPr>
        <w:t>ONE DAY AT SMART’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 new stepfather brings a new disciplinary regime for Hannah. She has never had to bare her bottom for a spanking or a switching, and she is 23 years old. But in a household where her mother gets spanked too, can Hannah do otherwise? </w:t>
      </w:r>
      <w:r>
        <w:rPr>
          <w:b/>
          <w:sz w:val="18"/>
        </w:rPr>
        <w:t>A NEW FATHER, NEW COUNTRY AND NEW LIFE</w:t>
      </w:r>
      <w:r>
        <w:rPr>
          <w:sz w:val="18"/>
        </w:rPr>
        <w:tab/>
        <w:t>$9.00</w:t>
      </w:r>
    </w:p>
    <w:p>
      <w:pPr>
        <w:pStyle w:val="Normal"/>
        <w:widowControl w:val="false"/>
        <w:tabs>
          <w:tab w:val="clear" w:pos="720"/>
          <w:tab w:val="center" w:pos="5446" w:leader="none"/>
        </w:tabs>
        <w:spacing w:lineRule="auto" w:line="244" w:before="0" w:after="120"/>
        <w:rPr>
          <w:sz w:val="18"/>
        </w:rPr>
      </w:pPr>
      <w:r>
        <w:rPr>
          <w:sz w:val="18"/>
        </w:rPr>
        <w:tab/>
      </w:r>
      <w:r>
        <w:rPr>
          <w:b/>
          <w:sz w:val="18"/>
        </w:rPr>
        <w:t>JP</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Kerri knows that he sister paddles the bare bottom of her teenage niece, just as their parents did for them while they were growing up. She is shocked, however, when Sharon reveals that she is spanked by her husband with the same paddle, and sometimes the belt. And she is intrigued when she hears that her brother-in-law thinks she may need some paddle discipline as well </w:t>
      </w:r>
      <w:r>
        <w:rPr>
          <w:b/>
          <w:sz w:val="18"/>
        </w:rPr>
        <w:t>SHARING WITH SISTER</w:t>
      </w:r>
      <w:r>
        <w:rPr>
          <w:sz w:val="18"/>
        </w:rPr>
        <w:tab/>
        <w:t>$6.00</w:t>
      </w:r>
    </w:p>
    <w:p>
      <w:pPr>
        <w:pStyle w:val="Normal"/>
        <w:widowControl w:val="false"/>
        <w:tabs>
          <w:tab w:val="clear" w:pos="720"/>
          <w:tab w:val="center" w:pos="5446" w:leader="none"/>
        </w:tabs>
        <w:spacing w:lineRule="auto" w:line="244" w:before="0" w:after="120"/>
        <w:rPr>
          <w:sz w:val="18"/>
        </w:rPr>
      </w:pPr>
      <w:r>
        <w:rPr>
          <w:sz w:val="18"/>
        </w:rPr>
        <w:tab/>
      </w:r>
      <w:r>
        <w:rPr>
          <w:b/>
          <w:sz w:val="18"/>
        </w:rPr>
        <w:t>JP and SMT</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12 young single women who wish to lead a more disciplined life, join together with Sue, The Proprietor, in a community in which misbehavior leads to bare bottom spanking. Soon they are joined by Mr. James who acts as House Father </w:t>
      </w:r>
      <w:r>
        <w:rPr>
          <w:b/>
          <w:sz w:val="18"/>
        </w:rPr>
        <w:t>THE COMMUNITY - BEGINNING</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You can’t blame a girl for being curious. Well, yes you can if it involves snooping in the new House Father’s room. Four of the girls are caught and become the subject of the first four bare bottom spankings in front of all the other girls </w:t>
      </w:r>
      <w:r>
        <w:rPr>
          <w:b/>
          <w:sz w:val="18"/>
        </w:rPr>
        <w:t>THE COMMUNITY STARTS TO GROW UP</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ue birches the most culpable of the nosey four. She, Mr. James, and the cook deliver various well-deserved spankings </w:t>
      </w:r>
      <w:r>
        <w:rPr>
          <w:b/>
          <w:sz w:val="18"/>
        </w:rPr>
        <w:t>THE COMMUNITY - A PUBLIC CHASTISEMENT CLEARS THE AIR</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members of the community set goals for themselves, failure to meet them may mean anything from taking down their panties and going over Mr. James’ or Susan’s knee for a hand spanking to bending over for the birch. Of course the proprietor is not exempt </w:t>
      </w:r>
      <w:r>
        <w:rPr>
          <w:b/>
          <w:sz w:val="18"/>
          <w:lang w:val="en-GB"/>
        </w:rPr>
        <w:t>THE COMMUNITY - 4 SELF APPRAISALS BEGIN</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lang w:val="en-GB"/>
        </w:rPr>
      </w:pPr>
      <w:r>
        <w:rPr>
          <w:sz w:val="18"/>
        </w:rPr>
        <w:t xml:space="preserve">What young woman doesn’t enjoy shopping for underwear? Modeling it for Mr. James and risking spanks for inappropriate choices can only make the game more fun </w:t>
      </w:r>
      <w:r>
        <w:rPr>
          <w:b/>
          <w:sz w:val="18"/>
          <w:lang w:val="en-GB"/>
        </w:rPr>
        <w:t>THE COMMUNITY - 5: A FASHION SHOW</w:t>
      </w:r>
      <w:r>
        <w:rPr>
          <w:sz w:val="18"/>
          <w:lang w:val="en-GB"/>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lang w:val="en-GB"/>
        </w:rPr>
      </w:pPr>
      <w:r>
        <w:rPr>
          <w:sz w:val="18"/>
          <w:lang w:val="en-GB"/>
        </w:rPr>
        <w:t>Somehow deserving young women outside the community</w:t>
      </w:r>
      <w:r>
        <w:rPr>
          <w:b/>
          <w:sz w:val="18"/>
          <w:lang w:val="en-GB"/>
        </w:rPr>
        <w:t xml:space="preserve"> </w:t>
      </w:r>
      <w:r>
        <w:rPr>
          <w:sz w:val="18"/>
          <w:lang w:val="en-GB"/>
        </w:rPr>
        <w:t xml:space="preserve">come under it’s influence and receive spankings from community members or from other disciplinarians </w:t>
      </w:r>
      <w:r>
        <w:rPr>
          <w:b/>
          <w:sz w:val="18"/>
          <w:lang w:val="en-GB"/>
        </w:rPr>
        <w:t>THE COMMUNITY - 6 A NON-RESIDENT GETS SPANKED</w:t>
      </w:r>
      <w:r>
        <w:rPr>
          <w:sz w:val="18"/>
          <w:lang w:val="en-GB"/>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is episode of The Community begins with Mrs. Rafferty, the cook, catching two of the women stealing cookies and receives permission to spank them both on the bare bottom with a wooden spoon, but Sue also has misappropriated cookies and must go over her knee </w:t>
      </w:r>
      <w:r>
        <w:rPr>
          <w:b/>
          <w:sz w:val="18"/>
          <w:lang w:val="en-GB"/>
        </w:rPr>
        <w:t>THE COMMUNITY - PART 7, SPANKING THE COOKIE THIEVES</w:t>
      </w:r>
      <w:r>
        <w:rPr>
          <w:sz w:val="18"/>
          <w:lang w:val="en-GB"/>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nxious to help the world find happiness thru spanking, Sue and the housefather set up an internet site where girls who think themselves too old for bare bottom spankings can write for advice </w:t>
      </w:r>
      <w:r>
        <w:rPr>
          <w:b/>
          <w:sz w:val="18"/>
        </w:rPr>
        <w:t>THE COMMUNITY-PART 8, THE HELPLINE IS WORKING HARD</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In Part 8 Mrs Rafferty joined the self appraisal scheme; she will discover in part 9 that getting spanked make a lady very sore. </w:t>
      </w:r>
      <w:r>
        <w:rPr>
          <w:b/>
          <w:sz w:val="18"/>
        </w:rPr>
        <w:t>THE COMMUNITY-PART 9, MEGAN’S SEXUAL AWAKENING</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ue began to rock backwards and forwards on her hands. She knew she deserved a thrashing but to wait for so long was like torture and to be thrashed in front of strangers was a horribly new and very unwelcome experience; but she now wished they would just get on with it. </w:t>
      </w:r>
      <w:r>
        <w:rPr>
          <w:b/>
          <w:sz w:val="18"/>
        </w:rPr>
        <w:t>THE COMMUNITY: PART 10</w:t>
      </w:r>
      <w:r>
        <w:rPr>
          <w:sz w:val="18"/>
        </w:rPr>
        <w:t xml:space="preserve"> </w:t>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Gail and Lizzie had dropped their panties and lay on their backs for the two men they had sneaked into the Community. Now it’s time to pay the price, they must drop their panties and bend over for Mr. James’ paddle</w:t>
      </w:r>
      <w:r>
        <w:rPr>
          <w:b/>
          <w:sz w:val="18"/>
        </w:rPr>
        <w:t xml:space="preserve"> THE COMMUNITY: PART 11</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lang w:val="en-GB"/>
        </w:rPr>
        <w:t xml:space="preserve">Susan was visiting England and Mr. James had only his own authority. He is relieved when three miscreants accept his orders to bend over for 7 strokes with the paddle on their jeans, then drop them for 7 on their panties, and of course, then seven panties down. </w:t>
      </w:r>
      <w:r>
        <w:rPr>
          <w:b/>
          <w:sz w:val="18"/>
          <w:lang w:val="en-GB"/>
        </w:rPr>
        <w:t>THE COMMUNITY: PART 12</w:t>
      </w:r>
      <w:r>
        <w:rPr>
          <w:sz w:val="18"/>
        </w:rPr>
        <w:tab/>
        <w:t>$6.00</w:t>
      </w:r>
    </w:p>
    <w:p>
      <w:pPr>
        <w:pStyle w:val="Normal"/>
        <w:widowControl w:val="false"/>
        <w:tabs>
          <w:tab w:val="clear" w:pos="720"/>
          <w:tab w:val="center" w:pos="5446" w:leader="none"/>
        </w:tabs>
        <w:spacing w:lineRule="auto" w:line="244" w:before="0" w:after="120"/>
        <w:rPr>
          <w:sz w:val="18"/>
        </w:rPr>
      </w:pPr>
      <w:r>
        <w:rPr>
          <w:sz w:val="18"/>
        </w:rPr>
        <w:tab/>
      </w:r>
      <w:r>
        <w:rPr>
          <w:b/>
          <w:sz w:val="18"/>
        </w:rPr>
        <w:t>SARAH</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ena hated being spanked...she hated it with a passion. She cringed at the thought of her mother pulling her panties down as if she were five years old, and her stomach knotted at the thought of the sharp sting of her mother's hand or small, round wooden paddle. But she knew her mother only did this because she loved her and wanted what was best </w:t>
      </w:r>
      <w:r>
        <w:rPr>
          <w:b/>
          <w:sz w:val="18"/>
        </w:rPr>
        <w:t>THE TASTE OF A LIE</w:t>
      </w:r>
      <w:r>
        <w:rPr>
          <w:sz w:val="18"/>
        </w:rPr>
        <w:tab/>
        <w:t>$6.00f/f,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ena has been caught sneaking a drink. As distasteful as she finds it, her mother knows that she must turn her over her lap, pull down her pj’s and warm her bare bottom thoroughly with the hairbrush and Lena also knows that it is an expression of love </w:t>
      </w:r>
      <w:r>
        <w:rPr>
          <w:b/>
          <w:sz w:val="18"/>
        </w:rPr>
        <w:t>LENA AND THE HAIRBRUSH</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alia wasn’t a double agent, she was a triple agent - one of the good guys, but her boss did catch her snooping and decided she needed punishment - a good old fashioned spanking over his knee followed by six of the best </w:t>
      </w:r>
      <w:r>
        <w:rPr>
          <w:b/>
          <w:sz w:val="18"/>
        </w:rPr>
        <w:t>SECRETS AND LIES</w:t>
      </w:r>
      <w:r>
        <w:rPr>
          <w:sz w:val="18"/>
        </w:rPr>
        <w:tab/>
        <w:t>$6.00</w:t>
      </w:r>
    </w:p>
    <w:p>
      <w:pPr>
        <w:pStyle w:val="Normal"/>
        <w:widowControl w:val="false"/>
        <w:tabs>
          <w:tab w:val="clear" w:pos="720"/>
          <w:tab w:val="center" w:pos="5446" w:leader="none"/>
        </w:tabs>
        <w:spacing w:lineRule="auto" w:line="244" w:before="0" w:after="120"/>
        <w:rPr>
          <w:b/>
          <w:b/>
          <w:sz w:val="18"/>
        </w:rPr>
      </w:pPr>
      <w:r>
        <w:rPr>
          <w:sz w:val="18"/>
        </w:rPr>
        <w:tab/>
      </w:r>
      <w:r>
        <w:rPr>
          <w:b/>
          <w:sz w:val="18"/>
        </w:rPr>
        <w:t>JESSE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10 with the paddle on the bare! Kim was certain 18 was too old for such a punishment, but her father would have the last say on the matter and he not only believed that she needed and deserved her spanking but that she should get it in front of her best friend </w:t>
      </w:r>
      <w:r>
        <w:rPr>
          <w:b/>
          <w:sz w:val="18"/>
        </w:rPr>
        <w:t>KIM AND RACHEL, PART ONE: KIM’S PUNISHMENT</w:t>
      </w:r>
      <w:r>
        <w:rPr>
          <w:sz w:val="18"/>
        </w:rPr>
        <w:tab/>
        <w:t>$5.00</w:t>
      </w:r>
    </w:p>
    <w:p>
      <w:pPr>
        <w:pStyle w:val="Normal"/>
        <w:widowControl w:val="false"/>
        <w:tabs>
          <w:tab w:val="clear" w:pos="720"/>
          <w:tab w:val="center" w:pos="5446" w:leader="none"/>
        </w:tabs>
        <w:spacing w:lineRule="auto" w:line="244" w:before="0" w:after="120"/>
        <w:rPr>
          <w:b/>
          <w:b/>
          <w:sz w:val="18"/>
        </w:rPr>
      </w:pPr>
      <w:r>
        <w:rPr>
          <w:sz w:val="18"/>
        </w:rPr>
        <w:tab/>
      </w:r>
      <w:r>
        <w:rPr>
          <w:b/>
          <w:sz w:val="18"/>
        </w:rPr>
        <w:t>LADY MAR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This is how you'll repay my generosity. I save your business, and you become my slave.’ Sheldon punctuated his words with a quick slap of the riding crop” He took every advantage of the situation, sexual and disciplinary. She was so lucky</w:t>
      </w:r>
      <w:r>
        <w:rPr>
          <w:b/>
          <w:sz w:val="18"/>
        </w:rPr>
        <w:t xml:space="preserve"> WITH INTEREST</w:t>
      </w:r>
      <w:r>
        <w:rPr>
          <w:sz w:val="18"/>
        </w:rPr>
        <w:tab/>
        <w:t>$6.00</w:t>
      </w:r>
    </w:p>
    <w:p>
      <w:pPr>
        <w:pStyle w:val="Normal"/>
        <w:widowControl w:val="false"/>
        <w:tabs>
          <w:tab w:val="clear" w:pos="720"/>
          <w:tab w:val="center" w:pos="5446" w:leader="none"/>
        </w:tabs>
        <w:spacing w:lineRule="auto" w:line="244" w:before="0" w:after="120"/>
        <w:rPr>
          <w:sz w:val="18"/>
        </w:rPr>
      </w:pPr>
      <w:r>
        <w:rPr>
          <w:sz w:val="18"/>
        </w:rPr>
        <w:tab/>
      </w:r>
      <w:r>
        <w:rPr>
          <w:b/>
          <w:sz w:val="18"/>
        </w:rPr>
        <w:t>TOM J.</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aught using her mother’s vibrator, Nellie must strip off her nightgown and take a good thrashing with the belt in front of her girlfriend. The effect is better than the vibrator </w:t>
      </w:r>
      <w:r>
        <w:rPr>
          <w:b/>
          <w:sz w:val="18"/>
        </w:rPr>
        <w:t>GOOD VIBRATIONS</w:t>
      </w:r>
      <w:r>
        <w:rPr>
          <w:sz w:val="18"/>
        </w:rPr>
        <w:tab/>
        <w:t>$6.00f/f</w:t>
      </w:r>
    </w:p>
    <w:p>
      <w:pPr>
        <w:pStyle w:val="Normal"/>
        <w:widowControl w:val="false"/>
        <w:tabs>
          <w:tab w:val="clear" w:pos="720"/>
          <w:tab w:val="center" w:pos="5446" w:leader="none"/>
        </w:tabs>
        <w:spacing w:lineRule="auto" w:line="244" w:before="0" w:after="120"/>
        <w:rPr>
          <w:sz w:val="18"/>
        </w:rPr>
      </w:pPr>
      <w:r>
        <w:rPr>
          <w:b/>
          <w:sz w:val="18"/>
        </w:rPr>
        <w:tab/>
        <w:t>JADE ALANSO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hen Sean catches Bridget with pills</w:t>
      </w:r>
      <w:r>
        <w:rPr>
          <w:b/>
          <w:sz w:val="18"/>
        </w:rPr>
        <w:t xml:space="preserve">, </w:t>
      </w:r>
      <w:r>
        <w:rPr>
          <w:sz w:val="18"/>
        </w:rPr>
        <w:t xml:space="preserve">it is time for their agreement to go into effect, she argues but must step out of her pants, position herself over his knee, and endure a painful hairbrush spanking. Afterwards, she is assured of his love and very turned on </w:t>
      </w:r>
      <w:r>
        <w:rPr>
          <w:b/>
          <w:sz w:val="18"/>
        </w:rPr>
        <w:t>MARRIAGE CONTRACT - 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certainly is a better process than “just say no”. When Bridget goes for a pill, what she gets instead is a spanking across Sean’s knees, then some great love making. Between the pain and the pleasure (of the spanking as well as the love), she is managing </w:t>
      </w:r>
      <w:r>
        <w:rPr>
          <w:b/>
          <w:sz w:val="18"/>
        </w:rPr>
        <w:t>MARRIAGE CONTRACT - 2</w:t>
      </w:r>
      <w:r>
        <w:rPr>
          <w:sz w:val="18"/>
        </w:rPr>
        <w:tab/>
        <w:t>$10.00</w:t>
      </w:r>
    </w:p>
    <w:p>
      <w:pPr>
        <w:pStyle w:val="Normal"/>
        <w:widowControl w:val="false"/>
        <w:tabs>
          <w:tab w:val="clear" w:pos="720"/>
          <w:tab w:val="center" w:pos="5446" w:leader="none"/>
        </w:tabs>
        <w:spacing w:lineRule="auto" w:line="244" w:before="0" w:after="120"/>
        <w:rPr>
          <w:sz w:val="18"/>
        </w:rPr>
      </w:pPr>
      <w:r>
        <w:rPr>
          <w:sz w:val="18"/>
        </w:rPr>
        <w:tab/>
      </w:r>
      <w:r>
        <w:rPr>
          <w:b/>
          <w:sz w:val="18"/>
        </w:rPr>
        <w:t>TES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o here you are," said Nick quietly. "Over a man's knees, no chance of getting away. How does it feel?""Awful. I don't like it." "Did you think you'd like it?" he asked, putting a hand on her right cheek and feeling her clenching immediately. "I didn't know...it isn't the same...please, let me up?" </w:t>
      </w:r>
      <w:r>
        <w:rPr>
          <w:b/>
          <w:sz w:val="18"/>
        </w:rPr>
        <w:t>PICK UP STICK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Dana had the first question. “You mean,” she began, “that if you spank us, you won’t tell our parents anything about this?”</w:t>
      </w:r>
      <w:r>
        <w:rPr>
          <w:b/>
          <w:sz w:val="18"/>
        </w:rPr>
        <w:t xml:space="preserve"> </w:t>
      </w:r>
      <w:r>
        <w:rPr>
          <w:sz w:val="18"/>
        </w:rPr>
        <w:t xml:space="preserve">And yes, it would be bare and it woud be hard, but their parents wouldn’t need to be told about their misbehavior </w:t>
      </w:r>
      <w:r>
        <w:rPr>
          <w:b/>
          <w:sz w:val="18"/>
        </w:rPr>
        <w:t>THE TANNING OF TWO TRESPASSER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is not clear which is worse for a teenage shoplifter, for her mother to turn her over her knee in front of the store owner, or for the store owner to switch her bare bottom. Kelly had a chance to compare </w:t>
      </w:r>
      <w:r>
        <w:rPr>
          <w:b/>
          <w:sz w:val="18"/>
        </w:rPr>
        <w:t>KELLY DISGRACE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hris was getting out of hand, so she was sent to stay with her Aunt Grace who believed in the positive value of good spankings for misbehaving youngsters, even girls who felt they were much too old to be spanked, much less be spanked in public. But “misbehave in front of others, get spanked in front of others” </w:t>
      </w:r>
      <w:r>
        <w:rPr>
          <w:b/>
          <w:sz w:val="18"/>
        </w:rPr>
        <w:t>THE VARIETY STORE</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Sara was smart</w:t>
      </w:r>
      <w:r>
        <w:rPr>
          <w:b/>
          <w:sz w:val="18"/>
        </w:rPr>
        <w:t xml:space="preserve"> </w:t>
      </w:r>
      <w:r>
        <w:rPr>
          <w:sz w:val="18"/>
        </w:rPr>
        <w:t xml:space="preserve">but lazy. The tutor her parents hired manages to find the proper motivation. With the help of his nephew he bends her over, lowers her jeans and panties, and uses a belt and switches on her bare bottom until she decides that studying is the lesser evil </w:t>
      </w:r>
      <w:r>
        <w:rPr>
          <w:b/>
          <w:sz w:val="18"/>
        </w:rPr>
        <w:t>PROPER MOTIVATION</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Bob had placed an ad looking for a fantasy niece to discipline. When he is called to the police station in the middle of the night to bail out Melissa who claims to be his niece, he realizes that the situation has become realer than he thought, but he also realizes that Missy is a girl who will benefit from a long trip over his knee with her pants down as the hairbrush teaches her that naughty girls get real spankings even from fantasy uncles </w:t>
      </w:r>
      <w:r>
        <w:rPr>
          <w:b/>
          <w:sz w:val="18"/>
        </w:rPr>
        <w:t>BOB’S YOUR UNCL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Kit reached the ripe old age of 18 with years of spanking fantasies but no experience. Then she met Sissy, from a spanking family. She hears of Sissy’s spankings from her brothers, even bare bottom, and watches her older sister get one. The question is, will Kit take advantage of the situation to get a spanking of her own? </w:t>
      </w:r>
      <w:r>
        <w:rPr>
          <w:b/>
          <w:sz w:val="18"/>
        </w:rPr>
        <w:t>PURELY ASKING FOR IT - 1</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Kit gets what she wants/fears when she is brought home from a wild party and Sissy’s brother Bob turns her over his knee, lifts her skirts, lowers her panties and spanks her bare bottom until she thinks she can’t stand the pain. He makes it better by making it clear he likes her, but he also makes clear that it will happen again as needed </w:t>
      </w:r>
      <w:r>
        <w:rPr>
          <w:b/>
          <w:sz w:val="18"/>
        </w:rPr>
        <w:t>PURELY ASKING FOR IT - 2</w:t>
      </w:r>
      <w:r>
        <w:rPr>
          <w:sz w:val="18"/>
        </w:rPr>
        <w:t xml:space="preserve"> </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ollege is for having fun, right? At least that’s how Sissy and Kit approached it, cutting classes and partying until it caught up with them, deficiency notes in every class. Then Sissy’s brother takes her in hand, and over his knee for some painful lessons and Kit gets the same from Sissy’s other brother, and her boyfriend </w:t>
      </w:r>
      <w:r>
        <w:rPr>
          <w:b/>
          <w:sz w:val="18"/>
        </w:rPr>
        <w:t>EVERYTHING BEING EQUAL</w:t>
      </w:r>
      <w:r>
        <w:rPr>
          <w:sz w:val="18"/>
        </w:rPr>
        <w:tab/>
        <w:t>$1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Tess finds out that her girlfriend still gets spankings from her father in the woodshed. She also discovers that visitors are not immune T</w:t>
      </w:r>
      <w:r>
        <w:rPr>
          <w:b/>
          <w:sz w:val="18"/>
        </w:rPr>
        <w:t xml:space="preserve">HE WOODSHED AT LYNNS </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Nonetheless, she visits Lynn the next summer and must visit </w:t>
      </w:r>
      <w:r>
        <w:rPr>
          <w:b/>
          <w:sz w:val="18"/>
        </w:rPr>
        <w:t>THE WOODSHED AGAIN</w:t>
      </w:r>
      <w:r>
        <w:rPr>
          <w:sz w:val="18"/>
        </w:rPr>
        <w:t xml:space="preserve"> </w:t>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 </w:t>
      </w:r>
      <w:r>
        <w:rPr>
          <w:sz w:val="18"/>
        </w:rPr>
        <w:t xml:space="preserve">In </w:t>
      </w:r>
      <w:r>
        <w:rPr>
          <w:b/>
          <w:sz w:val="18"/>
        </w:rPr>
        <w:t xml:space="preserve">THE FOURTH OF JULY IN THE WOODSHED - PART 1 </w:t>
      </w:r>
      <w:r>
        <w:rPr>
          <w:sz w:val="18"/>
        </w:rPr>
        <w:t xml:space="preserve">Lynn's older sister is in trouble. Tess and Lynn listen while Pam must tell her father how and why her boyfriend, Keith, spanks her. They also listen in while Pam bares her bottom and goes over her father's knee </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Tess and Lynn spy on Lynn’s sister getting a spanking from her boyfriend and pay the expected price not only over Keith’s knees but also across Mr. Perry’s experienced lap. Later they accompany Keith to the mall to find an appropriate hairbrush for the further punishment of Lynn’s older sister </w:t>
      </w:r>
      <w:r>
        <w:rPr>
          <w:b/>
          <w:sz w:val="18"/>
        </w:rPr>
        <w:t>FOURTH OF JULY IN THE WOODSHED - 2</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To impress upon Pam and the other girls the dangers of drinking, Lynn's father spanks Pam in front of the rest, and then spanks each of them.</w:t>
      </w:r>
      <w:r>
        <w:rPr>
          <w:b/>
          <w:sz w:val="18"/>
        </w:rPr>
        <w:t xml:space="preserve"> FOURTH OF JULY IN THE WOODSHED - PART 3 </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 </w:t>
      </w:r>
      <w:r>
        <w:rPr>
          <w:sz w:val="18"/>
        </w:rPr>
        <w:t xml:space="preserve">The girls are tucked away in bed with hot, red bottoms. Now it is mother’s turn to accompany her husband out to the woodshed and feel the embarrassment and pain of a sound, pants down, over the knee spanking for her misdeeds </w:t>
      </w:r>
      <w:r>
        <w:rPr>
          <w:b/>
          <w:sz w:val="18"/>
        </w:rPr>
        <w:t>WEE HOURS IN THE WOODSHED</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High school seniors surely have learned to behave. Well, almost. They must make one last trip to the woodshed with the added feature that a couple of boys they met overhear their spankings. </w:t>
      </w:r>
      <w:r>
        <w:rPr>
          <w:b/>
          <w:sz w:val="18"/>
        </w:rPr>
        <w:t>BACK TO THE WOODSHED</w:t>
      </w:r>
      <w:r>
        <w:rPr>
          <w:sz w:val="18"/>
        </w:rPr>
        <w:t xml:space="preserve"> </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 </w:t>
      </w:r>
      <w:r>
        <w:rPr>
          <w:sz w:val="18"/>
        </w:rPr>
        <w:t xml:space="preserve">Tess's father decides that spanking may be good for her and Tess gets her first paternal paddling in front of Lynn's father when </w:t>
      </w:r>
      <w:r>
        <w:rPr>
          <w:b/>
          <w:sz w:val="18"/>
        </w:rPr>
        <w:t xml:space="preserve">DADDY BORROWS A PADDLE </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Tess’s father takes her on an embarrassing shopping trip to purchase an appropriate hairbrush for her future paternal spankings. And you can’t be certain you have the right one unless you tell the salesperson what it is to be used for and try it out </w:t>
      </w:r>
      <w:r>
        <w:rPr>
          <w:b/>
          <w:sz w:val="18"/>
        </w:rPr>
        <w:t>DADDY TAKES ME SHOPPING</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Tess is told to entertain two teenage preppies, relatives of her father's business associate. Getting into a fight with them has her getting a sound spanking in the hearing of the assembled multitude. </w:t>
      </w:r>
      <w:r>
        <w:rPr>
          <w:b/>
          <w:sz w:val="18"/>
        </w:rPr>
        <w:t>DADDY BRINGS OUT THE HAIRBRUSH</w:t>
      </w:r>
      <w:r>
        <w:rPr>
          <w:sz w:val="18"/>
        </w:rPr>
        <w:tab/>
        <w:t xml:space="preserve"> $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 </w:t>
      </w:r>
      <w:r>
        <w:rPr>
          <w:sz w:val="18"/>
        </w:rPr>
        <w:t xml:space="preserve">The girls lie about where they are going and have the learning experience of each going over her own father's knees with her pants down for a spanking and then getting to sample the other father's spanking technique, </w:t>
      </w:r>
      <w:r>
        <w:rPr>
          <w:b/>
          <w:sz w:val="18"/>
        </w:rPr>
        <w:t>DADDY TAKES THE BRUSH TO LYNN'S</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 </w:t>
      </w:r>
      <w:r>
        <w:rPr>
          <w:sz w:val="18"/>
        </w:rPr>
        <w:t xml:space="preserve">Tess and Lynn are in trouble again. Can Tess really tell her father about it and ask for the good spanking she deserves? </w:t>
      </w:r>
      <w:r>
        <w:rPr>
          <w:b/>
          <w:sz w:val="18"/>
        </w:rPr>
        <w:t xml:space="preserve">I TAKE DADDY THE BRUSH </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 </w:t>
      </w:r>
      <w:r>
        <w:rPr>
          <w:sz w:val="18"/>
        </w:rPr>
        <w:t xml:space="preserve">The single most embarrassing spanking of Tess’s life occurs when </w:t>
      </w:r>
      <w:r>
        <w:rPr>
          <w:b/>
          <w:sz w:val="18"/>
        </w:rPr>
        <w:t>DADDY BRINGS THE HAIRBRUSH TO WORK</w:t>
      </w:r>
      <w:r>
        <w:rPr>
          <w:sz w:val="18"/>
        </w:rPr>
        <w:t xml:space="preserve"> </w:t>
        <w:tab/>
        <w:t xml:space="preserve"> $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t Long last Andi faces justice in the form of over the knee spankings by Ken and Joella’s father, and best of all, Joella gets to dictate the circumstances of the spankings. What sweet revenge for all the spanking Joella got at Andi’s instigation </w:t>
      </w:r>
      <w:r>
        <w:rPr>
          <w:b/>
          <w:sz w:val="18"/>
        </w:rPr>
        <w:t>ANDI GETS HER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oella feels ignored by her husband Ken. One sure way to end that is to misbehave enough that he will give her his entire attention. Of course that attention will be directed at reddening her bare bottom, but it will be worth it, won’t it? </w:t>
      </w:r>
      <w:r>
        <w:rPr>
          <w:b/>
          <w:sz w:val="18"/>
        </w:rPr>
        <w:t xml:space="preserve">JOELLA AND A MATTER OF DEGREE </w:t>
        <w:tab/>
      </w:r>
      <w:r>
        <w:rPr>
          <w:sz w:val="18"/>
        </w:rPr>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isa has been trying to seduce Mike, who is old enough to be her father. When she tries on his boat, he tries some fatherly discipline. It doesn't seem to cool off either of them. </w:t>
      </w:r>
      <w:r>
        <w:rPr>
          <w:b/>
          <w:sz w:val="18"/>
        </w:rPr>
        <w:t>COMING ABOU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ouldn't it be nice if there were somewhere private you could take her, maybe a place which would provide expert advice on spanking, group sessions where you could watch and learn? Tess introduces us to </w:t>
      </w:r>
      <w:r>
        <w:rPr>
          <w:b/>
          <w:sz w:val="18"/>
        </w:rPr>
        <w:t>THE HIDING PLAC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ess gets to spend a whole weekend at </w:t>
      </w:r>
      <w:r>
        <w:rPr>
          <w:b/>
          <w:sz w:val="18"/>
        </w:rPr>
        <w:t>THE HIDING PLACE -- PART 2</w:t>
      </w:r>
      <w:r>
        <w:rPr>
          <w:sz w:val="18"/>
        </w:rPr>
        <w:t xml:space="preserve"> </w:t>
        <w:tab/>
        <w:t>$11.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ngelina was a star, but she was also an ill-tempered, spoiled brat. Jiggs, the stage manager decides to deal with the latter by turning her over his knee for a good, old fashioned spanking. Then her mother decides that she isn’t too old to benefit from maternal correction, lots of it </w:t>
      </w:r>
      <w:r>
        <w:rPr>
          <w:b/>
          <w:sz w:val="18"/>
        </w:rPr>
        <w:t>CRASH AND BUR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ess has a great idea for a new diet, she will eat only deserts. Her husband, Wes, has a better idea, he will give her her just deserts in the form of a spanking every evening after dinner for a week </w:t>
      </w:r>
      <w:r>
        <w:rPr>
          <w:b/>
          <w:sz w:val="18"/>
        </w:rPr>
        <w:t>JUST DESSERTS</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 took a deep breath and found myself uttering the words I'd sworn I'd never say again: "I know I've been really bad and I deserve a spanking. Please . . . please . . . t . . . take . . . d..d..down my p . . . panties and . . . oh, Jase!" </w:t>
      </w:r>
      <w:r>
        <w:rPr>
          <w:b/>
          <w:sz w:val="18"/>
        </w:rPr>
        <w:t>I GO TO JASE FOR A PADDLING</w:t>
      </w:r>
      <w:r>
        <w:rPr>
          <w:sz w:val="18"/>
        </w:rPr>
        <w:tab/>
        <w:t>$10.00</w:t>
      </w:r>
    </w:p>
    <w:p>
      <w:pPr>
        <w:pStyle w:val="Normal"/>
        <w:widowControl w:val="false"/>
        <w:tabs>
          <w:tab w:val="clear" w:pos="720"/>
          <w:tab w:val="center" w:pos="5446" w:leader="none"/>
        </w:tabs>
        <w:spacing w:lineRule="auto" w:line="244" w:before="0" w:after="120"/>
        <w:rPr>
          <w:sz w:val="18"/>
        </w:rPr>
      </w:pPr>
      <w:r>
        <w:rPr>
          <w:sz w:val="18"/>
        </w:rPr>
        <w:tab/>
      </w:r>
      <w:r>
        <w:rPr>
          <w:b/>
          <w:sz w:val="18"/>
        </w:rPr>
        <w:t>A.W.</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Jan catches him feigning sickness to get out of a trip to the city, she accepts his proposal that she spank him for punishment. Might as well do it right, she buys a big wooden hairbrush and has him drop his pants for the spanking. A couple of months later, Jan and a friend contrive to get him to give them a similar punishment </w:t>
      </w:r>
      <w:r>
        <w:rPr>
          <w:b/>
          <w:sz w:val="18"/>
        </w:rPr>
        <w:t>HIS AND HERS AND HERS</w:t>
      </w:r>
      <w:r>
        <w:rPr>
          <w:sz w:val="18"/>
        </w:rPr>
        <w:tab/>
        <w:t>$4.00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b/>
          <w:sz w:val="18"/>
        </w:rPr>
        <w:t>A. 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Bridget had promised to stop smoking, when her husband finds her stash of cigrettes, it’s her bottom which is smoking after he orders her over his knee a severe but loving spanking with the bath brush </w:t>
      </w:r>
      <w:r>
        <w:rPr>
          <w:b/>
          <w:sz w:val="18"/>
        </w:rPr>
        <w:t>UP IN SMOKE</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Bridget has the habit of not eating. Fortunately her husband is willing to help her with this problem. That the help involves her panties coming down for a hard hand spanking, followed later by the application of a hard hairbrush does not diminish the love that motivates him </w:t>
      </w:r>
      <w:r>
        <w:rPr>
          <w:b/>
          <w:sz w:val="18"/>
        </w:rPr>
        <w:t>AN ATTITUDE BOOST</w:t>
      </w:r>
      <w:r>
        <w:rPr>
          <w:sz w:val="18"/>
        </w:rPr>
        <w:tab/>
        <w:t>$4.00</w:t>
      </w:r>
    </w:p>
    <w:p>
      <w:pPr>
        <w:pStyle w:val="Normal"/>
        <w:widowControl w:val="false"/>
        <w:tabs>
          <w:tab w:val="clear" w:pos="720"/>
          <w:tab w:val="center" w:pos="5446" w:leader="none"/>
        </w:tabs>
        <w:spacing w:lineRule="auto" w:line="244" w:before="0" w:after="120"/>
        <w:rPr>
          <w:sz w:val="18"/>
        </w:rPr>
      </w:pPr>
      <w:r>
        <w:rPr>
          <w:b/>
          <w:sz w:val="18"/>
        </w:rPr>
        <w:tab/>
        <w:t>ROBIN ANDREW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rah had no job, she hadn’t finished several colleges, and her father had cut off her credit cards. She needed discipline and she knew it. Fortunately she had met two no-nonsense ladies who were only to happy to provide it. </w:t>
      </w:r>
      <w:r>
        <w:rPr>
          <w:b/>
          <w:sz w:val="18"/>
        </w:rPr>
        <w:t>SHORT, SPOILED, AND SPANKED</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rah finds a job but she needs a place to stay. Trudy and Jane rent her a room, but there are rules...and consequences. These consequences include not only bare bottom spankings, but the washing out of Sarah’s mouth with soap </w:t>
      </w:r>
      <w:r>
        <w:rPr>
          <w:b/>
          <w:sz w:val="18"/>
        </w:rPr>
        <w:t>SHORT, SPOILED, AND SPANKED - 2</w:t>
      </w:r>
      <w:r>
        <w:rPr>
          <w:sz w:val="18"/>
        </w:rPr>
        <w:tab/>
        <w:t>$10.00f/f,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 cringed and grit my teeth. Oh, the humiliation of it all; I was so tiny across her massive lap that my feet barely touched the floor and my hands couldn’t! Her large hand left my petite ass and – smack, she struck </w:t>
      </w:r>
      <w:r>
        <w:rPr>
          <w:b/>
          <w:sz w:val="18"/>
        </w:rPr>
        <w:t>SHORT, SPOILED, AND SPANKED - 3</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ice spends days in a hotly competitive business world, not daring to make a misstep. Fortunately she comes home to her husband, Alan, handcuffs, a butt plug, clamps, and his hard spanking hand </w:t>
      </w:r>
      <w:r>
        <w:rPr>
          <w:b/>
          <w:sz w:val="18"/>
        </w:rPr>
        <w:t>THE SESSI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lan met Janice thru an online spanking chat group and they did some scenes both in the group and privately on their computers. Now, thru the kindness of Skype, Alan was going to get to watch Janice get her bare bottom spanked by her husband according to his own directions </w:t>
      </w:r>
      <w:r>
        <w:rPr>
          <w:b/>
          <w:sz w:val="18"/>
        </w:rPr>
        <w:t>THE ONLINE SPANKER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Goldy was the most spoiled girl ever. Until Drew catches her in his cabin and makes her sign a contract which entraps her in a future of work and spankings. To both of their surprises, it works and she voluntarily extends the contract to cover the rest of their lives </w:t>
      </w:r>
      <w:r>
        <w:rPr>
          <w:b/>
          <w:sz w:val="18"/>
        </w:rPr>
        <w:t>GODILOCKS AND MR. BEAR</w:t>
      </w:r>
      <w:r>
        <w:rPr>
          <w:sz w:val="18"/>
        </w:rPr>
        <w:tab/>
        <w:t>$10.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FBI agent entered slave training to get a better rapport with a series of victims. How was she to know how much she would enjoy the spankings and humiliations that she encountered </w:t>
      </w:r>
      <w:r>
        <w:rPr>
          <w:b/>
          <w:sz w:val="18"/>
        </w:rPr>
        <w:t>A TASTE OF FORBIDDEN FRUI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Thirty years from now, you and your brother will join together to try and change the mistakes of your life. You will purchase me; a ‘Cyber Discipline Unit’ and, using your brother’s temporal portal, send me back to this time and place with one mission: change you from a spoiled brat to an upstanding member of society.” </w:t>
      </w:r>
      <w:r>
        <w:rPr>
          <w:b/>
          <w:sz w:val="18"/>
        </w:rPr>
        <w:t xml:space="preserve">THE SPANKINATOR </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One goes to a gym to improve ones health. Tegin got that, but she also got spankings, humiliation, and sex. What more could she want? </w:t>
      </w:r>
      <w:r>
        <w:rPr>
          <w:b/>
          <w:sz w:val="18"/>
        </w:rPr>
        <w:t>TEGAN AT THE GYM</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egan is 28, but who says she can’t also be a teenager subjected to painful and humiliating experiences at the doctor’s office, including but not limited to spankings and rectal temperature taking </w:t>
      </w:r>
      <w:r>
        <w:rPr>
          <w:b/>
          <w:sz w:val="18"/>
        </w:rPr>
        <w:t>TEGAN GETS TRAINED</w:t>
      </w:r>
      <w:r>
        <w:rPr>
          <w:sz w:val="18"/>
        </w:rPr>
        <w:tab/>
        <w:t>$9.00f/f,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Barbara goes undercover at a girls’ academy to find thieves, she is horrified to find herself subject to paddlings from the principal, and she is really shocked to find herself enjoying them </w:t>
      </w:r>
      <w:r>
        <w:rPr>
          <w:b/>
          <w:sz w:val="18"/>
        </w:rPr>
        <w:t>BARBARA GOES UNDERCOVER</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actor playing Petruchio yearned to spank, the one playing Kate burned for a spanking, how convenient. Neither knew of the other’s desires, but they learned, how they learned! </w:t>
      </w:r>
      <w:r>
        <w:rPr>
          <w:b/>
          <w:sz w:val="18"/>
        </w:rPr>
        <w:t>THE TWO ACTORS MEET</w:t>
      </w:r>
      <w:r>
        <w:rPr>
          <w:sz w:val="18"/>
        </w:rPr>
        <w:tab/>
        <w:t>$10.00</w:t>
      </w:r>
    </w:p>
    <w:p>
      <w:pPr>
        <w:pStyle w:val="Normal"/>
        <w:widowControl w:val="false"/>
        <w:tabs>
          <w:tab w:val="clear" w:pos="720"/>
          <w:tab w:val="center" w:pos="5446" w:leader="none"/>
        </w:tabs>
        <w:spacing w:lineRule="auto" w:line="244" w:before="0" w:after="120"/>
        <w:rPr>
          <w:sz w:val="18"/>
        </w:rPr>
      </w:pPr>
      <w:r>
        <w:rPr>
          <w:sz w:val="18"/>
        </w:rPr>
        <w:tab/>
      </w:r>
      <w:r>
        <w:rPr>
          <w:b/>
          <w:sz w:val="18"/>
        </w:rPr>
        <w:t>DR. SAG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n the south during the depression, it was certainly not unusual for a teacher to spank her students as she deemed necessary. However, when a mother, newly down from the north comes to school to complain she finds out that grown women can have their mouths soaped and their bottoms spanked too </w:t>
      </w:r>
      <w:r>
        <w:rPr>
          <w:b/>
          <w:sz w:val="18"/>
        </w:rPr>
        <w:t>GRANDMA RULES THE ROOST</w:t>
      </w:r>
      <w:r>
        <w:rPr>
          <w:sz w:val="18"/>
        </w:rPr>
        <w:tab/>
        <w:t>$5.00f/f,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During the 30's, teachers were expected to hand out lickings to their students as deserved. It was more unusual for a teacher to spank the mother of one of her students, Nancy had earned it and she and her daughter both went over the teacher’s knee Maureen kept her panties on, Nancy didn’t </w:t>
      </w:r>
      <w:r>
        <w:rPr>
          <w:b/>
          <w:sz w:val="18"/>
        </w:rPr>
        <w:t>TEACHER TEACHES</w:t>
      </w:r>
      <w:r>
        <w:rPr>
          <w:sz w:val="18"/>
        </w:rPr>
        <w:tab/>
        <w:t>$7.00f/f,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n uncle and his incorrigible niece, stuck on the side of the road. A stranger who can help both get them home and give the niece the sound spanking she deserves. There is nothing more to do, but lower her panties and spank her beautiful bottom </w:t>
      </w:r>
      <w:r>
        <w:rPr>
          <w:b/>
          <w:sz w:val="18"/>
        </w:rPr>
        <w:t>ALL OF THIS OVER TWO DOLLARS</w:t>
      </w:r>
      <w:r>
        <w:rPr>
          <w:sz w:val="18"/>
        </w:rPr>
        <w:tab/>
        <w:t>$4.00</w:t>
      </w:r>
    </w:p>
    <w:p>
      <w:pPr>
        <w:pStyle w:val="Normal"/>
        <w:widowControl w:val="false"/>
        <w:tabs>
          <w:tab w:val="clear" w:pos="720"/>
          <w:tab w:val="center" w:pos="5446" w:leader="none"/>
        </w:tabs>
        <w:spacing w:lineRule="auto" w:line="244" w:before="0" w:after="120"/>
        <w:rPr>
          <w:sz w:val="18"/>
        </w:rPr>
      </w:pPr>
      <w:r>
        <w:rPr>
          <w:sz w:val="18"/>
        </w:rPr>
        <w:tab/>
      </w:r>
      <w:r>
        <w:rPr>
          <w:b/>
          <w:sz w:val="18"/>
        </w:rPr>
        <w:t>ALLISO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Allison was listening to Josh spanking her girlfriend Caro for misbehavior. Dan catches her and argues that she needs the same. Caro sees the justice in this and, truth be told, she has always wondered about spanking. </w:t>
      </w:r>
      <w:r>
        <w:rPr>
          <w:b/>
          <w:sz w:val="18"/>
        </w:rPr>
        <w:t>A SPANKING OVERHEARD, A SPANKING EARNED</w:t>
      </w:r>
      <w:r>
        <w:rPr>
          <w:sz w:val="18"/>
        </w:rPr>
        <w:tab/>
        <w:t>$9.00</w:t>
      </w:r>
    </w:p>
    <w:p>
      <w:pPr>
        <w:pStyle w:val="Normal"/>
        <w:widowControl w:val="false"/>
        <w:tabs>
          <w:tab w:val="clear" w:pos="720"/>
          <w:tab w:val="center" w:pos="5446" w:leader="none"/>
        </w:tabs>
        <w:spacing w:lineRule="auto" w:line="244" w:before="0" w:after="120"/>
        <w:rPr>
          <w:sz w:val="18"/>
        </w:rPr>
      </w:pPr>
      <w:r>
        <w:rPr>
          <w:sz w:val="18"/>
        </w:rPr>
        <w:tab/>
      </w:r>
      <w:r>
        <w:rPr>
          <w:b/>
          <w:sz w:val="18"/>
        </w:rPr>
        <w:t>ROD BIRCH</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len was desperate, so she tried blackmail. She learns she shouldn’t have when subjected naked to 8 hard strokes of the switch and 12 with a hard wooden hairbrush </w:t>
      </w:r>
      <w:r>
        <w:rPr>
          <w:b/>
          <w:sz w:val="18"/>
        </w:rPr>
        <w:t>MEXICAN STANDOFF</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Well, woman, if you want to keep what you have, your job, your pension, your home, you’ll agree to submit to a good, thorough switching of your cute bare bottom. By me.” “Submit to a switching! On my bare bottom? It’d be too painful. And degrading, humiliating. I’m sixty-one, for Christ’s sake, going on sixty-two, a mature, adult woman.” “I know you are, hussy. But that’ll just make it all the more entertaining.” </w:t>
      </w:r>
      <w:r>
        <w:rPr>
          <w:b/>
          <w:sz w:val="18"/>
        </w:rPr>
        <w:t>ALIENATION AND CONVERSATION</w:t>
      </w:r>
      <w:r>
        <w:rPr>
          <w:sz w:val="18"/>
        </w:rPr>
        <w:tab/>
        <w:t>$1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y Louise was snobbish and stand-offish, it was no wonder her fellow teachers disliked her and no wonder that, finding material to blackmail her, three of them had her strip for a humiliating punishment with switchs </w:t>
      </w:r>
      <w:r>
        <w:rPr>
          <w:b/>
          <w:sz w:val="18"/>
        </w:rPr>
        <w:t>DIGNITY, ABOVE ALL, DIGNIT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Sarah</w:t>
      </w:r>
      <w:r>
        <w:rPr>
          <w:b/>
          <w:sz w:val="18"/>
        </w:rPr>
        <w:t xml:space="preserve"> </w:t>
      </w:r>
      <w:r>
        <w:rPr>
          <w:sz w:val="18"/>
        </w:rPr>
        <w:t xml:space="preserve">thought it was a dream come true, she would get out of her financial hole by spanking men, something she’d happily do for free. But she was somewhat taken aback when the first bare bottom she was to spank was decidedly female. She carried on and found she even enjoyed it - lots </w:t>
      </w:r>
      <w:r>
        <w:rPr>
          <w:b/>
          <w:sz w:val="18"/>
        </w:rPr>
        <w:t>WHAT DO WOMEN WANT</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rah had had her fun, publicly whipping a naked man, but now she was going to have to pay for it, her exposed bottom publicly birched by the masked man in front of her friends </w:t>
      </w:r>
      <w:r>
        <w:rPr>
          <w:b/>
          <w:sz w:val="18"/>
        </w:rPr>
        <w:t>WHAT GOES AROUND</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was the great depression and Lucy had lost her teaching position, fortunately or not she meets up with a rich couple willing to pay her enough to feed her children in return for letting them tie her up and use a switch and a hairbrush on her bare bottom, the sex was another ambiguous benefit </w:t>
      </w:r>
      <w:r>
        <w:rPr>
          <w:b/>
          <w:sz w:val="18"/>
        </w:rPr>
        <w:t>WHATEVER IT TAKE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Dee seduces a priest, she doesn’t count on his sister stripping her down and giving her bare bottom a switching she will never forget </w:t>
      </w:r>
      <w:r>
        <w:rPr>
          <w:b/>
          <w:sz w:val="18"/>
        </w:rPr>
        <w:t>SHE GETS PHYSICAL</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was an important, accomplished woman, he was her assistant, gofer, and compliant lover. It was amazing what an erotic effect a sound spanking would have on her and on their relationship </w:t>
      </w:r>
      <w:r>
        <w:rPr>
          <w:b/>
          <w:sz w:val="18"/>
        </w:rPr>
        <w:t>OH, IF HE'D ONL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s a judge in the old west, she'd ordered criminals whipped on their bare butts. Maybe she enjoyed it. The bandits taught her what it felt like </w:t>
      </w:r>
      <w:r>
        <w:rPr>
          <w:b/>
          <w:sz w:val="18"/>
        </w:rPr>
        <w:t>WHERE THERE'S LIF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Gynn was an arrogant, spoiled, bossy wife until Rod’s mother took a hand (really a hairbrush) to her. After she had stripped and been spanked by both the mother and Rod, she discovered the virtues of being a good wife, and the sexual rewards </w:t>
      </w:r>
      <w:r>
        <w:rPr>
          <w:b/>
          <w:sz w:val="18"/>
        </w:rPr>
        <w:t>MOTHER TEACHES, DAUGHTER IN LAW LEARNS</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Priscilla was the town’s leading socialite and Rachel was its leading Madame, but it was the depression and Priscilla was begging Rachel for money to maintain her lifestyle. She would get her money if she would wield the switch on women the bare bottom of women found guilty of violating moral codes by a vigilante committee </w:t>
      </w:r>
      <w:r>
        <w:rPr>
          <w:b/>
          <w:sz w:val="18"/>
        </w:rPr>
        <w:t>OBSERVING THE PROPRIETIE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 chance photo of Alexis pushing her rich husband off a cliff, and Adam is set for life – money, sex, and a woman with whom to indulge his passion for spanking </w:t>
      </w:r>
      <w:r>
        <w:rPr>
          <w:b/>
          <w:sz w:val="18"/>
        </w:rPr>
        <w:t>CHARLESTON</w:t>
      </w:r>
      <w:r>
        <w:rPr>
          <w:sz w:val="18"/>
        </w:rPr>
        <w:tab/>
        <w:t>$10.00f/f</w:t>
      </w:r>
    </w:p>
    <w:p>
      <w:pPr>
        <w:pStyle w:val="Normal"/>
        <w:widowControl w:val="false"/>
        <w:tabs>
          <w:tab w:val="clear" w:pos="720"/>
          <w:tab w:val="center" w:pos="5446" w:leader="none"/>
        </w:tabs>
        <w:spacing w:lineRule="auto" w:line="244" w:before="0" w:after="120"/>
        <w:rPr>
          <w:b/>
          <w:b/>
          <w:sz w:val="18"/>
        </w:rPr>
      </w:pPr>
      <w:r>
        <w:rPr>
          <w:b/>
          <w:sz w:val="18"/>
        </w:rPr>
        <w:tab/>
        <w:t>B-GOOD</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icole, her husband, father, and stepmother are on a camping trip when the girls get in trouble. Both Nicole and her stepmother receive sound, barebottom spankings from each of the men, with promises of more as deserved </w:t>
      </w:r>
      <w:r>
        <w:rPr>
          <w:b/>
          <w:sz w:val="18"/>
        </w:rPr>
        <w:t>BACK TO NATUR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an heiress is abducted by white slavers, Remington is hired to rescue her. Nobody hired Miss Holt, but she follows Remington to the Sheik who holds the heiress. Both the heiress and Miss Holt discover that severe spankings on the bare are how the Sheik deals with uppity women. In fact, he has a special servant for the purpose </w:t>
      </w:r>
      <w:r>
        <w:rPr>
          <w:b/>
          <w:sz w:val="18"/>
        </w:rPr>
        <w:t>THE LOST EPISODE OF REMMINGTON STEELE!</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a police officer pretends to be a high school girl to catch drug traffickers, what she doesn't know is that she will be spanked by the family she stays with, a friend's grandmother, and the high school principal </w:t>
      </w:r>
      <w:r>
        <w:rPr>
          <w:b/>
          <w:sz w:val="18"/>
        </w:rPr>
        <w:t>UNDERCOVER OR -"DEAL"</w:t>
      </w:r>
      <w:r>
        <w:rPr>
          <w:sz w:val="18"/>
        </w:rPr>
        <w:tab/>
        <w:t>$8.00f/f</w:t>
      </w:r>
    </w:p>
    <w:p>
      <w:pPr>
        <w:pStyle w:val="Normal"/>
        <w:widowControl w:val="false"/>
        <w:tabs>
          <w:tab w:val="clear" w:pos="720"/>
          <w:tab w:val="center" w:pos="5446" w:leader="none"/>
        </w:tabs>
        <w:spacing w:lineRule="auto" w:line="244" w:before="0" w:after="120"/>
        <w:rPr>
          <w:sz w:val="18"/>
        </w:rPr>
      </w:pPr>
      <w:r>
        <w:rPr>
          <w:sz w:val="18"/>
        </w:rPr>
        <w:tab/>
      </w:r>
      <w:r>
        <w:rPr>
          <w:b/>
          <w:sz w:val="18"/>
        </w:rPr>
        <w:t>EYRAM</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Driven by need, she had searched the internet for “spanking” and met another woman with whom she shared her experiences. When she got home, hours late, she found a spanking waiting for her, longer, harder, and more loving than ever before </w:t>
      </w:r>
      <w:r>
        <w:rPr>
          <w:b/>
          <w:sz w:val="18"/>
        </w:rPr>
        <w:t>REFLECTIONS</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o she stayed out a bit late with the girls without telling her husband, she wasn’t about to drop her pants at his order for punishment, it turned out it didn’t matter, she went over his knee with her pants down for a good spanking, he didn’t know how good she found it </w:t>
      </w:r>
      <w:r>
        <w:rPr>
          <w:b/>
          <w:sz w:val="18"/>
        </w:rPr>
        <w:t>NAKED HOUS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the paddle was giving her more pleasure than pain, Chip switched to the crop for her punishment spanking. It stung her bare bottom good, making her sorry she had erred, but it also left her incredibly turned on </w:t>
      </w:r>
      <w:r>
        <w:rPr>
          <w:b/>
          <w:sz w:val="18"/>
        </w:rPr>
        <w:t>DOCTOR’S ORDERS!</w:t>
      </w:r>
      <w:r>
        <w:rPr>
          <w:sz w:val="18"/>
        </w:rPr>
        <w:tab/>
        <w:t>$5.00</w:t>
      </w:r>
    </w:p>
    <w:p>
      <w:pPr>
        <w:pStyle w:val="Normal"/>
        <w:widowControl w:val="false"/>
        <w:tabs>
          <w:tab w:val="clear" w:pos="720"/>
          <w:tab w:val="center" w:pos="5446" w:leader="none"/>
        </w:tabs>
        <w:spacing w:lineRule="auto" w:line="244" w:before="0" w:after="120"/>
        <w:rPr>
          <w:b/>
          <w:b/>
          <w:sz w:val="18"/>
        </w:rPr>
      </w:pPr>
      <w:r>
        <w:rPr>
          <w:b/>
          <w:sz w:val="18"/>
        </w:rPr>
        <w:tab/>
        <w:t>ROBERT DARK</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 liked Judy to be neat in everything, when she undressed for her spanking and when she licked him clean after the make-up </w:t>
      </w:r>
      <w:r>
        <w:rPr>
          <w:b/>
          <w:sz w:val="18"/>
        </w:rPr>
        <w:t>JUDY’S CLOTHES</w:t>
      </w:r>
      <w:r>
        <w:rPr>
          <w:sz w:val="18"/>
        </w:rPr>
        <w:tab/>
        <w:t>$3.00</w:t>
      </w:r>
    </w:p>
    <w:p>
      <w:pPr>
        <w:pStyle w:val="Normal"/>
        <w:widowControl w:val="false"/>
        <w:tabs>
          <w:tab w:val="clear" w:pos="720"/>
          <w:tab w:val="center" w:pos="5446" w:leader="none"/>
        </w:tabs>
        <w:spacing w:lineRule="auto" w:line="244" w:before="0" w:after="120"/>
        <w:rPr>
          <w:b/>
          <w:b/>
          <w:sz w:val="18"/>
        </w:rPr>
      </w:pPr>
      <w:r>
        <w:rPr>
          <w:sz w:val="18"/>
        </w:rPr>
        <w:tab/>
      </w:r>
      <w:r>
        <w:rPr>
          <w:b/>
          <w:sz w:val="18"/>
        </w:rPr>
        <w:t>JAMIE PHELP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Now your panties and pantyhose down," Ben ordered. "Ben, no!" Cathy cried. "Last time you let me keep them on." "Last time was slap and tickle in foreplay, Cathy. This is a punishment spanking and that means a bare bottom. So get those panties down and quick about it."</w:t>
      </w:r>
      <w:r>
        <w:rPr>
          <w:b/>
          <w:sz w:val="18"/>
        </w:rPr>
        <w:t xml:space="preserve"> CAST 'N' COUCH</w:t>
      </w:r>
      <w:r>
        <w:rPr>
          <w:sz w:val="18"/>
        </w:rPr>
        <w:tab/>
        <w:t>$5.00</w:t>
      </w:r>
    </w:p>
    <w:p>
      <w:pPr>
        <w:pStyle w:val="Normal"/>
        <w:widowControl w:val="false"/>
        <w:tabs>
          <w:tab w:val="clear" w:pos="720"/>
          <w:tab w:val="center" w:pos="5446" w:leader="none"/>
        </w:tabs>
        <w:spacing w:lineRule="auto" w:line="244" w:before="0" w:after="120"/>
        <w:rPr>
          <w:sz w:val="18"/>
        </w:rPr>
      </w:pPr>
      <w:r>
        <w:rPr>
          <w:b/>
          <w:sz w:val="18"/>
        </w:rPr>
        <w:tab/>
        <w:t>MAX</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Kate and Ellen stay out late without telling their husbands, Kate gets the expected bare bottom spanking over Max’s knee. She also gets her mouth washed out with soap for lying about it. Ellen’s husband has never spanked her, but there is always a first time </w:t>
      </w:r>
      <w:r>
        <w:rPr>
          <w:b/>
          <w:sz w:val="18"/>
        </w:rPr>
        <w:t>KATHERINE’S REFUSAL</w:t>
      </w:r>
      <w:r>
        <w:rPr>
          <w:sz w:val="18"/>
        </w:rPr>
        <w:tab/>
        <w:t>$10.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hen Jen and Steve visit for an evening, they watch while Kate goes over Max’s knees for a sound spanking on the bare. Then Jen, who is getting out of hand</w:t>
      </w:r>
      <w:r>
        <w:rPr>
          <w:b/>
          <w:sz w:val="18"/>
        </w:rPr>
        <w:t xml:space="preserve">, </w:t>
      </w:r>
      <w:r>
        <w:rPr>
          <w:sz w:val="18"/>
        </w:rPr>
        <w:t xml:space="preserve">has her bare bottom spanked by Max, Kate, and finally her husband Steve. She emerges sorer but happier </w:t>
      </w:r>
      <w:r>
        <w:rPr>
          <w:b/>
          <w:sz w:val="18"/>
        </w:rPr>
        <w:t>KATHERINE’S TEACHING</w:t>
      </w:r>
      <w:r>
        <w:rPr>
          <w:sz w:val="18"/>
        </w:rPr>
        <w:tab/>
        <w:t>$9.00</w:t>
      </w:r>
    </w:p>
    <w:p>
      <w:pPr>
        <w:pStyle w:val="Normal"/>
        <w:widowControl w:val="false"/>
        <w:tabs>
          <w:tab w:val="clear" w:pos="720"/>
          <w:tab w:val="center" w:pos="5446" w:leader="none"/>
        </w:tabs>
        <w:spacing w:lineRule="auto" w:line="244" w:before="0" w:after="120"/>
        <w:rPr>
          <w:sz w:val="18"/>
        </w:rPr>
      </w:pPr>
      <w:r>
        <w:rPr>
          <w:sz w:val="18"/>
        </w:rPr>
        <w:tab/>
      </w:r>
      <w:r>
        <w:rPr>
          <w:b/>
          <w:sz w:val="18"/>
        </w:rPr>
        <w:t>RICHARD ROS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len is a good worker, but she has some problems. After some discussion, she and her boss agree on various punishments that may be effective in helping her improve </w:t>
      </w:r>
      <w:r>
        <w:rPr>
          <w:b/>
          <w:sz w:val="18"/>
        </w:rPr>
        <w:t>HELEN - THE AGREEMEN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len has neglected to do assigned lines, it is time to move on to a more impressive punishment. Memories of being spanked with a hairbrush over her mother’s knees are not at all comforting as she waits for Paul to come in and give her the cane </w:t>
      </w:r>
      <w:r>
        <w:rPr>
          <w:b/>
          <w:sz w:val="18"/>
        </w:rPr>
        <w:t>HELEN - THE AGREEMENT- 2</w:t>
      </w:r>
      <w:r>
        <w:rPr>
          <w:sz w:val="18"/>
        </w:rPr>
        <w:tab/>
        <w:t>$10.00</w:t>
      </w:r>
    </w:p>
    <w:p>
      <w:pPr>
        <w:pStyle w:val="Normal"/>
        <w:widowControl w:val="false"/>
        <w:tabs>
          <w:tab w:val="clear" w:pos="720"/>
          <w:tab w:val="center" w:pos="5446" w:leader="none"/>
        </w:tabs>
        <w:spacing w:lineRule="auto" w:line="244" w:before="0" w:after="120"/>
        <w:rPr>
          <w:sz w:val="18"/>
        </w:rPr>
      </w:pPr>
      <w:r>
        <w:rPr>
          <w:b/>
          <w:sz w:val="18"/>
        </w:rPr>
        <w:tab/>
        <w:t>JEWEL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o Victorian husband should tolerate the type of tantrum Eva threw in the dress store. When he witnesses it, he Jonathan marches her back to the store to apologize. When she refuses, he turns her over his knee and spanks the seat of her bloomers with a hairbrush. It hurts and is embarrassing, but later they both find they are turned on </w:t>
      </w:r>
      <w:r>
        <w:rPr>
          <w:b/>
          <w:sz w:val="18"/>
        </w:rPr>
        <w:t>OLD FASHIONED DISCIPLINE</w:t>
      </w:r>
      <w:r>
        <w:rPr>
          <w:sz w:val="18"/>
        </w:rPr>
        <w:tab/>
        <w:t>$6.00</w:t>
      </w:r>
    </w:p>
    <w:p>
      <w:pPr>
        <w:pStyle w:val="Normal"/>
        <w:widowControl w:val="false"/>
        <w:tabs>
          <w:tab w:val="clear" w:pos="720"/>
          <w:tab w:val="center" w:pos="5446" w:leader="none"/>
        </w:tabs>
        <w:spacing w:lineRule="auto" w:line="244" w:before="0" w:after="120"/>
        <w:rPr>
          <w:sz w:val="18"/>
        </w:rPr>
      </w:pPr>
      <w:r>
        <w:rPr>
          <w:sz w:val="18"/>
        </w:rPr>
        <w:tab/>
      </w:r>
      <w:r>
        <w:rPr>
          <w:b/>
          <w:sz w:val="18"/>
        </w:rPr>
        <w:t>DAVID</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Rob finally told his girlfriend of his obsession with spanking. She decides to give it a try - a school girl caning with her panties around her ankles. You couldn’t say she liked it, but the sex afterwards made it worth it </w:t>
      </w:r>
      <w:r>
        <w:rPr>
          <w:b/>
          <w:sz w:val="18"/>
        </w:rPr>
        <w:t>SAL AND ROB - THE FIRST SPANKING</w:t>
      </w:r>
      <w:r>
        <w:rPr>
          <w:sz w:val="18"/>
        </w:rPr>
        <w:tab/>
        <w:t>$7.00</w:t>
      </w:r>
    </w:p>
    <w:p>
      <w:pPr>
        <w:pStyle w:val="Normal"/>
        <w:widowControl w:val="false"/>
        <w:tabs>
          <w:tab w:val="clear" w:pos="720"/>
          <w:tab w:val="center" w:pos="5446" w:leader="none"/>
        </w:tabs>
        <w:spacing w:lineRule="auto" w:line="244" w:before="0" w:after="120"/>
        <w:rPr>
          <w:b/>
          <w:b/>
          <w:sz w:val="18"/>
        </w:rPr>
      </w:pPr>
      <w:r>
        <w:rPr>
          <w:b/>
          <w:sz w:val="18"/>
        </w:rPr>
        <w:tab/>
        <w:t>DESIRE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Margaret runs away from her father and an arranged marriage, only to be captured by Felipe who strips her, spanks her, has her given an enema while engaged in sex with another woman, and prepares to sell her to the man she ran away from </w:t>
      </w:r>
      <w:r>
        <w:rPr>
          <w:b/>
          <w:sz w:val="18"/>
        </w:rPr>
        <w:t>TAMING MARGARET</w:t>
      </w:r>
      <w:r>
        <w:rPr>
          <w:sz w:val="18"/>
        </w:rPr>
        <w:tab/>
        <w:t>$10.00e,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If you are going to tool around with another woman’s husband, it were best you pick one not into S/M. Else her friends may strip you, whip you, violate you with a dildo and otherwise help her to express her displeasure at your actions </w:t>
      </w:r>
      <w:r>
        <w:rPr>
          <w:b/>
          <w:sz w:val="18"/>
        </w:rPr>
        <w:t>THE THUNDER ROLLS</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f you put your husband on the spot at an important meeting to get money from him, you can only expect to be placed on the spot yourself. In this case the spot is over his knees and it is not money you are getting from him </w:t>
      </w:r>
      <w:r>
        <w:rPr>
          <w:b/>
          <w:sz w:val="18"/>
        </w:rPr>
        <w:t>ON THE SPO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During the weekend she would receive many spankings, a hot soapy enema, dildoes, vibrators, and other amusing play, what more could a girl want? </w:t>
      </w:r>
      <w:r>
        <w:rPr>
          <w:b/>
          <w:sz w:val="18"/>
        </w:rPr>
        <w:t>A VERY SPECIAL WEEKEND</w:t>
      </w:r>
      <w:r>
        <w:rPr>
          <w:sz w:val="18"/>
        </w:rPr>
        <w:tab/>
        <w:t>$10.00e</w:t>
      </w:r>
    </w:p>
    <w:p>
      <w:pPr>
        <w:pStyle w:val="Normal"/>
        <w:widowControl w:val="false"/>
        <w:tabs>
          <w:tab w:val="clear" w:pos="720"/>
          <w:tab w:val="center" w:pos="5446" w:leader="none"/>
        </w:tabs>
        <w:spacing w:lineRule="auto" w:line="244" w:before="0" w:after="120"/>
        <w:rPr>
          <w:sz w:val="18"/>
        </w:rPr>
      </w:pPr>
      <w:r>
        <w:rPr>
          <w:b/>
          <w:sz w:val="18"/>
        </w:rPr>
        <w:tab/>
        <w:t>JANIE SNOW</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When Janie and her friends are caught trying to sneak into a movie, the manager offers to spank them rather than tell their parents. Unfortunately, the spanking makes Janie miss her curfew and when her father bares her freshly spanked bottom the whole story comes out and the severe spanking on her already spanked bottom convinces Janie not to try to cheat in the future, or to be more careful </w:t>
      </w:r>
      <w:r>
        <w:rPr>
          <w:b/>
          <w:sz w:val="18"/>
        </w:rPr>
        <w:t>SATURDAY NIGHT AT THE MOVIE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ie’s father was away for the weekend, what a great chance for Janie and her two girlfriends to have an unsupervised party. But he came home early and the three teenagers had to bend over at his command and have their jeans and panties taken down for sound spankings. Janie, of course, got extra </w:t>
      </w:r>
      <w:r>
        <w:rPr>
          <w:b/>
          <w:sz w:val="18"/>
        </w:rPr>
        <w:t>THE PARTY</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Janie spies on a friends spanking, she is caught and her friend’s father teaches her first hand what it is like to have her bottom bared and spanked soundly </w:t>
      </w:r>
      <w:r>
        <w:rPr>
          <w:b/>
          <w:sz w:val="18"/>
        </w:rPr>
        <w:t>A SPANKING MEMORY</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It started with Janie being caught passing a note, then there was the punishment writing assignment that</w:t>
      </w:r>
      <w:r>
        <w:rPr>
          <w:b/>
          <w:sz w:val="18"/>
        </w:rPr>
        <w:t xml:space="preserve"> </w:t>
      </w:r>
      <w:r>
        <w:rPr>
          <w:sz w:val="18"/>
        </w:rPr>
        <w:t xml:space="preserve">ignored until it was too late, thus plagiarism and the penalty, paid over her teacher’s knees with her panties at her knees for a spanking </w:t>
      </w:r>
      <w:r>
        <w:rPr>
          <w:b/>
          <w:sz w:val="18"/>
        </w:rPr>
        <w:t>THE HISTORY LESSON</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Janie gets caught getting even with another girl. This means detention and at her high school detention means a paddling - twelve swats on the bare bottom in front of the other offenders </w:t>
      </w:r>
      <w:r>
        <w:rPr>
          <w:b/>
          <w:sz w:val="18"/>
        </w:rPr>
        <w:t>ONE GOOD TURN DESERVES ANOTHER</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Janie thought she had it all worked out, she went to bed when her father wanted to, and she used a flashlight to read until she wanted to go to sleep. When her father discovers her unilateral arrangement, he turns her over his knee and gives her a good spanking </w:t>
      </w:r>
      <w:r>
        <w:rPr>
          <w:b/>
          <w:sz w:val="18"/>
        </w:rPr>
        <w:t>BEDTIM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Janie “borrows” her father’s car, even though she doesn’t have a license. When Officer Mike catches her taking Fawn home, he orders both of them to bend over the hood, lowers their pants and panties and paddles them then and there. Then he calls home </w:t>
      </w:r>
      <w:r>
        <w:rPr>
          <w:b/>
          <w:sz w:val="18"/>
        </w:rPr>
        <w:t>JANIE TAKES A RID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Jane’s carelessness had cost her husband an important client. Now it was going to cost her her first disciplinary spanking. It was amazing that she could get embarrassed being naked from the waist down in front of her husband, and it was amazing how much her hairbrush, her husband had bought it for her, could hurt her naughty bottom </w:t>
      </w:r>
      <w:r>
        <w:rPr>
          <w:b/>
          <w:sz w:val="18"/>
        </w:rPr>
        <w:t>PARADISE LOST, PARADISE FOUND</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anie hated disappointing her daddy, and she hated having him put her over his knee, lift her nightgown and spank her, and she </w:t>
      </w:r>
      <w:r>
        <w:rPr>
          <w:i/>
          <w:sz w:val="18"/>
        </w:rPr>
        <w:t>really</w:t>
      </w:r>
      <w:r>
        <w:rPr>
          <w:sz w:val="18"/>
        </w:rPr>
        <w:t xml:space="preserve"> hated having to lie on the bed, reraise her nighty and receive a dozen with the cane, but it was she got the bad grades and she had to pay the price </w:t>
      </w:r>
      <w:r>
        <w:rPr>
          <w:b/>
          <w:sz w:val="18"/>
        </w:rPr>
        <w:t>BAD GRADES GET A GIRL SPANKED</w:t>
      </w:r>
      <w:r>
        <w:rPr>
          <w:sz w:val="18"/>
        </w:rPr>
        <w:tab/>
        <w:t>$6.00</w:t>
      </w:r>
    </w:p>
    <w:p>
      <w:pPr>
        <w:pStyle w:val="Normal"/>
        <w:widowControl w:val="false"/>
        <w:tabs>
          <w:tab w:val="clear" w:pos="720"/>
          <w:tab w:val="center" w:pos="5446" w:leader="none"/>
        </w:tabs>
        <w:spacing w:lineRule="auto" w:line="244" w:before="0" w:after="120"/>
        <w:rPr>
          <w:sz w:val="18"/>
        </w:rPr>
      </w:pPr>
      <w:r>
        <w:rPr>
          <w:sz w:val="18"/>
        </w:rPr>
        <w:tab/>
      </w:r>
      <w:r>
        <w:rPr>
          <w:b/>
          <w:sz w:val="18"/>
        </w:rPr>
        <w:t>HARRY MICHAEL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Pamela had looked forward to attaining the position of pledgemother and the opportunity to bring Lady Jane into hard contact with the bottoms of erring pledges. But when the paddle is kidnaped, Pamela must ransom her with her own bottom </w:t>
      </w:r>
      <w:r>
        <w:rPr>
          <w:b/>
          <w:sz w:val="18"/>
        </w:rPr>
        <w:t>THE LIBERATION OF LADY JANE</w:t>
      </w:r>
      <w:r>
        <w:rPr>
          <w:sz w:val="18"/>
        </w:rPr>
        <w:tab/>
        <w:t>$10.00f/f</w:t>
      </w:r>
    </w:p>
    <w:p>
      <w:pPr>
        <w:pStyle w:val="Normal"/>
        <w:widowControl w:val="false"/>
        <w:tabs>
          <w:tab w:val="clear" w:pos="720"/>
          <w:tab w:val="center" w:pos="5446" w:leader="none"/>
        </w:tabs>
        <w:spacing w:lineRule="auto" w:line="244" w:before="0" w:after="120"/>
        <w:rPr>
          <w:b/>
          <w:b/>
          <w:sz w:val="18"/>
        </w:rPr>
      </w:pPr>
      <w:r>
        <w:rPr>
          <w:sz w:val="18"/>
        </w:rPr>
        <w:tab/>
      </w:r>
      <w:r>
        <w:rPr>
          <w:b/>
          <w:sz w:val="18"/>
        </w:rPr>
        <w:t>CASSANDR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n spite of his best intentions, Cassie’s master has spanked her severely and unfairly. When Cassie convinces him of this, he is contrite and quite ready for her suggestion that he give her another spanking and she give him another blow job </w:t>
      </w:r>
      <w:r>
        <w:rPr>
          <w:b/>
          <w:sz w:val="18"/>
        </w:rPr>
        <w:t>DOCTOR’S APPOINTMENT</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re really is nothing Cassie prefers than to be well spanked and well fucked by her master </w:t>
      </w:r>
      <w:r>
        <w:rPr>
          <w:b/>
          <w:sz w:val="18"/>
        </w:rPr>
        <w:t>THAT SKIRT</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tand up, slut," You commanded. I did so, stepping aside so that You could sit down. As You sat down, Your hand snatched up my wrist, and with a twist of Your fingers, I was over Your knee, skirt to my waist, my ass bare </w:t>
      </w:r>
      <w:r>
        <w:rPr>
          <w:b/>
          <w:sz w:val="18"/>
        </w:rPr>
        <w:t>NEW RULES</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r grades were good but not perfect. She knew what she must do, she stripped and got out the belt and riding crop for her master to use in his quest for her perfection </w:t>
      </w:r>
      <w:r>
        <w:rPr>
          <w:b/>
          <w:sz w:val="18"/>
        </w:rPr>
        <w:t>I OPENED THE BACK DOOR</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 owned her sex, and if she used it without him, her bottom would pay dearly. She couldn’t stop playing with herself and she couldn’t stop hoping to be caught and spanked </w:t>
      </w:r>
      <w:r>
        <w:rPr>
          <w:b/>
          <w:sz w:val="18"/>
        </w:rPr>
        <w:t>DREAM CUM TRUE</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Yes, Master," I reply, feeling the heat and sting of His hand against my ass. I bite my lip and groan as His hand continues to rain down blows. I know that even with just his hand, he will cause bruising. The rush of heat I know is making my ass redden quickly </w:t>
      </w:r>
      <w:r>
        <w:rPr>
          <w:b/>
          <w:sz w:val="18"/>
        </w:rPr>
        <w:t xml:space="preserve">WHEN I THINK ABOUT YOU </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 bit down on my bottom lip to keep from shrieking as I felt the incredible, burning bite of the fiberglass cane against my already bruised and aching backside </w:t>
      </w:r>
      <w:r>
        <w:rPr>
          <w:b/>
          <w:sz w:val="18"/>
        </w:rPr>
        <w:t>GRADE DAY</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idea had always excited her and there was only one other man who had made her want to be over his knee, skirt up, panties down, being spanked smartly for unacceptable behavior. Now, she had found another, and she was wet with anticipation </w:t>
      </w:r>
      <w:r>
        <w:rPr>
          <w:b/>
          <w:sz w:val="18"/>
        </w:rPr>
        <w:t>SECOND TIME</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And he punished you for your disobedience,” he asked, urging her to continue. “Oh, yes, and how! He used a belt and a tawse. Both can be quite painful. He left welts and bruises all the way to my knees! I slept on my stomach for days!” </w:t>
      </w:r>
      <w:r>
        <w:rPr>
          <w:b/>
          <w:sz w:val="18"/>
        </w:rPr>
        <w:t>SANDY AND ALEXI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w:t>
      </w:r>
      <w:r>
        <w:rPr>
          <w:i/>
          <w:sz w:val="18"/>
        </w:rPr>
        <w:t>was</w:t>
      </w:r>
      <w:r>
        <w:rPr>
          <w:sz w:val="18"/>
        </w:rPr>
        <w:t xml:space="preserve"> her money, but it was his rule and spending it without him present meant she was going to have to undress and wait for his decision as to whether she would get it with the leather paddle or the hard wood hairbrush. It would hurt, but it didn’t matter, she was his and it was all she wanted </w:t>
      </w:r>
      <w:r>
        <w:rPr>
          <w:b/>
          <w:sz w:val="18"/>
        </w:rPr>
        <w:t>SHOPPING SPREE</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assie did not like it when He was late, when she lets her attitude show, he decides that it is time for her to feel the cane on her bared bottom </w:t>
      </w:r>
      <w:r>
        <w:rPr>
          <w:b/>
          <w:sz w:val="18"/>
        </w:rPr>
        <w:t>BUSINESS IS BUSINESS</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s instructed, when he got home Cassie, clad only in a kimono was kneeling with her backside facing the door. First she sucked him, then she shed the kimono to take a spanking with various instruments. </w:t>
      </w:r>
      <w:r>
        <w:rPr>
          <w:b/>
          <w:sz w:val="18"/>
        </w:rPr>
        <w:t>JUST BECAUS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 was going to be angry and resolute about her disobedience. Her explanation would fall on deaf ears, and she was going to be standing half-naked in the corner of their “playroom” until his anger cooled. Once he did calm down, she was going to get a hard, bare-assed spanking and she was not looking forward to his discipline </w:t>
      </w:r>
      <w:r>
        <w:rPr>
          <w:b/>
          <w:sz w:val="18"/>
        </w:rPr>
        <w:t>LATE NIGHT</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r master was going on a trip, only two days but Cassie set out to manipulate him into giving her a hard spanking and fucking before he left. Actually, all she had to do was ask </w:t>
      </w:r>
      <w:r>
        <w:rPr>
          <w:b/>
          <w:sz w:val="18"/>
        </w:rPr>
        <w:t>ONE MORE FOR THE ROAD</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tand up, Andie Lynn," He instructs, and I comply. He takes my elbow and moves me with Him as He steps to the bed, and sits down. He pulls me across His lap, face down, arranging me like a rag doll. My backside is exposed to His whim, and I know that I am about to be spanked, and spanked hard </w:t>
      </w:r>
      <w:r>
        <w:rPr>
          <w:b/>
          <w:sz w:val="18"/>
        </w:rPr>
        <w:t>WHEN I THINK ABOUT YOU …</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Proper girls wear panties and bra, but not when their master has instructed differently. Cassies is reminded of this lesson over his knees with panties properly removed </w:t>
      </w:r>
      <w:r>
        <w:rPr>
          <w:b/>
          <w:sz w:val="18"/>
        </w:rPr>
        <w:t>CASSIE AND HER PANTIES</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he tried to be perfectly submissive, but it was hard when his new business kept demanding his time. Fortunately he understood when she needed attention, even if that attention was in the form of a cane applied to her bared bottom </w:t>
      </w:r>
      <w:r>
        <w:rPr>
          <w:b/>
          <w:sz w:val="18"/>
        </w:rPr>
        <w:t>“A” IS FOR ATTITUDE</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It is all right to respectfully offer your opinion or even to object respectfully to your master’s orders, but Jill should no better than to say “no” to him. She has a refresher course in this simple truth in the couples “dungeon”, with a paddle applied to her</w:t>
      </w:r>
      <w:r>
        <w:rPr>
          <w:b/>
          <w:sz w:val="18"/>
        </w:rPr>
        <w:t xml:space="preserve"> </w:t>
      </w:r>
      <w:r>
        <w:rPr>
          <w:sz w:val="18"/>
        </w:rPr>
        <w:t xml:space="preserve">bared bottom and the hated gag in her mouth </w:t>
      </w:r>
      <w:r>
        <w:rPr>
          <w:b/>
          <w:sz w:val="18"/>
        </w:rPr>
        <w:t>“NO” IS A DIRTY WORD</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aitlin was in a lousy mood, but nothing that couldn’t be cured by the application of Sir’s belt, hard and repeatedly, on her naked backside </w:t>
      </w:r>
      <w:r>
        <w:rPr>
          <w:b/>
          <w:sz w:val="18"/>
        </w:rPr>
        <w:t>HEADACHES ARE NO EXCUS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You won't admit it but you love to be spanked, don't you, Cassie Lee? No need to answer, baby. I know. Master knows. And Daddy knows, too. Just keep it going, baby. That's my girl," </w:t>
      </w:r>
      <w:r>
        <w:rPr>
          <w:b/>
          <w:sz w:val="18"/>
        </w:rPr>
        <w:t>TURN &amp; BURN</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assie was letting small resentments build up to a big attitude until her master spanked her bare bottom hard and long and made her talk about her feelings. Then they could correct the problem, which they did in a loving way </w:t>
      </w:r>
      <w:r>
        <w:rPr>
          <w:b/>
          <w:sz w:val="18"/>
        </w:rPr>
        <w:t>CASSIE LEE’S NEW ATTITUD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And what does Daddy do with his bad little girl, Cassie?" "You spank me, Master," she whispered, again swallowing hard. She could feel the heat and the wetness increase between her thighs."Yes. Yes I do. And a good, hard bare-assed spanking is exactly what my baby girl deserves, isn't it?" He asked, his voice hard, yet calm</w:t>
      </w:r>
      <w:r>
        <w:rPr>
          <w:b/>
          <w:sz w:val="18"/>
        </w:rPr>
        <w:t xml:space="preserve"> WANTED MR PEEPER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assie pouts when her master tells her she is getting a spanking when they get home. This earns her a stop at a rest area where she must lower her jeans to her ankles and her panties to her knees, and bend over the tailgate for a spanking. Then she still has her originally scheduled spanking when she gets home, her master loves her so! </w:t>
      </w:r>
      <w:r>
        <w:rPr>
          <w:b/>
          <w:sz w:val="18"/>
        </w:rPr>
        <w:t>THIS WAS THE THIRD TURN</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ster decided it would be good if Cassie could climax during her spanking. Vibrators inserted in front and back seemed to do the trick </w:t>
      </w:r>
      <w:r>
        <w:rPr>
          <w:b/>
          <w:sz w:val="18"/>
        </w:rPr>
        <w:t>A NEW IDEA</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f a dom meets a sub over gin or rye, if a dom spanks a sub, need a sub to cry, every lady needs a sir, and now she has one, aye, and he teases and spanks her now, over gin and rye </w:t>
      </w:r>
      <w:r>
        <w:rPr>
          <w:b/>
          <w:sz w:val="18"/>
        </w:rPr>
        <w:t>BLIND DATE – PART ON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Getting to know you, getting to know all your secrets, getting to spank you, getting to teach you to obey </w:t>
      </w:r>
      <w:r>
        <w:rPr>
          <w:b/>
          <w:sz w:val="18"/>
        </w:rPr>
        <w:t>BLIND DATE, PART TWO</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Cassandra inadvertently breaks one of the rules of respect, by speaking to another dom, her dom's mentor, without a proper introduction. . Her dom punishes her thoroughly and then explains how she must make amends.</w:t>
      </w:r>
      <w:r>
        <w:rPr>
          <w:b/>
          <w:sz w:val="18"/>
        </w:rPr>
        <w:t xml:space="preserve"> BLIND DATE - PART THRE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For the first time, Cassie’s master is going to share her with another master, in this case with his mentor. Happy to say that they all rise to the occasion. B</w:t>
      </w:r>
      <w:r>
        <w:rPr>
          <w:b/>
          <w:sz w:val="18"/>
        </w:rPr>
        <w:t>LIND DATE - PART FOUR</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n unjustified spanking on top of a rather severe one leaves Cassie with a bit of an infection, but she doesn’t care, she is going to marry her master. </w:t>
      </w:r>
      <w:r>
        <w:rPr>
          <w:b/>
          <w:sz w:val="18"/>
        </w:rPr>
        <w:t>BLIND DATE - PART FIVE</w:t>
      </w:r>
      <w:r>
        <w:rPr>
          <w:sz w:val="18"/>
        </w:rPr>
        <w:tab/>
        <w:t>$6.00</w:t>
      </w:r>
    </w:p>
    <w:p>
      <w:pPr>
        <w:pStyle w:val="Normal"/>
        <w:widowControl w:val="false"/>
        <w:tabs>
          <w:tab w:val="clear" w:pos="720"/>
          <w:tab w:val="center" w:pos="5446" w:leader="none"/>
        </w:tabs>
        <w:spacing w:lineRule="auto" w:line="244" w:before="0" w:after="120"/>
        <w:rPr>
          <w:sz w:val="18"/>
        </w:rPr>
      </w:pPr>
      <w:r>
        <w:rPr>
          <w:sz w:val="18"/>
        </w:rPr>
        <w:tab/>
      </w:r>
      <w:r>
        <w:rPr>
          <w:b/>
          <w:sz w:val="18"/>
        </w:rPr>
        <w:t>TASH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ometimes a girl can’t win. Kelsey and Angie had to confess to stealing the old tawse to prevent the new ones from doing permanent damage to their ability to sit. When the old one was found, they faced punishment for falsely claiming guilt. But sometimes a girl wins by losing </w:t>
      </w:r>
      <w:r>
        <w:rPr>
          <w:rFonts w:cs="Arial" w:ascii="Arial" w:hAnsi="Arial"/>
          <w:b/>
          <w:sz w:val="18"/>
        </w:rPr>
        <w:t>MÉNAGE À QUATRE</w:t>
      </w:r>
      <w:r>
        <w:rPr>
          <w:sz w:val="18"/>
        </w:rPr>
        <w:t xml:space="preserve"> </w:t>
        <w:tab/>
        <w:t>$6.00</w:t>
      </w:r>
    </w:p>
    <w:p>
      <w:pPr>
        <w:pStyle w:val="Normal"/>
        <w:widowControl w:val="false"/>
        <w:tabs>
          <w:tab w:val="clear" w:pos="720"/>
          <w:tab w:val="center" w:pos="5446" w:leader="none"/>
        </w:tabs>
        <w:spacing w:lineRule="auto" w:line="244" w:before="0" w:after="120"/>
        <w:rPr>
          <w:b/>
          <w:b/>
          <w:sz w:val="18"/>
        </w:rPr>
      </w:pPr>
      <w:r>
        <w:rPr>
          <w:b/>
          <w:sz w:val="18"/>
        </w:rPr>
        <w:tab/>
        <w:t>HALEY BRIMLE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College girls simply don’t get spanked. Certainly not with their panties down. Unless of course, one is caught cheating on a test and the other gives up studying to get into a sorority. And they have parents who believe their daughters are never too old too learn a lesson over a parental knee </w:t>
      </w:r>
      <w:r>
        <w:rPr>
          <w:b/>
          <w:sz w:val="18"/>
        </w:rPr>
        <w:t>LAUREN AND SAM</w:t>
      </w:r>
      <w:r>
        <w:rPr>
          <w:sz w:val="18"/>
        </w:rPr>
        <w:tab/>
        <w:t xml:space="preserve">$10.00 </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ollege girls don’t wait in their bedrooms for spankings. College girls are too old, grown women with rights and dignity—that apparently vanished the moment they set foot back in their parents’ homes for Christmas break. It seemed that her ol’ Daddy and Mama had the prerogative to order this college girl out of her panties as if she were little again </w:t>
      </w:r>
      <w:r>
        <w:rPr>
          <w:b/>
          <w:sz w:val="18"/>
        </w:rPr>
        <w:t>THE PENALTY</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Sarah Leigh wanted her dorm resident to spank her, the first time she overshot the mark when he whipped her bare bottom with his belt, but then they got it right, with his hand, hard, on her bare bottom </w:t>
      </w:r>
      <w:r>
        <w:rPr>
          <w:b/>
          <w:sz w:val="18"/>
        </w:rPr>
        <w:t>SARA LEIGH AND THE PETER PAN SYNDROM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The word SPANKING echoed in the Victorian-styled living room and Virginia Masterson very nearly gasped aloud. The 18-year-old brunette heard the word clearly, sharp as spring water and just as cold</w:t>
      </w:r>
      <w:r>
        <w:rPr>
          <w:b/>
          <w:sz w:val="18"/>
        </w:rPr>
        <w:t xml:space="preserve">. </w:t>
      </w:r>
      <w:r>
        <w:rPr>
          <w:sz w:val="18"/>
        </w:rPr>
        <w:t>“You heard me right, Camryn Elise: a good, sound spanking on your bare little bottom. You know you are never too old, and this is exactly what you will get when your father gets home.”</w:t>
      </w:r>
      <w:r>
        <w:rPr>
          <w:b/>
          <w:sz w:val="18"/>
        </w:rPr>
        <w:t xml:space="preserve"> HER BEST FRIEND’S SPANKING</w:t>
      </w:r>
      <w:r>
        <w:rPr>
          <w:sz w:val="18"/>
        </w:rPr>
        <w:tab/>
        <w:t>$10.00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Nathan loved Emily and he helped her out of some self-destructive behaviors with hard punishment spankings, not to be confused with the good-girl spankings they both enjoyed. When a good-girl spanking leads to the discovery of a new tattoo, it becomes</w:t>
      </w:r>
      <w:r>
        <w:rPr>
          <w:b/>
          <w:sz w:val="18"/>
        </w:rPr>
        <w:t xml:space="preserve"> </w:t>
      </w:r>
      <w:r>
        <w:rPr>
          <w:sz w:val="18"/>
        </w:rPr>
        <w:t xml:space="preserve">a severe punishment spanking </w:t>
      </w:r>
      <w:r>
        <w:rPr>
          <w:b/>
          <w:sz w:val="18"/>
        </w:rPr>
        <w:t>RED TATTOOS</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they loafed or otherwise messed up, the college girls on the swimteam got paddled by their coach with their bathing suits pulled up tight. It was no fun but when they try to slip illegal steroids into another team’s water, they must strip naked in front of their coach and the other team for a severe dose of his paddle. All are embarrassed, having aching backsides, and resolutions never to repeat the sin </w:t>
      </w:r>
      <w:r>
        <w:rPr>
          <w:b/>
          <w:sz w:val="18"/>
        </w:rPr>
        <w:t>RELAY PADDLING</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It is hard for a girl to have her father as her high school dean. It is harder if he believes that a paddling at school from the dean earns you a spanking at home from your father. And, unlike the dean, your father has a perfect right to bare your bottom for the hairbrush </w:t>
      </w:r>
      <w:r>
        <w:rPr>
          <w:b/>
          <w:sz w:val="18"/>
        </w:rPr>
        <w:t>KIMM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lin and Ingrid were 17 year old girls with parents who had never spanked them. To rectify this situation, they decided on an exchange, maybe each could get the other’s parents to give them a spanking. They are pleased when this works, but think once is enough for now However, the parents had their own ideas, and there will be many lowered panties and red bottoms in their future </w:t>
      </w:r>
      <w:r>
        <w:rPr>
          <w:b/>
          <w:sz w:val="18"/>
        </w:rPr>
        <w:t>A SPANKING PLAN</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Steph’s mother didn’t believe in spanking and her father hadn’t pushed it. Then she deliberately disobeyed thinking they wouldn’t ruin everybody’s vacation by seriously grounding her. She was right, but her father would spank her, over his knee, hard, and with her pants down </w:t>
      </w:r>
      <w:r>
        <w:rPr>
          <w:b/>
          <w:sz w:val="18"/>
        </w:rPr>
        <w:t>A SPANKING FOR STEPHANI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all started when she bought some panties to please her boyfriend, but when she became obsessed with new panties, he was not pleased and he showed it with a bare bottom spanking and forbidding her from buying more new ones, but he didn’t say she couldn’t steal any, did he? </w:t>
      </w:r>
      <w:r>
        <w:rPr>
          <w:b/>
          <w:sz w:val="18"/>
        </w:rPr>
        <w:t>PLENTY PANTIE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It was Kathy’s scientific curiosity that got them in trouble and her begging that got Mandy to allow it. But it was Mandy’s bottom which was to be bared over her boy friend’s knees for a hard spanking, followed by a switching which guaranteed she wouldn’t make the mistake again </w:t>
      </w:r>
      <w:r>
        <w:rPr>
          <w:b/>
          <w:sz w:val="18"/>
        </w:rPr>
        <w:t>A TRIP TO THE WOOD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en was feeling depressed, her parents couldn’t visit and her bitchy roommate’s parents were coming and would probably spoil her with presents. Jen’s mood brightened when it became clear that Andrea’s parents were bringing her a big bare bottom spanking for bad grades and not only could Jen watch but she was deputized to keep an eye on Andrea and inform her parents when her bottom needed another dose </w:t>
      </w:r>
      <w:r>
        <w:rPr>
          <w:b/>
          <w:sz w:val="18"/>
        </w:rPr>
        <w:t>PARENTS’ WEEKEND</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Jen goes soft and lets Andrea stay out past curfew, when Andrea’s parents find out Andrea is hairbrush spanked bare bottom by her father, but Jen too has</w:t>
      </w:r>
      <w:r>
        <w:rPr>
          <w:i/>
          <w:sz w:val="18"/>
        </w:rPr>
        <w:t xml:space="preserve"> her</w:t>
      </w:r>
      <w:r>
        <w:rPr>
          <w:sz w:val="18"/>
        </w:rPr>
        <w:t xml:space="preserve"> panties lowered and her bottom warmed while across Andrea’s mother’s knees with a formidable ruler </w:t>
      </w:r>
      <w:r>
        <w:rPr>
          <w:b/>
          <w:sz w:val="18"/>
        </w:rPr>
        <w:t>PARENTS’ WEEKEND - 2</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Maybe I haven’t been clear enough, William. Stacie is going to be whipped on her bare bottom, like it has happened to all Delerue children for two centuries. It is a family tradition I very much enforce and that you, as my daughter’s husband, are going to have to continue.”</w:t>
      </w:r>
      <w:r>
        <w:rPr>
          <w:b/>
          <w:sz w:val="18"/>
        </w:rPr>
        <w:t xml:space="preserve"> THE GETAWA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dorm was packed and so he ended up rooming with a spoiled rich bitch. But there is a treatment for that, it involves turning her over your knee, lifting her skirt, lowering her panties, and spanking her long and hard. The second time you add a bath brush. It works. </w:t>
      </w:r>
      <w:r>
        <w:rPr>
          <w:b/>
          <w:sz w:val="18"/>
        </w:rPr>
        <w:t>ROOMIES FOR A NIGHT</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Fate throws Ian and Sally together again, this time as role-playing husband and wife in a psychology project designed to show students the bad side of marriage. However Ian demonstrates how to make a marriage work, his method involves a hand, a hairbrush, and Sally’s bare bottom </w:t>
      </w:r>
      <w:r>
        <w:rPr>
          <w:b/>
          <w:sz w:val="18"/>
        </w:rPr>
        <w:t>ROOMIES AGAIN</w:t>
      </w:r>
      <w:r>
        <w:rPr>
          <w:sz w:val="18"/>
        </w:rPr>
        <w:tab/>
        <w:t>$10.00</w:t>
      </w:r>
    </w:p>
    <w:p>
      <w:pPr>
        <w:pStyle w:val="Normal"/>
        <w:widowControl w:val="false"/>
        <w:tabs>
          <w:tab w:val="clear" w:pos="720"/>
          <w:tab w:val="center" w:pos="5446" w:leader="none"/>
        </w:tabs>
        <w:spacing w:lineRule="auto" w:line="244" w:before="0" w:after="120"/>
        <w:rPr>
          <w:sz w:val="18"/>
        </w:rPr>
      </w:pPr>
      <w:r>
        <w:rPr>
          <w:b/>
          <w:sz w:val="18"/>
        </w:rPr>
        <w:tab/>
        <w:t>HALEY BRIMLEY AND MARINA MARTI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t home, Linda was no stranger to her father’s discipline, and at 20 she was still subject to a good spanking as needed, but she didn’t expect that her host at the small youth hostel would also feel the need to down her panties and spank her, even harder than her father did </w:t>
      </w:r>
      <w:r>
        <w:rPr>
          <w:b/>
          <w:sz w:val="18"/>
        </w:rPr>
        <w:t>LYNDA AND THE BRIDGE AT REMAGEN -</w:t>
      </w:r>
      <w:r>
        <w:rPr>
          <w:b/>
          <w:i/>
          <w:sz w:val="18"/>
        </w:rPr>
        <w:t xml:space="preserve"> </w:t>
      </w:r>
      <w:r>
        <w:rPr>
          <w:b/>
          <w:sz w:val="18"/>
        </w:rPr>
        <w:t>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r. Hoffman had spanked her for staying out past curfew with Karl, now Karl was lowering her pants to spank her for not telling him of her curfew, it still hurt, but it was not the same </w:t>
      </w:r>
      <w:r>
        <w:rPr>
          <w:b/>
          <w:sz w:val="18"/>
        </w:rPr>
        <w:t xml:space="preserve">LYNDA AND THE BRIDGE AT REMAGEN </w:t>
      </w:r>
      <w:r>
        <w:rPr>
          <w:b/>
          <w:i/>
          <w:sz w:val="18"/>
        </w:rPr>
        <w:t>- 2</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Sydney had always been curious about spanking, but now smoking and endangering a child’s health ihad earned three really good ones from her friend Marie, they would be</w:t>
      </w:r>
      <w:r>
        <w:rPr>
          <w:b/>
          <w:sz w:val="18"/>
        </w:rPr>
        <w:t xml:space="preserve"> </w:t>
      </w:r>
      <w:r>
        <w:rPr>
          <w:sz w:val="18"/>
        </w:rPr>
        <w:t xml:space="preserve">long, hard, and given on the bare bottom, all in one very long day </w:t>
      </w:r>
      <w:r>
        <w:rPr>
          <w:b/>
          <w:sz w:val="18"/>
        </w:rPr>
        <w:t>HOT BUNS IN NEW ORLEANS</w:t>
      </w:r>
      <w:r>
        <w:rPr>
          <w:sz w:val="18"/>
        </w:rPr>
        <w:tab/>
        <w:t>10.00f/f,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ile Anna was staying with her uncle, aunt, and cousins while she had a summer internship, she hears her 16 year old cousin getting a bare bottom spanking. Then she learns that she isnot too old to have to drop their panties and go over their aunt and uncle’s knees for a lesson in behavior </w:t>
      </w:r>
      <w:r>
        <w:rPr>
          <w:b/>
          <w:sz w:val="18"/>
        </w:rPr>
        <w:t>THE HAIRBRUSH AND THE HOUSEGUEST</w:t>
      </w:r>
      <w:r>
        <w:rPr>
          <w:sz w:val="18"/>
        </w:rPr>
        <w:tab/>
        <w:t>10.00</w:t>
      </w:r>
    </w:p>
    <w:p>
      <w:pPr>
        <w:pStyle w:val="Normal"/>
        <w:widowControl w:val="false"/>
        <w:tabs>
          <w:tab w:val="clear" w:pos="720"/>
          <w:tab w:val="center" w:pos="5446" w:leader="none"/>
        </w:tabs>
        <w:spacing w:lineRule="auto" w:line="244" w:before="0" w:after="120"/>
        <w:rPr>
          <w:sz w:val="18"/>
        </w:rPr>
      </w:pPr>
      <w:r>
        <w:rPr>
          <w:b/>
          <w:sz w:val="18"/>
        </w:rPr>
        <w:tab/>
        <w:t>KATHERINE TYLER BROOK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The hard-boiled detective solves the crime and gets the dame. The dame gets the money and the spankings she deserves and craves. They live happily everafter </w:t>
      </w:r>
      <w:r>
        <w:rPr>
          <w:b/>
          <w:sz w:val="18"/>
        </w:rPr>
        <w:t>THE CASE OF THE RED-BOTTOMED BLON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Ginny got so mad listening to the rantings of the sexist fool at the party that she went outside to clear her head. When she realized she was lost, it was a huge relief when her master found her, even though she knew it meant she would be baring her bottom for a memorable spanking </w:t>
      </w:r>
      <w:r>
        <w:rPr>
          <w:b/>
          <w:sz w:val="18"/>
        </w:rPr>
        <w:t>SIX</w:t>
      </w:r>
      <w:r>
        <w:rPr>
          <w:sz w:val="18"/>
        </w:rPr>
        <w:tab/>
        <w:t>$6.00</w:t>
      </w:r>
    </w:p>
    <w:p>
      <w:pPr>
        <w:pStyle w:val="Normal"/>
        <w:widowControl w:val="false"/>
        <w:tabs>
          <w:tab w:val="clear" w:pos="720"/>
          <w:tab w:val="center" w:pos="5446" w:leader="none"/>
        </w:tabs>
        <w:spacing w:lineRule="auto" w:line="244" w:before="0" w:after="120"/>
        <w:rPr>
          <w:b/>
          <w:b/>
          <w:sz w:val="18"/>
        </w:rPr>
      </w:pPr>
      <w:r>
        <w:rPr>
          <w:b/>
          <w:sz w:val="18"/>
        </w:rPr>
        <w:tab/>
        <w:t>GEORGE MASO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aught concealing a coworkers theft, Janice Eaton is give the choice between being fired and baring her bottom for a good old fashioned spanking. No extra points for guessing which she chooses </w:t>
      </w:r>
      <w:r>
        <w:rPr>
          <w:b/>
          <w:sz w:val="18"/>
        </w:rPr>
        <w:t>I GAVE AT THE OFFIC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main thing, Gloria," said Al, "is that we're going to spank you. Spank you hard. You're about to get the spanking of your life. You're not going to be able to sit down for days...I mean that!" </w:t>
      </w:r>
      <w:r>
        <w:rPr>
          <w:b/>
          <w:sz w:val="18"/>
        </w:rPr>
        <w:t>MAY IT PLEASE THE COURT</w:t>
      </w:r>
      <w:r>
        <w:rPr>
          <w:sz w:val="18"/>
        </w:rPr>
        <w:tab/>
        <w:t>$9.00</w:t>
      </w:r>
    </w:p>
    <w:p>
      <w:pPr>
        <w:pStyle w:val="Normal"/>
        <w:widowControl w:val="false"/>
        <w:tabs>
          <w:tab w:val="clear" w:pos="720"/>
          <w:tab w:val="center" w:pos="5446" w:leader="none"/>
        </w:tabs>
        <w:spacing w:lineRule="auto" w:line="244" w:before="0" w:after="120"/>
        <w:rPr>
          <w:sz w:val="18"/>
        </w:rPr>
      </w:pPr>
      <w:r>
        <w:rPr>
          <w:sz w:val="18"/>
        </w:rPr>
        <w:tab/>
      </w:r>
      <w:r>
        <w:rPr>
          <w:b/>
          <w:sz w:val="18"/>
        </w:rPr>
        <w:t>ROSY B. GOOD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her aunt and uncle had to leave her for a day, Suzanna was told no riding. Of course she can’t resist and of course she gets found out and of course she must lie over Aunt Abby’s lap and have her dress and petticoats lifted, her bloomers lowered, and experience a severe spanking with a wooden spoon, then she must then bend over the table, skirts up for a switching </w:t>
      </w:r>
      <w:r>
        <w:rPr>
          <w:b/>
          <w:sz w:val="18"/>
        </w:rPr>
        <w:t>A DANGEROUS RIDE… A VISIT TO AUNT ABBIE STOR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 </w:t>
      </w:r>
      <w:r>
        <w:rPr>
          <w:sz w:val="18"/>
        </w:rPr>
        <w:t>Lacey picked the wrong woman to pickpocket. She earned herself a sound, painful spanking over Usula’s knees</w:t>
      </w:r>
      <w:r>
        <w:rPr>
          <w:b/>
          <w:sz w:val="18"/>
        </w:rPr>
        <w:t xml:space="preserve">, </w:t>
      </w:r>
      <w:r>
        <w:rPr>
          <w:sz w:val="18"/>
        </w:rPr>
        <w:t xml:space="preserve">first with the hand then a hairbrush. It was the best mistake she ever made </w:t>
      </w:r>
      <w:r>
        <w:rPr>
          <w:b/>
          <w:sz w:val="18"/>
        </w:rPr>
        <w:t>NOBODY’S VICTIM</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16 is a difficult age for girls and their mothers, but when Elizabeth pushes too far, her mother is quite capable of turning her over her knee for a good spanking, wherever they are. When Elizabeth still doesn’t get the idea, her shorts and panties come down and the hairbrush is pressed into use </w:t>
      </w:r>
      <w:r>
        <w:rPr>
          <w:b/>
          <w:sz w:val="18"/>
        </w:rPr>
        <w:t>THE MISADVENTURES OF ELIZABETH... CHAPTER 1</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ust a hint, if you are going to misbehave at a family gathering and cause your mother to turn you over her knee if front of everybody for a sound hairbrush spanking, don’t wear thong panties </w:t>
      </w:r>
      <w:r>
        <w:rPr>
          <w:b/>
          <w:sz w:val="18"/>
        </w:rPr>
        <w:t>MISADVENTURES OF ELIZABETH... CHAPTER 2</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Elizabeth knew better, but Sandra talked her into taking the car for a drive around the block. Now both faced the consequences, a public spanking by Elizabeth’s mother where the car broke down. Elizabeth hated having to show her panties, Sandra broke the rules and got hers on the bare bottom .</w:t>
      </w:r>
      <w:r>
        <w:rPr>
          <w:b/>
          <w:sz w:val="18"/>
        </w:rPr>
        <w:t>MISADVENTURES OF ELIZABETH... CHAPTER 3</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t her suggestion, Elizabeth borrows Allison’s sister’s skimpy bathing suit. When her mother finds out, she spanks Elizabeth on the beach over the minimal bathing suit, then at home on the bare in front of her Dad and the picture window, then it’s over to Allison’s house where her friend is standing in the corner displaying a red bottom and Elizabeth must go over Allison’s sister’s knees, bare again, as must Allison </w:t>
      </w:r>
      <w:r>
        <w:rPr>
          <w:b/>
          <w:sz w:val="18"/>
        </w:rPr>
        <w:t>THE MISADVENTURES OF ELIZABETH - 4</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Elizabeth is in trouble again, and this time her cousin Samantha is in it with her. Elizabeth, of course, knows what’s coming, but Samantha has her first experience having the seat of her panties warmed. The troop of boy scouts finds the whole thing interesting </w:t>
      </w:r>
      <w:r>
        <w:rPr>
          <w:b/>
          <w:sz w:val="18"/>
        </w:rPr>
        <w:t>MISADVENTURES OF ELIZABETH - 5</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Vickie fulfills her promise to get Mrs. Hamilton to spank her in front of Burt, but it is worse than she expects. First, she gets paddled with her skirt up and her panties pulled into her crack in front of the entire executive board, later the panties come down and she goes over Mrs. Hamilton’s knee for a hairbrush spanking, then Burt’s </w:t>
      </w:r>
      <w:r>
        <w:rPr>
          <w:b/>
          <w:sz w:val="18"/>
        </w:rPr>
        <w:t>THE BURTON HENSLEY STORY - JUST FOR HIM</w:t>
      </w:r>
      <w:r>
        <w:rPr>
          <w:sz w:val="18"/>
        </w:rPr>
        <w:t xml:space="preserve"> </w:t>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uzanna is too much of a handful for her widowed mother, so she is sent to spend the summer with her aunt and uncle who have raised their own children with a generous mixture of love and spankings. Suzanna must take a hairbrush spanking across her aunt’s knee before she feels the love </w:t>
      </w:r>
      <w:r>
        <w:rPr>
          <w:b/>
          <w:sz w:val="18"/>
        </w:rPr>
        <w:t>A WARM WELCOME</w:t>
      </w:r>
      <w:r>
        <w:rPr>
          <w:sz w:val="18"/>
        </w:rPr>
        <w:tab/>
        <w:t>$10.00f/f</w:t>
      </w:r>
    </w:p>
    <w:p>
      <w:pPr>
        <w:pStyle w:val="Normal"/>
        <w:widowControl w:val="false"/>
        <w:tabs>
          <w:tab w:val="clear" w:pos="720"/>
          <w:tab w:val="center" w:pos="5446" w:leader="none"/>
        </w:tabs>
        <w:spacing w:lineRule="auto" w:line="244" w:before="0" w:after="120"/>
        <w:rPr>
          <w:b/>
          <w:b/>
          <w:sz w:val="18"/>
        </w:rPr>
      </w:pPr>
      <w:r>
        <w:rPr>
          <w:sz w:val="18"/>
        </w:rPr>
        <w:tab/>
      </w:r>
      <w:r>
        <w:rPr>
          <w:b/>
          <w:sz w:val="18"/>
        </w:rPr>
        <w:t>CLAUDE de SOUS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is voice sounded pleasant. And maybe he really is, Rosalie thought to herself. A friendly sort of man, pleasant to his friends, his children and even his wife, for ordering a girl of "The Society" for adult entertainment does not necessarily mean, that he would have established corporal punishment at home. Corporal punishment was what his call was all about </w:t>
      </w:r>
      <w:r>
        <w:rPr>
          <w:b/>
          <w:sz w:val="18"/>
        </w:rPr>
        <w:t>ROSALIE</w:t>
      </w:r>
      <w:r>
        <w:rPr>
          <w:sz w:val="18"/>
        </w:rPr>
        <w:tab/>
        <w:t>$3.00</w:t>
      </w:r>
    </w:p>
    <w:p>
      <w:pPr>
        <w:pStyle w:val="Normal"/>
        <w:widowControl w:val="false"/>
        <w:tabs>
          <w:tab w:val="clear" w:pos="720"/>
          <w:tab w:val="center" w:pos="5446" w:leader="none"/>
        </w:tabs>
        <w:spacing w:lineRule="auto" w:line="244" w:before="0" w:after="120"/>
        <w:rPr>
          <w:sz w:val="18"/>
        </w:rPr>
      </w:pPr>
      <w:r>
        <w:rPr>
          <w:sz w:val="18"/>
        </w:rPr>
        <w:tab/>
      </w:r>
      <w:r>
        <w:rPr>
          <w:b/>
          <w:sz w:val="18"/>
        </w:rPr>
        <w:t>MICHAEL FRIEDMA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When his new legal secretary reveals that her boyfriend spanks her for misbehavior, Michael and she decide that if it works for her boyfriend it should work for her boss, so she, not quite unwillingly, agrees to him giving her bare bottom spankings for mistakes at work. It would seem that he will not need another new secretary for some time </w:t>
      </w:r>
      <w:r>
        <w:rPr>
          <w:b/>
          <w:sz w:val="18"/>
        </w:rPr>
        <w:t>THE NEW SECRETARY</w:t>
      </w:r>
      <w:r>
        <w:rPr>
          <w:sz w:val="18"/>
        </w:rPr>
        <w:tab/>
        <w:t>$4.00</w:t>
      </w:r>
    </w:p>
    <w:p>
      <w:pPr>
        <w:pStyle w:val="Normal"/>
        <w:widowControl w:val="false"/>
        <w:tabs>
          <w:tab w:val="clear" w:pos="720"/>
          <w:tab w:val="center" w:pos="5446" w:leader="none"/>
        </w:tabs>
        <w:spacing w:lineRule="auto" w:line="244" w:before="0" w:after="120"/>
        <w:rPr>
          <w:b/>
          <w:b/>
          <w:sz w:val="18"/>
        </w:rPr>
      </w:pPr>
      <w:r>
        <w:rPr>
          <w:sz w:val="18"/>
        </w:rPr>
        <w:tab/>
      </w:r>
      <w:r>
        <w:rPr>
          <w:b/>
          <w:sz w:val="18"/>
        </w:rPr>
        <w:t>S.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usie and Becky both get spanked when bad. There are some similarities, over the knee, panties down, red bottoms, and some differences, paddle vs hairbrush, lower your own panties vs having the spanker do so, they get a chance to compare exhaustively when they are caught smoking and spanked by each other’s mom at a </w:t>
      </w:r>
      <w:r>
        <w:rPr>
          <w:b/>
          <w:sz w:val="18"/>
        </w:rPr>
        <w:t>FAMILY REUNION</w:t>
      </w:r>
      <w:r>
        <w:rPr>
          <w:sz w:val="18"/>
        </w:rPr>
        <w:tab/>
        <w:t>$4.00f/f</w:t>
      </w:r>
    </w:p>
    <w:p>
      <w:pPr>
        <w:pStyle w:val="Normal"/>
        <w:widowControl w:val="false"/>
        <w:tabs>
          <w:tab w:val="clear" w:pos="720"/>
          <w:tab w:val="center" w:pos="5446" w:leader="none"/>
        </w:tabs>
        <w:spacing w:lineRule="auto" w:line="244" w:before="0" w:after="120"/>
        <w:rPr>
          <w:sz w:val="18"/>
        </w:rPr>
      </w:pPr>
      <w:r>
        <w:rPr>
          <w:sz w:val="18"/>
        </w:rPr>
        <w:tab/>
      </w:r>
      <w:r>
        <w:rPr>
          <w:b/>
          <w:sz w:val="18"/>
        </w:rPr>
        <w:t>C. ALLE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Grandmother was sitting on the bed with Mother over her lap. Mother’s panty girdle, panties and stockings were rucked at her knees, and the paddle had already colored one of her bare cheeks pink. My grown mother who had paddled me so many times! My grown mother clenching her bare bottom as Grandmother spanked her like a naughty little girl. And spanking just as hard as she had given it to me.” </w:t>
      </w:r>
      <w:r>
        <w:rPr>
          <w:b/>
          <w:sz w:val="18"/>
        </w:rPr>
        <w:t>A TRADITION IN THE FAMILY</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ow you might wonder what I mean by discipline. Well I like to be spanked like the naughty brat I am. And if my discipline should involve a smidgen of humiliation then so much the better </w:t>
      </w:r>
      <w:r>
        <w:rPr>
          <w:b/>
          <w:sz w:val="18"/>
        </w:rPr>
        <w:t>THE FRUITS OF OUR BRATTING</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town didn’t have a woman’s jail, so when a woman got in trouble for something less than armed robbery, it was the sheriff’s duty to administer justice with a paddle, strop, or other implement as he deemed fit. When he spanks Laura’s bloomers for her voting demonstration, it is the first move in their romance </w:t>
      </w:r>
      <w:r>
        <w:rPr>
          <w:b/>
          <w:sz w:val="18"/>
        </w:rPr>
        <w:t>SUMMARY JUSTICE LOVE</w:t>
      </w:r>
      <w:r>
        <w:rPr>
          <w:sz w:val="18"/>
        </w:rPr>
        <w:tab/>
        <w:t xml:space="preserve">$10.00 </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In which a married sister writes her husband of the caning her soon-to-be-married sibling earns from their mother. Despite the fashion of the day, many petticoats and the like, Deidre gleefully describes her sister’s most thorough bared bottom chastisement </w:t>
      </w:r>
      <w:r>
        <w:rPr>
          <w:b/>
          <w:sz w:val="18"/>
        </w:rPr>
        <w:t>LETTERS FROM THE PAST</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re was serious vandalism and three students were held responsible. Rather than expulsion, their mothers agreed each would get paddled on her panties by the head mistress. But the evidence against one wasn’t strong and her mother seized up that to force the head mistress to take a punishment of her own </w:t>
      </w:r>
      <w:r>
        <w:rPr>
          <w:b/>
          <w:sz w:val="18"/>
        </w:rPr>
        <w:t>SEX, LIES, and CHUTZPAH</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onnie had been caught trying to steal the physics final. What could be more suitable than to up her skirt and lower her panties while she bends over in front of the class for a practical lesson in </w:t>
      </w:r>
      <w:r>
        <w:rPr>
          <w:b/>
          <w:sz w:val="18"/>
        </w:rPr>
        <w:t>PHYSICS OF THE CAN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How could this be happening Mary Beth wondered? A grown woman—a captain’s wife no less—paddled like a naughty teenager in front of a gloating maid</w:t>
      </w:r>
      <w:r>
        <w:rPr>
          <w:b/>
          <w:sz w:val="18"/>
        </w:rPr>
        <w:t xml:space="preserve"> THE CAPTAIN’S WIFE</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Connie’s behavior shows a sharp improvement when her mother is finally driven to bare her bottom and spank her and repeat as necessary. But her new husband refuses to continue the treatment. What is there for a loving mother to do but the best she can with hairbrush and paddle </w:t>
      </w:r>
      <w:r>
        <w:rPr>
          <w:b/>
          <w:sz w:val="18"/>
        </w:rPr>
        <w:t>CONNIE</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Debbie knew that her cousin was spanked when she was younger, but when she stays with her aunt and uncle while she is in college, she learns that not only Heather, but she also is subject to having to lower her panties and bend over her aunt or uncle’s knees for long and painful lessons in the proper deportment of you ladies </w:t>
      </w:r>
      <w:r>
        <w:rPr>
          <w:b/>
          <w:sz w:val="18"/>
        </w:rPr>
        <w:t>COUSIN HEATHER</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year was 1954 and not surprisingly, bad behavior earned her a painful trip across her mother’s knees for a hairbrush spanking, skits up, panties down. When her grandmother comes to stay, she finds herself over another lap. But she also discovers that it is not just her, her mother too is subject to bare spankings over grandma’s lap </w:t>
      </w:r>
      <w:r>
        <w:rPr>
          <w:b/>
          <w:sz w:val="18"/>
        </w:rPr>
        <w:t>A TRADITION IN THE FAMILY</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Jannie can't find a bottle of vodka she smuggled into the church group garden party, she gets worried, but it is her friends Judy and Lynn, home from college, who find it, drink it, and get publically spanked with their girdles and panties down by their mothers </w:t>
      </w:r>
      <w:r>
        <w:rPr>
          <w:b/>
          <w:sz w:val="18"/>
        </w:rPr>
        <w:t>THE GARDEN PARTY</w:t>
      </w:r>
      <w:r>
        <w:rPr>
          <w:sz w:val="18"/>
        </w:rPr>
        <w:tab/>
        <w:t>$5.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ree women must bare their bottoms and get spanked by other women. Each hates it and loves it. Two of them are from art, one from real life </w:t>
      </w:r>
      <w:r>
        <w:rPr>
          <w:b/>
          <w:sz w:val="18"/>
        </w:rPr>
        <w:t xml:space="preserve">ART AND LIFE </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illie started her teaching career as a progressive, not believing in punishment much at all, much less corporal punishment. Reality sets in and before long, she is applying the cane to some very deserving bare school girl bottoms. </w:t>
      </w:r>
      <w:r>
        <w:rPr>
          <w:b/>
          <w:sz w:val="18"/>
        </w:rPr>
        <w:t>THE ENLIGHTENMENT OF MILLIE GOODE</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ophie needed motivation to play tournament quality chess. When she lived at home, her father had spanked her bare bottom as needed. Now that she was grown up, she turned to her friend Jenny to take down her pants and spank her. Jenny found some side benefits </w:t>
      </w:r>
      <w:r>
        <w:rPr>
          <w:b/>
          <w:sz w:val="18"/>
        </w:rPr>
        <w:t>THE MOTIVATO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was horrible when her husband would order her to Anne for punishment. She would have to bare her bottom and submit to the strap and cane, it was horrible but </w:t>
      </w:r>
      <w:r>
        <w:rPr>
          <w:b/>
          <w:sz w:val="18"/>
        </w:rPr>
        <w:t>THE LADY LOVES IT</w:t>
      </w:r>
      <w:r>
        <w:rPr>
          <w:sz w:val="18"/>
        </w:rPr>
        <w:tab/>
        <w:t xml:space="preserve">$7.00 </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rah had grown up within sight of the Ridgecrest School, and now she was to teach there. The only downside was that it was only the headmaster who got to cane the naked bottoms of the girls. But when chance gives her the opportunity, she takes it </w:t>
      </w:r>
      <w:r>
        <w:rPr>
          <w:b/>
          <w:sz w:val="18"/>
        </w:rPr>
        <w:t>SARAH’S EDUCATION - 1</w:t>
      </w:r>
      <w:r>
        <w:rPr>
          <w:sz w:val="18"/>
        </w:rPr>
        <w:tab/>
        <w:t>$9.00</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girls blab, as girls do, and Sarah gets to know first hand what it is like to have to lower her panties for a good caning from Mr. Ambrose </w:t>
      </w:r>
      <w:r>
        <w:rPr>
          <w:b/>
          <w:sz w:val="18"/>
        </w:rPr>
        <w:t>SARAH’S EDUCATION - 2</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Sarah acts in a special audience participation presentation for one of the school’s benefactors. No surprise, the performance includes many school discipline scenes with the benefactor as the teacher and various teachers as naughty, bare bottomed school girls </w:t>
      </w:r>
      <w:r>
        <w:rPr>
          <w:b/>
          <w:sz w:val="18"/>
        </w:rPr>
        <w:t>SARAH’S EDUCATION - 3</w:t>
      </w:r>
      <w:r>
        <w:rPr>
          <w:sz w:val="18"/>
        </w:rPr>
        <w:tab/>
        <w:t xml:space="preserve">$10.00 </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Now Sarah must stay after “school” and get a severe caning, but then she meets a nice, if discipline minded, young man and goes home with him </w:t>
      </w:r>
      <w:r>
        <w:rPr>
          <w:b/>
          <w:sz w:val="18"/>
        </w:rPr>
        <w:t>SARAH’S EDUCATION - 4</w:t>
      </w:r>
      <w:r>
        <w:rPr>
          <w:sz w:val="18"/>
        </w:rPr>
        <w:tab/>
        <w:t>$10.00 M,</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was his girlfriend's idea that he spank his secretary, but she got upset at how much they both enjoyed it. It turns out that it was also his secretary's idea, and she loved it </w:t>
      </w:r>
      <w:r>
        <w:rPr>
          <w:b/>
          <w:sz w:val="18"/>
        </w:rPr>
        <w:t>CONTRITI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He was hired to tutor the twins, and given a free hand to bare their bottoms and spank them as necessary. But the maid, neighbor daughters, and the twins' mother all also needed and deserved to have their panties down and their bottoms reddened. All got their just deserts </w:t>
      </w:r>
      <w:r>
        <w:rPr>
          <w:b/>
          <w:sz w:val="18"/>
        </w:rPr>
        <w:t>TWINS AND MOR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 </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at’s a girl to do if all her life she has fantasized about spanking and now she meets a genuine southern high school principal with a genuine southern paddle? You guessed it, she is to go to his office, wait with the other culprits, then bend over for a painful but yearned for experience </w:t>
      </w:r>
      <w:r>
        <w:rPr>
          <w:b/>
          <w:sz w:val="18"/>
        </w:rPr>
        <w:t>SOUTHERN HOSPITALITY</w:t>
      </w:r>
      <w:r>
        <w:rPr>
          <w:sz w:val="18"/>
        </w:rPr>
        <w:tab/>
        <w:t>$10.00</w:t>
      </w:r>
    </w:p>
    <w:p>
      <w:pPr>
        <w:pStyle w:val="Normal"/>
        <w:widowControl w:val="false"/>
        <w:tabs>
          <w:tab w:val="clear" w:pos="720"/>
          <w:tab w:val="center" w:pos="5446" w:leader="none"/>
        </w:tabs>
        <w:spacing w:lineRule="auto" w:line="244" w:before="0" w:after="120"/>
        <w:rPr>
          <w:b/>
          <w:b/>
          <w:sz w:val="18"/>
        </w:rPr>
      </w:pPr>
      <w:r>
        <w:rPr>
          <w:sz w:val="18"/>
        </w:rPr>
        <w:tab/>
      </w:r>
      <w:r>
        <w:rPr>
          <w:b/>
          <w:sz w:val="18"/>
        </w:rPr>
        <w:t>ASHLE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e fault, such as it was, was the mother’s, but both she and her daughter lift their dresses, drop their panties, and bend over the table for a severe strapping </w:t>
      </w:r>
      <w:r>
        <w:rPr>
          <w:b/>
          <w:sz w:val="18"/>
        </w:rPr>
        <w:t>THE TABL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is best not to piss off your younger brother, especially if he is a computer nerd who can arrange an untraceable loss which will result not only in your mother making you take down your panties for a severe spanking, but also doing so in front of him </w:t>
      </w:r>
      <w:r>
        <w:rPr>
          <w:b/>
          <w:sz w:val="18"/>
        </w:rPr>
        <w:t>COMPUTER GAMES - 1</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his time Eddie has to invite a friend to come over and listen while Julie Anne must go over her mother’s knee for a well-earned spanking </w:t>
      </w:r>
      <w:r>
        <w:rPr>
          <w:b/>
          <w:sz w:val="18"/>
        </w:rPr>
        <w:t>EDDIE VISITS</w:t>
      </w:r>
      <w:r>
        <w:rPr>
          <w:sz w:val="18"/>
        </w:rPr>
        <w:tab/>
        <w:t>$3.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Mary Ann’s new stepmother introduces her to strict discipline in the form of bare bottom, over the knee, spankings when deserved, and sometimes when not deserved </w:t>
      </w:r>
      <w:r>
        <w:rPr>
          <w:b/>
          <w:sz w:val="18"/>
        </w:rPr>
        <w:t>MARY ANN - 1</w:t>
      </w:r>
      <w:r>
        <w:rPr>
          <w:sz w:val="18"/>
        </w:rPr>
        <w:tab/>
        <w:t>$3.00f/f</w:t>
      </w:r>
    </w:p>
    <w:p>
      <w:pPr>
        <w:pStyle w:val="Normal"/>
        <w:widowControl w:val="false"/>
        <w:tabs>
          <w:tab w:val="clear" w:pos="720"/>
          <w:tab w:val="center" w:pos="5446" w:leader="none"/>
        </w:tabs>
        <w:spacing w:lineRule="auto" w:line="244" w:before="0" w:after="120"/>
        <w:rPr>
          <w:sz w:val="18"/>
        </w:rPr>
      </w:pPr>
      <w:r>
        <w:rPr>
          <w:sz w:val="18"/>
        </w:rPr>
        <w:tab/>
      </w:r>
      <w:r>
        <w:rPr>
          <w:b/>
          <w:sz w:val="18"/>
        </w:rPr>
        <w:t>JO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A bit of a lark, but mostly to make some money in a horrible economy, Laura and Stephanie agree to have specific sexual services auctioned off. The specifics differ but both agree to corporal punishment as a part</w:t>
      </w:r>
      <w:r>
        <w:rPr>
          <w:b/>
          <w:sz w:val="18"/>
        </w:rPr>
        <w:t>THE COWSHE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aura knew the rules, 10 demerits and an employee either quit or reported for 10 strokes of the cane on the bare bottom. She had earned her demerits and now she had to choose her punishment </w:t>
      </w:r>
      <w:r>
        <w:rPr>
          <w:b/>
          <w:sz w:val="18"/>
        </w:rPr>
        <w:t>COMPANY RULES</w:t>
      </w:r>
      <w:r>
        <w:rPr>
          <w:sz w:val="18"/>
        </w:rPr>
        <w:tab/>
        <w:t>$6.00</w:t>
      </w:r>
    </w:p>
    <w:p>
      <w:pPr>
        <w:pStyle w:val="Normal"/>
        <w:widowControl w:val="false"/>
        <w:tabs>
          <w:tab w:val="clear" w:pos="720"/>
          <w:tab w:val="center" w:pos="5446" w:leader="none"/>
        </w:tabs>
        <w:spacing w:lineRule="auto" w:line="244" w:before="0" w:after="120"/>
        <w:rPr>
          <w:sz w:val="18"/>
        </w:rPr>
      </w:pPr>
      <w:r>
        <w:rPr>
          <w:sz w:val="18"/>
        </w:rPr>
        <w:tab/>
      </w:r>
      <w:r>
        <w:rPr>
          <w:b/>
          <w:sz w:val="18"/>
        </w:rPr>
        <w:t>BT</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f you ruin your parents plans by blowing off promised babysitting, and then curse at your mother, you should not really be surprised, even at age 27, to have your mouth washed out with soap, and have to bend over to have your bottom blistered by your father’s strap. </w:t>
      </w:r>
      <w:r>
        <w:rPr>
          <w:b/>
          <w:sz w:val="18"/>
        </w:rPr>
        <w:t xml:space="preserve">MAKING THE MOST OF A GOOD STING </w:t>
      </w:r>
      <w:r>
        <w:rPr>
          <w:sz w:val="18"/>
        </w:rPr>
        <w:tab/>
        <w:t>$9.00s</w:t>
      </w:r>
    </w:p>
    <w:p>
      <w:pPr>
        <w:pStyle w:val="Normal"/>
        <w:widowControl w:val="false"/>
        <w:tabs>
          <w:tab w:val="clear" w:pos="720"/>
          <w:tab w:val="center" w:pos="5446" w:leader="none"/>
        </w:tabs>
        <w:spacing w:lineRule="auto" w:line="244" w:before="0" w:after="120"/>
        <w:rPr>
          <w:b/>
          <w:b/>
          <w:sz w:val="18"/>
        </w:rPr>
      </w:pPr>
      <w:r>
        <w:rPr>
          <w:sz w:val="18"/>
        </w:rPr>
        <w:tab/>
      </w:r>
      <w:r>
        <w:rPr>
          <w:b/>
          <w:sz w:val="18"/>
        </w:rPr>
        <w:t>BERNARD HOLT</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The girls had made it to teenagehood having never been spanked. But that was coming to an end, actually three ends, as their mother purchased a paddle specifically to deal with daughterly misbehavior</w:t>
      </w:r>
      <w:r>
        <w:rPr>
          <w:b/>
          <w:sz w:val="18"/>
        </w:rPr>
        <w:t xml:space="preserve"> THE COMING OF PERCY THE PADDLE</w:t>
      </w:r>
      <w:r>
        <w:rPr>
          <w:sz w:val="18"/>
        </w:rPr>
        <w:tab/>
        <w:t>$5.00f/f</w:t>
      </w:r>
    </w:p>
    <w:p>
      <w:pPr>
        <w:pStyle w:val="Normal"/>
        <w:widowControl w:val="false"/>
        <w:tabs>
          <w:tab w:val="clear" w:pos="720"/>
          <w:tab w:val="center" w:pos="5446" w:leader="none"/>
        </w:tabs>
        <w:spacing w:lineRule="auto" w:line="244" w:before="0" w:after="120"/>
        <w:rPr>
          <w:sz w:val="18"/>
        </w:rPr>
      </w:pPr>
      <w:r>
        <w:rPr>
          <w:b/>
          <w:sz w:val="18"/>
        </w:rPr>
        <w:tab/>
        <w:t>MAGGIE AMBERSO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Two cheerleaders are caught by their professor trying to steal an exam. Each in turn must go over his knee, have her skirt raised, her panties lowered, for a sound, well-deserved spanking </w:t>
      </w:r>
      <w:r>
        <w:rPr>
          <w:b/>
          <w:sz w:val="18"/>
        </w:rPr>
        <w:t>CHASTISED CHEERLEADERS</w:t>
      </w:r>
      <w:r>
        <w:rPr>
          <w:sz w:val="18"/>
        </w:rPr>
        <w:tab/>
        <w:t>$5.00</w:t>
      </w:r>
    </w:p>
    <w:p>
      <w:pPr>
        <w:pStyle w:val="Normal"/>
        <w:widowControl w:val="false"/>
        <w:tabs>
          <w:tab w:val="clear" w:pos="720"/>
          <w:tab w:val="center" w:pos="5446" w:leader="none"/>
        </w:tabs>
        <w:spacing w:lineRule="auto" w:line="244" w:before="0" w:after="120"/>
        <w:rPr>
          <w:sz w:val="18"/>
        </w:rPr>
      </w:pPr>
      <w:r>
        <w:rPr>
          <w:sz w:val="18"/>
        </w:rPr>
        <w:tab/>
      </w:r>
      <w:r>
        <w:rPr>
          <w:b/>
          <w:sz w:val="18"/>
        </w:rPr>
        <w:t>F. P.</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16 year old Patty learns that she is not too old to be taken over her mother’s knee and have her panties warmed with a coal shovel, and then have to tell her younger sisters of her ordeal </w:t>
      </w:r>
      <w:r>
        <w:rPr>
          <w:b/>
          <w:sz w:val="18"/>
        </w:rPr>
        <w:t>ONE DAUGHTER’S DILEMMA</w:t>
      </w:r>
      <w:r>
        <w:rPr>
          <w:sz w:val="18"/>
        </w:rPr>
        <w:tab/>
        <w:t>$2.5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Patty’s sister Sheila also must face justice over her mother’s knees </w:t>
      </w:r>
      <w:r>
        <w:rPr>
          <w:b/>
          <w:sz w:val="18"/>
        </w:rPr>
        <w:t>SHEILA GETS HERS (AND KATY, TOO)</w:t>
      </w:r>
      <w:r>
        <w:rPr>
          <w:sz w:val="18"/>
        </w:rPr>
        <w:tab/>
        <w:t>$3.00f/f</w:t>
      </w:r>
    </w:p>
    <w:p>
      <w:pPr>
        <w:pStyle w:val="Normal"/>
        <w:widowControl w:val="false"/>
        <w:tabs>
          <w:tab w:val="clear" w:pos="720"/>
          <w:tab w:val="center" w:pos="5446" w:leader="none"/>
        </w:tabs>
        <w:spacing w:lineRule="auto" w:line="244" w:before="0" w:after="120"/>
        <w:rPr>
          <w:sz w:val="18"/>
        </w:rPr>
      </w:pPr>
      <w:r>
        <w:rPr>
          <w:sz w:val="18"/>
        </w:rPr>
        <w:tab/>
      </w:r>
      <w:r>
        <w:rPr>
          <w:b/>
          <w:sz w:val="18"/>
        </w:rPr>
        <w:t>GREG LERRIDENC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It looked as if their date was off, Janice had misbehaved. Normally her father would have spanked her and she could go out, but her father was away and her mother had grounded her. Greg nobly volunteers to give her the spanking so they can go on their date but he is a bit shocked when her mother pulls dawn Janice’s panties and insists that the spanking be like her father would do it, on her bare bottom, shocked but willing </w:t>
      </w:r>
      <w:r>
        <w:rPr>
          <w:b/>
          <w:sz w:val="18"/>
        </w:rPr>
        <w:t>HOT DATE</w:t>
      </w:r>
      <w:r>
        <w:rPr>
          <w:sz w:val="18"/>
        </w:rPr>
        <w:tab/>
        <w:t>$7.00</w:t>
      </w:r>
    </w:p>
    <w:p>
      <w:pPr>
        <w:pStyle w:val="Normal"/>
        <w:widowControl w:val="false"/>
        <w:tabs>
          <w:tab w:val="clear" w:pos="720"/>
          <w:tab w:val="center" w:pos="5446" w:leader="none"/>
        </w:tabs>
        <w:spacing w:lineRule="auto" w:line="244" w:before="0" w:after="120"/>
        <w:rPr>
          <w:sz w:val="18"/>
        </w:rPr>
      </w:pPr>
      <w:r>
        <w:rPr>
          <w:sz w:val="18"/>
        </w:rPr>
        <w:tab/>
      </w:r>
      <w:r>
        <w:rPr>
          <w:b/>
          <w:sz w:val="18"/>
        </w:rPr>
        <w:t>ROBERT CLARK</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my had been orphaned and shunted from one family to another. Now it would be Aunt Margaret’s turn, but she had a not so secret weapon, a hairbrush and a willingness to use it to let Amy know she was loved </w:t>
      </w:r>
      <w:r>
        <w:rPr>
          <w:b/>
          <w:sz w:val="18"/>
        </w:rPr>
        <w:t>AT THE REUNION</w:t>
      </w:r>
      <w:r>
        <w:rPr>
          <w:sz w:val="18"/>
        </w:rPr>
        <w:tab/>
        <w:t>$5.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Samantha brought Gilly a punishment slip, just as if she were a real school girl caught playing erotic games with a classmate. Gilly caned Sam’s bare bottom just as if she were the school head trying to stamp out such activities </w:t>
      </w:r>
      <w:r>
        <w:rPr>
          <w:b/>
          <w:sz w:val="18"/>
        </w:rPr>
        <w:t>DIRTY</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enny had big plans. She might be just a maid, but she was a pretty thing and a bit of judicial flirting might land her an important lover. Her mistake was trying it with his fiancé in attendance. She paid for it with a public, bare bottom caning </w:t>
      </w:r>
      <w:r>
        <w:rPr>
          <w:b/>
          <w:sz w:val="18"/>
        </w:rPr>
        <w:t>JENNY'S PLAN</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Annie was sitting carefully on the cane stripes put on her bottom by her lover, Calista. Still she couldn’t help being smart-mouthed to Calista’s brother’s fiancé. This led to a trip to the ladies’ room to have her dress raised for the strap and Calista’s tongue </w:t>
      </w:r>
      <w:r>
        <w:rPr>
          <w:b/>
          <w:sz w:val="18"/>
        </w:rPr>
        <w:t>EVENING OUT</w:t>
      </w:r>
      <w:r>
        <w:rPr>
          <w:sz w:val="18"/>
        </w:rPr>
        <w:t xml:space="preserve"> </w:t>
        <w:tab/>
        <w:t>$4.00f/f</w:t>
      </w:r>
    </w:p>
    <w:p>
      <w:pPr>
        <w:pStyle w:val="Normal"/>
        <w:widowControl w:val="false"/>
        <w:tabs>
          <w:tab w:val="clear" w:pos="720"/>
          <w:tab w:val="center" w:pos="5446" w:leader="none"/>
        </w:tabs>
        <w:spacing w:lineRule="auto" w:line="244" w:before="0" w:after="120"/>
        <w:rPr>
          <w:b/>
          <w:b/>
          <w:sz w:val="18"/>
        </w:rPr>
      </w:pPr>
      <w:r>
        <w:rPr>
          <w:sz w:val="18"/>
        </w:rPr>
        <w:tab/>
      </w:r>
      <w:r>
        <w:rPr>
          <w:b/>
          <w:sz w:val="18"/>
        </w:rPr>
        <w:t>B. T.</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She rested her hands at her sides and let out a deep breath. At 27, a sound whipping was sure different than at 16, and she had the first hand experience to offer this argument in any circle. </w:t>
      </w:r>
      <w:r>
        <w:rPr>
          <w:b/>
          <w:sz w:val="18"/>
        </w:rPr>
        <w:t xml:space="preserve">TASTING THE TAWSE AT 27 </w:t>
      </w:r>
      <w:r>
        <w:rPr>
          <w:sz w:val="18"/>
        </w:rPr>
        <w:tab/>
        <w:t>$4.00</w:t>
      </w:r>
    </w:p>
    <w:p>
      <w:pPr>
        <w:pStyle w:val="Normal"/>
        <w:widowControl w:val="false"/>
        <w:tabs>
          <w:tab w:val="clear" w:pos="720"/>
          <w:tab w:val="center" w:pos="5446" w:leader="none"/>
        </w:tabs>
        <w:spacing w:lineRule="auto" w:line="244" w:before="0" w:after="120"/>
        <w:rPr>
          <w:b/>
          <w:b/>
          <w:sz w:val="18"/>
        </w:rPr>
      </w:pPr>
      <w:r>
        <w:rPr>
          <w:sz w:val="18"/>
        </w:rPr>
        <w:tab/>
      </w:r>
      <w:r>
        <w:rPr>
          <w:b/>
          <w:sz w:val="18"/>
        </w:rPr>
        <w:t>LIS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Danielle learns that it is not a good idea to sass a disciplinarian. At least not if you value keeping your panties in their normal place and sitting with any degree of comfort </w:t>
      </w:r>
      <w:r>
        <w:rPr>
          <w:b/>
          <w:sz w:val="18"/>
        </w:rPr>
        <w:t>THE DISCIPLINARIAN AND THE BRAT</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Lauren had been out of line, even she knew that and she had earned not only a childish spanking over her husband’s knees, but her first punitive session with a butt plug </w:t>
      </w:r>
      <w:r>
        <w:rPr>
          <w:b/>
          <w:sz w:val="18"/>
        </w:rPr>
        <w:t>LAUREN’S PUNISHMENT</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w:t>
      </w:r>
      <w:r>
        <w:rPr>
          <w:sz w:val="18"/>
        </w:rPr>
        <w:t xml:space="preserve">If you decide to take this punishment things will change around here. No more of your foul mouth and temper tantrums and certainly no more of your wild and reckless ways. Each and every time you pull one of your stunts you will be turned over my knee and spanked. Is that understood?” </w:t>
      </w:r>
      <w:r>
        <w:rPr>
          <w:b/>
          <w:sz w:val="18"/>
        </w:rPr>
        <w:t>KATHERINE AND JAME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Brian loved Jennifer and he was not going to let her endanger her safety. If keeping her safe required him to turn her over his knee, take down her pants, and spank her bare bottom until she would have trouble sitting, so be it </w:t>
      </w:r>
      <w:r>
        <w:rPr>
          <w:b/>
          <w:sz w:val="18"/>
        </w:rPr>
        <w:t>JENNIFER AND BRIAN AT THE FALL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Jenny enjoyed Michael looking after her, even or especially when it meant that he would spank her. But when she goes out of her way to get a spanking, she gets considerably more than she wanted </w:t>
      </w:r>
      <w:r>
        <w:rPr>
          <w:b/>
          <w:sz w:val="18"/>
        </w:rPr>
        <w:t>JENNY'S LEARNING EXPERIENC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Joe had warned Marlene that he would spank her if he caught her smoking, but she wasn’t sure she believed him. Now with her panties down and her bottom turning red, she realized that he did, indeed, mean it. And perhaps it was right </w:t>
      </w:r>
      <w:r>
        <w:rPr>
          <w:b/>
          <w:sz w:val="18"/>
        </w:rPr>
        <w:t>WHERE THERE'S SMOKE, THERE'S FIRE</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hen Lisa can’t behave like a grown woman, she gets spanked like a naughty little girl. She must change into her night clothes, ask for her spanking, and lay across his knee for a good spanking. Naughty little girls don’t get to keep their panties up for their spankings </w:t>
      </w:r>
      <w:r>
        <w:rPr>
          <w:b/>
          <w:sz w:val="18"/>
        </w:rPr>
        <w:t>A PRINCESS'S LESSON IN HUMILITY</w:t>
      </w:r>
      <w:r>
        <w:rPr>
          <w:sz w:val="18"/>
        </w:rPr>
        <w:tab/>
        <w:t>$4.00</w:t>
      </w:r>
    </w:p>
    <w:p>
      <w:pPr>
        <w:pStyle w:val="Normal"/>
        <w:widowControl w:val="false"/>
        <w:tabs>
          <w:tab w:val="clear" w:pos="720"/>
          <w:tab w:val="center" w:pos="5446" w:leader="none"/>
        </w:tabs>
        <w:spacing w:lineRule="auto" w:line="244" w:before="0" w:after="120"/>
        <w:rPr>
          <w:b/>
          <w:b/>
          <w:sz w:val="18"/>
        </w:rPr>
      </w:pPr>
      <w:r>
        <w:rPr>
          <w:b/>
          <w:sz w:val="18"/>
        </w:rPr>
        <w:tab/>
        <w:t>MICHELLE BLACKWOOD</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She pulled Samantha’s dress up past her waist and said, “Now, tell me why I shouldn’t spank you?” “Because, because…” Samantha’s mind raced as she tried to think of a reason. She felt Genevieve hook her fingers in her bloomers and pull them down past her knees.</w:t>
      </w:r>
      <w:r>
        <w:rPr>
          <w:b/>
          <w:sz w:val="18"/>
        </w:rPr>
        <w:t xml:space="preserve"> RUTHERFORD CASTLE - THE AWAKENING</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sz w:val="18"/>
        </w:rPr>
      </w:pPr>
      <w:r>
        <w:rPr>
          <w:sz w:val="18"/>
        </w:rPr>
        <w:t xml:space="preserve">With Rebecca temporarily in charge of her punishment, Samantha doesn’t get an expected spanking, feels unloved, and runs away. Of course, she is caught and given a proper spanking by Rebecca, then another </w:t>
      </w:r>
      <w:r>
        <w:rPr>
          <w:b/>
          <w:sz w:val="18"/>
        </w:rPr>
        <w:t>RUTHERFORD CASTLE - REBECCA’S LAW - 1</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 xml:space="preserve">Rebecca takes Samantha back to the castle, on the way Samantha has ample opportunities to get into trouble. At each time, Rebecca bares her bottom and spanks her with the hand, paddle, or a leather strap as appropriate </w:t>
      </w:r>
      <w:r>
        <w:rPr>
          <w:b/>
          <w:sz w:val="18"/>
        </w:rPr>
        <w:t>RUTHERFORD CASTLE - REBECCA’S LAW - 2</w:t>
      </w:r>
      <w:r>
        <w:rPr>
          <w:sz w:val="18"/>
        </w:rPr>
        <w:tab/>
        <w:t xml:space="preserve">$10.00f/f </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4" w:before="0" w:after="120"/>
        <w:rPr>
          <w:b/>
          <w:b/>
          <w:sz w:val="18"/>
        </w:rPr>
      </w:pPr>
      <w:r>
        <w:rPr>
          <w:sz w:val="18"/>
        </w:rPr>
        <w:t>The judge thought she should be spanked, but of course, he couldn’t do it. But when she got to prison, the guard could, and he did. A real, old fashioned, over the knee, panties downer which convinced her that she should</w:t>
      </w:r>
      <w:r>
        <w:rPr>
          <w:b/>
          <w:sz w:val="18"/>
        </w:rPr>
        <w:t xml:space="preserve"> </w:t>
      </w:r>
      <w:r>
        <w:rPr>
          <w:sz w:val="18"/>
        </w:rPr>
        <w:t xml:space="preserve">try behaving herself and that somebody cared if she did </w:t>
      </w:r>
      <w:r>
        <w:rPr>
          <w:b/>
          <w:sz w:val="18"/>
        </w:rPr>
        <w:t>LOS ALMOS PRISON</w:t>
      </w:r>
      <w:r>
        <w:rPr>
          <w:sz w:val="18"/>
        </w:rPr>
        <w:tab/>
        <w:t>$7.00</w:t>
      </w:r>
    </w:p>
    <w:p>
      <w:pPr>
        <w:pStyle w:val="Normal"/>
        <w:widowControl w:val="false"/>
        <w:tabs>
          <w:tab w:val="clear" w:pos="720"/>
          <w:tab w:val="center" w:pos="5446" w:leader="none"/>
        </w:tabs>
        <w:spacing w:lineRule="auto" w:line="244" w:before="0" w:after="120"/>
        <w:rPr>
          <w:sz w:val="18"/>
        </w:rPr>
      </w:pPr>
      <w:r>
        <w:rPr>
          <w:sz w:val="18"/>
        </w:rPr>
        <w:tab/>
      </w:r>
      <w:r>
        <w:rPr>
          <w:b/>
          <w:sz w:val="18"/>
        </w:rPr>
        <w:t>AJ WILSHIR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A young man sees the principal of his high school spank his mom's best friend. Little does he realize that he will soon begin a long history of spanking her naked backside himself. Sexual scenes </w:t>
      </w:r>
      <w:r>
        <w:rPr>
          <w:b/>
          <w:sz w:val="18"/>
        </w:rPr>
        <w:t xml:space="preserve">HOW TIMES CHANGE </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Not all spankings are for punishment, some are for the sheer erotic joy of baring a beautiful female bottom and reddening it </w:t>
      </w:r>
      <w:r>
        <w:rPr>
          <w:b/>
          <w:sz w:val="18"/>
        </w:rPr>
        <w:t>CLARE’S EROTIC STRAPPING</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 teenaged brat our hero had spanked years ago while taking care of her, was now a grownup sexy woman, but she had asked for another spanking and he would give it to her, this time on the bare bottom </w:t>
      </w:r>
      <w:r>
        <w:rPr>
          <w:b/>
          <w:sz w:val="18"/>
        </w:rPr>
        <w:t>LITTLE GIRLS BECOME BIG GIRL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He did not know how to take it when he found out that his 24 year old girlfriend was spanked by her employer who was also her uncle. Soon he found himself charged with the same pleasant duty, and then he took over the spanking of her 18 year old sister’s bare bottom, and finally her mother confessed to be in the need of discipline herself </w:t>
      </w:r>
      <w:r>
        <w:rPr>
          <w:b/>
          <w:sz w:val="18"/>
        </w:rPr>
        <w:t>MAN OF THE FAMIL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started when his wife got sick and missed their trip to Hawaii. At her suggestion he took her niece Carol, who promptly got into various sorts of trouble including pot. He spanked her, which led to other things and her introducing him to her professor who was also into getting spanked, and other students, and... His career goes down the drain in a flood of spankable women, but there is still Carol. He figures it is worth it </w:t>
      </w:r>
      <w:r>
        <w:rPr>
          <w:b/>
          <w:sz w:val="18"/>
        </w:rPr>
        <w:t>IMPROPRIET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he answered his ad for a woman looking for a man with a firm hand. She was ok looking but certainly not great and she wanted her spankings not too hard and over her clothes, and of course, no sex. He went along with this but gradually the spankings became fharder, more public, and over fewer clothes until she was getting bare bottom spankings </w:t>
      </w:r>
      <w:r>
        <w:rPr>
          <w:b/>
          <w:sz w:val="18"/>
        </w:rPr>
        <w:t xml:space="preserve">NOT MY DREAM WOMAN </w:t>
      </w:r>
      <w:r>
        <w:rPr>
          <w:sz w:val="18"/>
        </w:rPr>
        <w:t>$5.00</w:t>
      </w:r>
    </w:p>
    <w:p>
      <w:pPr>
        <w:pStyle w:val="Normal"/>
        <w:widowControl w:val="false"/>
        <w:tabs>
          <w:tab w:val="clear" w:pos="720"/>
          <w:tab w:val="center" w:pos="5446" w:leader="none"/>
        </w:tabs>
        <w:spacing w:lineRule="atLeast" w:line="0" w:before="0" w:after="120"/>
        <w:rPr>
          <w:b/>
          <w:b/>
          <w:sz w:val="18"/>
        </w:rPr>
      </w:pPr>
      <w:r>
        <w:rPr>
          <w:sz w:val="18"/>
        </w:rPr>
        <w:tab/>
      </w:r>
      <w:r>
        <w:rPr>
          <w:b/>
          <w:sz w:val="18"/>
        </w:rPr>
        <w:t>AG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n which our intrepid Swede engages a number of Texas maidens in discussions of spankings, mostly their own </w:t>
      </w:r>
      <w:r>
        <w:rPr>
          <w:b/>
          <w:sz w:val="18"/>
        </w:rPr>
        <w:t>CONVERSATIONS ABOUT SPANKING - TEXAS</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 know there are people who do all sorts of things like that but they must be sick," Nina said, "who would be interested in spanking? I mean someone who is normal." Perhaps that's why we drifted off in other directions </w:t>
      </w:r>
      <w:r>
        <w:rPr>
          <w:b/>
          <w:sz w:val="18"/>
        </w:rPr>
        <w:t>CONVERSATION’S ABOUT SPANKING: NINA</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Birgitta shrugged. Now, what was this leading to? "I know it is rather restricted at this school, most teachers just waiting for the new law to take effect, but you are aware that corporal punishment is still allowed here, aren't you?"</w:t>
      </w:r>
      <w:r>
        <w:rPr>
          <w:b/>
          <w:sz w:val="18"/>
        </w:rPr>
        <w:t xml:space="preserve"> </w:t>
      </w:r>
      <w:r>
        <w:rPr>
          <w:sz w:val="18"/>
        </w:rPr>
        <w:t xml:space="preserve">Soon there would be no caning in Sweden, in the meantime... </w:t>
      </w:r>
      <w:r>
        <w:rPr>
          <w:b/>
          <w:sz w:val="18"/>
        </w:rPr>
        <w:t>HANDS AND BOTTOM</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Bertil Sandgren had a good life spanking the bare bottoms of hundreds of girls during his time as a schoolmaster. He remembers Anna-Maria, the first girl he ever saw caned, and he remembers Cecilia, the first girl he ever spanked, and just today two girls had been bared for his cane </w:t>
      </w:r>
      <w:r>
        <w:rPr>
          <w:b/>
          <w:sz w:val="18"/>
        </w:rPr>
        <w:t>PAINFULLY SWEET MEMORIES, part 1</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ike many of us, Bertil Sandburg had a mentor, and English schoolmaster who showed him the art of caning the bared backsides of deserving schoolgirls </w:t>
      </w:r>
      <w:r>
        <w:rPr>
          <w:b/>
          <w:sz w:val="18"/>
        </w:rPr>
        <w:t>PAINFULLY SWEET MEMORIES, part 2</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Britt-Marie was 18 and after today corporal punishment would no longer be legal in Swedish schools. Today Britt-Marie, one other school girl, and a student teacher had to turn up their bare bottoms to receive sound canings. And then Britt-Marie had to face her father and the carpet beater </w:t>
      </w:r>
      <w:r>
        <w:rPr>
          <w:b/>
          <w:sz w:val="18"/>
        </w:rPr>
        <w:t>THE LAST DAY OF CP</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Hanna has a good job which she wants to keep. When she is chronically late, she is faced with the choice of losing the job or dropping her pants so her boss can take her over his knee for a sound bare bottom spanking </w:t>
      </w:r>
      <w:r>
        <w:rPr>
          <w:b/>
          <w:sz w:val="18"/>
        </w:rPr>
        <w:t>HANNA'S INTERNATIONAL ADVENTURES, PART 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u w:val="single"/>
        </w:rPr>
      </w:pPr>
      <w:r>
        <w:rPr>
          <w:sz w:val="18"/>
        </w:rPr>
        <w:t xml:space="preserve">Being late is not the only secretarial misdemeanor which results in a sore bottom. Blurting out company business at the wrong time is another reason for Hanna to turn up a bare bottom, this time for the hairbrush </w:t>
      </w:r>
      <w:r>
        <w:rPr>
          <w:b/>
          <w:sz w:val="18"/>
        </w:rPr>
        <w:t>HANNA'S INTERNATIONAL ADVENTURES, PART 2</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Hanna receives a transfer to the New York office, where her English boss maintains discipline by making her drop her sorts and panties and bend over for the cane, She discovers its not the humiliation but the pain </w:t>
      </w:r>
      <w:r>
        <w:rPr>
          <w:b/>
          <w:sz w:val="18"/>
        </w:rPr>
        <w:t>HANNA'S INTERNATIONAL ADVENTURES - 3</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 other girls in the office like Hannah, but that means that she is ritually introduced to each to them with a paddle used on her bare bottom. And then she still has the other half of her caning coming from her boss </w:t>
      </w:r>
      <w:r>
        <w:rPr>
          <w:b/>
          <w:sz w:val="18"/>
        </w:rPr>
        <w:t>HANNA'S INTERNATIONAL ADVENTURES - 4</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Hanna goes to a party at her bosses home. It starts with her watching as the daughter of the family must take down her pants and panties for a good caning, it ends when Hanna must lift her skirts, and lower her panties for the cane </w:t>
      </w:r>
      <w:r>
        <w:rPr>
          <w:b/>
          <w:sz w:val="18"/>
        </w:rPr>
        <w:t>HANNA'S INTERNATIONAL ADVENTURES - 5</w:t>
      </w:r>
      <w:r>
        <w:rPr>
          <w:sz w:val="18"/>
        </w:rPr>
        <w:tab/>
        <w:t>$10.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is time Hanna must bare her bottom and bend over for the strap from Mr. Barnsley, then she gets six with the cane from his wife. But she does get the satisfaction of seeing Mr. Barnsley caning his wife for with six of the very worst </w:t>
      </w:r>
      <w:r>
        <w:rPr>
          <w:b/>
          <w:sz w:val="18"/>
        </w:rPr>
        <w:t>HANNA'S INTERNATIONAL ADVENTURES - 6</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nother new experience for Hanna, actually two. First she sees her boss’s other daughter caned, and then she must drop her panties and raise her skirt for her own caning. What’s new? This one is in front of another man, one who she likes a lot </w:t>
      </w:r>
      <w:r>
        <w:rPr>
          <w:b/>
          <w:sz w:val="18"/>
        </w:rPr>
        <w:t>HANNA'S INTERNATIONAL ADVENTURES - 7</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Her father was handicapped, so she was sent to his father for her punishments. But he was unavailable, so Victor was charged with caning her. His father was easy to fool with extra panties and even a magazine down the back. He was not the panties came down and extra strokes were decreed for her bare bottom </w:t>
      </w:r>
      <w:r>
        <w:rPr>
          <w:b/>
          <w:sz w:val="18"/>
        </w:rPr>
        <w:t>ONE OF THOSE BORING DAYS IN BEECHWOOD PARK</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onnie is a young investigative reporter. She gets mixed up with some gangsters who believe the proper way to discourage her is with a belt across her backside. But first she must step out of her panties, lift her dress, and lie over some pillows </w:t>
      </w:r>
      <w:r>
        <w:rPr>
          <w:b/>
          <w:sz w:val="18"/>
        </w:rPr>
        <w:t>A RAINY NIGHT IN LOUISIANA</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Bertil Sandgren felt the two girls had let the school down by doing badly in the quiz contest. So each of them had to raise her skirt and lower her panties for a painful caning. He also thought the coach should have prepared them better, so Ewa Larsson was also subjected to a caning after the same preparations. But being a teacher, she should have more, and she did </w:t>
      </w:r>
      <w:r>
        <w:rPr>
          <w:b/>
          <w:sz w:val="18"/>
        </w:rPr>
        <w:t>THE QUIZ SHOW</w:t>
      </w:r>
      <w:r>
        <w:rPr>
          <w:sz w:val="18"/>
        </w:rPr>
        <w:tab/>
        <w:t>$9.00</w:t>
      </w:r>
    </w:p>
    <w:p>
      <w:pPr>
        <w:pStyle w:val="Normal"/>
        <w:widowControl w:val="false"/>
        <w:tabs>
          <w:tab w:val="clear" w:pos="720"/>
          <w:tab w:val="center" w:pos="5446" w:leader="none"/>
        </w:tabs>
        <w:spacing w:lineRule="atLeast" w:line="0" w:before="0" w:after="120"/>
        <w:rPr>
          <w:b/>
          <w:b/>
          <w:sz w:val="18"/>
        </w:rPr>
      </w:pPr>
      <w:r>
        <w:rPr>
          <w:sz w:val="18"/>
        </w:rPr>
        <w:tab/>
      </w:r>
      <w:r>
        <w:rPr>
          <w:b/>
          <w:sz w:val="18"/>
        </w:rPr>
        <w:t>LINDA O’BRIE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w:t>
      </w:r>
      <w:r>
        <w:rPr>
          <w:sz w:val="18"/>
        </w:rPr>
        <w:t xml:space="preserve">I was speechless! I know I’d shamelessly offered myself a little while earlier—but that was before he’d spanked my bare bottom until it was left in its present sorry condition! And now he was demanding I suck his cock to lubricate it for shoving </w:t>
      </w:r>
      <w:r>
        <w:rPr>
          <w:i/>
          <w:sz w:val="18"/>
        </w:rPr>
        <w:t>up</w:t>
      </w:r>
      <w:r>
        <w:rPr>
          <w:sz w:val="18"/>
        </w:rPr>
        <w:t xml:space="preserve"> my bottom!”</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b/>
          <w:sz w:val="18"/>
        </w:rPr>
        <w:t>THE HEADMASTER</w:t>
      </w:r>
      <w:r>
        <w:rPr>
          <w:sz w:val="18"/>
        </w:rPr>
        <w:tab/>
        <w:t>$5.00</w:t>
      </w:r>
    </w:p>
    <w:p>
      <w:pPr>
        <w:pStyle w:val="Normal"/>
        <w:widowControl w:val="false"/>
        <w:tabs>
          <w:tab w:val="clear" w:pos="720"/>
          <w:tab w:val="center" w:pos="5446" w:leader="none"/>
        </w:tabs>
        <w:spacing w:lineRule="atLeast" w:line="0" w:before="0" w:after="120"/>
        <w:rPr>
          <w:b/>
          <w:b/>
          <w:sz w:val="18"/>
        </w:rPr>
      </w:pPr>
      <w:r>
        <w:rPr>
          <w:b/>
          <w:sz w:val="18"/>
        </w:rPr>
        <w:tab/>
        <w:t>IONA BLAI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Brad spanked Melissa for flirting at a party, her boss recognized what had happened and they had Lesbian sex, which meant Brad spanked her again, which meant...</w:t>
      </w:r>
      <w:r>
        <w:rPr>
          <w:b/>
          <w:sz w:val="18"/>
        </w:rPr>
        <w:t>SPANKED FOR FLIRTING</w:t>
      </w:r>
      <w:r>
        <w:rPr>
          <w:sz w:val="18"/>
        </w:rPr>
        <w:t xml:space="preserve"> </w:t>
      </w:r>
      <w:r>
        <w:rPr>
          <w:b/>
          <w:sz w:val="18"/>
        </w:rPr>
        <w:t>AN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Tiffany was too shy to tell her husband how spanking turned her on, so she would go next door for a spanking and come home for the sex. When her husband finds out, he is outraged and spanks her far harder than she likes, but all is well that ends well </w:t>
      </w:r>
      <w:r>
        <w:rPr>
          <w:b/>
          <w:sz w:val="18"/>
        </w:rPr>
        <w:t>THE TRIALS OF TIFFAN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The client liked to watch girls being spanked, so the Madame would spank and humiliate Marie and Claudette in front of him. When they return the favor, everybody thinks it is just part of the show, everybody but Marie and the Madame </w:t>
      </w:r>
      <w:r>
        <w:rPr>
          <w:b/>
          <w:sz w:val="18"/>
        </w:rPr>
        <w:t>SPANKED IN A BROTHEL</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Veronica was beautiful but a bitch. When Keith sees her spanking the bare bottom of her assistant, he gets an idea of how to handle her. The first time isn’t bare bottom, but she does get spanked in front of a room full of people who heartily approve </w:t>
      </w:r>
      <w:r>
        <w:rPr>
          <w:b/>
          <w:sz w:val="18"/>
        </w:rPr>
        <w:t>WILD PEACHES</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her boss catches her stealing, Mary Ellen has no choice but to submit to a week of painful, humiliating spankings. But when her boyfriend finds out, she finds that there are sexual benefits of spanking as well </w:t>
      </w:r>
      <w:r>
        <w:rPr>
          <w:b/>
          <w:sz w:val="18"/>
        </w:rPr>
        <w:t>SPANKED FOR STEALING</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was the fate of negligent maids to have to drop their knickers and bend over the horse to receive a severe birching from the housekeeper. It was agony but it introduced them to the sexual pleasures of spanking </w:t>
      </w:r>
      <w:r>
        <w:rPr>
          <w:b/>
          <w:sz w:val="18"/>
        </w:rPr>
        <w:t>NEDDY</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wo couples share a regular card game. The loser gets spanked and everybody gets tremendously turned on </w:t>
      </w:r>
      <w:r>
        <w:rPr>
          <w:b/>
          <w:sz w:val="18"/>
        </w:rPr>
        <w:t>LOSER GETS SPANKE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Brad was thrilled when he got to see 18 year old Alanna spanked by her mother on her bare bottom. Then he found out she found it sexually exciting, then he got to watch her father do it. Then he got to help her to orgasm, it just got better and better </w:t>
      </w:r>
      <w:r>
        <w:rPr>
          <w:b/>
          <w:sz w:val="18"/>
        </w:rPr>
        <w:t>ALANNA</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oreen was 18 and getting wild. Her parents decided she needed a spanking. Her stepfather gave her a good one, over her dress and her behavior changed; she started trying to get another </w:t>
      </w:r>
      <w:r>
        <w:rPr>
          <w:b/>
          <w:sz w:val="18"/>
        </w:rPr>
        <w:t xml:space="preserve">A SPANKING FROM MY STEPFATHER </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How many women have dreamed of giving their mother-in-law a good spanking? Molly gets to live that dream, taking her mother in law over her knee and spanking her bottom red. And, even better, it makes sex with her husband great </w:t>
      </w:r>
      <w:r>
        <w:rPr>
          <w:b/>
          <w:sz w:val="18"/>
        </w:rPr>
        <w:t>MOTHER IN LAW GETS SPANKED</w:t>
      </w:r>
      <w:r>
        <w:rPr>
          <w:sz w:val="18"/>
        </w:rPr>
        <w:tab/>
        <w:t>$5.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For years Jack had dreamed of a truly submissive woman. Finally he hires one and the wonder of it all leads him to attempt things with his wife that he had only dreamed of </w:t>
      </w:r>
      <w:r>
        <w:rPr>
          <w:b/>
          <w:sz w:val="18"/>
        </w:rPr>
        <w:t>VISITING GRACE</w:t>
      </w:r>
      <w:r>
        <w:rPr>
          <w:sz w:val="18"/>
        </w:rPr>
        <w:tab/>
        <w:t>$9.00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Olive neglects her housekeeping duties, Gladys is angry and offers her the choice of a spanking or being fired. As expected, the spanking hurts, but what neither expects is just how turned on they both get when Gladys lifts Olive’s skirt and takes down her panties for the spanking </w:t>
      </w:r>
      <w:r>
        <w:rPr>
          <w:b/>
          <w:sz w:val="18"/>
        </w:rPr>
        <w:t>GLADYS &amp; OLIVE</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andra was a middle class woman who made a mistake and ended in prison, not only that, but a prison which maintained discipline with corporal punishment. It was not easy for her when she had to bend over a guard’s knees and have her bare bottom spanked like a naughty girl, but she began to recognize that it was not a little girl’s reactions she felt </w:t>
      </w:r>
      <w:r>
        <w:rPr>
          <w:b/>
          <w:sz w:val="18"/>
        </w:rPr>
        <w:t>THE GOOD OLD DAY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ll of her former prisoners agreed, “Nobody gives a spanking like Miss Flynn.” In the interest of journalistic accuracy, there was nothing for Nora Granger, girl reporter to do but to submit her own bare bottom to an over the knees spanking followed by a caning, followed by some sex which didn’t make it into the article </w:t>
      </w:r>
      <w:r>
        <w:rPr>
          <w:b/>
          <w:sz w:val="18"/>
        </w:rPr>
        <w:t>IMPOSSIBLE TO FORGET</w:t>
      </w:r>
      <w:r>
        <w:rPr>
          <w:sz w:val="18"/>
        </w:rPr>
        <w:tab/>
        <w:t>$7.00f/f</w:t>
      </w:r>
    </w:p>
    <w:p>
      <w:pPr>
        <w:pStyle w:val="Normal"/>
        <w:widowControl w:val="false"/>
        <w:tabs>
          <w:tab w:val="clear" w:pos="720"/>
          <w:tab w:val="center" w:pos="5446" w:leader="none"/>
        </w:tabs>
        <w:spacing w:lineRule="atLeast" w:line="0" w:before="0" w:after="120"/>
        <w:rPr>
          <w:sz w:val="18"/>
        </w:rPr>
      </w:pPr>
      <w:r>
        <w:rPr>
          <w:b/>
          <w:sz w:val="18"/>
        </w:rPr>
        <w:tab/>
        <w:t>JAMES GAINE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looks like Bonnie is going to lose her race for County Treasurer when her husband pulls the oldest political trick in the book, he spanks her bare bottom at a voters' information meeting. Of course the voters love it and she wins and her marriage is reinvigorated. We expect that more and more candidates will copy </w:t>
      </w:r>
      <w:r>
        <w:rPr>
          <w:b/>
          <w:sz w:val="18"/>
        </w:rPr>
        <w:t>THE WELL ROUNDED CANDIDATE</w:t>
      </w:r>
      <w:r>
        <w:rPr>
          <w:sz w:val="18"/>
        </w:rPr>
        <w:tab/>
        <w:t>$10.00</w:t>
      </w:r>
    </w:p>
    <w:p>
      <w:pPr>
        <w:pStyle w:val="Normal"/>
        <w:widowControl w:val="false"/>
        <w:tabs>
          <w:tab w:val="clear" w:pos="720"/>
          <w:tab w:val="center" w:pos="5446" w:leader="none"/>
        </w:tabs>
        <w:spacing w:lineRule="atLeast" w:line="0" w:before="0" w:after="120"/>
        <w:rPr>
          <w:sz w:val="18"/>
        </w:rPr>
      </w:pPr>
      <w:r>
        <w:rPr>
          <w:sz w:val="18"/>
        </w:rPr>
        <w:tab/>
      </w:r>
      <w:r>
        <w:rPr>
          <w:b/>
          <w:sz w:val="18"/>
        </w:rPr>
        <w:t>MELISS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ith the position of being Treasurer of a golf tournament, comes the responsibility to do the job right. Martha helps Missy straighten out her accounts and then turns Missy over her knee and spanks her, so she will learn responsibility. </w:t>
      </w:r>
      <w:r>
        <w:rPr>
          <w:b/>
          <w:sz w:val="18"/>
        </w:rPr>
        <w:t>CHECKS AND BALANCES</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Becky does not know how to keep </w:t>
      </w:r>
      <w:r>
        <w:rPr>
          <w:b/>
          <w:sz w:val="18"/>
        </w:rPr>
        <w:t>FAMILY MATTERS</w:t>
      </w:r>
      <w:r>
        <w:rPr>
          <w:sz w:val="18"/>
        </w:rPr>
        <w:t xml:space="preserve"> in the family, so Uncle Phil doesn't feel the need to make her spanking all that private. He makes her drop her pants and panties in the parking lot in front of her girlfriend</w:t>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Melissa loses her temper at work, even after discipline has been administered, she is sent to </w:t>
      </w:r>
      <w:r>
        <w:rPr>
          <w:b/>
          <w:sz w:val="18"/>
        </w:rPr>
        <w:t>BEHAVIOR MODIFICATION, INC</w:t>
      </w:r>
      <w:r>
        <w:rPr>
          <w:sz w:val="18"/>
        </w:rPr>
        <w:t xml:space="preserve"> for some professional discipline with the hand and switch on her bare bottom</w:t>
        <w:tab/>
        <w:t xml:space="preserve">$5.00 </w:t>
      </w:r>
    </w:p>
    <w:p>
      <w:pPr>
        <w:pStyle w:val="Normal"/>
        <w:widowControl w:val="false"/>
        <w:tabs>
          <w:tab w:val="clear" w:pos="720"/>
          <w:tab w:val="center" w:pos="5446" w:leader="none"/>
        </w:tabs>
        <w:spacing w:lineRule="atLeast" w:line="0" w:before="0" w:after="120"/>
        <w:rPr>
          <w:sz w:val="18"/>
        </w:rPr>
      </w:pPr>
      <w:r>
        <w:rPr>
          <w:sz w:val="18"/>
        </w:rPr>
        <w:tab/>
      </w:r>
      <w:r>
        <w:rPr>
          <w:b/>
          <w:sz w:val="18"/>
        </w:rPr>
        <w:t>TB</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was pure sexual harassment, Alice’s boss Tina would call her into her office take down her panties, spank her until her bottom was bright red, and then finger her in front and back. Why did Alice put up with it? Why did she like it? </w:t>
      </w:r>
      <w:r>
        <w:rPr>
          <w:b/>
          <w:sz w:val="18"/>
        </w:rPr>
        <w:t>ALICE'S BOSS</w:t>
      </w:r>
      <w:r>
        <w:rPr>
          <w:sz w:val="18"/>
        </w:rPr>
        <w:tab/>
        <w:t>$3.00f/f</w:t>
      </w:r>
    </w:p>
    <w:p>
      <w:pPr>
        <w:pStyle w:val="Normal"/>
        <w:widowControl w:val="false"/>
        <w:tabs>
          <w:tab w:val="clear" w:pos="720"/>
          <w:tab w:val="center" w:pos="5446" w:leader="none"/>
        </w:tabs>
        <w:spacing w:lineRule="atLeast" w:line="0" w:before="0" w:after="120"/>
        <w:rPr>
          <w:sz w:val="18"/>
        </w:rPr>
      </w:pPr>
      <w:r>
        <w:rPr>
          <w:sz w:val="18"/>
        </w:rPr>
        <w:tab/>
      </w:r>
      <w:r>
        <w:rPr>
          <w:b/>
          <w:sz w:val="18"/>
        </w:rPr>
        <w:t>TALLI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 want you to take off your clothes and go fetch the cane for me." It was what she had been fantasizing about, what would it be like in real life </w:t>
      </w:r>
      <w:r>
        <w:rPr>
          <w:b/>
          <w:sz w:val="18"/>
        </w:rPr>
        <w:t>EVELINA’S HOUS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w:t>
      </w:r>
      <w:r>
        <w:rPr>
          <w:sz w:val="18"/>
        </w:rPr>
        <w:t xml:space="preserve">He hadn't whipped her this time at all, nor used the belt. He had used on her: the crop, the paddle, his hand, the cane” </w:t>
      </w:r>
      <w:r>
        <w:rPr>
          <w:b/>
          <w:sz w:val="18"/>
        </w:rPr>
        <w:t>GROWING APART</w:t>
      </w:r>
      <w:r>
        <w:rPr>
          <w:sz w:val="18"/>
        </w:rPr>
        <w:tab/>
        <w:t>$7.00</w:t>
      </w:r>
    </w:p>
    <w:p>
      <w:pPr>
        <w:pStyle w:val="Normal"/>
        <w:widowControl w:val="false"/>
        <w:tabs>
          <w:tab w:val="clear" w:pos="720"/>
          <w:tab w:val="center" w:pos="5446" w:leader="none"/>
        </w:tabs>
        <w:spacing w:lineRule="atLeast" w:line="0" w:before="0" w:after="120"/>
        <w:rPr>
          <w:b/>
          <w:b/>
          <w:sz w:val="18"/>
        </w:rPr>
      </w:pPr>
      <w:r>
        <w:rPr>
          <w:sz w:val="18"/>
        </w:rPr>
        <w:tab/>
      </w:r>
      <w:r>
        <w:rPr>
          <w:b/>
          <w:sz w:val="18"/>
        </w:rPr>
        <w:t>AMY SHELTO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im had been spanking her since they were dating. Sometimes it was erotic fun, but this one was going to be for needed discipline. She waited to go over his knee with her bottom bared, it was </w:t>
      </w:r>
      <w:r>
        <w:rPr>
          <w:b/>
          <w:sz w:val="18"/>
        </w:rPr>
        <w:t>DREAD AND ANTICIPATION</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ongs are not good for young ladies, not only may they be a cause for uncle to spank, he doesn’t even have to pull them down to spank bare, and everybody can see you’ve been spanked </w:t>
      </w:r>
      <w:r>
        <w:rPr>
          <w:b/>
          <w:sz w:val="18"/>
        </w:rPr>
        <w:t>THE THONG</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n school, Sandy had been sent to the principal’s office for an over-the-knee paddling on her panties, now her husband did the honors, but on the bare bottom </w:t>
      </w:r>
      <w:r>
        <w:rPr>
          <w:b/>
          <w:sz w:val="18"/>
        </w:rPr>
        <w:t>SENT TO THE OFFIC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Vicky claims she is sick to get out of a spanking, her husband takes her temperature rectally and then spanks her for lying as well </w:t>
      </w:r>
      <w:r>
        <w:rPr>
          <w:b/>
          <w:sz w:val="18"/>
        </w:rPr>
        <w:t>SORE LOSER</w:t>
      </w:r>
      <w:r>
        <w:rPr>
          <w:sz w:val="18"/>
        </w:rPr>
        <w:tab/>
        <w:t>$6.00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Kerry is stopped for driving and drinking by her cop brother-in-law, he takes her home and she must face the music, and the rug, over both her father’s knees and his. The tune is a sound bare spanking </w:t>
      </w:r>
      <w:r>
        <w:rPr>
          <w:b/>
          <w:sz w:val="18"/>
        </w:rPr>
        <w:t>DRIVING UNDER THE INFLUENCE</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ll her life, she had dreamed of going over a man’s knee for a good spanking. Now it was going to happen. She was very scared and very excited </w:t>
      </w:r>
      <w:r>
        <w:rPr>
          <w:b/>
          <w:sz w:val="18"/>
        </w:rPr>
        <w:t>FIRST MEETING</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 danger of sleep overs is that your friend’s father may believe in spanking as discipline. And not just for his daughter, you may find yourself embarrassingly having to lower your panties and climb over his knee for a good spanking </w:t>
      </w:r>
      <w:r>
        <w:rPr>
          <w:b/>
          <w:sz w:val="18"/>
        </w:rPr>
        <w:t>PAJAMA PARTY</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OK, so you deserve the long, hard, bare bottom spanking that your husband is going to give you. But waiting is so hard, going around with nothing under your skirt to remind you of what is coming </w:t>
      </w:r>
      <w:r>
        <w:rPr>
          <w:b/>
          <w:sz w:val="18"/>
        </w:rPr>
        <w:t>THE WAITING GAME</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Once a naughty girl would be taken to the woodshed, now she is punished in her boyfriend’s car, but the process is the same, panties down and a red, sore bottom to remind her to behave better </w:t>
      </w:r>
      <w:r>
        <w:rPr>
          <w:b/>
          <w:sz w:val="18"/>
        </w:rPr>
        <w:t>THE CADILLAC</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atherine was upset when she found her husband had told of her spankings to another woman. She knew she shouldn’t have snooped and she knew her bare bottom would pay a high price </w:t>
      </w:r>
      <w:r>
        <w:rPr>
          <w:b/>
          <w:sz w:val="18"/>
        </w:rPr>
        <w:t>THE SNOOPING WIF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hannon is staying with her girlfriend and her husband. The husband deals with misbehavior by having the them drop their pants and go over his knee for a sound spanking. Her boyfriend thinks this is a great idea </w:t>
      </w:r>
      <w:r>
        <w:rPr>
          <w:b/>
          <w:sz w:val="18"/>
        </w:rPr>
        <w:t>SHOPPING SPREE</w:t>
      </w:r>
      <w:r>
        <w:rPr>
          <w:sz w:val="18"/>
        </w:rPr>
        <w:tab/>
        <w:t>$10.00</w:t>
      </w:r>
    </w:p>
    <w:p>
      <w:pPr>
        <w:pStyle w:val="Normal"/>
        <w:widowControl w:val="false"/>
        <w:tabs>
          <w:tab w:val="clear" w:pos="720"/>
          <w:tab w:val="center" w:pos="5446" w:leader="none"/>
        </w:tabs>
        <w:spacing w:lineRule="atLeast" w:line="0" w:before="0" w:after="120"/>
        <w:rPr>
          <w:sz w:val="18"/>
        </w:rPr>
      </w:pPr>
      <w:r>
        <w:rPr>
          <w:sz w:val="18"/>
        </w:rPr>
        <w:tab/>
      </w:r>
      <w:r>
        <w:rPr>
          <w:b/>
          <w:sz w:val="18"/>
        </w:rPr>
        <w:t>ELIZABETH COL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ure, vampires life a long time, but even so, Janine felt that 65 years was a little to have to worry about bare bottom spankings from your father, her father didn’t agree </w:t>
      </w:r>
      <w:r>
        <w:rPr>
          <w:b/>
          <w:sz w:val="18"/>
        </w:rPr>
        <w:t>BEING A VAMPIR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he had agreed to it, drinking and driving would mean a punishment spanking. She had and now she had to strip for him and bend over his knee for a hand spanking followed by a session with the rubber spatula, followed by bending over for 6 with the cane. </w:t>
      </w:r>
      <w:r>
        <w:rPr>
          <w:b/>
          <w:sz w:val="18"/>
        </w:rPr>
        <w:t>DWI SOLUTION</w:t>
      </w:r>
      <w:r>
        <w:rPr>
          <w:sz w:val="18"/>
        </w:rPr>
        <w:tab/>
        <w:t>$9.00</w:t>
      </w:r>
    </w:p>
    <w:p>
      <w:pPr>
        <w:pStyle w:val="Normal"/>
        <w:widowControl w:val="false"/>
        <w:tabs>
          <w:tab w:val="clear" w:pos="720"/>
          <w:tab w:val="center" w:pos="5446" w:leader="none"/>
        </w:tabs>
        <w:spacing w:lineRule="atLeast" w:line="0" w:before="0" w:after="120"/>
        <w:rPr>
          <w:sz w:val="18"/>
        </w:rPr>
      </w:pPr>
      <w:r>
        <w:rPr>
          <w:sz w:val="18"/>
        </w:rPr>
        <w:t xml:space="preserve"> </w:t>
      </w:r>
      <w:r>
        <w:rPr>
          <w:sz w:val="18"/>
        </w:rPr>
        <w:tab/>
      </w:r>
      <w:r>
        <w:rPr>
          <w:b/>
          <w:sz w:val="18"/>
        </w:rPr>
        <w:t>PHILIPPE ANJOU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tacy was curious about one person on her mail route. When she tries to find out, she is caught and she learns he is into spanking, but now she is faced with the usual choice, be reported or accept a spanking </w:t>
      </w:r>
      <w:r>
        <w:rPr>
          <w:b/>
          <w:sz w:val="18"/>
        </w:rPr>
        <w:t xml:space="preserve">T H R O U G H  R A I N,  S L E E T  A N D . . . </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he made a mistake at work, he said she needed a spanking, she said it might be a good idea. It was her birthday, what better time to see if they both meant it </w:t>
      </w:r>
      <w:r>
        <w:rPr>
          <w:b/>
          <w:sz w:val="18"/>
        </w:rPr>
        <w:t xml:space="preserve">THE BIRTHDAY PRESENT    </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Elliott has the perfect job, he helps women fulfill their spanking fantasies. Today he must spank Mrs. Randall, a prominent women in the community, and Michelle, a flight attendant </w:t>
      </w:r>
      <w:r>
        <w:rPr>
          <w:b/>
          <w:sz w:val="18"/>
        </w:rPr>
        <w:t xml:space="preserve">A DAY IN THE LIFE </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Nina felt strongly that Cal should spank his girlfriend, Melissa, her daughter. She felt so strongly that she let him practice on her bare bottom </w:t>
      </w:r>
      <w:r>
        <w:rPr>
          <w:b/>
          <w:sz w:val="18"/>
        </w:rPr>
        <w:t>A MOTHER’S LESSON</w:t>
      </w:r>
      <w:r>
        <w:rPr>
          <w:sz w:val="18"/>
        </w:rPr>
        <w:t xml:space="preserve"> </w:t>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ile talking with the flight attendant, she found out that they both like girls. In her room, Bailey found out that Jeanine liked to spank, she already knew she liked to be spanked </w:t>
      </w:r>
      <w:r>
        <w:rPr>
          <w:b/>
          <w:sz w:val="18"/>
        </w:rPr>
        <w:t>ATTENDANT NOTIONS</w:t>
      </w:r>
      <w:r>
        <w:rPr>
          <w:sz w:val="18"/>
        </w:rPr>
        <w:t xml:space="preserve"> </w:t>
        <w:tab/>
        <w:t>$7.00</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andra was trying to run a small business and Mrs. Kranton was too important for her to offend, even if it meant that she had to strip down and accept a sound spanking for mistakes </w:t>
      </w:r>
      <w:r>
        <w:rPr>
          <w:b/>
          <w:sz w:val="18"/>
        </w:rPr>
        <w:t>BOUTIQUE ETIQUETTE</w:t>
      </w:r>
      <w:r>
        <w:rPr>
          <w:sz w:val="18"/>
        </w:rPr>
        <w:t xml:space="preserve"> </w:t>
        <w:tab/>
        <w:t>$4.00</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askia tells Annamaria that she finally had to spank her teenage daughter. Annamaria is fascinated and gets the same, but the making up is more fun </w:t>
      </w:r>
      <w:r>
        <w:rPr>
          <w:b/>
          <w:sz w:val="18"/>
        </w:rPr>
        <w:t>MORNING COFFEE</w:t>
      </w:r>
      <w:r>
        <w:rPr>
          <w:sz w:val="18"/>
        </w:rPr>
        <w:tab/>
        <w:t>$5.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 </w:t>
      </w:r>
      <w:r>
        <w:rPr>
          <w:sz w:val="18"/>
        </w:rPr>
        <w:t xml:space="preserve">All the while growing up, Tina played spanking games with her sister. Now the sister was away at college. Fortunately, Cindi moved next door and the games could continue </w:t>
      </w:r>
      <w:r>
        <w:rPr>
          <w:b/>
          <w:sz w:val="18"/>
        </w:rPr>
        <w:t>THE GIRL NEXT DOOR</w:t>
      </w:r>
      <w:r>
        <w:rPr>
          <w:sz w:val="18"/>
        </w:rPr>
        <w:tab/>
        <w:t>$8.00f/f</w:t>
      </w:r>
    </w:p>
    <w:p>
      <w:pPr>
        <w:pStyle w:val="Normal"/>
        <w:widowControl w:val="false"/>
        <w:tabs>
          <w:tab w:val="clear" w:pos="720"/>
          <w:tab w:val="center" w:pos="5446" w:leader="none"/>
        </w:tabs>
        <w:spacing w:lineRule="atLeast" w:line="0" w:before="0" w:after="120"/>
        <w:rPr>
          <w:sz w:val="18"/>
        </w:rPr>
      </w:pPr>
      <w:r>
        <w:rPr>
          <w:sz w:val="18"/>
        </w:rPr>
        <w:tab/>
      </w:r>
      <w:r>
        <w:rPr>
          <w:b/>
          <w:sz w:val="18"/>
        </w:rPr>
        <w:t>BELL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at must it have been like to have lived in the early part of the century, when spankingby the head of the household made a renaissance. Imagine having your husband bare your trembling bottom and spank it until it was cherry red and sore, until you cried, only to have him forgive you, hold you, soothe you? </w:t>
      </w:r>
      <w:r>
        <w:rPr>
          <w:b/>
          <w:sz w:val="18"/>
        </w:rPr>
        <w:t>A LETTER TO HER HUSBAND</w:t>
      </w:r>
      <w:r>
        <w:rPr>
          <w:sz w:val="18"/>
        </w:rPr>
        <w:tab/>
        <w:t>$5.00</w:t>
      </w:r>
    </w:p>
    <w:p>
      <w:pPr>
        <w:pStyle w:val="Normal"/>
        <w:widowControl w:val="false"/>
        <w:tabs>
          <w:tab w:val="clear" w:pos="720"/>
          <w:tab w:val="center" w:pos="5446" w:leader="none"/>
        </w:tabs>
        <w:spacing w:lineRule="atLeast" w:line="0" w:before="0" w:after="120"/>
        <w:rPr>
          <w:sz w:val="18"/>
        </w:rPr>
      </w:pPr>
      <w:r>
        <w:rPr>
          <w:b/>
          <w:sz w:val="18"/>
        </w:rPr>
        <w:tab/>
        <w:t>PARIS ANNETTE MORREAU</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Rebecca skips school to go to an arcade, her mother decides it is time to get her attention. Time outs and suspension of phone privileges may be ok in their place, but when serious punishment is called for, there is nothing like a good old-fashioned spanking over Mommy’s knees </w:t>
      </w:r>
      <w:r>
        <w:rPr>
          <w:b/>
          <w:sz w:val="18"/>
        </w:rPr>
        <w:t>PLAYING GAMES</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ami knew the penalty for defying her husband’s wishes - she would have to put on her “schoolgirl clothes”, and take a sound spanking. She knew, but she did </w:t>
      </w:r>
      <w:r>
        <w:rPr>
          <w:b/>
          <w:sz w:val="18"/>
        </w:rPr>
        <w:t>CAT IN a HOT KNIT SUIT</w:t>
      </w:r>
      <w:r>
        <w:rPr>
          <w:sz w:val="18"/>
        </w:rPr>
        <w:t xml:space="preserve"> </w:t>
        <w:tab/>
        <w:t>$4.00</w:t>
      </w:r>
    </w:p>
    <w:p>
      <w:pPr>
        <w:pStyle w:val="Normal"/>
        <w:widowControl w:val="false"/>
        <w:tabs>
          <w:tab w:val="clear" w:pos="720"/>
          <w:tab w:val="center" w:pos="5446" w:leader="none"/>
        </w:tabs>
        <w:spacing w:lineRule="atLeast" w:line="0" w:before="0" w:after="120"/>
        <w:rPr>
          <w:sz w:val="18"/>
        </w:rPr>
      </w:pPr>
      <w:r>
        <w:rPr>
          <w:sz w:val="18"/>
        </w:rPr>
        <w:tab/>
      </w:r>
      <w:r>
        <w:rPr>
          <w:b/>
          <w:sz w:val="18"/>
        </w:rPr>
        <w:t>JULIETT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ree cheerleaders, a long, dull summer day, liven it up by shoplifting, get caught, the choice, three spankings, one on the panties, two on the bare, vows never to do it again </w:t>
      </w:r>
      <w:r>
        <w:rPr>
          <w:b/>
          <w:sz w:val="18"/>
        </w:rPr>
        <w:t>TO CURE A SHOPLIFTER</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 girls had been caught shoplifting and spanked by the store owner. Now they had to face their parents, who were determined to spank their bare bottoms together </w:t>
      </w:r>
      <w:r>
        <w:rPr>
          <w:b/>
          <w:sz w:val="18"/>
        </w:rPr>
        <w:t>TO CURE A SHOPLIFTER - 2</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was her wedding day, the very last time Tayler’s father would order her across his knee, take down her panties, and spank her red. And the very first time her husband would do so </w:t>
      </w:r>
      <w:r>
        <w:rPr>
          <w:b/>
          <w:sz w:val="18"/>
        </w:rPr>
        <w:t>BLUSHING BRIDE</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ith her husband away, Aunt Martha spanks Tayler. When he returns, Tayler is delighted that besides spanking her, he bares Aunt Martha’s bottom for a good spanking. Aunt Martha enjoys it too </w:t>
      </w:r>
      <w:r>
        <w:rPr>
          <w:b/>
          <w:sz w:val="18"/>
        </w:rPr>
        <w:t>NAUGHTY NEWLYWED</w:t>
      </w:r>
      <w:r>
        <w:rPr>
          <w:sz w:val="18"/>
        </w:rPr>
        <w:tab/>
        <w:t>$10.00</w:t>
      </w:r>
      <w:r>
        <w:rPr>
          <w:b/>
          <w:sz w:val="18"/>
        </w:rPr>
        <w:t>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She hated getting a spanking. It hurt, it was embarrassing to have to drop panties, it was humiliating to have to ask for her spanking, so why was she dripping with excitement? </w:t>
      </w:r>
      <w:r>
        <w:rPr>
          <w:b/>
          <w:sz w:val="18"/>
        </w:rPr>
        <w:t>PUNISHMENT, INDEED</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jc w:val="center"/>
        <w:rPr>
          <w:sz w:val="18"/>
        </w:rPr>
      </w:pPr>
      <w:r>
        <w:rPr>
          <w:b/>
          <w:sz w:val="18"/>
        </w:rPr>
        <w:t>T. MOOR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jc w:val="both"/>
        <w:rPr>
          <w:sz w:val="18"/>
        </w:rPr>
      </w:pPr>
      <w:r>
        <w:rPr>
          <w:sz w:val="18"/>
        </w:rPr>
        <w:t xml:space="preserve">Paige liked the power of being a police officer, but when she abuses it, she must drop her pants and panties and take a severe strapping </w:t>
      </w:r>
      <w:r>
        <w:rPr>
          <w:b/>
          <w:sz w:val="18"/>
        </w:rPr>
        <w:t>RESPECT FOR THE LAW</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he tip of the swagger stick stroked across Christine's behind, then traced her spine up between them and up to the top of her back before flicking aside her brown hair. The stick whipped back then and suddenly cracked down across her upthrust buttocks. </w:t>
      </w:r>
      <w:r>
        <w:rPr>
          <w:b/>
          <w:sz w:val="18"/>
        </w:rPr>
        <w:t>SNAP INSPECTION</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manda loved her work at the computer company, unfortunately the men tended to fall into the nerd stereotype. When Kathleen becomes her new boss, she maintains office discipline by spanking Amanda’s bare bottom. But there are compensations </w:t>
      </w:r>
      <w:r>
        <w:rPr>
          <w:b/>
          <w:sz w:val="18"/>
        </w:rPr>
        <w:t>HARD AT WORK</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ara was a young, modern cop. Jack was an old experienced cop who believed in the virtues of bare bottom spankings for young miscreants when needed. Sara didn’t, but found the idea very exciting, even when Jack was spanking her own bare bottom </w:t>
      </w:r>
      <w:r>
        <w:rPr>
          <w:b/>
          <w:sz w:val="18"/>
        </w:rPr>
        <w:t>OLD FASHIONE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first time he saw her in those hot pants, he knew he would have to get them off and spank what was inside. she enjoyed it and the sex which went along with it </w:t>
      </w:r>
      <w:r>
        <w:rPr>
          <w:b/>
          <w:sz w:val="18"/>
        </w:rPr>
        <w:t>HOT PANT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writing a romance and she wanted to know what a spanking was like. So she got her uncle to spank her. Then she did it again and again, progressing to bare bottom spankings with a good dollop of sex thrown in. Then a coworker, and then a public spanking. Well a girl’s got to do research, doesn’t she? </w:t>
      </w:r>
      <w:r>
        <w:rPr>
          <w:b/>
          <w:sz w:val="18"/>
        </w:rPr>
        <w:t>SPANKING 101</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a pop star, her image was wholesome, sexy teenager. When she endangers that image by acting more like a slut, her manager puts her over his knee and spanks her bare bottom like any other naughty teenager </w:t>
      </w:r>
      <w:r>
        <w:rPr>
          <w:b/>
          <w:sz w:val="18"/>
        </w:rPr>
        <w:t>TEEN QUEE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hley had reached the age of 19 unspanked and a virgin. When she acquires a new stepfather, her behavior causes an end to the first status. At first angry and humiliated, she finds spanking enough of a turnon that she loses the second status </w:t>
      </w:r>
      <w:r>
        <w:rPr>
          <w:b/>
          <w:sz w:val="18"/>
        </w:rPr>
        <w:t>SPANKING ASHLEY</w:t>
      </w:r>
      <w:r>
        <w:rPr>
          <w:sz w:val="18"/>
        </w:rPr>
        <w:t xml:space="preserve"> </w:t>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dmiral Cynthia Kogg expects good work, and when Darlene makes a serious mistake, the admiral makes her lower her pants,</w:t>
      </w:r>
      <w:r>
        <w:rPr>
          <w:b/>
          <w:sz w:val="18"/>
        </w:rPr>
        <w:t xml:space="preserve"> </w:t>
      </w:r>
      <w:r>
        <w:rPr>
          <w:sz w:val="18"/>
        </w:rPr>
        <w:t>turns her over her knee,</w:t>
      </w:r>
      <w:r>
        <w:rPr>
          <w:b/>
          <w:sz w:val="18"/>
        </w:rPr>
        <w:t xml:space="preserve"> </w:t>
      </w:r>
      <w:r>
        <w:rPr>
          <w:sz w:val="18"/>
        </w:rPr>
        <w:t xml:space="preserve">and teaches her what a good spanking is like </w:t>
      </w:r>
      <w:r>
        <w:rPr>
          <w:b/>
          <w:sz w:val="18"/>
        </w:rPr>
        <w:t>THE ADMIRAL</w:t>
      </w:r>
      <w:r>
        <w:rPr>
          <w:sz w:val="18"/>
        </w:rPr>
        <w:t xml:space="preserve"> </w:t>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tarted when she missed curfew and he watched her mother spank her bare bottom. He figured out that this would be an effective treatment for the girl who would become his wife </w:t>
      </w:r>
      <w:r>
        <w:rPr>
          <w:b/>
          <w:sz w:val="18"/>
        </w:rPr>
        <w:t>DISCIPLINING ASHLEY</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e was hired, he hadn’t realized that spanking his boss would be one of his duties, neither had she, but circumstances dictate responses, and what great fringes! </w:t>
      </w:r>
      <w:r>
        <w:rPr>
          <w:b/>
          <w:sz w:val="18"/>
        </w:rPr>
        <w:t>SPANKING THE BOSS</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professor had caught her cheating and now she had to do whatever he wanted. What he wanted was to paddle her bare ass and then have her give him a blow job. Funny, it turned out to be just what she wanted, too </w:t>
      </w:r>
      <w:r>
        <w:rPr>
          <w:b/>
          <w:sz w:val="18"/>
        </w:rPr>
        <w:t>CHEATERS PROSPER</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bin and Peter were shopping for sex toys and punishment implements. Peter invited others to try them out, Robin was dripping with excitement </w:t>
      </w:r>
      <w:r>
        <w:rPr>
          <w:b/>
          <w:sz w:val="18"/>
        </w:rPr>
        <w:t>GOING SHOPPING</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ulie's boss believed that for serious mistakes at work she should be punished across his lap with her skirt up and her panties down. She knew it was shocking and uncalled for. Now if she could only get him to do it again. </w:t>
      </w:r>
      <w:r>
        <w:rPr>
          <w:b/>
          <w:sz w:val="18"/>
        </w:rPr>
        <w:t>OFFICE DISCIPLINE</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caught in a stolen car. She offered the sheriff sex to stay out of jail. He gave her a bare-ass strapping, then took the sex </w:t>
      </w:r>
      <w:r>
        <w:rPr>
          <w:b/>
          <w:sz w:val="18"/>
        </w:rPr>
        <w:t>ONE FOR THE ROAD</w:t>
      </w:r>
      <w:r>
        <w:rPr>
          <w:sz w:val="18"/>
        </w:rPr>
        <w:t xml:space="preserve">  </w:t>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w, take off that bathing suit and bend over." "What?" she gasped. He undid the buckle of his belt and slipped it out of the loops, then doubled it up in his hand. "You heard what I said." </w:t>
      </w:r>
      <w:r>
        <w:rPr>
          <w:b/>
          <w:sz w:val="18"/>
        </w:rPr>
        <w:t>CRY UNCL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Karen discovered the two college athletes making love, this was unacceptable, at least where they might be caught. The result was two sound canings on two naked backsides</w:t>
      </w:r>
      <w:r>
        <w:rPr>
          <w:b/>
          <w:sz w:val="18"/>
        </w:rPr>
        <w:t xml:space="preserve"> GYM TEACHER</w:t>
      </w:r>
      <w:r>
        <w:rPr>
          <w:sz w:val="18"/>
        </w:rPr>
        <w:tab/>
        <w:t>$5.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he rookie violates procedure, her superior officer canes her. Women can be more strict than men, but she gets sexually abused/satisfied by both sexes </w:t>
      </w:r>
      <w:r>
        <w:rPr>
          <w:b/>
          <w:sz w:val="18"/>
        </w:rPr>
        <w:t>HOOKER COP</w:t>
      </w:r>
      <w:r>
        <w:rPr>
          <w:sz w:val="18"/>
        </w:rPr>
        <w:tab/>
        <w:t>$9. 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Gregory's wife finds out about his mistress, the girl can give up the nice life she has or submit to Alexandra's spankings and sexual desires. No prize for guessing which she does </w:t>
      </w:r>
      <w:r>
        <w:rPr>
          <w:b/>
          <w:sz w:val="18"/>
        </w:rPr>
        <w:t>HIS WIFE</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ledges in the sorority soon learned to bend over for the paddle whenever their "big sisters" told them to. Amanda also learned the joys of Bridget's exploring fingers </w:t>
      </w:r>
      <w:r>
        <w:rPr>
          <w:b/>
          <w:sz w:val="18"/>
        </w:rPr>
        <w:t>SPANKING SORORITY</w:t>
      </w:r>
      <w:r>
        <w:rPr>
          <w:sz w:val="18"/>
        </w:rPr>
        <w:tab/>
        <w:t>$8. 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t 18, Sarah was old enough to know not to cheat, but she did, delivering herself up to the principal's treatment which included panties down spanking and sexual favors </w:t>
      </w:r>
      <w:r>
        <w:rPr>
          <w:b/>
          <w:sz w:val="18"/>
        </w:rPr>
        <w:t>THE TEST</w:t>
      </w:r>
      <w:r>
        <w:rPr>
          <w:sz w:val="18"/>
        </w:rPr>
        <w:tab/>
        <w:t>$10.00</w:t>
      </w:r>
    </w:p>
    <w:p>
      <w:pPr>
        <w:pStyle w:val="Normal"/>
        <w:widowControl w:val="false"/>
        <w:tabs>
          <w:tab w:val="clear" w:pos="720"/>
          <w:tab w:val="center" w:pos="5446" w:leader="none"/>
        </w:tabs>
        <w:spacing w:lineRule="auto" w:line="242" w:before="0" w:after="120"/>
        <w:rPr>
          <w:sz w:val="18"/>
        </w:rPr>
      </w:pPr>
      <w:r>
        <w:rPr>
          <w:sz w:val="18"/>
        </w:rPr>
        <w:tab/>
      </w:r>
      <w:r>
        <w:rPr>
          <w:b/>
          <w:sz w:val="18"/>
        </w:rPr>
        <w:t>TANI</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len talked back, so her Nanny spanked her in the ladies room, she let her panties show, so her Nanny made her take them off. She spilled a drink on a fellow passenger, so her husband made her invite him to watch her get her bare bottom spanked when the plane landed </w:t>
      </w:r>
      <w:r>
        <w:rPr>
          <w:b/>
          <w:sz w:val="18"/>
        </w:rPr>
        <w:t>DISCIPLINE IN THE AIR</w:t>
      </w:r>
      <w:r>
        <w:rPr>
          <w:sz w:val="18"/>
        </w:rPr>
        <w:tab/>
        <w:t>$6.00</w:t>
      </w:r>
      <w:r>
        <w:rPr>
          <w:b/>
          <w:sz w:val="18"/>
        </w:rPr>
        <w:t>F/F</w:t>
      </w:r>
    </w:p>
    <w:p>
      <w:pPr>
        <w:pStyle w:val="Normal"/>
        <w:widowControl w:val="false"/>
        <w:tabs>
          <w:tab w:val="clear" w:pos="720"/>
          <w:tab w:val="center" w:pos="5446" w:leader="none"/>
        </w:tabs>
        <w:spacing w:lineRule="auto" w:line="242" w:before="0" w:after="120"/>
        <w:rPr>
          <w:b/>
          <w:b/>
          <w:sz w:val="18"/>
        </w:rPr>
      </w:pPr>
      <w:r>
        <w:rPr>
          <w:sz w:val="18"/>
        </w:rPr>
        <w:tab/>
      </w:r>
      <w:r>
        <w:rPr>
          <w:b/>
          <w:sz w:val="18"/>
        </w:rPr>
        <w:t xml:space="preserve">YVETTE </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Brigette peeks at her employer spanking his wife, she is ashamed and very turned on. She confesses to Susan who introduces her to the joys of being spanked </w:t>
      </w:r>
      <w:r>
        <w:rPr>
          <w:b/>
          <w:sz w:val="18"/>
        </w:rPr>
        <w:t>NANNY GETS A SPANKING</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panked to orgasm on a public beach by her husband and a stranger who make her beg for it and then cum all over her, what more could a girl want? </w:t>
      </w:r>
      <w:r>
        <w:rPr>
          <w:b/>
          <w:sz w:val="18"/>
        </w:rPr>
        <w:t>BEACH SPANKING</w:t>
      </w:r>
      <w:r>
        <w:rPr>
          <w:sz w:val="18"/>
        </w:rPr>
        <w:tab/>
        <w:t>$4.00</w:t>
      </w:r>
    </w:p>
    <w:p>
      <w:pPr>
        <w:pStyle w:val="Normal"/>
        <w:widowControl w:val="false"/>
        <w:tabs>
          <w:tab w:val="clear" w:pos="720"/>
          <w:tab w:val="center" w:pos="5446" w:leader="none"/>
        </w:tabs>
        <w:spacing w:lineRule="auto" w:line="242" w:before="0" w:after="120"/>
        <w:rPr>
          <w:b/>
          <w:b/>
          <w:sz w:val="18"/>
        </w:rPr>
      </w:pPr>
      <w:r>
        <w:rPr>
          <w:sz w:val="18"/>
        </w:rPr>
        <w:tab/>
      </w:r>
      <w:r>
        <w:rPr>
          <w:b/>
          <w:sz w:val="18"/>
        </w:rPr>
        <w:t>DARL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usan was a new bride who had just been spanked by her husband. Her three friends told their own stories of lowered panties, husbandly spankings, and great afters </w:t>
      </w:r>
      <w:r>
        <w:rPr>
          <w:b/>
          <w:sz w:val="18"/>
        </w:rPr>
        <w:t>BRUNCH AT THE CLAREMONT: MAY 1947</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screwing up in the courtroom. If the judge were her father, he would spank her. But he is her father and he is lifting and lowering her things for a good bare bottom strapping </w:t>
      </w:r>
      <w:r>
        <w:rPr>
          <w:b/>
          <w:sz w:val="18"/>
        </w:rPr>
        <w:t>ALL RISE</w:t>
      </w:r>
      <w:r>
        <w:rPr>
          <w:sz w:val="18"/>
        </w:rPr>
        <w:tab/>
        <w:t>$5.00</w:t>
      </w:r>
    </w:p>
    <w:p>
      <w:pPr>
        <w:pStyle w:val="Normal"/>
        <w:widowControl w:val="false"/>
        <w:tabs>
          <w:tab w:val="clear" w:pos="720"/>
          <w:tab w:val="center" w:pos="5446" w:leader="none"/>
        </w:tabs>
        <w:spacing w:lineRule="auto" w:line="242" w:before="0" w:after="120"/>
        <w:rPr>
          <w:sz w:val="18"/>
        </w:rPr>
      </w:pPr>
      <w:r>
        <w:rPr>
          <w:sz w:val="18"/>
        </w:rPr>
        <w:tab/>
      </w:r>
      <w:r>
        <w:rPr>
          <w:b/>
          <w:sz w:val="18"/>
        </w:rPr>
        <w:t>STEPHI</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How can I walk into a filled room with my panties off, making a ridge that shows through my skirt. And, without a slip, the light could show my naked butt? How can you, Uncle Jay?” </w:t>
      </w:r>
      <w:r>
        <w:rPr>
          <w:b/>
          <w:sz w:val="18"/>
        </w:rPr>
        <w:t>STORY</w:t>
      </w:r>
      <w:r>
        <w:rPr>
          <w:sz w:val="18"/>
        </w:rPr>
        <w:tab/>
        <w:t>$3.00</w:t>
      </w:r>
    </w:p>
    <w:p>
      <w:pPr>
        <w:pStyle w:val="Normal"/>
        <w:widowControl w:val="false"/>
        <w:tabs>
          <w:tab w:val="clear" w:pos="720"/>
          <w:tab w:val="center" w:pos="5446" w:leader="none"/>
        </w:tabs>
        <w:spacing w:lineRule="auto" w:line="242" w:before="0" w:after="120"/>
        <w:rPr>
          <w:sz w:val="18"/>
        </w:rPr>
      </w:pPr>
      <w:r>
        <w:rPr>
          <w:b/>
          <w:sz w:val="18"/>
        </w:rPr>
        <w:tab/>
        <w:t>PR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Lisa returns from a date late, drunk, and without her bra, her mother decides it is time for a good pants down lesson with the paddle and belt </w:t>
      </w:r>
      <w:r>
        <w:rPr>
          <w:b/>
          <w:sz w:val="18"/>
        </w:rPr>
        <w:t>LATE DATE</w:t>
      </w:r>
      <w:r>
        <w:rPr>
          <w:sz w:val="18"/>
        </w:rPr>
        <w:t xml:space="preserve"> </w:t>
        <w:tab/>
        <w:t>$4.00</w:t>
      </w:r>
      <w:r>
        <w:rPr>
          <w:b/>
          <w:sz w:val="18"/>
        </w:rPr>
        <w:t>F/F</w:t>
      </w:r>
    </w:p>
    <w:p>
      <w:pPr>
        <w:pStyle w:val="Normal"/>
        <w:widowControl w:val="false"/>
        <w:tabs>
          <w:tab w:val="clear" w:pos="720"/>
          <w:tab w:val="center" w:pos="5446" w:leader="none"/>
        </w:tabs>
        <w:spacing w:lineRule="auto" w:line="242" w:before="0" w:after="120"/>
        <w:rPr>
          <w:sz w:val="18"/>
        </w:rPr>
      </w:pPr>
      <w:r>
        <w:rPr>
          <w:b/>
          <w:sz w:val="18"/>
        </w:rPr>
        <w:tab/>
        <w:t>CHUCK</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usan was a proper young lady, no man had ever seen her naked. Unfortunately her driving was not so proper and to keep on driving she was going to have to accept a bare bottom spanking. Worse, the policeman taking down her panties and spanking her was going to be an ex-boyfriend </w:t>
      </w:r>
      <w:r>
        <w:rPr>
          <w:b/>
          <w:sz w:val="18"/>
        </w:rPr>
        <w:t>PARTROLMAN SPANK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usan," he said, "you come over here first and show your friend how this is done." Blushing furiously, she got up from the sofa, walked over to the man's right side and pulled her dress up and over her head, depositing it on an easy chair. She then kicked off her shoes and removed her socks before bending forward and over his lap. White silk panties and bra were now all that shielded her body and Connie wondered if the panties would soon be gone. As if in answer to her question, Jerry grasped the delicate garment at the waistband and, as Susan obediently raised her hips, he pulled it down to her knees </w:t>
      </w:r>
      <w:r>
        <w:rPr>
          <w:b/>
          <w:sz w:val="18"/>
        </w:rPr>
        <w:t xml:space="preserve">PATROLMAN SPANKS - 2 </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arla knew that her fiend Cindi got her bare bottom spanked over the knees of her husband as needed, but it was Darla who needed a spanking </w:t>
      </w:r>
      <w:r>
        <w:rPr>
          <w:b/>
          <w:sz w:val="18"/>
        </w:rPr>
        <w:t>WHAT ARE FRIENDS FOR</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t 22 Marla had tried it on her own, but she found she needed to return home to regroup. She really wasn’t surprised that this meant, just like her 17 year old sister, good skirts up, panties down spankings from her dad, as needed, and they were needed more frequently than she preferred </w:t>
      </w:r>
      <w:r>
        <w:rPr>
          <w:b/>
          <w:sz w:val="18"/>
        </w:rPr>
        <w:t>KEEPING THE HOME FIRES BURNING - 1</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la adds her boyfriend to her roster of bare bottom spankers, and when her sister, Jill, spies on them, she too gets it from him </w:t>
      </w:r>
      <w:r>
        <w:rPr>
          <w:b/>
          <w:sz w:val="18"/>
        </w:rPr>
        <w:t>KEEPING THE HOME FIRES BURNING - 2</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A few minutes ago you told me I was a spoiled brat and that you would like to light up my butt,” she explained. ‟I realized you were right and, when you told me we were through, I decided that this was the only way to convince you otherwise. ”Don continued to stand flabbergasted. Here was the girl who previously would not even let him see her in her panties now standing bare bottomed and volunteering that bottom for a spanking. </w:t>
      </w:r>
      <w:r>
        <w:rPr>
          <w:b/>
          <w:sz w:val="18"/>
        </w:rPr>
        <w:t>TEASE TANNED</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ulie’s father had believed in spankings for raising her brother but not for girls. Until, she had called him names and walked out. When she returns, she is faced with panties down spankings over his knee, as indicated </w:t>
      </w:r>
      <w:r>
        <w:rPr>
          <w:b/>
          <w:sz w:val="18"/>
        </w:rPr>
        <w:t>A WARM RETURN</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me men collect stamps, some climb mountains, Kari’s boyfriend likes to spank bare female bottoms </w:t>
      </w:r>
      <w:r>
        <w:rPr>
          <w:b/>
          <w:sz w:val="18"/>
        </w:rPr>
        <w:t>HER BOYFRIEND’S HOBBY</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ree girls on the basketball team take revenge on the coach who spanks them, but when her boyfriend walks in on them spanking the coach, it is their bare bottoms in jeopardy </w:t>
      </w:r>
      <w:r>
        <w:rPr>
          <w:b/>
          <w:sz w:val="18"/>
        </w:rPr>
        <w:t xml:space="preserve">LADY CAGERS SPANKED </w:t>
      </w:r>
      <w:r>
        <w:rPr>
          <w:sz w:val="18"/>
        </w:rPr>
        <w:tab/>
        <w:t>$5.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r problem was plain, she had grown up with no discipline. The Doctor’s proposed treatment was also simple a good old-fashioned spanking on her bare bottom to be repeated as necessary. She was dubious but agreed to try it. The treatment was a great, if painful success </w:t>
      </w:r>
      <w:r>
        <w:rPr>
          <w:b/>
          <w:sz w:val="18"/>
        </w:rPr>
        <w:t>DOCTOR’S PRESCRIPTION</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instructor's fingers slipped into the waistband of the panties and slowly worked them down over the hips, exposing two girlish rear cheeks and the crevice that divided them. The breeze from the room's overhead fan told Kim that, indeed, her bottom was now bare </w:t>
      </w:r>
      <w:r>
        <w:rPr>
          <w:b/>
          <w:sz w:val="18"/>
        </w:rPr>
        <w:t>LEARNING FROM THE BOTTOM UP</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time had come and Kimberly was back in that now familiar position, face down and bare bottom up over her partner's knees. It had been about five minutes since she had assumed the position and her rear cheeks had taken on a rosy red color as Ron's palm landed spanks on them </w:t>
      </w:r>
      <w:r>
        <w:rPr>
          <w:b/>
          <w:sz w:val="18"/>
        </w:rPr>
        <w:t>SPANKING PARTNERSHIP</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 a store detective, Lisa knew that Mr. Carleton’s method of dealing with young women shoplifters was to give them a choice of being reported to the police, or going over his knee and having their panties taken down for a sound spanking. She knew, so why was she faced with this choice herself? </w:t>
      </w:r>
      <w:r>
        <w:rPr>
          <w:b/>
          <w:sz w:val="18"/>
        </w:rPr>
        <w:t>SPANKING FOR A STORE DETECTIV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ree 20 somethings sharing an apartment and some bad behavior. They find that the boyfriend of one of them is able and willing to bring some discipline into their lives in the form of over the knee, bare bottom spankings, repeated as necessary </w:t>
      </w:r>
      <w:r>
        <w:rPr>
          <w:b/>
          <w:sz w:val="18"/>
        </w:rPr>
        <w:t>APARTMENT 506</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ulia was 19 and never been spanked. But she had fought with her father and stomped out. The price of her return was a session over his knee with her panties down. And more when she deserved them </w:t>
      </w:r>
      <w:r>
        <w:rPr>
          <w:b/>
          <w:sz w:val="18"/>
        </w:rPr>
        <w:t>A WARM RETURN</w:t>
      </w:r>
      <w:r>
        <w:rPr>
          <w:sz w:val="18"/>
        </w:rPr>
        <w:t xml:space="preserve"> </w:t>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onathan thought Pamela was marrying his son for money. In order to test her, he proposes that she get a good bare bottom spanking for being late to an appointment. He performs the act in front of his son so he will know how to handle her </w:t>
      </w:r>
      <w:r>
        <w:rPr>
          <w:b/>
          <w:sz w:val="18"/>
        </w:rPr>
        <w:t>SPANKED BY PROXY</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onathan takes a young wife himself, so naturally both wives are now subject to husbandly discipline over the knee. But they are shocked when they both have their panties taken down in front of each other and both husbands </w:t>
      </w:r>
      <w:r>
        <w:rPr>
          <w:b/>
          <w:sz w:val="18"/>
        </w:rPr>
        <w:t>SPANKED BY PROXY - 2</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anelle needed a man she could trust to take down her pants and spank her bare bottom good. Fortunately, a friend told her about the man they called </w:t>
      </w:r>
      <w:r>
        <w:rPr>
          <w:b/>
          <w:sz w:val="18"/>
        </w:rPr>
        <w:t>CORPORAL BOB</w:t>
      </w:r>
      <w:r>
        <w:rPr>
          <w:sz w:val="18"/>
        </w:rPr>
        <w:t xml:space="preserve"> </w:t>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Vicki is one of the very few girls in Clearview to reach age 18 without the experience of numeious panties down spankings. All this changes when she goes to the pastor to confess </w:t>
      </w:r>
      <w:r>
        <w:rPr>
          <w:b/>
          <w:sz w:val="18"/>
        </w:rPr>
        <w:t>THE SPANKING PASTOR</w:t>
      </w:r>
      <w:r>
        <w:rPr>
          <w:sz w:val="18"/>
        </w:rPr>
        <w:t xml:space="preserve"> </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If Susan Lorimer had thought about it, she never would have spanked Tommy on the bare bottom in front of class. The schoolboard did think about it and decided the proper response was for her to lift her dress and go over the principal's knees, where he would drop her panties and paddle her </w:t>
      </w:r>
      <w:r>
        <w:rPr>
          <w:b/>
          <w:sz w:val="18"/>
        </w:rPr>
        <w:t xml:space="preserve">EDUCATION OF A TEACHER </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Angela needs a spanking, but she doesn't live at home anymore. No problem, her roommate will be happy to take down her pants, turn her over her knee, and spank her soundly </w:t>
      </w:r>
      <w:r>
        <w:rPr>
          <w:b/>
          <w:sz w:val="18"/>
        </w:rPr>
        <w:t>ANGELA GETS A HAND</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 </w:t>
      </w:r>
      <w:r>
        <w:rPr>
          <w:sz w:val="18"/>
        </w:rPr>
        <w:t xml:space="preserve">Denise locks herself in the bathroom when her husband catches her with a cigarette, but it is a temporary expedient, sooner or later she is going to have to come out, lower her panties, bend over his knee, and take what’s coming to her </w:t>
      </w:r>
      <w:r>
        <w:rPr>
          <w:b/>
          <w:sz w:val="18"/>
        </w:rPr>
        <w:t>CAN RUN, CAN'T HIDE - 1</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Unhappy with her spanking, Denise returns home, only to find that her parents not only approve of her husband spanking her, but add some bare bottom discipline of their own </w:t>
      </w:r>
      <w:r>
        <w:rPr>
          <w:b/>
          <w:sz w:val="18"/>
        </w:rPr>
        <w:t>CAN RUN CAN'T HIDE - 2</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Jennifer helped her sister run away to get away from their stepfather’s hard, bare-bottom spankings. Of course it doesn’t work and the big sister as well as the younger one must go over his knee, have her pj bottoms lowered, for a deserved spanking </w:t>
      </w:r>
      <w:r>
        <w:rPr>
          <w:b/>
          <w:sz w:val="18"/>
        </w:rPr>
        <w:t>JENNIFER’S STEPFATHER</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Tricia drops out of school, she has to return to home and her father’s penchant for turning her over his knees, taking down her panties, and spanking her bottom as needed. She escapes this by getting a job, but her boss has similar ideas </w:t>
      </w:r>
      <w:r>
        <w:rPr>
          <w:b/>
          <w:sz w:val="18"/>
        </w:rPr>
        <w:t>TRICIA'S EDUCATION</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he law provided for corporal punishment, the judge believes in spankings both for criminal offenders and for herself when her husband so decides, courtroom spectators enjoy the sight of raised dresses and lowered panties as offenders pay for their offenses </w:t>
      </w:r>
      <w:r>
        <w:rPr>
          <w:b/>
          <w:sz w:val="18"/>
        </w:rPr>
        <w:t>COURTROOM JUSTICE</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ife on her own was rough so Jody moved back home. But things had changed there, now Jody was subject to having to strip to their underwear and bend over Jody’s father’s knee to have their panties lowered for a sound spanking </w:t>
      </w:r>
      <w:r>
        <w:rPr>
          <w:b/>
          <w:sz w:val="18"/>
        </w:rPr>
        <w:t>BACK HOME AGAIN</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Jill, at 21, was a spoiled young woman, but, to her credit, she recognized it and knew that nothing short of a hard spanking could save her relationship with the man she had been dating for some time and the one she loved so dearly </w:t>
      </w:r>
      <w:r>
        <w:rPr>
          <w:b/>
          <w:sz w:val="18"/>
        </w:rPr>
        <w:t>OVERDU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2The girl may have the fun, but it is her bare buttocks which pay the price. They cannot be expected to be happy about this. Here we have their naked thoughts </w:t>
      </w:r>
      <w:r>
        <w:rPr>
          <w:b/>
          <w:sz w:val="18"/>
        </w:rPr>
        <w:t>VIEW FROM THE BOTTOM</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ennifer had it coming, and Ken was going to give it to her, a good spanking on her bare bottom, supposedly for messing up at work, really for being a bitch </w:t>
      </w:r>
      <w:r>
        <w:rPr>
          <w:b/>
          <w:sz w:val="18"/>
        </w:rPr>
        <w:t>WINNING BACK A LOST LOV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one thing for Gary to punish his wife by making her strip naked for a sound paddling, it didn’t mean that he could do the same to a visitor, did it? </w:t>
      </w:r>
      <w:r>
        <w:rPr>
          <w:b/>
          <w:sz w:val="18"/>
        </w:rPr>
        <w:t>SHOPPERS’ PENALTY</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magine, women calling up and requesting you spank their bare bottoms for them. And they even pay! The American Dream come true </w:t>
      </w:r>
      <w:r>
        <w:rPr>
          <w:b/>
          <w:sz w:val="18"/>
        </w:rPr>
        <w:t>A SPANKING BUSINESS - 1</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runaway teenager in need of punishment, ten beautiful but naughty women attracted by the prospect of a picnic and a free spanking, and a never been spanked young lady who realizes she needs a panties down spanking, all in the work of </w:t>
      </w:r>
      <w:r>
        <w:rPr>
          <w:b/>
          <w:sz w:val="18"/>
        </w:rPr>
        <w:t>A SPANKING BUSINESS - 2</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nielle didn't enjoy having her roommate, Cindy, watch her being spanked bare across her mother's knees, but she had to admit that she deserved it. She also didn't enjoy it when her boyfriend decided to follow her mother's example, but she deserved it </w:t>
      </w:r>
      <w:r>
        <w:rPr>
          <w:b/>
          <w:sz w:val="18"/>
        </w:rPr>
        <w:t>A MOTHER'S DUTY</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ow that Cindy's father and Danielle's mother have decided to marry and the girls have moved home, they are both subject to good old fashioned spankings with their pants down from both parents </w:t>
      </w:r>
      <w:r>
        <w:rPr>
          <w:b/>
          <w:sz w:val="18"/>
        </w:rPr>
        <w:t>A MOTHER'S DUTY - PART 2</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Paula would have to hurry if she were to get her spanking before their friends came over. But when Jim doesn't put away the hairbrush, their secret is out and they have graphic proof that the Bickels believe in panties down discipline for naughty wives </w:t>
      </w:r>
      <w:r>
        <w:rPr>
          <w:b/>
          <w:sz w:val="18"/>
        </w:rPr>
        <w:t>TRAINED WIVES</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lison’s work is going to get her fired, so she goes to her boss and asks if he won’t spank her to get her back on track. When she is over his knee, pants down and bottom burning, she has some second thoughts </w:t>
      </w:r>
      <w:r>
        <w:rPr>
          <w:b/>
          <w:sz w:val="18"/>
        </w:rPr>
        <w:t>PLEASE SPANK ME</w:t>
      </w:r>
      <w:r>
        <w:rPr>
          <w:sz w:val="18"/>
        </w:rPr>
        <w:t xml:space="preserve"> </w:t>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 is 22 years old, but when warranted she still bends over her father’s knee, feels him lower her panties, and feels the sting of a good spanking </w:t>
      </w:r>
      <w:r>
        <w:rPr>
          <w:b/>
          <w:sz w:val="18"/>
        </w:rPr>
        <w:t>A CARING FATHER</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eannie had decided that she would prefer to be spanked by her husband than given the silent treatment. Now it was time to pay the piper, shortly her bare bottom would be turned up over his knee for a deserved spanking </w:t>
      </w:r>
      <w:r>
        <w:rPr>
          <w:b/>
          <w:sz w:val="18"/>
        </w:rPr>
        <w:t>A DRESS TO CRY FOR</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enise had a problem, her parents had died and with them her discipline. She took the problem to Dr. Gordon who agreed to turn her over his knees and give her the hard, bare bottom, hairbrush spanking she needed </w:t>
      </w:r>
      <w:r>
        <w:rPr>
          <w:b/>
          <w:sz w:val="18"/>
        </w:rPr>
        <w:t>REQUEST GRANTED</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ather loved Ray, but he was too patient with her. Finally she asks him to give her a good, bare-bottom spanking. She gets more than she bargained for </w:t>
      </w:r>
      <w:r>
        <w:rPr>
          <w:b/>
          <w:sz w:val="18"/>
        </w:rPr>
        <w:t>HEATHER'S REQUEST</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athy calls while Heather is bottoms up over Ray's lap getting spanked. Heather tells her what is happening and later in the evening Kathy's husband decides it will be good for Kathy's too. He spanks her in front of everybody, while Heather helps by pulling her panties down </w:t>
      </w:r>
      <w:r>
        <w:rPr>
          <w:b/>
          <w:sz w:val="18"/>
        </w:rPr>
        <w:t>HEATHER'S REQUEST - 2</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orrowing" money from your employer without telling him is not a great thing to do, even if you pay it back, especially if you have already made yourself unpopular with Ken, your immediate boss. He may decide that you should pay the price of a good spanking. And his boss may want to get in on the fun </w:t>
      </w:r>
      <w:r>
        <w:rPr>
          <w:b/>
          <w:sz w:val="18"/>
        </w:rPr>
        <w:t>BANK SPANK I</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ennifer decides that Ken is the man for her, even, or perhaps because, he believes she needs repeated panties down sessions over his knees </w:t>
      </w:r>
      <w:r>
        <w:rPr>
          <w:b/>
          <w:sz w:val="18"/>
        </w:rPr>
        <w:t>BANK SPANK II</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ebra believes in corporal punishment in the schools, she feels that a spanking on a naked backside can do wonders, but only for students, not for teachers like her </w:t>
      </w:r>
      <w:r>
        <w:rPr>
          <w:b/>
          <w:sz w:val="18"/>
        </w:rPr>
        <w:t>TEACHER'S TRAINING</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ather's temper meant she was having a lot of trouble making it in the business world. Finally, at a friend's suggestion, she visits a company created to deal with problems such as hers </w:t>
      </w:r>
      <w:r>
        <w:rPr>
          <w:b/>
          <w:sz w:val="18"/>
        </w:rPr>
        <w:t>SPANKS 'R' U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the school tells her parents that Kimberly has cheated on an exam, she finds out that even at 18 she is not too old to have to strip stark naked for a hand spanking followed by her Dad’s razor strop </w:t>
      </w:r>
      <w:r>
        <w:rPr>
          <w:b/>
          <w:sz w:val="18"/>
        </w:rPr>
        <w:t>CHEATING DOESN’T PAY</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etty’s parents have spanked her for something Lisa had done. Lisa’s conscience will only be satisfied if Betty’s father spanks her the same way, but she didn’t realize that that meant bare bottom </w:t>
      </w:r>
      <w:r>
        <w:rPr>
          <w:b/>
          <w:sz w:val="18"/>
        </w:rPr>
        <w:t>FIRE DOWN BELOW</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all sounded so easy, just sneak in, take a few things, and sneak out. So why did Melanie find herself bare bottom up over Jeff’s knees getting spanked by hand and hairbrush? </w:t>
      </w:r>
      <w:r>
        <w:rPr>
          <w:b/>
          <w:sz w:val="18"/>
        </w:rPr>
        <w:t>SPANKING FOR A BURGLAR</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risti had never had never been spanked in her life. When she is caught flirting with her boss, the boss's wife introduces her to the experience of having her panties lowered for a good spanking. When her mother finds out about this, she repeats the dose with a hairbrush </w:t>
      </w:r>
      <w:r>
        <w:rPr>
          <w:b/>
          <w:sz w:val="18"/>
        </w:rPr>
        <w:t>FLIRTING WITH A SPANKING</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Years ago, Ashleigh had stood Bob up for the prom. Now she needed a lawyer and Bob was going to collect his fee, and his revenge, on her bare bottom. It was just what she had been needing and it rekindled her feelings for Bob </w:t>
      </w:r>
      <w:r>
        <w:rPr>
          <w:b/>
          <w:sz w:val="18"/>
        </w:rPr>
        <w:t>A LAWYER'S FEE</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ever strike a civilian, even if she deserves it. Jennifer was a rookie police officer, but she should know that. When she forgot, she, and her superior paid for the mistake with their panties down over the captain's knees for spankings they would never forget </w:t>
      </w:r>
      <w:r>
        <w:rPr>
          <w:b/>
          <w:sz w:val="18"/>
        </w:rPr>
        <w:t>A ROOKIE MISTAKE</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just like King vs. Riggs, except Billie Jean won and if she had lost, she wouldn't have had to go over Bobby's knees for a bare bottom spanking. A </w:t>
      </w:r>
      <w:r>
        <w:rPr>
          <w:b/>
          <w:sz w:val="18"/>
        </w:rPr>
        <w:t>BLOW FOR WOMEN'S LIB</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 </w:t>
      </w:r>
      <w:r>
        <w:rPr>
          <w:sz w:val="18"/>
        </w:rPr>
        <w:t xml:space="preserve">In order to avoid harsher punishment for speeding, 17 year old Trish must take a sound bare bottom spanking from the judge, with the promise of more at home from her father. Trish's mother discovers that her husband includes her in the new regime </w:t>
      </w:r>
      <w:r>
        <w:rPr>
          <w:b/>
          <w:sz w:val="18"/>
        </w:rPr>
        <w:t>FAST LANE TO A SPANKING</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Paula would have to hurry if she were to get her spanking before their friends came over. But when Jim doesn't put away the hairbrush, their secret is out and they have graphic proof that the Bickels believe in panties down discipline for naughty wives</w:t>
      </w:r>
      <w:r>
        <w:rPr>
          <w:b/>
          <w:sz w:val="18"/>
        </w:rPr>
        <w:t xml:space="preserve"> TRAINED WIVES</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rom her own continuing experiences with her mother, Sharon knows the benefits of a good, bare bottom spanking. She sees no reason why her psyhological clients shouldn't also benefit </w:t>
      </w:r>
      <w:r>
        <w:rPr>
          <w:b/>
          <w:sz w:val="18"/>
        </w:rPr>
        <w:t>TOASTED BUNS - 1</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f you have serious plans to marry her, you must be prepared to take her panties down and give her the guidance she needs" These words from Sharon's mother, inspire her boyfriend </w:t>
      </w:r>
      <w:r>
        <w:rPr>
          <w:b/>
          <w:sz w:val="18"/>
        </w:rPr>
        <w:t>TOASTED BUNS - 2</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ebby had a problem with money management, Larry helped her pay what she owed, but charged a novel form of interest, a series of barebottom spankings over his knees </w:t>
      </w:r>
      <w:r>
        <w:rPr>
          <w:b/>
          <w:sz w:val="18"/>
        </w:rPr>
        <w:t>PAYBACK</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 </w:t>
      </w:r>
      <w:r>
        <w:rPr>
          <w:sz w:val="18"/>
        </w:rPr>
        <w:t xml:space="preserve">Joanie's father had always thought that spanking was for boys, not girls. But when she screws up her life and must return home, he decides that she too can benefit from having her pants down for a good spanking </w:t>
      </w:r>
      <w:r>
        <w:rPr>
          <w:b/>
          <w:sz w:val="18"/>
        </w:rPr>
        <w:t>A RED-BOTTOM HOMECOMING</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ennifer and Barbara were caught sunbathing with their boyfriends wearing far too little. Now their mothers were going to show them what a real tanning was like, and the boys got to watch </w:t>
      </w:r>
      <w:r>
        <w:rPr>
          <w:b/>
          <w:sz w:val="18"/>
        </w:rPr>
        <w:t>ANGRY MAMA'S RESPONSE</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Lisa suggested couple therapy, little did she think that the therapist would recommend that their troubles would be minimized if Lisa’s boyfriend took her over his knee, lowered her panties, and gave her a good spanking, to be repeated as needed </w:t>
      </w:r>
      <w:r>
        <w:rPr>
          <w:b/>
          <w:sz w:val="18"/>
        </w:rPr>
        <w:t>THERAPIST'S SOLUTION</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hen Laura’s boss caught her embezzling company</w:t>
      </w:r>
      <w:r>
        <w:rPr>
          <w:b/>
          <w:sz w:val="18"/>
        </w:rPr>
        <w:t xml:space="preserve"> </w:t>
      </w:r>
      <w:r>
        <w:rPr>
          <w:sz w:val="18"/>
        </w:rPr>
        <w:t xml:space="preserve">funds, he offered her the traditional choice, being fired and turned in to the police, or dropping her panties and going over his knee for a series of serious lessons on the importance of honesty </w:t>
      </w:r>
      <w:r>
        <w:rPr>
          <w:b/>
          <w:sz w:val="18"/>
        </w:rPr>
        <w:t>SPANKING FOR AN EMBEZZLER</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Bob had tried to talk Susan out of attempting to steal the plans of a new invention from her employer’s company, he had tried and failed. Now he watched from outside the house, as her boss put her over his knee, pulled down her panties and gave her a well-deserved spanking </w:t>
      </w:r>
      <w:r>
        <w:rPr>
          <w:b/>
          <w:sz w:val="18"/>
        </w:rPr>
        <w:t>CAUGHT AND SPANKED</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ith 12 apartments rented to young women, some were certain to have trouble paying their rent each month. When this happened, Fred, the landlord, turned the unlucky miss over his knee, bared her bottom, and taught her a good lesson. If the default were repeated, the lesson was taught with the wayward young lady fully nude </w:t>
      </w:r>
      <w:r>
        <w:rPr>
          <w:b/>
          <w:sz w:val="18"/>
        </w:rPr>
        <w:t>PAYMENT FOR IRRESPONSIBILITY</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ive years ago, Audrey had broken up with Bob when he suggested that she needed a spanking. Now she realizes he is right and indicates she is willing to take her punishment even if it involves having her dress removed and her panties lowered for a severe hairbrushing </w:t>
      </w:r>
      <w:r>
        <w:rPr>
          <w:b/>
          <w:sz w:val="18"/>
        </w:rPr>
        <w:t>HIGH SCHOOL REUNION</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ri was the #5 woman’s player in the world, but she could have been #1 if she worked harder. Her boyfriend, Brad, bets her that even he, a good but not great male player, can beat her. Now she must pay off over his knee, with her panties down, in the center court </w:t>
      </w:r>
      <w:r>
        <w:rPr>
          <w:b/>
          <w:sz w:val="18"/>
        </w:rPr>
        <w:t>TENNIS TANNING - 1</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ews of Brad’s treatment of her, reaches Sheri’s parents who decide that what is good for the boyfriend is good for the father and her bottom acquires another spanker, not that it needs one as Brad continues to apply spankings as needed in their courtship and then in their marriage </w:t>
      </w:r>
      <w:r>
        <w:rPr>
          <w:b/>
          <w:sz w:val="18"/>
        </w:rPr>
        <w:t>TENNIS TANNING - 2</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peeding is not a good thing for two girls to do, especially not in a state where the cops may believe that justice is best served in the woodshed with a razor strop and bare bottoms </w:t>
      </w:r>
      <w:r>
        <w:rPr>
          <w:b/>
          <w:sz w:val="18"/>
        </w:rPr>
        <w:t>HARD HAND OF THE LAW</w:t>
      </w:r>
      <w:r>
        <w:rPr>
          <w:sz w:val="18"/>
        </w:rPr>
        <w:tab/>
        <w:t>$9.00</w:t>
      </w:r>
    </w:p>
    <w:p>
      <w:pPr>
        <w:pStyle w:val="Normal"/>
        <w:widowControl w:val="false"/>
        <w:tabs>
          <w:tab w:val="clear" w:pos="720"/>
          <w:tab w:val="center" w:pos="5446" w:leader="none"/>
        </w:tabs>
        <w:spacing w:before="0" w:after="120"/>
        <w:rPr>
          <w:sz w:val="18"/>
        </w:rPr>
      </w:pPr>
      <w:r>
        <w:rPr>
          <w:b/>
          <w:sz w:val="18"/>
        </w:rPr>
        <w:tab/>
        <w:t>ALICE LIDDELL</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iving in England was new to Alice. Even though she was 17 she would have to get used to corporal punishment at school, and an uncle who was going to turn her over his knee and spank her bare bottom as needed </w:t>
      </w:r>
      <w:r>
        <w:rPr>
          <w:b/>
          <w:sz w:val="18"/>
        </w:rPr>
        <w:t>GUIDING ALIC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ice was late, but she said it was only 15 minutes. After taking her panties down for a very sound spanking, her guardian teaches her just how long 15 minutes can be when you are trying to hold a punishment enema </w:t>
      </w:r>
      <w:r>
        <w:rPr>
          <w:b/>
          <w:sz w:val="18"/>
        </w:rPr>
        <w:t>GUIDING ALICE CHAPTER 2: A LESSON IN PUNCTUALITY</w:t>
      </w:r>
      <w:r>
        <w:rPr>
          <w:sz w:val="18"/>
        </w:rPr>
        <w:tab/>
        <w:t>$10.00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When her uncle finds out that underage Alice has been drinking in a bar, she is sentenced to a month of spankings. Every Saturday she must report to his study, lift her skirts, lower her own panties and bend over his knee </w:t>
      </w:r>
      <w:r>
        <w:rPr>
          <w:b/>
          <w:sz w:val="18"/>
        </w:rPr>
        <w:t>GUIDING ALICE - 3, A SMALL REBELLI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Uncle Chris takes her temperature, rectally of course, Alice is revealed to have lied about being sick to avoid a math test. There is no question that this earns her a sound, bare bottom spanking. Meanwhile, Uncle Chris discusses with his lady friend the necessity of discipline in their relationship. She finally agrees and learns over his knee just what she has agreed to </w:t>
      </w:r>
      <w:r>
        <w:rPr>
          <w:b/>
          <w:sz w:val="18"/>
        </w:rPr>
        <w:t>GUIDING ALICE - 4</w:t>
      </w:r>
      <w:r>
        <w:rPr>
          <w:sz w:val="18"/>
        </w:rPr>
        <w:tab/>
        <w:t>$10.00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or his birthday his lover gave him a special present, anal sex. With that start, it was easy to find that they both had an interest in spanking </w:t>
      </w:r>
      <w:r>
        <w:rPr>
          <w:b/>
          <w:sz w:val="18"/>
        </w:rPr>
        <w:t>A GIFT TO REMEMBER</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When Lisa was rude to his family, Robert took her home and gave her her first bare bottom spanking. Then he took her back and she apologized to his relatives, then she had to take an enema in front of everybody </w:t>
      </w:r>
      <w:r>
        <w:rPr>
          <w:b/>
          <w:sz w:val="18"/>
        </w:rPr>
        <w:t>CONTRITE CHRISTMAS</w:t>
      </w:r>
      <w:r>
        <w:rPr>
          <w:sz w:val="18"/>
        </w:rPr>
        <w:tab/>
        <w:t>$8.00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ice is a great reporter but irresponsible. Frank has the cure for that - she must take off her panties and bend over his knee where he will lift her skirt and spank her bare bottom soundly </w:t>
      </w:r>
      <w:r>
        <w:rPr>
          <w:b/>
          <w:sz w:val="18"/>
        </w:rPr>
        <w:t>A DEADLINE MISSED; A BOTTOM SPANKED</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entire office had spent a lot of time and effort on the proposal and Alice had sent it to the wrong place. Her boss took her into the next office, lifted her skirt, pulled down her pantyhose and gave her a severe spanking on the bare </w:t>
      </w:r>
      <w:r>
        <w:rPr>
          <w:b/>
          <w:sz w:val="18"/>
        </w:rPr>
        <w:t>THE CONSEQUENCES OF CARELESSNESS</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Carly looks at porn on her stepfather’s computer, she gets her first spanking from him. He uses the hairbrush her mother uses, but at least he leaves her pants up. But she must drop her pants and panties when her mother spanks her when she gets home, and her panties are lowered again for another spanking from him </w:t>
      </w:r>
      <w:r>
        <w:rPr>
          <w:b/>
          <w:sz w:val="18"/>
        </w:rPr>
        <w:t>THE PERILS OF PORN PEEKING</w:t>
      </w:r>
      <w:r>
        <w:rPr>
          <w:sz w:val="18"/>
        </w:rPr>
        <w:tab/>
        <w:t>$8.00</w:t>
      </w:r>
    </w:p>
    <w:p>
      <w:pPr>
        <w:pStyle w:val="Normal"/>
        <w:widowControl w:val="false"/>
        <w:tabs>
          <w:tab w:val="clear" w:pos="720"/>
          <w:tab w:val="center" w:pos="5446" w:leader="none"/>
        </w:tabs>
        <w:spacing w:before="0" w:after="120"/>
        <w:rPr>
          <w:sz w:val="18"/>
        </w:rPr>
      </w:pPr>
      <w:r>
        <w:rPr>
          <w:sz w:val="18"/>
        </w:rPr>
        <w:tab/>
      </w:r>
      <w:r>
        <w:rPr>
          <w:b/>
          <w:sz w:val="18"/>
        </w:rPr>
        <w:t>LYN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athy's resolve to take her spanking bravely crumbled. "James, please, please don't spank me. I'll never have another accident, only please don't spank me. I'm scared." Cathy whispered breathlessly </w:t>
      </w:r>
      <w:r>
        <w:rPr>
          <w:b/>
          <w:sz w:val="18"/>
        </w:rPr>
        <w:t>CATHY’S CONTRITION</w:t>
      </w:r>
      <w:r>
        <w:rPr>
          <w:sz w:val="18"/>
        </w:rPr>
        <w:tab/>
        <w:t>$3.00</w:t>
      </w:r>
    </w:p>
    <w:p>
      <w:pPr>
        <w:pStyle w:val="Normal"/>
        <w:widowControl w:val="false"/>
        <w:tabs>
          <w:tab w:val="clear" w:pos="720"/>
          <w:tab w:val="center" w:pos="5446" w:leader="none"/>
        </w:tabs>
        <w:spacing w:before="0" w:after="120"/>
        <w:rPr>
          <w:sz w:val="18"/>
        </w:rPr>
      </w:pPr>
      <w:r>
        <w:rPr>
          <w:b/>
          <w:sz w:val="18"/>
        </w:rPr>
        <w:tab/>
        <w:t>BRIANN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Tears began to stream down her own cheeks now as he pulled her pajama pants down as well, giving me a view of her reddened bum. I wanted to look away, but I couldn't bring myself to. I'd never seen anyone get spanked before and my curiosity wouldn't allow my eyes to move” </w:t>
      </w:r>
      <w:r>
        <w:rPr>
          <w:b/>
          <w:sz w:val="18"/>
        </w:rPr>
        <w:t>CAROLINA</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ina and Jae had a great trip to NY for the high school orchestra competition. Of course they made it greater by sneaking off to meet Tina’s internet buddy in NJ. Of course they were caught and, of course, Tina’s brother felt he had to spank her bare bottom and then add 20 with the belt to insure against repeats </w:t>
      </w:r>
      <w:r>
        <w:rPr>
          <w:b/>
          <w:sz w:val="18"/>
        </w:rPr>
        <w:t>THE ORCHESTRA</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Please,” I begged softly. “Please don’t spank me.” “You know that you deserve this,” was his only reply as he pulled me towards him by the waistband of my jeans.“I know, but that doesn’t make me hate this any less.” </w:t>
      </w:r>
      <w:r>
        <w:rPr>
          <w:b/>
          <w:sz w:val="18"/>
        </w:rPr>
        <w:t>PHILLIP AND I</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is not good to forget your passport, nor to involve your sister in it. Not when your brother is a believer in hard, bare bottom spankings for his errant siblings </w:t>
      </w:r>
      <w:r>
        <w:rPr>
          <w:b/>
          <w:sz w:val="18"/>
        </w:rPr>
        <w:t>WEEKEND IN MEXICO</w:t>
      </w:r>
      <w:r>
        <w:rPr>
          <w:sz w:val="18"/>
        </w:rPr>
        <w:tab/>
        <w:t>$9.00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It was wonderful to be back in Mexico City and to have Chuby as her boyfriend, but when Jeni gets drunk and does a sexy, half naked dance at a nightclub, Chuby decides that she needs a spanking on the naked ass she had been showing, and then a dose of his strap to remind her to be on good behavior as his girlfriend </w:t>
      </w:r>
      <w:r>
        <w:rPr>
          <w:b/>
          <w:sz w:val="18"/>
        </w:rPr>
        <w:t>CHUBY</w:t>
      </w:r>
      <w:r>
        <w:rPr>
          <w:sz w:val="18"/>
        </w:rPr>
        <w:tab/>
        <w:t>5.00</w:t>
      </w:r>
    </w:p>
    <w:p>
      <w:pPr>
        <w:pStyle w:val="Normal"/>
        <w:widowControl w:val="false"/>
        <w:tabs>
          <w:tab w:val="clear" w:pos="720"/>
          <w:tab w:val="center" w:pos="5446" w:leader="none"/>
        </w:tabs>
        <w:spacing w:before="0" w:after="120"/>
        <w:rPr>
          <w:sz w:val="18"/>
        </w:rPr>
      </w:pPr>
      <w:r>
        <w:rPr>
          <w:sz w:val="18"/>
        </w:rPr>
        <w:tab/>
      </w:r>
      <w:r>
        <w:rPr>
          <w:b/>
          <w:sz w:val="18"/>
        </w:rPr>
        <w:t>DAN MORA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re have I heard this before, the beautiful but lazy college student telling the professor she would do anything for a grade He takes her up on this, both spanking and sex </w:t>
      </w:r>
      <w:r>
        <w:rPr>
          <w:b/>
          <w:sz w:val="18"/>
        </w:rPr>
        <w:t>MY FAVORITE PUPIL</w:t>
      </w:r>
      <w:r>
        <w:rPr>
          <w:sz w:val="18"/>
        </w:rPr>
        <w:tab/>
        <w:t>$4.00</w:t>
      </w:r>
    </w:p>
    <w:p>
      <w:pPr>
        <w:pStyle w:val="Normal"/>
        <w:widowControl w:val="false"/>
        <w:tabs>
          <w:tab w:val="clear" w:pos="720"/>
          <w:tab w:val="center" w:pos="5446" w:leader="none"/>
        </w:tabs>
        <w:spacing w:before="0" w:after="120"/>
        <w:rPr>
          <w:sz w:val="18"/>
        </w:rPr>
      </w:pPr>
      <w:r>
        <w:rPr>
          <w:sz w:val="18"/>
        </w:rPr>
        <w:tab/>
      </w:r>
      <w:r>
        <w:rPr>
          <w:b/>
          <w:sz w:val="18"/>
        </w:rPr>
        <w:t>BERNI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tephi hadn’t been spanked since she was a little girl, but when the 17 year old spends her time necking with her boyfriend instead of studying, her report card shows her lack of academic effort and her parents decide a session over Daddy’s knees, with her bottom effectively bared by her thong underpants, is called for </w:t>
      </w:r>
      <w:r>
        <w:rPr>
          <w:b/>
          <w:sz w:val="18"/>
        </w:rPr>
        <w:t>STEPHI’S PUNISHMENT</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drienne’s last spanking was from her mother when she was 11. Now, at 26, she yearned to be turned over a knee, have her skirt raised, her panties lowered, and her bottom blistered. She learns it pays to advertise </w:t>
      </w:r>
      <w:r>
        <w:rPr>
          <w:b/>
          <w:sz w:val="18"/>
        </w:rPr>
        <w:t>ADRIENNE</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r>
    </w:p>
    <w:p>
      <w:pPr>
        <w:pStyle w:val="Normal"/>
        <w:widowControl w:val="false"/>
        <w:tabs>
          <w:tab w:val="clear" w:pos="720"/>
          <w:tab w:val="center" w:pos="5446" w:leader="none"/>
        </w:tabs>
        <w:spacing w:before="0" w:after="120"/>
        <w:rPr>
          <w:sz w:val="18"/>
        </w:rPr>
      </w:pPr>
      <w:r>
        <w:rPr>
          <w:b/>
          <w:sz w:val="18"/>
        </w:rPr>
        <w:tab/>
        <w:t>BREND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young wife tells how she saved her marriage by convincing her husband to spank her. And how she got more than she bargained for </w:t>
      </w:r>
      <w:r>
        <w:rPr>
          <w:b/>
          <w:sz w:val="18"/>
        </w:rPr>
        <w:t>JENNIFER’S STORY</w:t>
      </w:r>
      <w:r>
        <w:rPr>
          <w:sz w:val="18"/>
        </w:rPr>
        <w:tab/>
        <w:t>$7.00</w:t>
      </w:r>
    </w:p>
    <w:p>
      <w:pPr>
        <w:pStyle w:val="Normal"/>
        <w:widowControl w:val="false"/>
        <w:tabs>
          <w:tab w:val="clear" w:pos="720"/>
          <w:tab w:val="center" w:pos="5446" w:leader="none"/>
        </w:tabs>
        <w:spacing w:before="0" w:after="120"/>
        <w:rPr>
          <w:b/>
          <w:b/>
          <w:sz w:val="18"/>
          <w:lang w:val="en-GB"/>
        </w:rPr>
      </w:pPr>
      <w:r>
        <w:rPr>
          <w:b/>
          <w:sz w:val="18"/>
        </w:rPr>
        <w:tab/>
        <w:t>MERGITROID LOUIS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lang w:val="en-GB"/>
        </w:rPr>
        <w:t xml:space="preserve">He is an old fashioned man who spanks her as she deserves. She is turned on by spanking but can’t stand a spanking without a real reason, this story relates how they meet, spank, and love </w:t>
      </w:r>
      <w:r>
        <w:rPr>
          <w:b/>
          <w:sz w:val="18"/>
          <w:lang w:val="en-GB"/>
        </w:rPr>
        <w:t>MY SECRETS</w:t>
      </w:r>
      <w:r>
        <w:rPr>
          <w:sz w:val="18"/>
          <w:lang w:val="en-GB"/>
        </w:rPr>
        <w:tab/>
        <w:t>$10.00</w:t>
      </w:r>
    </w:p>
    <w:p>
      <w:pPr>
        <w:pStyle w:val="Normal"/>
        <w:widowControl w:val="false"/>
        <w:tabs>
          <w:tab w:val="clear" w:pos="720"/>
          <w:tab w:val="center" w:pos="5446" w:leader="none"/>
        </w:tabs>
        <w:spacing w:before="0" w:after="120"/>
        <w:rPr>
          <w:sz w:val="18"/>
        </w:rPr>
      </w:pPr>
      <w:r>
        <w:rPr>
          <w:sz w:val="18"/>
        </w:rPr>
        <w:tab/>
      </w:r>
      <w:r>
        <w:rPr>
          <w:b/>
          <w:sz w:val="18"/>
        </w:rPr>
        <w:t>LAIN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ure, Tina hadn’t meant it, but she had been careless sunbathing by the pool and given some teenage boys a close look at her naked breast. Now her husband would take her inside and spank her naked bottom </w:t>
      </w:r>
      <w:r>
        <w:rPr>
          <w:b/>
          <w:sz w:val="18"/>
        </w:rPr>
        <w:t>POOL RULES</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 wailed at him desperately. “Please, Mark, no. Not my panties. Please leave them on, please don’t spank me without my panties on.” He laughed at her sudden show of humility and modesty and reminded her that no truly proper spanking was ever given on anything other than a bare bottom </w:t>
      </w:r>
      <w:r>
        <w:rPr>
          <w:b/>
          <w:sz w:val="18"/>
        </w:rPr>
        <w:t>A NEW ATTITUDE</w:t>
      </w:r>
      <w:r>
        <w:rPr>
          <w:sz w:val="18"/>
        </w:rPr>
        <w:tab/>
        <w:t>$6.00</w:t>
      </w:r>
    </w:p>
    <w:p>
      <w:pPr>
        <w:pStyle w:val="Normal"/>
        <w:widowControl w:val="false"/>
        <w:tabs>
          <w:tab w:val="clear" w:pos="720"/>
          <w:tab w:val="center" w:pos="5446" w:leader="none"/>
        </w:tabs>
        <w:spacing w:before="0" w:after="120"/>
        <w:rPr>
          <w:b/>
          <w:b/>
          <w:sz w:val="18"/>
        </w:rPr>
      </w:pPr>
      <w:r>
        <w:rPr>
          <w:b/>
          <w:sz w:val="18"/>
        </w:rPr>
        <w:tab/>
        <w:t>JOD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ot hairbrush spanking and hot sex with a hot man. What else could a girl want? Well, maybe a hot spanking with a belt </w:t>
      </w:r>
      <w:r>
        <w:rPr>
          <w:b/>
          <w:sz w:val="18"/>
        </w:rPr>
        <w:t>HOTTER, HOTTEST</w:t>
      </w:r>
      <w:r>
        <w:rPr>
          <w:sz w:val="18"/>
        </w:rPr>
        <w:tab/>
        <w:t>$9.00</w:t>
      </w:r>
    </w:p>
    <w:p>
      <w:pPr>
        <w:pStyle w:val="Normal"/>
        <w:widowControl w:val="false"/>
        <w:tabs>
          <w:tab w:val="clear" w:pos="720"/>
          <w:tab w:val="center" w:pos="5446" w:leader="none"/>
        </w:tabs>
        <w:spacing w:before="0" w:after="120"/>
        <w:rPr>
          <w:sz w:val="18"/>
        </w:rPr>
      </w:pPr>
      <w:r>
        <w:rPr>
          <w:sz w:val="18"/>
        </w:rPr>
        <w:tab/>
      </w:r>
      <w:r>
        <w:rPr>
          <w:b/>
          <w:sz w:val="18"/>
        </w:rPr>
        <w:t>ELIZABETH HAWTHORN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aties was beautiful, talented, and spoiled. Even at 24, she lived with her parents not doing much of anything. Fortunately, they saw the problem and arranged for Robert to live with her and spank her as necessary. At first she didn’t believe this was happening, but there is something about lying over a knee with your pants down, feeling a hard hand blistering your bottom </w:t>
      </w:r>
      <w:r>
        <w:rPr>
          <w:b/>
          <w:sz w:val="18"/>
        </w:rPr>
        <w:t>KATIE MINE</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Uh-uh!” She shouted. “We are </w:t>
      </w:r>
      <w:r>
        <w:rPr>
          <w:i/>
          <w:sz w:val="18"/>
        </w:rPr>
        <w:t>not</w:t>
      </w:r>
      <w:r>
        <w:rPr>
          <w:sz w:val="18"/>
        </w:rPr>
        <w:t xml:space="preserve"> getting married! You are overbearing and--and--you </w:t>
      </w:r>
      <w:r>
        <w:rPr>
          <w:i/>
          <w:sz w:val="18"/>
        </w:rPr>
        <w:t>spank</w:t>
      </w:r>
      <w:r>
        <w:rPr>
          <w:sz w:val="18"/>
        </w:rPr>
        <w:t xml:space="preserve"> me!” She was unconsciously rubbing her backend. Well, he thought, if those were the only objections she had -- </w:t>
      </w:r>
      <w:r>
        <w:rPr>
          <w:b/>
          <w:sz w:val="18"/>
        </w:rPr>
        <w:t>KATIE MINE -2</w:t>
      </w:r>
      <w:r>
        <w:rPr>
          <w:sz w:val="18"/>
        </w:rPr>
        <w:tab/>
        <w:t>$7.00</w:t>
      </w:r>
    </w:p>
    <w:p>
      <w:pPr>
        <w:pStyle w:val="Normal"/>
        <w:widowControl w:val="false"/>
        <w:tabs>
          <w:tab w:val="clear" w:pos="720"/>
          <w:tab w:val="center" w:pos="5446" w:leader="none"/>
        </w:tabs>
        <w:spacing w:before="0" w:after="120"/>
        <w:rPr>
          <w:sz w:val="18"/>
        </w:rPr>
      </w:pPr>
      <w:r>
        <w:rPr>
          <w:sz w:val="18"/>
        </w:rPr>
        <w:tab/>
      </w:r>
      <w:r>
        <w:rPr>
          <w:b/>
          <w:sz w:val="18"/>
        </w:rPr>
        <w:t>SARAH BRIGG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riel has screwed up big time and is afraid Colby will end their relationship. Cassandra is the ghost of a girl who had a similar problem. She convinces Ariel to let Colby spank her hard to mend the relationship. But ghosts too have bare bottoms which can be reddened in penance for bad behavior </w:t>
      </w:r>
      <w:r>
        <w:rPr>
          <w:b/>
          <w:sz w:val="18"/>
        </w:rPr>
        <w:t>RELATIONSHIP TROUBLES</w:t>
      </w:r>
      <w:r>
        <w:rPr>
          <w:sz w:val="18"/>
        </w:rPr>
        <w:tab/>
        <w:t>$7.00</w:t>
      </w:r>
    </w:p>
    <w:p>
      <w:pPr>
        <w:pStyle w:val="Normal"/>
        <w:widowControl w:val="false"/>
        <w:tabs>
          <w:tab w:val="clear" w:pos="720"/>
          <w:tab w:val="center" w:pos="5446" w:leader="none"/>
        </w:tabs>
        <w:spacing w:before="0" w:after="120"/>
        <w:rPr>
          <w:sz w:val="18"/>
        </w:rPr>
      </w:pPr>
      <w:r>
        <w:rPr>
          <w:sz w:val="18"/>
        </w:rPr>
        <w:tab/>
      </w:r>
      <w:r>
        <w:rPr>
          <w:b/>
          <w:sz w:val="18"/>
        </w:rPr>
        <w:t>THE MASTE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ue was nervous about the party, attending it would help her husband’s career, but there were rumors about the goings on. The rumors were true, but didn’t prepare her for the spankings included in the evenings activities, and didn’t prepare her for how much the spankings would turn her on </w:t>
      </w:r>
      <w:r>
        <w:rPr>
          <w:b/>
          <w:sz w:val="18"/>
        </w:rPr>
        <w:t>THE COCKTAIL PARTY</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ayne owed his bookie and couldn’t pay. Rather than do him permanent damage, Al gave him some extra time, but demanded the services of his wife for a night as interest. Angela finds that a night of spankings, sodomy, and brutal sex with Al is just what she has always dreamed of </w:t>
      </w:r>
      <w:r>
        <w:rPr>
          <w:b/>
          <w:sz w:val="18"/>
        </w:rPr>
        <w:t>HIS POUND OF FLESH</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her mistake causes her 18 year old student Matt to get a severe strapping, Laura agrees he can get even by spanking her bare bottom. Neither of them really anticipates the extent to which they are both turned on by the spanking, nor the wild sex which follows </w:t>
      </w:r>
      <w:r>
        <w:rPr>
          <w:b/>
          <w:sz w:val="18"/>
        </w:rPr>
        <w:t>WHO’S THE TEACHER</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When her husband died, her step-son took his place in giving her severe bare bottom spankings when deserved. Then he took his place in giving her the sex she needed </w:t>
      </w:r>
      <w:r>
        <w:rPr>
          <w:b/>
          <w:sz w:val="18"/>
        </w:rPr>
        <w:t>A LESSON FOR MOTHER</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her husband runs up a huge gambling debt, Linda agrees to be his boss’s sex and spanking slave in return for having the debt paid off. When she agrees, she doesn’t realize how much she will enjoy the spanking, the sex, the anal sex and even being loaned out to the boss’s friend </w:t>
      </w:r>
      <w:r>
        <w:rPr>
          <w:b/>
          <w:sz w:val="18"/>
        </w:rPr>
        <w:t>THE DEBT</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Jane was 45, Jim 19 but he had found her hidden spanking magazine and knew what she wanted. It was almost too embarrassing for her to lift her skirts and lower her panties in front of him for a good spanking, but the spanking and the sex were worth it </w:t>
      </w:r>
      <w:r>
        <w:rPr>
          <w:b/>
          <w:sz w:val="18"/>
        </w:rPr>
        <w:t>WHAT HAPPENED AFTER WORK</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Ever since his father’s death, Dan’s sister and mother have been acting irresponsibly. He decides it is time to reintroduce his father’s style of discipline in the house, first his sister and then his mother must bare her bottom and go over his knees for a sound spanking </w:t>
      </w:r>
      <w:r>
        <w:rPr>
          <w:b/>
          <w:sz w:val="18"/>
        </w:rPr>
        <w:t>THE MAN OF THE HOUSE - 1</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n’s sister goes away to college, but his mother still needs to have her bare bottom spanked and they both find that it turns them on to some wild, if incestuous, sex </w:t>
      </w:r>
      <w:r>
        <w:rPr>
          <w:b/>
          <w:sz w:val="18"/>
        </w:rPr>
        <w:t>THE MAN OF THE HOUSE - 2</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started with a joke, “do that again and I will have to spank you.” Then it became real as Lisa came to him to ask for the promised spanking </w:t>
      </w:r>
      <w:r>
        <w:rPr>
          <w:b/>
          <w:sz w:val="18"/>
        </w:rPr>
        <w:t>LISA’S AWAKENING</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patriarchy has returned and any male over 18 can spank the bare bottom of any woman he finds deserving. Zack is 18 today and it is predictable that his mother will be the first to drop her panties, lift her skirt, and bend over his knees </w:t>
      </w:r>
      <w:r>
        <w:rPr>
          <w:b/>
          <w:sz w:val="18"/>
        </w:rPr>
        <w:t>THE NEW WORLD</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erry wasn’t there to give his wife the spanking she had earned, but their son Tom was. And, since it was he who had been disconvenienced by her actions, it was only fitting that it should be Tom who would bare her bottom and give her the spanking she deserved </w:t>
      </w:r>
      <w:r>
        <w:rPr>
          <w:b/>
          <w:sz w:val="18"/>
        </w:rPr>
        <w:t>HE’S SO MAD</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ony and June had a loving relationship which included erotic but severe spankings. And they owed it all to Tony’s former neighbors who introduced him to the joys of spanking a lovely but deserving bare bottom and the erotic possibilities it opened </w:t>
      </w:r>
      <w:r>
        <w:rPr>
          <w:b/>
          <w:sz w:val="18"/>
        </w:rPr>
        <w:t>IN THE BEGINNING</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community believes in corporal punishment of errant females. When she makes her son late for high school, Sandra must go over the principal’s knee and then stand in the hall with her skirts up as an example to the students, then she goes home where first her husband and then her son spank her bare bottom. she knows it’s harsh but right </w:t>
      </w:r>
      <w:r>
        <w:rPr>
          <w:b/>
          <w:sz w:val="18"/>
        </w:rPr>
        <w:t>A BAD DAY AT SCHOOL, A WORST DAY AT HOME</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aught shoplifting, it was either jail or a spanking for Gina. She chose the spanking but didn’t realize how embarrassing it would be to have her panties taken down, nor how much a spanking would hurt, nor how sexy it would make her feel </w:t>
      </w:r>
      <w:r>
        <w:rPr>
          <w:b/>
          <w:sz w:val="18"/>
        </w:rPr>
        <w:t>STRANGE PLAYMATES</w:t>
      </w:r>
      <w:r>
        <w:rPr>
          <w:sz w:val="18"/>
        </w:rPr>
        <w:tab/>
        <w:t>$5.00</w:t>
      </w:r>
    </w:p>
    <w:p>
      <w:pPr>
        <w:pStyle w:val="Normal"/>
        <w:widowControl w:val="false"/>
        <w:tabs>
          <w:tab w:val="clear" w:pos="720"/>
          <w:tab w:val="center" w:pos="5446" w:leader="none"/>
        </w:tabs>
        <w:spacing w:before="0" w:after="120"/>
        <w:rPr>
          <w:sz w:val="18"/>
        </w:rPr>
      </w:pPr>
      <w:r>
        <w:rPr>
          <w:b/>
          <w:sz w:val="18"/>
        </w:rPr>
        <w:tab/>
        <w:t>MARINA MARTI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Years before, Coral had pulled an unforgivable prank on her teacher, that the teacher was also guilty meant only that she too would be spanked. Alice must bare her bottom for her husband’s paddle </w:t>
      </w:r>
      <w:r>
        <w:rPr>
          <w:b/>
          <w:sz w:val="18"/>
        </w:rPr>
        <w:t>THE SPICE OF LIFE - 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Now Coral panties come down for a healthy dose of Alice’s hairbrush followed by a severe strapping from Jim</w:t>
      </w:r>
      <w:r>
        <w:rPr>
          <w:b/>
          <w:sz w:val="18"/>
        </w:rPr>
        <w:t xml:space="preserve"> THE SPICE OF LIFE - 2</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re was no way to get around it, Sister Angelina was just evil, enjoying giving severe spankings to the orphan girls, regardless of whether they deserved to be punished. Of course, nobody would take the word of a punished girl over that of a nun, until Alexis and her hidden recorder </w:t>
      </w:r>
      <w:r>
        <w:rPr>
          <w:b/>
          <w:sz w:val="18"/>
        </w:rPr>
        <w:t>THE NEFARIOUS NUN</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he garage sale profits were to go to help pay the costs of Lauren’s internship, but that didn’t mean that her father would ignore her costly mistake. She would pay for that with 25 bare bottom strokes of his belt </w:t>
      </w:r>
      <w:r>
        <w:rPr>
          <w:b/>
          <w:sz w:val="18"/>
        </w:rPr>
        <w:t>A FIFTY DOLLAR ‘OOPS!’</w:t>
      </w:r>
      <w:r>
        <w:rPr>
          <w:sz w:val="18"/>
        </w:rPr>
        <w:tab/>
        <w:t>$7.OO</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mber’s plans to harass Kevin were not just mean, they were dangerous but Melanie kept the vow of secrecy she had given. Now she was in serious trouble and taking a hard bare bottom spanking and paddling from her favorite teacher was the best if most painful alternative </w:t>
      </w:r>
      <w:r>
        <w:rPr>
          <w:b/>
          <w:sz w:val="18"/>
        </w:rPr>
        <w:t>A PAINFUL COVER-UP</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 </w:t>
      </w:r>
      <w:r>
        <w:rPr>
          <w:sz w:val="18"/>
        </w:rPr>
        <w:t xml:space="preserve">All her life, Cassie had wondered about being spanked. When she manages to earn six paddle swats form the school principal, she finds she doesn’t like it at all. Then, when her other finds out, Cassie learns just how bad it can be to go over a knee with her panties down for a maternal spanking </w:t>
      </w:r>
      <w:r>
        <w:rPr>
          <w:b/>
          <w:sz w:val="18"/>
        </w:rPr>
        <w:t>WHAT YOU WISH FOR</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lly had met him on the internet and he had become her disciplinarian, prescribing self-spankings and soapy mouths as she earned them, but now she was to meet him and his paddle and discover how much more it hurt and how much more embarrassing to lower her panties for spanking </w:t>
      </w:r>
      <w:r>
        <w:rPr>
          <w:b/>
          <w:sz w:val="18"/>
        </w:rPr>
        <w:t>LANDING IN TROUBLE</w:t>
      </w:r>
      <w:r>
        <w:rPr>
          <w:sz w:val="18"/>
        </w:rPr>
        <w:tab/>
        <w:t>$9.00</w:t>
      </w:r>
    </w:p>
    <w:p>
      <w:pPr>
        <w:pStyle w:val="Normal"/>
        <w:widowControl w:val="false"/>
        <w:tabs>
          <w:tab w:val="clear" w:pos="720"/>
          <w:tab w:val="center" w:pos="5446" w:leader="none"/>
        </w:tabs>
        <w:spacing w:before="0" w:after="120"/>
        <w:rPr>
          <w:sz w:val="18"/>
        </w:rPr>
      </w:pPr>
      <w:r>
        <w:rPr>
          <w:b/>
          <w:sz w:val="18"/>
        </w:rPr>
        <w:tab/>
        <w:t>FELICITY</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No, I’m </w:t>
      </w:r>
      <w:r>
        <w:rPr>
          <w:i/>
          <w:sz w:val="18"/>
        </w:rPr>
        <w:t>Not</w:t>
      </w:r>
      <w:r>
        <w:rPr>
          <w:sz w:val="18"/>
        </w:rPr>
        <w:t xml:space="preserve"> going to wear a short skirt today.” Insisted Ms Waters defiantly as she walked over to her wardrobe. “I’m going to wear trousers. After all, I ‘</w:t>
      </w:r>
      <w:r>
        <w:rPr>
          <w:i/>
          <w:sz w:val="18"/>
        </w:rPr>
        <w:t>Am</w:t>
      </w:r>
      <w:r>
        <w:rPr>
          <w:sz w:val="18"/>
        </w:rPr>
        <w:t xml:space="preserve">’ the Manager. And if Greg tries to spank me in front of the other employees again, then I’ll just tell him to… </w:t>
      </w:r>
      <w:r>
        <w:rPr>
          <w:i/>
          <w:sz w:val="18"/>
        </w:rPr>
        <w:t>to</w:t>
      </w:r>
      <w:r>
        <w:rPr>
          <w:sz w:val="18"/>
        </w:rPr>
        <w:t xml:space="preserve">… </w:t>
      </w:r>
      <w:r>
        <w:rPr>
          <w:i/>
          <w:sz w:val="18"/>
        </w:rPr>
        <w:t>Fuck</w:t>
      </w:r>
      <w:r>
        <w:rPr>
          <w:sz w:val="18"/>
        </w:rPr>
        <w:t xml:space="preserve">… </w:t>
      </w:r>
      <w:r>
        <w:rPr>
          <w:i/>
          <w:sz w:val="18"/>
        </w:rPr>
        <w:t>Oh God</w:t>
      </w:r>
      <w:r>
        <w:rPr>
          <w:sz w:val="18"/>
        </w:rPr>
        <w:t xml:space="preserve">!” </w:t>
      </w:r>
      <w:r>
        <w:rPr>
          <w:b/>
          <w:sz w:val="18"/>
        </w:rPr>
        <w:t>HOT DESKING</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On my eighteenth birthday, my first boyfriend pulled my knickers down and put me over his knee. He’d only meant it as a joke, but before long I was gasping as I longed for him to spank me even harder. “</w:t>
      </w:r>
      <w:r>
        <w:rPr>
          <w:i/>
          <w:sz w:val="18"/>
        </w:rPr>
        <w:t>I’m such a naughty girl</w:t>
      </w:r>
      <w:r>
        <w:rPr>
          <w:sz w:val="18"/>
        </w:rPr>
        <w:t xml:space="preserve">!” I panted eagerly. It was the middle of April, but my mind was filled with images of candy canes and sleigh bells, of Xmas trees and the Jolly old man who’d always know if I’d been naughty or nice. </w:t>
      </w:r>
      <w:r>
        <w:rPr>
          <w:b/>
          <w:sz w:val="18"/>
          <w:lang w:val="en-GB"/>
        </w:rPr>
        <w:t>A “</w:t>
      </w:r>
      <w:r>
        <w:rPr>
          <w:b/>
          <w:i/>
          <w:sz w:val="18"/>
          <w:lang w:val="en-GB"/>
        </w:rPr>
        <w:t>RED HOT</w:t>
      </w:r>
      <w:r>
        <w:rPr>
          <w:b/>
          <w:sz w:val="18"/>
          <w:lang w:val="en-GB"/>
        </w:rPr>
        <w:t>” LUMP OF COAL</w:t>
      </w:r>
      <w:r>
        <w:rPr>
          <w:sz w:val="18"/>
        </w:rPr>
        <w:t xml:space="preserve"> </w:t>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lang w:val="en-GB"/>
        </w:rPr>
        <w:t>“</w:t>
      </w:r>
      <w:r>
        <w:rPr>
          <w:sz w:val="18"/>
          <w:lang w:val="en-GB"/>
        </w:rPr>
        <w:t xml:space="preserve">Other women always spank me. I’m not really sure why, but they just can’t seem to control themselves. It happens almost every day and it’s been going on for as long as I can remember. Or at least, it’s been happening since the day that I turned twenty-one.” </w:t>
      </w:r>
      <w:r>
        <w:rPr>
          <w:b/>
          <w:sz w:val="18"/>
          <w:lang w:val="en-GB"/>
        </w:rPr>
        <w:t>ONE OF THOSE RUMPS?</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Party planner Kayla Barton found “girls only” parties more unruly than bachelor parties, until she hit upon the idea of having her husband, and his crop, as part of the festivities. A few spanked bottoms later and his presence was a major attraction </w:t>
      </w:r>
      <w:r>
        <w:rPr>
          <w:b/>
          <w:sz w:val="18"/>
        </w:rPr>
        <w:t>CORPORAL PUNISHMENT AND THE BLUSHING BRIDES</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Now that she was grown up, Brenda could become a teenage slut, spanked and birched by her “mother” and getting the belt from the wife of a man she had sex with, but the man and wife weren’t the ones in the sript </w:t>
      </w:r>
      <w:r>
        <w:rPr>
          <w:b/>
          <w:sz w:val="18"/>
        </w:rPr>
        <w:t>BEGGING FOR IT</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From the moment I dressed up in my old school uniform and allowed my first boyfriend to spank me, all I’ve wanted is to lay across somebody’s knee and to hear them call me a ‘</w:t>
      </w:r>
      <w:r>
        <w:rPr>
          <w:i/>
          <w:sz w:val="18"/>
        </w:rPr>
        <w:t>Naughty Girl</w:t>
      </w:r>
      <w:r>
        <w:rPr>
          <w:sz w:val="18"/>
        </w:rPr>
        <w:t>.’ So every morning as I dress up like a sweet little schoolgirl and put my hair up in a pair of cute pigtails, I giggle with excitement and can’t wait for my first ‘Uncle,’ ‘Auntie’ or ‘Teacher’ to arrive</w:t>
      </w:r>
      <w:r>
        <w:rPr>
          <w:b/>
          <w:sz w:val="18"/>
        </w:rPr>
        <w:t xml:space="preserve"> PAYING THE BILLS</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tanding holding their skirts up with their knickers around their knees, Jessica, Ruth, and Phillipa were about to learn a valuable, if painful lesson about underage drinking, taught by the pub’s landlady’s hand and belt </w:t>
      </w:r>
      <w:r>
        <w:rPr>
          <w:b/>
          <w:sz w:val="18"/>
        </w:rPr>
        <w:t>PROOF OF AGE</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It was another time, and it wasn’t really that surprising that she had to take school spankings with her knickers down, then after graduation she found that her supervisor believed in the efficacy of spanking for flighty</w:t>
      </w:r>
      <w:r>
        <w:rPr>
          <w:b/>
          <w:sz w:val="18"/>
        </w:rPr>
        <w:t xml:space="preserve"> </w:t>
      </w:r>
      <w:r>
        <w:rPr>
          <w:sz w:val="18"/>
        </w:rPr>
        <w:t xml:space="preserve">typists, but it was her aunt and a willow rod that finally tamed her </w:t>
      </w:r>
      <w:r>
        <w:rPr>
          <w:b/>
          <w:sz w:val="18"/>
        </w:rPr>
        <w:t>SPARE THE ROD</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lang w:val="en-GB"/>
        </w:rPr>
      </w:pPr>
      <w:r>
        <w:rPr>
          <w:sz w:val="18"/>
        </w:rPr>
        <w:t xml:space="preserve">The play called for a hard caning, but neither the caner nor the canee were able to get it right. They showed amazing improvement after each was subjected to a real, bare bottom caning by the director and each other </w:t>
      </w:r>
      <w:r>
        <w:rPr>
          <w:b/>
          <w:sz w:val="18"/>
          <w:lang w:val="en-GB"/>
        </w:rPr>
        <w:t>ONCE MORE WITH FEELING!</w:t>
      </w:r>
      <w:r>
        <w:rPr>
          <w:sz w:val="18"/>
          <w:lang w:val="en-GB"/>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lang w:val="en-GB"/>
        </w:rPr>
      </w:pPr>
      <w:r>
        <w:rPr>
          <w:sz w:val="18"/>
          <w:lang w:val="en-GB"/>
        </w:rPr>
        <w:t>Pam had never spanked anyone before, and Fiona had never had a spanking. But after a while they both got the hang of it</w:t>
      </w:r>
      <w:r>
        <w:rPr>
          <w:b/>
          <w:sz w:val="18"/>
        </w:rPr>
        <w:t xml:space="preserve"> PHONE HOME</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Caroline was a bitch, there was no other way to put it. But Jonathan loved her</w:t>
      </w:r>
      <w:r>
        <w:rPr>
          <w:b/>
          <w:sz w:val="18"/>
        </w:rPr>
        <w:t>.</w:t>
      </w:r>
      <w:r>
        <w:rPr>
          <w:sz w:val="18"/>
        </w:rPr>
        <w:t xml:space="preserve"> Enough so that he hired. Mrs. Philips to take her back to infanthood and then girlhood for the hard, barebottom spankings she needed to mature into a loving young wife </w:t>
      </w:r>
      <w:r>
        <w:rPr>
          <w:b/>
          <w:sz w:val="18"/>
        </w:rPr>
        <w:t xml:space="preserve">DESPOT FOR HIRE </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Celia discovers her lover Joanne has been sneaking calls to a telephone dominatrix, the solution is obvious, Celia takes over the responsibility of taking Joanne across her knees, baring her bottom, and spanking her red. Of course the responsibility can be shared </w:t>
      </w:r>
      <w:r>
        <w:rPr>
          <w:b/>
          <w:sz w:val="18"/>
        </w:rPr>
        <w:t>PREMIUM RATE</w:t>
      </w:r>
      <w:r>
        <w:rPr>
          <w:sz w:val="18"/>
        </w:rPr>
        <w:tab/>
        <w:t>$3.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chool regulations dictated decent length skirts, three rebels discover that the headmistress is not at all adverse to old fashioned spankings for violations </w:t>
      </w:r>
      <w:r>
        <w:rPr>
          <w:b/>
          <w:sz w:val="18"/>
        </w:rPr>
        <w:t>14” MINIMUM</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y the time they go to college, most girls have had their last spanking, however, when Felicitiy moves in with her aunt, the occasion is marked by her very first spankings </w:t>
      </w:r>
      <w:r>
        <w:rPr>
          <w:b/>
          <w:sz w:val="18"/>
        </w:rPr>
        <w:t>AUNTIE KNOWS BEST</w:t>
      </w:r>
      <w:r>
        <w:rPr>
          <w:sz w:val="18"/>
        </w:rPr>
        <w:tab/>
        <w:t>$3.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my isn’t your usual advice columnist, you see, Amy makes house calls. And when she does, erring wives are likely to find themselves over her knee with their bottoms bare, receiving a stinging reminder of proper deportment, with follow-up sessions as needed </w:t>
      </w:r>
      <w:r>
        <w:rPr>
          <w:b/>
          <w:sz w:val="18"/>
        </w:rPr>
        <w:t>‘AGONY’ AUNT</w:t>
      </w:r>
      <w:r>
        <w:rPr>
          <w:sz w:val="18"/>
        </w:rPr>
        <w:tab/>
        <w:t>$4.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Karen had answered an ad and found the perfect aunt, one who would give her the bare bottom spankings that she craved. Then Becky found out about it and told everybody in the company. But Becky finds that she too can have her panties lowered and be soundly spanked with everybody told </w:t>
      </w:r>
      <w:r>
        <w:rPr>
          <w:b/>
          <w:sz w:val="18"/>
        </w:rPr>
        <w:t>SORRY AUNTIE</w:t>
      </w:r>
      <w:r>
        <w:rPr>
          <w:sz w:val="18"/>
        </w:rPr>
        <w:tab/>
        <w:t>$9.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Dropping the switch, the raging woman then dragged me over to the chair, practically ripped off my skirt and knickers, pulled me down over her knee and laid into my stripy red bottom with the flat of her hand. The caning had been bad, but Miss White was so furious, so full of venom that within seconds my rump was on fire and within minutes my cheeks were as purple as plums”</w:t>
      </w:r>
      <w:r>
        <w:rPr>
          <w:b/>
          <w:sz w:val="18"/>
        </w:rPr>
        <w:t xml:space="preserve"> NINE ‘TIL FIVE</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Jennifer came to stay with Miss Prichard, she was an ill-behaved lout of a teenager. Now, thanks to frequent canings, paddlings, and spankings with her skirt up and her panties down she was a model young woman, she hated it, but it did work </w:t>
      </w:r>
      <w:r>
        <w:rPr>
          <w:b/>
          <w:sz w:val="18"/>
        </w:rPr>
        <w:t>THE STUDENT’S HARSH LESSON</w:t>
      </w:r>
      <w:r>
        <w:rPr>
          <w:sz w:val="18"/>
        </w:rPr>
        <w:tab/>
        <w:t>$7.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Chloe’s boss caught her borrowing money from the til, she turned her over her knee, raised her skirt, lowered her knickers, and spanked her until Chloe thought she couldn’t stand it. Then came the paddle and the cane, and seemingly endless days of punishment </w:t>
      </w:r>
      <w:r>
        <w:rPr>
          <w:b/>
          <w:sz w:val="18"/>
        </w:rPr>
        <w:t>LIGHT FINGER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Chantelle felt her heartbeat return to normal as a wave of relief washed over her. She was just about to thank Ms Crosby when the manager issued her terms. “Let your hair down, take off your skirt and your knickers and lay yourself across my knee.” </w:t>
      </w:r>
      <w:r>
        <w:rPr>
          <w:b/>
          <w:sz w:val="18"/>
        </w:rPr>
        <w:t>BUT I MEANT TO PAY FOR IT</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at a lucky girl! She attended one of the last schools to practice corporal punishment, became a star in spanking videos, and now has found a man who shares her belief that her bottom should be spanked hard, often, and bare </w:t>
      </w:r>
      <w:r>
        <w:rPr>
          <w:b/>
          <w:sz w:val="18"/>
        </w:rPr>
        <w:t>A SPANKING LIFE</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or years Lucy had wanted to spank her. Finally she convinced her to take her panties down and take a good spanking, like the ones her aunt had given her when she was a teenager. However, a new element is introduced when her aunt joins the fun </w:t>
      </w:r>
      <w:r>
        <w:rPr>
          <w:b/>
          <w:sz w:val="18"/>
        </w:rPr>
        <w:t>THE WARMTH OF WOOD</w:t>
      </w:r>
      <w:r>
        <w:rPr>
          <w:sz w:val="18"/>
        </w:rPr>
        <w:tab/>
        <w:t>$5.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A mass strike by the girls, brings mass punishment from the teachers. Each of the 60 6</w:t>
      </w:r>
      <w:r>
        <w:rPr>
          <w:sz w:val="18"/>
          <w:vertAlign w:val="superscript"/>
        </w:rPr>
        <w:t>th</w:t>
      </w:r>
      <w:r>
        <w:rPr>
          <w:sz w:val="18"/>
        </w:rPr>
        <w:t xml:space="preserve"> formers must stand in line and wait her turn to go over the knee of each of the six teachers with her knickers down for a sound spanking with the teacher’s favorite implement </w:t>
      </w:r>
      <w:r>
        <w:rPr>
          <w:b/>
          <w:sz w:val="18"/>
        </w:rPr>
        <w:t>PRODUCTION LINE</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naging a ladies’ dorm was not easy, but it became much easier (and more pleasurable) when Jonathan got fed up with a group of partying, impudent girls and spanked a couple of dozen bare bottoms at one sitting. He did not realize it then, but the precedent had been set </w:t>
      </w:r>
      <w:r>
        <w:rPr>
          <w:b/>
          <w:sz w:val="18"/>
        </w:rPr>
        <w:t>NOISY NEIGHBOURS</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or the afternoon, the three pretty 19 year olds would become, once again, school girls, liable to be severely spanked, paddled, or caned for every rule infraction. Of course most of these punishments would be on their bare backsides. Could anything be better? </w:t>
      </w:r>
      <w:r>
        <w:rPr>
          <w:b/>
          <w:sz w:val="18"/>
        </w:rPr>
        <w:t>THE 4 O’CLOCK APPOINTMENT</w:t>
      </w:r>
      <w:r>
        <w:rPr>
          <w:sz w:val="18"/>
        </w:rPr>
        <w:tab/>
        <w:t>$8.00f/f</w:t>
      </w:r>
    </w:p>
    <w:p>
      <w:pPr>
        <w:pStyle w:val="Normal"/>
        <w:widowControl w:val="false"/>
        <w:tabs>
          <w:tab w:val="clear" w:pos="720"/>
          <w:tab w:val="center" w:pos="5446" w:leader="none"/>
        </w:tabs>
        <w:spacing w:before="0" w:after="120"/>
        <w:rPr>
          <w:sz w:val="18"/>
        </w:rPr>
      </w:pPr>
      <w:r>
        <w:rPr>
          <w:b/>
          <w:sz w:val="18"/>
        </w:rPr>
        <w:tab/>
        <w:t>SILKDREAME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Linda is caught spying on Mel and Pam, Pam insists she should be paddled harshly and Mel submits, but wins Mel. Now he spanks her whenever they want </w:t>
      </w:r>
      <w:r>
        <w:rPr>
          <w:b/>
          <w:sz w:val="18"/>
        </w:rPr>
        <w:t>VOYEUR</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bigail chose seven years of indenture in America rather than marriage to a man she didn’t love. She didn’t realize that she would be a virtual slave, subject to rape, sodomy, the riding crop, and switches. And she didn’t realize that she would find her true love </w:t>
      </w:r>
      <w:r>
        <w:rPr>
          <w:b/>
          <w:sz w:val="18"/>
        </w:rPr>
        <w:t>ABIGAIL</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asey pulls down her jeans, Rick lowers her panties. Casey cuts the switches, Rick uses them. Casey has a mind-blowing orgasm, Rick does too </w:t>
      </w:r>
      <w:r>
        <w:rPr>
          <w:b/>
          <w:sz w:val="18"/>
        </w:rPr>
        <w:t>CASEY GETS SWITCHED</w:t>
      </w:r>
      <w:r>
        <w:rPr>
          <w:sz w:val="18"/>
        </w:rPr>
        <w:tab/>
        <w:t>$4.00</w:t>
      </w:r>
    </w:p>
    <w:p>
      <w:pPr>
        <w:pStyle w:val="Normal"/>
        <w:widowControl w:val="false"/>
        <w:tabs>
          <w:tab w:val="clear" w:pos="720"/>
          <w:tab w:val="center" w:pos="5446" w:leader="none"/>
        </w:tabs>
        <w:spacing w:before="0" w:after="120"/>
        <w:rPr>
          <w:sz w:val="18"/>
        </w:rPr>
      </w:pPr>
      <w:r>
        <w:rPr>
          <w:b/>
          <w:sz w:val="18"/>
        </w:rPr>
        <w:tab/>
        <w:t>LEANNE PATTERSO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ason had turned Diana over his knee before, but this time he felt she needed a stern, </w:t>
      </w:r>
      <w:r>
        <w:rPr>
          <w:i/>
          <w:sz w:val="18"/>
        </w:rPr>
        <w:t>public</w:t>
      </w:r>
      <w:r>
        <w:rPr>
          <w:sz w:val="18"/>
        </w:rPr>
        <w:t xml:space="preserve">, lesson, so he took off his belt, made her drop her pants and panties, and bend over a railing for a lesson in manners she would remember for a long, long time </w:t>
      </w:r>
      <w:r>
        <w:rPr>
          <w:b/>
          <w:sz w:val="18"/>
        </w:rPr>
        <w:t>SOUTHERN HOSPITALITY</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Patsy is caught speeding and is fined money they both need, her roommate turns her over her knee and introduces her to the value of a hard bare bottom spanking. When Patsy’s boyfriend finds out, it is time for another panties down session </w:t>
      </w:r>
      <w:r>
        <w:rPr>
          <w:b/>
          <w:sz w:val="18"/>
        </w:rPr>
        <w:t>TWICE SH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lena had defied her husband’s instructions and then lied about it. For a Victorian woman the consequences would surely involve at least a bare bottom spanking with a hairbrush, but then she saw he had a cane! As her bloomers came down and she found herself sentenced to 24 strokes, she knew she would never repeat the offense </w:t>
      </w:r>
      <w:r>
        <w:rPr>
          <w:b/>
          <w:sz w:val="18"/>
        </w:rPr>
        <w:t>HELENA’S DEFIANCE</w:t>
      </w:r>
      <w:r>
        <w:rPr>
          <w:sz w:val="18"/>
        </w:rPr>
        <w:tab/>
        <w:t>$9.00</w:t>
      </w:r>
    </w:p>
    <w:p>
      <w:pPr>
        <w:pStyle w:val="Normal"/>
        <w:widowControl w:val="false"/>
        <w:tabs>
          <w:tab w:val="clear" w:pos="720"/>
          <w:tab w:val="center" w:pos="5446" w:leader="none"/>
        </w:tabs>
        <w:spacing w:before="0" w:after="120"/>
        <w:rPr>
          <w:b/>
          <w:b/>
          <w:sz w:val="18"/>
        </w:rPr>
      </w:pPr>
      <w:r>
        <w:rPr>
          <w:sz w:val="18"/>
        </w:rPr>
        <w:tab/>
      </w:r>
      <w:r>
        <w:rPr>
          <w:b/>
          <w:sz w:val="18"/>
        </w:rPr>
        <w:t>ZEN MACKIE</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ite your nails and you get spanked. Do it again, and your pants come down for the spanking. Again, and it’s panties down. Again and the belt is used. Again, well you get the idea </w:t>
      </w:r>
      <w:r>
        <w:rPr>
          <w:b/>
          <w:sz w:val="18"/>
        </w:rPr>
        <w:t>A CURE FOR NAIL BITING</w:t>
      </w:r>
      <w:r>
        <w:rPr>
          <w:sz w:val="18"/>
        </w:rPr>
        <w:tab/>
        <w:t>$6.00</w:t>
      </w:r>
    </w:p>
    <w:p>
      <w:pPr>
        <w:pStyle w:val="Normal"/>
        <w:widowControl w:val="false"/>
        <w:tabs>
          <w:tab w:val="clear" w:pos="720"/>
          <w:tab w:val="center" w:pos="5446" w:leader="none"/>
        </w:tabs>
        <w:spacing w:before="0" w:after="120"/>
        <w:rPr>
          <w:sz w:val="18"/>
        </w:rPr>
      </w:pPr>
      <w:r>
        <w:rPr>
          <w:b/>
          <w:sz w:val="18"/>
        </w:rPr>
        <w:tab/>
        <w:t>ST EVE HARDEN</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Elizabeth finds out that her boyfriend Jason had turned Maxie over his knee, lifted her skirt, pulled down her panties, and spanked her bare bottom for spying on Damian Spinelli, she demands equal treatment. And Leyla gives Maxie another spanking </w:t>
      </w:r>
      <w:r>
        <w:rPr>
          <w:b/>
          <w:sz w:val="18"/>
        </w:rPr>
        <w:t>GENERAL HOSPITAL MAXIE JONES AND JASON</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Amber is caught ditching work for a bit of girl-girl fun, she must report to Mr. Dar’s office for a serious bare bottom spanking. Which leads to more erotic adventure and more spankings among Mr. Dark, his secretary, Amber, and Amber’s mother </w:t>
      </w:r>
      <w:r>
        <w:rPr>
          <w:b/>
          <w:sz w:val="18"/>
        </w:rPr>
        <w:t>AMBER’S CHASTISEMENT</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ot all spankings at the QVC shopping channel are disciplinary, some are recreational </w:t>
      </w:r>
      <w:r>
        <w:rPr>
          <w:b/>
          <w:sz w:val="18"/>
        </w:rPr>
        <w:t>QVC-JUDY</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isa is properly shocked when given the choice of being fired or going over Mr. Dark’s knees with her panties down for a sound spanking. Naturally she makes the choice beloved of CF readers and finds that spankings hurt a lot... and are an unbelievable turn on </w:t>
      </w:r>
      <w:r>
        <w:rPr>
          <w:b/>
          <w:sz w:val="18"/>
        </w:rPr>
        <w:t xml:space="preserve">QVC-LISA </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isa has become a success and wants to tear up her old contract and renegotiate. When she tries to get Bob to help her, she ends up bent over a desk, with his belt on her naked backside. That’s not so bad either. </w:t>
      </w:r>
      <w:r>
        <w:rPr>
          <w:b/>
          <w:sz w:val="18"/>
        </w:rPr>
        <w:t>QVC-15 LISA R AGAIN</w:t>
      </w:r>
      <w:r>
        <w:rPr>
          <w:sz w:val="18"/>
        </w:rPr>
        <w:tab/>
        <w:t xml:space="preserve">8.00 For a good Catholic girl, Jane certainly has a talent for getting into trouble. Now, an on-the-air quip about penis size has her bending over for a sound spanking, and showing that even good Catholic girls sometimes forget to wear panties to work </w:t>
      </w:r>
      <w:r>
        <w:rPr>
          <w:b/>
          <w:sz w:val="18"/>
        </w:rPr>
        <w:t>QVC-JANE AGAIN</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elissa depended on her mother’s stature to act like a spoiled brat. When Mr. Dark takes down her panties and spanks her until she is begging, she is shocked, and more shocked that she is turned on and makes love with Sue, his assistant, but the biggest shock is that her mother asked that she be spanked </w:t>
      </w:r>
      <w:r>
        <w:rPr>
          <w:b/>
          <w:sz w:val="18"/>
        </w:rPr>
        <w:t>Q14-MELISSA</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pying on your boss and your supervisor making love is not recommended, and being caught spying is even worse as Sue and Elena learn. The lesson by means of a sound bare bottom spanking for each of them and the promise of more for each mastake they make at work </w:t>
      </w:r>
      <w:r>
        <w:rPr>
          <w:b/>
          <w:sz w:val="18"/>
        </w:rPr>
        <w:t>TWO TELLERS - 1966</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nd before that last hot kiss, hadn’t Mary Ellen spanked her, and touched her, and stroked her until Sue had literally melted into the floor, too weak to even get up without help. And hadn’t it been the most exciting experience in Sue’s life </w:t>
      </w:r>
      <w:r>
        <w:rPr>
          <w:b/>
          <w:sz w:val="18"/>
        </w:rPr>
        <w:t>TWO TELLERS-WEEK THREE</w:t>
      </w:r>
      <w:r>
        <w:rPr>
          <w:sz w:val="18"/>
        </w:rPr>
        <w:tab/>
        <w:t>5.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Sue and Elena must report for a second time to Cal and Mary Ellen to lower their panties and accept hard spankings for misbehavior at work. The spankings hurt and are effective, but all four of them are turned on and they pair off for sexual fun </w:t>
      </w:r>
      <w:r>
        <w:rPr>
          <w:b/>
          <w:sz w:val="18"/>
        </w:rPr>
        <w:t>TWO TELLERS - WEEK TWO</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QVC didn’t become the world’s largest shopping network by letting its hostesses slack off. No, misbehavior meant</w:t>
      </w:r>
      <w:r>
        <w:rPr>
          <w:b/>
          <w:sz w:val="18"/>
        </w:rPr>
        <w:t xml:space="preserve"> </w:t>
      </w:r>
      <w:r>
        <w:rPr>
          <w:sz w:val="18"/>
        </w:rPr>
        <w:t xml:space="preserve">reporting to Mr. Dark, raising their skirts, lowering their panties, and bending over his knee for a spanking which would help them change their ways </w:t>
      </w:r>
      <w:r>
        <w:rPr>
          <w:b/>
          <w:sz w:val="18"/>
        </w:rPr>
        <w:t>QVC-JANE</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ill quips on air that she is not wearing any underwear. Sure enough, when Mr. Dark turns her over his knee and lifts her jumper, he finds no panties to lower </w:t>
      </w:r>
      <w:r>
        <w:rPr>
          <w:b/>
          <w:sz w:val="18"/>
        </w:rPr>
        <w:t>QVC-JILL</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Sniffling, she complied, undoing her belt, sliding down the zipper and finally pushing the pants down over her lovely hips. She looked around uncertainly and Sue stepped forward to take them from her. She smiled gratefully. Hooking a finger in the waistband of her pantyhose she skinned them down and gave them to Sue as well” </w:t>
      </w:r>
      <w:r>
        <w:rPr>
          <w:b/>
          <w:sz w:val="18"/>
        </w:rPr>
        <w:t>QVC-SUZANNE</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In your contract, in plain English, completely in the open, is a clause giving an officer of this corporation, namely me, the right to decide and administer punishment for any offence committed by you. This means Ms. Hunt, that I get to spank you. Any questions?” </w:t>
      </w:r>
      <w:r>
        <w:rPr>
          <w:b/>
          <w:sz w:val="18"/>
        </w:rPr>
        <w:t>QVC-MARY BETH AND PAT</w:t>
      </w:r>
      <w:r>
        <w:rPr>
          <w:sz w:val="18"/>
        </w:rPr>
        <w:tab/>
        <w:t>$6.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len is the executive secretary to the president of QVC, but when she makes a mistake, she too must bend over the company disciplanrian’s knees, and feel the embarrassment of having her skirt raised and her panties lowered for a good bare-bottom spanking </w:t>
      </w:r>
      <w:r>
        <w:rPr>
          <w:b/>
          <w:sz w:val="18"/>
        </w:rPr>
        <w:t>QVC-HELEN</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omebody had to keep the on-air talent at QVC on the straight and narrow, and that somebody was Robert Dark. Today it is duty to spank Corinne’s bare bottom </w:t>
      </w:r>
      <w:r>
        <w:rPr>
          <w:b/>
          <w:sz w:val="18"/>
        </w:rPr>
        <w:t>QVC - CORINNE</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Apparently Mary Beth’s earlier spanking had helped her develop a taste for it. She had replaced the necklace and nobody knew she had stolen it, but she confessed to Mr. Dark knowing that he would bare her bottom and give her a red hot spanking. Then there was the sex </w:t>
      </w:r>
      <w:r>
        <w:rPr>
          <w:b/>
          <w:sz w:val="18"/>
        </w:rPr>
        <w:t>QVC - MARY BETH</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Then you know that when a show host or on air presenter breaks any of the rules of comportment they are sent here for correction.” “Didn’t you just correct me?”“No, my dear, I simply pointed out your mistake. I’m going to put you over my knee and give you a spanking.” </w:t>
      </w:r>
      <w:r>
        <w:rPr>
          <w:b/>
          <w:sz w:val="18"/>
        </w:rPr>
        <w:t>QVC - KATHLEEN KIRKWOOD</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id Jane come to Mr. Dark again because she wanted instruction in oral sex, or did she really want a spanking, of course the two aren’t mutually exclusive </w:t>
      </w:r>
      <w:r>
        <w:rPr>
          <w:b/>
          <w:sz w:val="18"/>
        </w:rPr>
        <w:t>QVC-JANE ONCE AGAIN</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y had been married for about 14 hours, known each other for about 16 when Dharma gets her first spanking from Greg. It hurts, but excites her </w:t>
      </w:r>
      <w:r>
        <w:rPr>
          <w:b/>
          <w:sz w:val="18"/>
        </w:rPr>
        <w:t>DHARMA AND GREG; EPISODE 1</w:t>
      </w:r>
      <w:r>
        <w:rPr>
          <w:sz w:val="18"/>
        </w:rPr>
        <w:tab/>
        <w:t>$5.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Even though Amy doesn’t work for QVC, her mother does and thus Robert Dark is willing to help her bring her spending habits under control. He uses his usual method, long, hard spankings with her bottom bare to his punishing hand </w:t>
      </w:r>
      <w:r>
        <w:rPr>
          <w:b/>
          <w:sz w:val="18"/>
        </w:rPr>
        <w:t>AMY PAYS</w:t>
      </w:r>
      <w:r>
        <w:rPr>
          <w:sz w:val="18"/>
        </w:rPr>
        <w:tab/>
        <w:t>$7.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Do I get to keep my panties on?” I’m sure she saw my skeptical look because she quickly answered her own question. “Of course not, what was I thinking. Where do you want me?” Linda stood before me, her trousers unbuttoned and gaping at the opening. I could just see a pair of deep scarlet panties peeking out of the v of her fly</w:t>
      </w:r>
      <w:r>
        <w:rPr>
          <w:b/>
          <w:sz w:val="18"/>
        </w:rPr>
        <w:t xml:space="preserve"> AMY AND AMBER’S MOM</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Why were the kids on the Donna Reed show so well-behaved? When Donna catches Mary ditching school to make out with her boyfriend, Mary’s panties come down and Donna’s slipper comes out. Now why was Donna, herself, so disgustingly nice? Think Alex, Donna’s panties, and the slipper</w:t>
      </w:r>
      <w:r>
        <w:rPr>
          <w:b/>
          <w:sz w:val="18"/>
        </w:rPr>
        <w:t xml:space="preserve"> THE DONNA REED SHOW</w:t>
      </w:r>
      <w:r>
        <w:rPr>
          <w:sz w:val="18"/>
        </w:rPr>
        <w:tab/>
        <w:t>$6.00</w:t>
      </w:r>
    </w:p>
    <w:p>
      <w:pPr>
        <w:pStyle w:val="Normal"/>
        <w:widowControl w:val="false"/>
        <w:tabs>
          <w:tab w:val="clear" w:pos="720"/>
          <w:tab w:val="center" w:pos="5446" w:leader="none"/>
        </w:tabs>
        <w:spacing w:before="0" w:after="120"/>
        <w:rPr>
          <w:sz w:val="18"/>
        </w:rPr>
      </w:pPr>
      <w:r>
        <w:rPr>
          <w:sz w:val="18"/>
        </w:rPr>
        <w:tab/>
      </w:r>
      <w:r>
        <w:rPr>
          <w:b/>
          <w:sz w:val="18"/>
        </w:rPr>
        <w:t>PAPA</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deline and Sharon had gone over their respective mothers’ knees for good panties down spankings when they were growing up. Now Sharon was going to go over Madeline’s knees, but the afters, with her panties still down was more enjoyable </w:t>
      </w:r>
      <w:r>
        <w:rPr>
          <w:b/>
          <w:sz w:val="18"/>
        </w:rPr>
        <w:t>DISCIPLINE BEFORE FRIENDSHIP</w:t>
      </w:r>
      <w:r>
        <w:rPr>
          <w:sz w:val="18"/>
        </w:rPr>
        <w:tab/>
        <w:t>$8.00f/f</w:t>
      </w:r>
    </w:p>
    <w:p>
      <w:pPr>
        <w:pStyle w:val="Normal"/>
        <w:widowControl w:val="false"/>
        <w:tabs>
          <w:tab w:val="clear" w:pos="720"/>
          <w:tab w:val="center" w:pos="5446" w:leader="none"/>
        </w:tabs>
        <w:spacing w:before="0" w:after="120"/>
        <w:rPr>
          <w:sz w:val="18"/>
        </w:rPr>
      </w:pPr>
      <w:r>
        <w:rPr>
          <w:sz w:val="18"/>
        </w:rPr>
        <w:tab/>
      </w:r>
      <w:r>
        <w:rPr>
          <w:b/>
          <w:sz w:val="18"/>
        </w:rPr>
        <w:t>EDWARD MAJORS</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len knows how to handle both a sister who breaks curfew and a friend who tries to steal her man, the prescription is the same, a session across her knee while the bath brush heats a bare bottom. </w:t>
      </w:r>
      <w:r>
        <w:rPr>
          <w:b/>
          <w:sz w:val="18"/>
        </w:rPr>
        <w:t>A CLEAR COMMUNICATION</w:t>
      </w:r>
      <w:r>
        <w:rPr>
          <w:sz w:val="18"/>
        </w:rPr>
        <w:tab/>
        <w:t>$3.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wo of the highest ranking women in the Texas National Guard decide to recoup some expenses by filing a false expense report. But Beth’s conscience gets the best of her in time and nothing is hurt, except their bottoms </w:t>
      </w:r>
      <w:r>
        <w:rPr>
          <w:b/>
          <w:sz w:val="18"/>
        </w:rPr>
        <w:t>THE BOTTOMS OF TEXAS</w:t>
      </w:r>
      <w:r>
        <w:rPr>
          <w:sz w:val="18"/>
        </w:rPr>
        <w:tab/>
        <w:t>$3.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Pastor Tom Hicks is worried thinks men in his congregation should be more assertive and women more submissive. His wife, remembering their own experiences, suggests he preach on the need to spank wives when needed. Pastor Tom does so, with predictable results </w:t>
      </w:r>
      <w:r>
        <w:rPr>
          <w:b/>
          <w:sz w:val="18"/>
        </w:rPr>
        <w:t>A WORD OF WISDOM</w:t>
      </w:r>
      <w:r>
        <w:rPr>
          <w:sz w:val="18"/>
        </w:rPr>
        <w:tab/>
        <w:t>$3.00</w:t>
      </w:r>
    </w:p>
    <w:p>
      <w:pPr>
        <w:pStyle w:val="Normal"/>
        <w:widowControl w:val="false"/>
        <w:tabs>
          <w:tab w:val="clear" w:pos="720"/>
          <w:tab w:val="center" w:pos="5446" w:leader="none"/>
        </w:tabs>
        <w:spacing w:before="0" w:after="120"/>
        <w:rPr>
          <w:b/>
          <w:b/>
          <w:sz w:val="18"/>
        </w:rPr>
      </w:pPr>
      <w:r>
        <w:rPr>
          <w:sz w:val="18"/>
        </w:rPr>
        <w:tab/>
      </w:r>
      <w:r>
        <w:rPr>
          <w:b/>
          <w:sz w:val="18"/>
        </w:rPr>
        <w:t>DR. DLANIGER</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rlene is surprised, embarrassed, and a bit excited to watch her newly 16 year old best friend get a birthday spanking on her panties from her extended family, parents, uncles, aunts, and grandparents. All of the above are intensified when she finds that she also is included in the festivities </w:t>
      </w:r>
      <w:r>
        <w:rPr>
          <w:b/>
          <w:sz w:val="18"/>
        </w:rPr>
        <w:t>AFTER MY NEW FRIEND’S EMBARRASSING BIRTHDAY SPANKING</w:t>
      </w:r>
      <w:r>
        <w:rPr>
          <w:sz w:val="18"/>
        </w:rPr>
        <w:tab/>
        <w:t>$4.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y were just school girls when Lydia and Dorothy contrived to have Robyn caned for something she didn’t do. Justice may be slow, but it was all the more sweet when the headmistress gave Lydia and Dorothy, now in their 30's, the bare bottom punishment they earned while teenagers </w:t>
      </w:r>
      <w:r>
        <w:rPr>
          <w:b/>
          <w:sz w:val="18"/>
        </w:rPr>
        <w:t>YOU SPANKED AN INNOCENT GIRL</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rystal was 23 years old, so why did her neighbor think she had the right to have her son spank her with her panties down and to spank her herself when she acted in ways the neighbor (or her peculiar church) disapproved of? </w:t>
      </w:r>
      <w:r>
        <w:rPr>
          <w:b/>
          <w:sz w:val="18"/>
        </w:rPr>
        <w:t>INTERFERING NEIGHBORS</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r. Rosen glared at her. “Normally you would be given a choice of my calling the police or taking a hard spanking. But because of your smart mouth I’m not going to give you that choice. You need to learn a lesson. And you need to learn it now!” He turned to his store detective. “Take down her panties and spank her good! Use the paddle!” </w:t>
      </w:r>
      <w:r>
        <w:rPr>
          <w:b/>
          <w:sz w:val="18"/>
        </w:rPr>
        <w:t>SHOPLIFTING AFTERMATH</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lang w:val="en-GB"/>
        </w:rPr>
      </w:pPr>
      <w:r>
        <w:rPr>
          <w:sz w:val="18"/>
          <w:lang w:val="en-GB"/>
        </w:rPr>
        <w:t xml:space="preserve">Leah was 22, beautiful and tough. She had been able to beat up anybody who crossed her, girl or boy. Then she meets her match in </w:t>
      </w:r>
      <w:r>
        <w:rPr>
          <w:sz w:val="18"/>
        </w:rPr>
        <w:t>Shanaenae,</w:t>
      </w:r>
      <w:r>
        <w:rPr>
          <w:sz w:val="18"/>
          <w:lang w:val="en-GB"/>
        </w:rPr>
        <w:t xml:space="preserve"> tougher, much bigger, and quite able to turn her over her knee in front of everybody at the mall and give her a bare bottom spanking </w:t>
      </w:r>
      <w:r>
        <w:rPr>
          <w:b/>
          <w:sz w:val="18"/>
          <w:lang w:val="en-GB"/>
        </w:rPr>
        <w:t>HUMILIATING SPANKINGS: OVER SOMETHING STUPID</w:t>
      </w:r>
      <w:r>
        <w:rPr>
          <w:sz w:val="18"/>
          <w:lang w:val="en-GB"/>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t school from her teacher, at home from her father, at work from her boss, after an anti-war demonstration by a female correction officer, and from her husband, these were </w:t>
      </w:r>
      <w:r>
        <w:rPr>
          <w:b/>
          <w:sz w:val="18"/>
        </w:rPr>
        <w:t>THE SPANKING EVENTS IN HER LIF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It was a usual Saturday morning for Ashley until she answered the doorbell and was confronted by a strange woman, Veronica, who proceeded to turn her over her knee, down her panties, and spank her bottom. It turns out to be a case of mistaken identity, but surely Ashley had done something deserving a spanking </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b/>
          <w:sz w:val="18"/>
        </w:rPr>
        <w:t>CRAZY WOMAN</w:t>
      </w:r>
      <w:r>
        <w:rPr>
          <w:sz w:val="18"/>
        </w:rPr>
        <w:tab/>
        <w:t>3.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Veronica is ditched by her boyfriend, she acquires two female sex slaves who satisfy her desires to spank and have sex, until she finds another man of her own and dumps them </w:t>
      </w:r>
      <w:r>
        <w:rPr>
          <w:b/>
          <w:sz w:val="18"/>
        </w:rPr>
        <w:t>CRAZY WOMAN - 2</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arriet said, “Step out of your panties, pull up your dress, and bend over and place your hands on that park bench!” From school to work, to jail, Harriet made a habit of terrorizing females, usually with panties down spankings, paddlings, and strappings. Then receiving a few of her own, finally set her right </w:t>
      </w:r>
      <w:r>
        <w:rPr>
          <w:b/>
          <w:sz w:val="18"/>
        </w:rPr>
        <w:t>HORRIBLE HARRIET</w:t>
      </w:r>
      <w:r>
        <w:rPr>
          <w:sz w:val="18"/>
        </w:rPr>
        <w:tab/>
        <w:t>6.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ilary won the lottery, 175 million dollars! This enabled her to start in show busiess, and somehow it also qualified her for three public bare bottom spankings </w:t>
      </w:r>
      <w:r>
        <w:rPr>
          <w:b/>
          <w:sz w:val="18"/>
        </w:rPr>
        <w:t>A GAME FOR THE TIME PERIOD</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best friend doesn’t allow her friend to make a fool of herself over a worthless man. Roxanna’s technique of friend protection involved turning Jill over her knee, baring her bottom, and then spanking her long and hard enough to persuade her to behave better </w:t>
      </w:r>
      <w:r>
        <w:rPr>
          <w:b/>
          <w:sz w:val="18"/>
        </w:rPr>
        <w:t>MY BEST FRIEND ROXANNA</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is hard being a 15 year old girl and a super hero. If you are late to school in order to save the world, you have to take a paddling on your panties, in front of the class just like an ordinary girl. And it gets worse when you have to report to the headmistress’s office for a panties down paddling </w:t>
      </w:r>
      <w:r>
        <w:rPr>
          <w:b/>
          <w:sz w:val="18"/>
        </w:rPr>
        <w:t>EVEN TEENAGE SUPER HEROES GET DISCIPLINED - I</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ell, let’s see now. On the plus side, she stopped a rape and foiled a terrorist, on the minus side, she was spanked and paddled by guards, teachers, and the head mistress on her panties and bare too many times to count </w:t>
      </w:r>
      <w:r>
        <w:rPr>
          <w:b/>
          <w:sz w:val="18"/>
        </w:rPr>
        <w:t xml:space="preserve">EVEN TEENAGE SUPER HEROES GET DISCIPLINED - 2 </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eing a nerd, Patrick was a fast learner, and the day he watched a classmate’s father turn her over his knee, lift her skirt, pull down her panties, and give her a good spanking for bad grades, he learned of the help spanking could be in managing his girlfriend </w:t>
      </w:r>
      <w:r>
        <w:rPr>
          <w:b/>
          <w:sz w:val="18"/>
        </w:rPr>
        <w:t>HIGH SCHOOL NERDS AND SPANKINGS</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Yvone and Dianna were arrested for shoplifting. Each girl was spanked on the bare by the arresting officer in front of Yvone’s boyfriend. When they were released, Yvone’s sister continued the good work also with their pantieds down. Finally, the judge had them spanked on their panties </w:t>
      </w:r>
      <w:r>
        <w:rPr>
          <w:b/>
          <w:sz w:val="18"/>
        </w:rPr>
        <w:t>PAYING THE BAIL</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ola made a pass at Rhianon at the New Year’s party. When she rejects it, Nola takes her over her knee and gives her a panties down spanking. Rhianon then finds herself more open to explore the the joys of sex with a woman </w:t>
      </w:r>
      <w:r>
        <w:rPr>
          <w:b/>
          <w:sz w:val="18"/>
        </w:rPr>
        <w:t>NEW YEAR’S EVE PARTY SPANKING</w:t>
      </w:r>
      <w:r>
        <w:rPr>
          <w:sz w:val="18"/>
        </w:rPr>
        <w:tab/>
        <w:t>$8.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This is what happens to naughty girls. See how embarrassing it is to have your panties pulled down when you’re a young woman of 17? Almost an adult?” He said as continued to lower them. “You don’t like this, do you? Shameful and humiliating, isn’t it?” </w:t>
      </w:r>
      <w:r>
        <w:rPr>
          <w:b/>
          <w:sz w:val="18"/>
        </w:rPr>
        <w:t>GOING OUT BAD</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first time Eileen met Officer Wilcox, the policewoman took her panties down and spanked her for speeding. The second time was when Eileen got into a barroom fight and the police were called, this time her bare bottom spanking was more public. The third time... you get the idea </w:t>
      </w:r>
      <w:r>
        <w:rPr>
          <w:b/>
          <w:sz w:val="18"/>
        </w:rPr>
        <w:t>YOU AGAIN!</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Rebecca hands in homework which her mother did for her, she must bend over the principal’s knee for a sound spanking on her panties. Then her mother is called in to atone. She must remove her panties and receive a much sounder spanking </w:t>
      </w:r>
      <w:r>
        <w:rPr>
          <w:b/>
          <w:sz w:val="18"/>
        </w:rPr>
        <w:t>THE HOMEWORK INCIDENT</w:t>
      </w:r>
      <w:r>
        <w:rPr>
          <w:sz w:val="18"/>
        </w:rPr>
        <w:tab/>
        <w:t>$8.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et’s see, we have a spoiled daughter, a smart-ass mother, and a policewoman who has had enough. The total is a sound bare bottom spanking by the side of the road for the mother and daughter, another ticket and more spankings, and a later spanking of the daughter by the mother, and much better behavior by both </w:t>
      </w:r>
      <w:r>
        <w:rPr>
          <w:b/>
          <w:sz w:val="18"/>
        </w:rPr>
        <w:t>A SUNDAY DRIVE IN THE COUNTRY</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ometimes a babysitter has to punish naughty children. This babysitter had to take down panties and spank the bare bottom of the kids’ mother </w:t>
      </w:r>
      <w:r>
        <w:rPr>
          <w:b/>
          <w:sz w:val="18"/>
        </w:rPr>
        <w:t>TEENAGE BABYSITTER</w:t>
      </w:r>
      <w:r>
        <w:rPr>
          <w:sz w:val="18"/>
        </w:rPr>
        <w:tab/>
        <w:t>$10.00 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Ted’s company and if Bethany didn’t like it, she could quit. Or she could submit to hard, bare bottom spankings in front of the entire staff </w:t>
      </w:r>
      <w:r>
        <w:rPr>
          <w:b/>
          <w:sz w:val="18"/>
        </w:rPr>
        <w:t>HER BOSS</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fter watching Bethany’s spanking, Diane is grateful that Ted spanks her in private, when deserved. Then she really screws up and he takes her panties down for a good spanking in the restaurant. One might say she was getting her desserts </w:t>
      </w:r>
      <w:r>
        <w:rPr>
          <w:b/>
          <w:sz w:val="18"/>
        </w:rPr>
        <w:t>HER BOSS - 2</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she would not forget for a very long while…especially the way he was teaching it…over his knee, her skirt raised, her panties lowered, and her bottom being spanked in front of people she worked with.” Diane is not finished paying for her misdeeds </w:t>
      </w:r>
      <w:r>
        <w:rPr>
          <w:b/>
          <w:sz w:val="18"/>
        </w:rPr>
        <w:t>HER BOSS - 3</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endy is spending her summer on an educational tour of Europe, she finds that the director, Ms. Vaughnstag, maintains order with her hairbrush on bare bottoms, she spanks hard, and she doesn’t care who watches </w:t>
      </w:r>
      <w:r>
        <w:rPr>
          <w:b/>
          <w:sz w:val="18"/>
        </w:rPr>
        <w:t>SEPARATE VACATIONS - 1</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And if I tell you to pull up your dress and get over my knee for a spanking, what are you going to do?” “G-go over your knee for a spanking.” She sobbed. “Very good. You’re learning. But what are you going to do before you get over my knee?” Ms. Vaughnstag asked. Wendy, tears rolling down her cheek, thought a moment. “I’ll pull up my dress first.” </w:t>
      </w:r>
      <w:r>
        <w:rPr>
          <w:b/>
          <w:sz w:val="18"/>
        </w:rPr>
        <w:t>SEPARATE VACATIONS - 2</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f Ms. Noland’s spankings help Rita and Wendy get on the Dean’s List, Dietra decides it might help her if her own panties were taken down for hard spankings </w:t>
      </w:r>
      <w:r>
        <w:rPr>
          <w:b/>
          <w:sz w:val="18"/>
        </w:rPr>
        <w:t>SOPHOMORE YEAR</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Rita visits Wendy at her home in Queens and learns about discipline in African-American families, at least in this one, it is given with a hairbrush, over the father’s knees, with your panties down. And nobody is too careful that the other kids don’t watch </w:t>
      </w:r>
      <w:r>
        <w:rPr>
          <w:b/>
          <w:sz w:val="18"/>
        </w:rPr>
        <w:t>QUEENS/WEST VIRGINIA VACATION - 1</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ow Wendy visits Rita in W. VA and both girls get spanked by Rita’s brother (bare but not too hard) and her grandfather (over the panties and hard) </w:t>
      </w:r>
      <w:r>
        <w:rPr>
          <w:b/>
          <w:sz w:val="18"/>
        </w:rPr>
        <w:t>QUEENS/WEST VIRGINIA VACATION - 2</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Richelle’s boyfriend gets disgusted with her behavior and tells her its either a spanking or quits, she asks her old friend Marc to give her a spanking so she will be prepared. When she is barebottomed over his knee, she realizes that he is quite serious and that he has extensive experience with his own girlfriend </w:t>
      </w:r>
      <w:r>
        <w:rPr>
          <w:b/>
          <w:sz w:val="18"/>
        </w:rPr>
        <w:t>MY BOYFRIEND WANTS TO SPANK ME</w:t>
      </w:r>
      <w:r>
        <w:rPr>
          <w:sz w:val="18"/>
        </w:rPr>
        <w:tab/>
        <w:t>$10.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fter an unspanked lifetime, Richelle now finds her bare bottom being well-spanked by her old friend, his girlfriend, and, of course, her own boyfriend who plans to continue the treatment as necessary both before and after they get married </w:t>
      </w:r>
      <w:r>
        <w:rPr>
          <w:b/>
          <w:sz w:val="18"/>
        </w:rPr>
        <w:t>MY BOYFRIEND WANTS TO SPANK ME - 2</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andra had made Regina’s life miserable in ways that only one teenage girl can do to another. Now Regina has the goods on Sandra and she is going to get even, starting with a series of sound, spankings with Sandra panties down over her knees </w:t>
      </w:r>
      <w:r>
        <w:rPr>
          <w:b/>
          <w:sz w:val="18"/>
        </w:rPr>
        <w:t>EQUALIZING - 1</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Revenge is sweet. Now Sandra learns the joys of Lesbian sex, being dressed like a six year old, and having her bare bottom publically spanked. Is it any wonder that she begins to enjoys Regina’s revenge almost as much as Regina does? </w:t>
      </w:r>
      <w:r>
        <w:rPr>
          <w:b/>
          <w:sz w:val="18"/>
        </w:rPr>
        <w:t>EQUALIZING PART- II</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ather knew that misbehavior led to a good spanking from her father. Her friend Ramona had never been spanked in her life. When they get into trouble together, Ramona, too, must be across his lap, have her dress raised, her panties lowered, and her bare bottom spanked until she thought she would never sit again </w:t>
      </w:r>
      <w:r>
        <w:rPr>
          <w:b/>
          <w:sz w:val="18"/>
        </w:rPr>
        <w:t>HER BEST FRIEND’S DAD</w:t>
      </w:r>
      <w:r>
        <w:rPr>
          <w:sz w:val="18"/>
        </w:rPr>
        <w:tab/>
        <w:t>$9.00</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Cops’ wives who drive dangerously don’t get tickets, what they get is spanked, over the knee, on the panties or bare, by whatever cop stops them.</w:t>
      </w:r>
      <w:r>
        <w:rPr>
          <w:b/>
          <w:sz w:val="18"/>
        </w:rPr>
        <w:t xml:space="preserve"> MAKES A SORE BEHIND - 1</w:t>
      </w:r>
      <w:r>
        <w:rPr>
          <w:sz w:val="18"/>
        </w:rPr>
        <w:tab/>
        <w:t>$10.00f/f</w:t>
      </w:r>
    </w:p>
    <w:p>
      <w:pPr>
        <w:pStyle w:val="Normal"/>
        <w:widowControl w:val="false"/>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w:t>
      </w:r>
      <w:r>
        <w:rPr>
          <w:sz w:val="18"/>
        </w:rPr>
        <w:t xml:space="preserve">With tears in her eyes Reva had just handed her husband her panties and the hairbrush he would eventually use and was presently over his lap awaiting a spanking…” Reva also has the dubious honor of having her panties lowered by Mildred, Muldrick, and other officers of the law for well-deserved spankings </w:t>
      </w:r>
      <w:r>
        <w:rPr>
          <w:b/>
          <w:sz w:val="18"/>
        </w:rPr>
        <w:t>MAKES A SORE BEHIND - 2</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Two girls, one is mature and responsible. She’s the spanker. The other is dizzy and immature. She’s the one who gets her panties taken down and her bottom spanked. Unfortunately for her, but fortunately for us, she needs a lot of spanking</w:t>
      </w:r>
      <w:r>
        <w:rPr>
          <w:b/>
          <w:sz w:val="18"/>
        </w:rPr>
        <w:t xml:space="preserve"> ANYAH AND REECEY</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female employees at the GWUS company were kept up to snuff with the threat, and actuality, of having their panties lowered by their bosses for sound spankings as needed. Lauren decides if it works for their employer, it will also work for her with Hailey </w:t>
      </w:r>
      <w:r>
        <w:rPr>
          <w:b/>
          <w:sz w:val="18"/>
        </w:rPr>
        <w:t>A SPANKING IN THE WORKPLACE</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Amelia was the leader of three bullies who terrorized the other girls at their high school, until they made the mistake of picking on Cierra, who turned the tables on them, spanking each of them hard, bare, and publically and showing her willingness, even eagerness, to do it again and again, she changed things for good </w:t>
      </w:r>
      <w:r>
        <w:rPr>
          <w:b/>
          <w:sz w:val="18"/>
        </w:rPr>
        <w:t>TEACHING THEM A LESSON!</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ots of people in the town knew that Mr. Rosen spanked shoplifters, but Laura was at the college and the news hadn’t gotten to her. When she is caught, she quickly learns what it means to have her panties lowered, be turned over Mr. Rosen’s knees, and be spanked until she is crying, But she doesn’t really learn her lesson until Mr. Rosen warms her panties in public </w:t>
      </w:r>
      <w:r>
        <w:rPr>
          <w:b/>
          <w:sz w:val="18"/>
        </w:rPr>
        <w:t>SHOPLIFTING AFTERMATH</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Veronica’s behavior causes her husband to threaten to take her panties down and spank her, she wonders if this is just him, or if it is a cultural thing with white men. She learns from her friends that they too are subject to corporal discipline, she also learns not only that her husband </w:t>
      </w:r>
      <w:r>
        <w:rPr>
          <w:i/>
          <w:sz w:val="18"/>
        </w:rPr>
        <w:t>will</w:t>
      </w:r>
      <w:r>
        <w:rPr>
          <w:sz w:val="18"/>
        </w:rPr>
        <w:t xml:space="preserve"> spank, but that it can be a turn on as well as a punishment </w:t>
      </w:r>
      <w:r>
        <w:rPr>
          <w:b/>
          <w:sz w:val="18"/>
        </w:rPr>
        <w:t>DO ALL WHITE MEN SPANK? - 1</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eronica discovers that spankings are not always done in private and learns the hard way that the husbands in the neighborhood have given each other permission to spank the naughty bare bottom of any wife they catch in serious misbehavior </w:t>
      </w:r>
      <w:r>
        <w:rPr>
          <w:b/>
          <w:sz w:val="18"/>
        </w:rPr>
        <w:t>DO ALL WHITE MEN SPANK?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the 70's and in college it was not uncommon for boys to spank their girlfriends as deserved. Sometimes in public on their pants or panties, usually in private on the bare bottom. Viola was going to get one of the latter. </w:t>
      </w:r>
      <w:r>
        <w:rPr>
          <w:b/>
          <w:sz w:val="18"/>
        </w:rPr>
        <w:t>UNEXPECTED SPANKINGS: EVENTS LEADING TO A HAPPY RELATIONSHIP</w:t>
      </w:r>
      <w:r>
        <w:rPr>
          <w:sz w:val="18"/>
        </w:rPr>
        <w:tab/>
        <w:t>$10.00</w:t>
      </w:r>
    </w:p>
    <w:p>
      <w:pPr>
        <w:pStyle w:val="Normal"/>
        <w:tabs>
          <w:tab w:val="clear" w:pos="720"/>
          <w:tab w:val="center" w:pos="5446" w:leader="none"/>
        </w:tabs>
        <w:spacing w:before="0" w:after="120"/>
        <w:rPr>
          <w:sz w:val="18"/>
        </w:rPr>
      </w:pPr>
      <w:r>
        <w:rPr>
          <w:sz w:val="18"/>
        </w:rPr>
        <w:tab/>
      </w:r>
      <w:r>
        <w:rPr>
          <w:b/>
          <w:sz w:val="18"/>
        </w:rPr>
        <w:t>AS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High school is a rough time for smart girls, when Beth smokes to try to be one of the gang, she is caught by Mr. Cable who shows her what a good spanking on the bare behind followed by a sound paddling can do to correct her behaviour </w:t>
      </w:r>
      <w:r>
        <w:rPr>
          <w:b/>
          <w:sz w:val="18"/>
        </w:rPr>
        <w:t>SMOKED</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Once upon a time there was a beautiful princess possessed by the imp Naughty and a wise, handsome sorcerer who invokes the Way of the Woodshed. I believe you can fill in the rest </w:t>
      </w:r>
      <w:r>
        <w:rPr>
          <w:b/>
          <w:sz w:val="18"/>
        </w:rPr>
        <w:t>BEDTIME STORY</w:t>
      </w:r>
      <w:r>
        <w:rPr>
          <w:sz w:val="18"/>
        </w:rPr>
        <w:t xml:space="preserve"> </w:t>
        <w:tab/>
        <w:t>$4.00</w:t>
      </w:r>
    </w:p>
    <w:p>
      <w:pPr>
        <w:pStyle w:val="Normal"/>
        <w:tabs>
          <w:tab w:val="clear" w:pos="720"/>
          <w:tab w:val="center" w:pos="5446" w:leader="none"/>
        </w:tabs>
        <w:spacing w:lineRule="auto" w:line="242" w:before="0" w:after="120"/>
        <w:rPr>
          <w:sz w:val="18"/>
        </w:rPr>
      </w:pPr>
      <w:r>
        <w:rPr>
          <w:sz w:val="18"/>
        </w:rPr>
        <w:tab/>
      </w:r>
      <w:r>
        <w:rPr>
          <w:b/>
          <w:sz w:val="18"/>
        </w:rPr>
        <w:t>JOHN BUR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Anne told her sister that her husband didn’t spank her, she meant punishment spankings not erotic ones, but that was about to change, with her brother-in-law watching and helping her receive a hard, panties down spanking, just like the one her sister had already gotten </w:t>
      </w:r>
      <w:r>
        <w:rPr>
          <w:b/>
          <w:sz w:val="18"/>
        </w:rPr>
        <w:t>GOOD ADVICE,  BAD ADVICE</w:t>
      </w:r>
      <w:r>
        <w:rPr>
          <w:sz w:val="18"/>
        </w:rPr>
        <w:tab/>
        <w:t>$3.00</w:t>
      </w:r>
    </w:p>
    <w:p>
      <w:pPr>
        <w:pStyle w:val="Normal"/>
        <w:tabs>
          <w:tab w:val="clear" w:pos="720"/>
          <w:tab w:val="center" w:pos="5446" w:leader="none"/>
        </w:tabs>
        <w:spacing w:lineRule="auto" w:line="242" w:before="0" w:after="120"/>
        <w:rPr>
          <w:sz w:val="18"/>
        </w:rPr>
      </w:pPr>
      <w:r>
        <w:rPr>
          <w:sz w:val="18"/>
        </w:rPr>
        <w:tab/>
      </w:r>
      <w:r>
        <w:rPr>
          <w:b/>
          <w:sz w:val="18"/>
        </w:rPr>
        <w:t>ALEXANDRA STEPHEN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time, and past time. For 8 years Jennifer had been getting more and more out of control, now her husband was going to set limits and enforce them with hard, bare bottom spankings both with his hand and hairbrush as the occasion demanded </w:t>
      </w:r>
      <w:r>
        <w:rPr>
          <w:b/>
          <w:sz w:val="18"/>
        </w:rPr>
        <w:t>IT’S NEVER TOO LATE</w:t>
      </w:r>
      <w:r>
        <w:rPr>
          <w:sz w:val="18"/>
        </w:rPr>
        <w:tab/>
        <w:t>$10.00</w:t>
      </w:r>
    </w:p>
    <w:p>
      <w:pPr>
        <w:pStyle w:val="Normal"/>
        <w:tabs>
          <w:tab w:val="clear" w:pos="720"/>
          <w:tab w:val="center" w:pos="5446" w:leader="none"/>
        </w:tabs>
        <w:spacing w:lineRule="auto" w:line="242" w:before="0" w:after="120"/>
        <w:rPr>
          <w:sz w:val="18"/>
        </w:rPr>
      </w:pPr>
      <w:r>
        <w:rPr>
          <w:b/>
          <w:sz w:val="18"/>
        </w:rPr>
        <w:tab/>
        <w:t>DAL</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cia spent the week as a responsible working adult, partner to her husband Bill. On the weekends though, she becomes Marcy, a loved but well disciplined 13 year old </w:t>
      </w:r>
      <w:r>
        <w:rPr>
          <w:b/>
          <w:sz w:val="18"/>
        </w:rPr>
        <w:t>MARCY AND HER DADD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oor Marcy, she tries but she just doesn't seem to be able to behave. Poor Daddy, it hurts him but he knows his duty, he just must spank Marcy's bare bottom with his hand, hair brush, and belt until she learns to be a good, obedient girl </w:t>
      </w:r>
      <w:r>
        <w:rPr>
          <w:b/>
          <w:sz w:val="18"/>
        </w:rPr>
        <w:t>MARCY CLEANS UP HER AC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thy is a mature, sexy woman. She can also be a very naughty little girl who needs to have her mouth washed out with soap and be taken over her daddy's knees and spanked good and hard on her bare bottom. </w:t>
      </w:r>
      <w:r>
        <w:rPr>
          <w:b/>
          <w:sz w:val="18"/>
        </w:rPr>
        <w:t>CATHY'S AFTERSCHOOL PUNISHMENTS - 1</w:t>
      </w:r>
      <w:r>
        <w:rPr>
          <w:sz w:val="18"/>
        </w:rPr>
        <w:tab/>
        <w:t>$9.00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game is so much fun, that they play it some more </w:t>
      </w:r>
      <w:r>
        <w:rPr>
          <w:b/>
          <w:sz w:val="18"/>
        </w:rPr>
        <w:t>CATHY'S AFTERSCHOOL PUNISHMENTS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t her husband's instruction, Jane checks into the Curleton institute where wives are taught proper conduct and discipline. The teaching is strict and punishment is in the form of hard spankings </w:t>
      </w:r>
      <w:r>
        <w:rPr>
          <w:b/>
          <w:sz w:val="18"/>
        </w:rPr>
        <w:t>JANE COMES TO THE INSTITUTE</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BERNARD HOL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usan tells of her first erotic spanking. It was wonderful and the most sexually exciting experience of her life until then </w:t>
      </w:r>
      <w:r>
        <w:rPr>
          <w:b/>
          <w:sz w:val="18"/>
        </w:rPr>
        <w:t>AN INTERVIEW WITH A SOPHISTICATED SUFFERER</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CHARL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onica and her friends thought it was fun to drop their panties and moon the boys. She thought it much less fun to have the professor drop her panties and spank her bare bottom </w:t>
      </w:r>
      <w:r>
        <w:rPr>
          <w:b/>
          <w:sz w:val="18"/>
        </w:rPr>
        <w:t>MONICA’S MOONS</w:t>
      </w:r>
      <w:r>
        <w:rPr>
          <w:sz w:val="18"/>
        </w:rPr>
        <w:tab/>
        <w:t>$2.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r>
    </w:p>
    <w:p>
      <w:pPr>
        <w:pStyle w:val="Normal"/>
        <w:tabs>
          <w:tab w:val="clear" w:pos="720"/>
          <w:tab w:val="center" w:pos="5446" w:leader="none"/>
        </w:tabs>
        <w:spacing w:lineRule="auto" w:line="242" w:before="0" w:after="120"/>
        <w:rPr>
          <w:sz w:val="18"/>
        </w:rPr>
      </w:pPr>
      <w:r>
        <w:rPr>
          <w:sz w:val="18"/>
        </w:rPr>
        <w:tab/>
      </w:r>
      <w:r>
        <w:rPr>
          <w:b/>
          <w:sz w:val="18"/>
        </w:rPr>
        <w:t>MR. STRIC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nemas, castor oil, rectal temperatures, strappings, and public humiliation, was it any wonder that she loved him? </w:t>
      </w:r>
      <w:r>
        <w:rPr>
          <w:b/>
          <w:sz w:val="18"/>
        </w:rPr>
        <w:t>IN THE MALL</w:t>
      </w:r>
      <w:r>
        <w:rPr>
          <w:sz w:val="18"/>
        </w:rPr>
        <w:tab/>
        <w:t>$6.00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sits there as she did when she really was a little girl, waiting for Daddy to come and take her pants down and spank her for her naughtiness </w:t>
      </w:r>
      <w:r>
        <w:rPr>
          <w:b/>
          <w:sz w:val="18"/>
        </w:rPr>
        <w:t>IN THE HOTEL ROOM</w:t>
      </w:r>
      <w:r>
        <w:rPr>
          <w:sz w:val="18"/>
        </w:rPr>
        <w:tab/>
        <w:t>$5.00</w:t>
      </w:r>
    </w:p>
    <w:p>
      <w:pPr>
        <w:pStyle w:val="Normal"/>
        <w:tabs>
          <w:tab w:val="clear" w:pos="720"/>
          <w:tab w:val="center" w:pos="5446" w:leader="none"/>
        </w:tabs>
        <w:spacing w:lineRule="auto" w:line="242" w:before="0" w:after="120"/>
        <w:rPr>
          <w:b/>
          <w:b/>
          <w:sz w:val="18"/>
        </w:rPr>
      </w:pPr>
      <w:r>
        <w:rPr>
          <w:sz w:val="18"/>
        </w:rPr>
        <w:tab/>
      </w:r>
      <w:r>
        <w:rPr>
          <w:b/>
          <w:sz w:val="18"/>
        </w:rPr>
        <w:t>T. M. O’MALLE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pankings hurt, but Carla finds she is addicted. She satisfies her cravings for both hard, humiliating spanking and sex, oral and anal with a very skilled masseur </w:t>
      </w:r>
      <w:r>
        <w:rPr>
          <w:b/>
          <w:sz w:val="18"/>
        </w:rPr>
        <w:t>CARLA’S SPECIAL MASSAG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iane thought she was getting sent to prison, and was happy when she got two years probation instead. That is, until she found out the terms of her probation included weekends in jail, house arrest, forced haircuts and bare bottom spankings with a paddle and strap </w:t>
      </w:r>
      <w:r>
        <w:rPr>
          <w:b/>
          <w:sz w:val="18"/>
        </w:rPr>
        <w:t>DIANE’S PAINFUL PROBA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icki was really innocent, but she had been found guilty and like the other convicts was forced to submit prison discipline in the form of isolation, shaved head, and hard strappings on the bare from the warden. But she sort of liked him and he her </w:t>
      </w:r>
      <w:r>
        <w:rPr>
          <w:b/>
          <w:sz w:val="18"/>
        </w:rPr>
        <w:t>NICKI CARTER - CONVICT</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rla had been reassigned to Asia to cover up a scandal in the homeoffice. She saw the harsh justice for even petty criminals, so when faced with the choice of lowering her pants and bending over for a sound spanking or being turned over to the police, it was really no choice </w:t>
      </w:r>
      <w:r>
        <w:rPr>
          <w:b/>
          <w:sz w:val="18"/>
        </w:rPr>
        <w:t>CARLA'S ULTIMATU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rla had been reassigned to Asia to cover up a scandal in the homeoffice. She saw the harsh justice for even petty criminals, so when faced with the choice of lowering her pants and bending over for a sound spanking or being turned over to the police, it was really no choice </w:t>
      </w:r>
      <w:r>
        <w:rPr>
          <w:b/>
          <w:sz w:val="18"/>
        </w:rPr>
        <w:t>CARLA'S COMEUPPANC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b/>
        <w:t xml:space="preserve"> $5. 00</w:t>
      </w:r>
    </w:p>
    <w:p>
      <w:pPr>
        <w:pStyle w:val="Normal"/>
        <w:tabs>
          <w:tab w:val="clear" w:pos="720"/>
          <w:tab w:val="center" w:pos="5446" w:leader="none"/>
        </w:tabs>
        <w:spacing w:lineRule="auto" w:line="242" w:before="0" w:after="120"/>
        <w:rPr>
          <w:b/>
          <w:b/>
          <w:sz w:val="18"/>
        </w:rPr>
      </w:pPr>
      <w:r>
        <w:rPr>
          <w:sz w:val="18"/>
        </w:rPr>
        <w:tab/>
      </w:r>
      <w:r>
        <w:rPr>
          <w:b/>
          <w:sz w:val="18"/>
        </w:rPr>
        <w:t>JAMES FOX</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gelina had refused her husband’s requests to spank her, but eagerly spanked herself at the order of an internet master. Tonight she was to graduate to the real thing, an unseen spanker acting on the instructions of her internet master would thrash her backside and leave her dripping </w:t>
      </w:r>
      <w:r>
        <w:rPr>
          <w:b/>
          <w:sz w:val="18"/>
        </w:rPr>
        <w:t>CAUGHT ON THE NE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Their new house came with a shed in back. The shed came with a cane. Apparently Bernice was not the only wife who enjoyed</w:t>
      </w:r>
      <w:r>
        <w:rPr>
          <w:b/>
          <w:sz w:val="18"/>
        </w:rPr>
        <w:t xml:space="preserve"> </w:t>
      </w:r>
      <w:r>
        <w:rPr>
          <w:sz w:val="18"/>
        </w:rPr>
        <w:t xml:space="preserve">a painful, embarrassing punishment by her husband/master </w:t>
      </w:r>
      <w:r>
        <w:rPr>
          <w:b/>
          <w:sz w:val="18"/>
        </w:rPr>
        <w:t>THE LOVE NES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na had never been spanked, but she agreed to take one from Nick, even on the bare bottom, rather than have him tell her parents about her misguided love affair with Ken. Anna finds spankings hurt, they are embarrassing, and they turn her on </w:t>
      </w:r>
      <w:r>
        <w:rPr>
          <w:b/>
          <w:sz w:val="18"/>
        </w:rPr>
        <w:t>JEALOUS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met her in a bar and they went to his apartment for a night of sex and spanking </w:t>
      </w:r>
      <w:r>
        <w:rPr>
          <w:b/>
          <w:sz w:val="18"/>
        </w:rPr>
        <w:t>RUSSELL</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erkins hated it when Lady Thompson and her friend caned the serving maids for their pleasure, but times change and the butler came into some money and with the assistance of an incriminating letter, he persuades the Ladies to bare their bottoms and go over his knees for a spanking followed by bending over for a well deserved dose of the cane </w:t>
      </w:r>
      <w:r>
        <w:rPr>
          <w:b/>
          <w:sz w:val="18"/>
        </w:rPr>
        <w:t>PERKINS’ PLEASURE</w:t>
      </w:r>
      <w:r>
        <w:rPr>
          <w:sz w:val="18"/>
        </w:rPr>
        <w:tab/>
        <w:t>$6.00m,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ust your usual school punishment, report to the head, lift your skirts, lower your knickers, and take 6 with the cane. But this time it was undeserved and years later the head asks you to balance the scales, which you do with her own cane </w:t>
      </w:r>
      <w:r>
        <w:rPr>
          <w:b/>
          <w:sz w:val="18"/>
        </w:rPr>
        <w:t>A PECULIAR STATE OF AFFAIRS</w:t>
      </w:r>
      <w:r>
        <w:rPr>
          <w:sz w:val="18"/>
        </w:rPr>
        <w:tab/>
        <w:t>$5.00 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rinne was spoiled, her father knew that but couldn’t bring himself to spank his daughter as he had his wife. Corinne’s new husband knew that and he had no inhibitions about turning her over his knee, baring her bottom for the belt. She was happy, he was </w:t>
      </w:r>
      <w:r>
        <w:rPr>
          <w:b/>
          <w:sz w:val="18"/>
        </w:rPr>
        <w:t>THE HAPPIEST MAN ALIV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just supposed to accept mail, surreptitiously opening it, was definitely not approved. What she found provided the obvious means of punishment as well as fulfilling both of their fantasies, hers of being well-spanked, his of delivering such a spanking </w:t>
      </w:r>
      <w:r>
        <w:rPr>
          <w:b/>
          <w:sz w:val="18"/>
        </w:rPr>
        <w:t>DRAWING ON HER ASSET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he governess oversteps her bounds, severely birching the girl and her maid, the master of the house steps in, and she who must bare her bottom for the birch </w:t>
      </w:r>
      <w:r>
        <w:rPr>
          <w:b/>
          <w:sz w:val="18"/>
        </w:rPr>
        <w:t>A BIRCHING FOR MISS HOLDER</w:t>
      </w:r>
      <w:r>
        <w:rPr>
          <w:sz w:val="18"/>
        </w:rPr>
        <w:tab/>
        <w:t>$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seeming postal mixup and Neil discovered that his neighbor was also into spanking, Would this provide him a chance to move from wanker to spanker? </w:t>
      </w:r>
      <w:r>
        <w:rPr>
          <w:b/>
          <w:sz w:val="18"/>
        </w:rPr>
        <w:t>A CHANCE ENCOUN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great apartment, a great rent. No wonder there was a competition to get it, but the competition took a rather different turn </w:t>
      </w:r>
      <w:r>
        <w:rPr>
          <w:b/>
          <w:sz w:val="18"/>
        </w:rPr>
        <w:t>THE CATCH</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i/>
          <w:i/>
          <w:sz w:val="18"/>
        </w:rPr>
      </w:pPr>
      <w:r>
        <w:rPr>
          <w:i/>
          <w:sz w:val="18"/>
          <w:lang w:val="en-GB"/>
        </w:rPr>
        <w:t>Applications are invited for the position of female slave, The successful applicant will be aged between twenty-five and forty, attractive, slim and intelligent.</w:t>
      </w:r>
      <w:r>
        <w:rPr>
          <w:i/>
          <w:sz w:val="18"/>
        </w:rPr>
        <w:t xml:space="preserve"> </w:t>
      </w:r>
      <w:r>
        <w:rPr>
          <w:b/>
          <w:sz w:val="18"/>
        </w:rPr>
        <w:t>BRENDA</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i/>
          <w:i/>
          <w:sz w:val="18"/>
        </w:rPr>
      </w:pPr>
      <w:r>
        <w:rPr>
          <w:sz w:val="18"/>
        </w:rPr>
        <w:t xml:space="preserve">At 19, Sian had her bare bottom slippered by the gym mistress. Now she is 23 and looking to recreate the experience </w:t>
      </w:r>
      <w:r>
        <w:rPr>
          <w:b/>
          <w:sz w:val="18"/>
        </w:rPr>
        <w:t>A GIRLISH MEMORY</w:t>
      </w:r>
      <w:r>
        <w:rPr>
          <w:sz w:val="18"/>
        </w:rPr>
        <w:tab/>
        <w:t>$5.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erry deserved to be spanked, she called the disciplinary service herself. But she had already lowered her knickers so the woman could spank and cane her and now she was faced with a man stating that he was to be her disciplinarian and would she please strip naked. It was more than she bargained for, but just what she needed </w:t>
      </w:r>
      <w:r>
        <w:rPr>
          <w:b/>
          <w:sz w:val="18"/>
        </w:rPr>
        <w:t>DOUBLE TAK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hristina screwed up at work, so her boss and coworkers took turns spanking her bare bottom. Then she got the cane. Why did Stephanie, her boss, just happen to have a cane handy? </w:t>
      </w:r>
      <w:r>
        <w:rPr>
          <w:b/>
          <w:sz w:val="18"/>
        </w:rPr>
        <w:t xml:space="preserve">THE WEDDING PRESENT </w:t>
      </w:r>
      <w:r>
        <w:rPr>
          <w:sz w:val="18"/>
        </w:rPr>
        <w:tab/>
        <w:t xml:space="preserve"> $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former girlfriend, an accident that was all her fault, a former very spoiled girlfriend. Maybe a spanking was called for, and not just with the hand and not over her clothes </w:t>
      </w:r>
      <w:r>
        <w:rPr>
          <w:b/>
          <w:sz w:val="18"/>
        </w:rPr>
        <w:t>WILL SUSAN EVER LEARN</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d long enjoyed caning his wife, now the daughter of his friends was all grown up and wanted her turn to lower her pants and turn up a bare bottom for his cane </w:t>
      </w:r>
      <w:r>
        <w:rPr>
          <w:b/>
          <w:sz w:val="18"/>
        </w:rPr>
        <w:t>WELCOMING SARA</w:t>
      </w:r>
      <w:r>
        <w:rPr>
          <w:sz w:val="18"/>
        </w:rPr>
        <w:tab/>
        <w:t xml:space="preserve"> $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20 for a spanking, easy money for a working girl. The £30 for the plimsol, also a cinch. Another £50 for eight with the cane, it sounded good but left Wendy crying and welted </w:t>
      </w:r>
      <w:r>
        <w:rPr>
          <w:b/>
          <w:sz w:val="18"/>
        </w:rPr>
        <w:t>THE STING</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udith liked being spanked by her husband. How did she feel about lowering her knickers for a good caning from her boss for messing things up at the office </w:t>
      </w:r>
      <w:r>
        <w:rPr>
          <w:b/>
          <w:sz w:val="18"/>
        </w:rPr>
        <w:t>JUSTICE FOR JUDITH</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linda and Karen got into a towel fight. When Laura, their supervisor catches them, she introduces them to a serious spanking, bare bottom with a belt. Karen likes it and plots to get a repeat from her boyfriend </w:t>
      </w:r>
      <w:r>
        <w:rPr>
          <w:b/>
          <w:sz w:val="18"/>
        </w:rPr>
        <w:t>SPANKING BY THE POOL</w:t>
      </w:r>
      <w:r>
        <w:rPr>
          <w:sz w:val="18"/>
        </w:rPr>
        <w:tab/>
        <w:t>$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They had been married for 22 years and he had been afraid to tell her he wanted to spank her bottom and she hadn't told him she wanted her bottom spanked, but all's well.</w:t>
      </w:r>
      <w:r>
        <w:rPr>
          <w:b/>
          <w:sz w:val="18"/>
        </w:rPr>
        <w:t xml:space="preserve"> RICH MAN'S WAGER</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drea and Melanie had resisted the gang's extortion, but now they paid for their defiance, on their naked backsides in front of both boys and girls at </w:t>
      </w:r>
      <w:r>
        <w:rPr>
          <w:b/>
          <w:sz w:val="18"/>
        </w:rPr>
        <w:t>THE INSTITUTION</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She was a writer of spanking fiction who had never been spanked. He was an editor who believed in helping writers understand their subjects. Do you see where this is going?</w:t>
      </w:r>
      <w:r>
        <w:rPr>
          <w:b/>
          <w:sz w:val="18"/>
        </w:rPr>
        <w:t xml:space="preserve"> PEUT- TR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rs. Jarvis didn't like losing. She decided that caning the bare bottom of the field hockey team would encourage the young women to try harder in the future </w:t>
      </w:r>
      <w:r>
        <w:rPr>
          <w:b/>
          <w:sz w:val="18"/>
        </w:rPr>
        <w:t>ROSEACRE HALL</w:t>
      </w:r>
      <w:r>
        <w:rPr>
          <w:sz w:val="18"/>
        </w:rPr>
        <w:tab/>
        <w:t>$8.00f/f</w:t>
      </w:r>
    </w:p>
    <w:p>
      <w:pPr>
        <w:pStyle w:val="Normal"/>
        <w:tabs>
          <w:tab w:val="clear" w:pos="720"/>
          <w:tab w:val="center" w:pos="5446" w:leader="none"/>
        </w:tabs>
        <w:spacing w:lineRule="auto" w:line="242" w:before="0" w:after="120"/>
        <w:rPr>
          <w:sz w:val="18"/>
        </w:rPr>
      </w:pPr>
      <w:r>
        <w:rPr>
          <w:b/>
          <w:sz w:val="18"/>
        </w:rPr>
        <w:tab/>
        <w:t>DANN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Of course Danny knew that 18 or not he was subject to bare bottom over the knee sessions with his mother or his Aunt Rose, but it was a shock to find that his mother still had to bend over her older sister’s knee and have her panties lowered and get a red stinging bottom </w:t>
      </w:r>
      <w:r>
        <w:rPr>
          <w:b/>
          <w:sz w:val="18"/>
        </w:rPr>
        <w:t>MOM GETS SPANKED</w:t>
      </w:r>
      <w:r>
        <w:rPr>
          <w:sz w:val="18"/>
        </w:rPr>
        <w:tab/>
        <w:t>$4.00f/f</w:t>
      </w:r>
    </w:p>
    <w:p>
      <w:pPr>
        <w:pStyle w:val="Normal"/>
        <w:tabs>
          <w:tab w:val="clear" w:pos="720"/>
          <w:tab w:val="center" w:pos="5446" w:leader="none"/>
        </w:tabs>
        <w:spacing w:lineRule="auto" w:line="242" w:before="0" w:after="120"/>
        <w:rPr>
          <w:b/>
          <w:b/>
          <w:sz w:val="18"/>
        </w:rPr>
      </w:pPr>
      <w:r>
        <w:rPr>
          <w:sz w:val="18"/>
        </w:rPr>
        <w:tab/>
      </w:r>
      <w:r>
        <w:rPr>
          <w:b/>
          <w:sz w:val="18"/>
        </w:rPr>
        <w:t>DaVINCI</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usan’s new sorority believed in bare bottom paddling of sisters, both for discipline and fun. Susan couldn’t believe she had found such a great arrangement </w:t>
      </w:r>
      <w:r>
        <w:rPr>
          <w:b/>
          <w:sz w:val="18"/>
        </w:rPr>
        <w:t>THE INITIATE</w:t>
      </w:r>
      <w:r>
        <w:rPr>
          <w:sz w:val="18"/>
        </w:rPr>
        <w:tab/>
        <w:t>$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brooch was beautiful and just the thing to tempt young women into shoplifting and thus deliver their bare bottoms into his hands and hairbrush </w:t>
      </w:r>
      <w:r>
        <w:rPr>
          <w:b/>
          <w:sz w:val="18"/>
        </w:rPr>
        <w:t>THE JADE BROOCH</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olly shouldn’t have pretended to be sick, but Gretha shouldn’t have taken her temperature rectally, spankings all around should rectify the situation </w:t>
      </w:r>
      <w:r>
        <w:rPr>
          <w:b/>
          <w:sz w:val="18"/>
        </w:rPr>
        <w:t>NURSE IN TRAINING</w:t>
      </w:r>
      <w:r>
        <w:rPr>
          <w:sz w:val="18"/>
        </w:rPr>
        <w:tab/>
        <w:t>$5.00F/F,R</w:t>
      </w:r>
    </w:p>
    <w:p>
      <w:pPr>
        <w:pStyle w:val="Normal"/>
        <w:tabs>
          <w:tab w:val="clear" w:pos="720"/>
          <w:tab w:val="center" w:pos="5446" w:leader="none"/>
        </w:tabs>
        <w:spacing w:lineRule="auto" w:line="242" w:before="0" w:after="120"/>
        <w:rPr>
          <w:sz w:val="18"/>
        </w:rPr>
      </w:pPr>
      <w:r>
        <w:rPr>
          <w:sz w:val="18"/>
        </w:rPr>
        <w:tab/>
      </w:r>
      <w:r>
        <w:rPr>
          <w:b/>
          <w:sz w:val="18"/>
        </w:rPr>
        <w:t>JOHN PREST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gela had simply applied for a job as a maid. She did not know the position came with spankings, sexual abuse, butt plugs, and all sorts of delicious things </w:t>
      </w:r>
      <w:r>
        <w:rPr>
          <w:b/>
          <w:sz w:val="18"/>
        </w:rPr>
        <w:t>ANGELA</w:t>
      </w:r>
      <w:r>
        <w:rPr>
          <w:sz w:val="18"/>
        </w:rPr>
        <w:tab/>
        <w:t>$10.00</w:t>
      </w:r>
    </w:p>
    <w:p>
      <w:pPr>
        <w:pStyle w:val="Normal"/>
        <w:tabs>
          <w:tab w:val="clear" w:pos="720"/>
          <w:tab w:val="center" w:pos="5446" w:leader="none"/>
        </w:tabs>
        <w:spacing w:lineRule="auto" w:line="242" w:before="0" w:after="120"/>
        <w:rPr>
          <w:b/>
          <w:b/>
          <w:sz w:val="18"/>
        </w:rPr>
      </w:pPr>
      <w:r>
        <w:rPr>
          <w:sz w:val="18"/>
        </w:rPr>
        <w:tab/>
      </w:r>
      <w:r>
        <w:rPr>
          <w:b/>
          <w:sz w:val="18"/>
        </w:rPr>
        <w:t>KATHERINE SPENC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ying is a serious offense, Katherine found it punishable by having to strip for a hairbrush spanking, writing 500 lines, and then another encounter with the hairbrush </w:t>
      </w:r>
      <w:r>
        <w:rPr>
          <w:b/>
          <w:sz w:val="18"/>
        </w:rPr>
        <w:t>THE END OF LYING</w:t>
      </w:r>
      <w:r>
        <w:rPr>
          <w:sz w:val="18"/>
        </w:rPr>
        <w:tab/>
        <w:t>$3.00</w:t>
      </w:r>
    </w:p>
    <w:p>
      <w:pPr>
        <w:pStyle w:val="Normal"/>
        <w:tabs>
          <w:tab w:val="clear" w:pos="720"/>
          <w:tab w:val="center" w:pos="5446" w:leader="none"/>
        </w:tabs>
        <w:spacing w:lineRule="auto" w:line="242" w:before="0" w:after="120"/>
        <w:rPr>
          <w:b/>
          <w:b/>
          <w:sz w:val="18"/>
        </w:rPr>
      </w:pPr>
      <w:r>
        <w:rPr>
          <w:sz w:val="18"/>
        </w:rPr>
        <w:tab/>
      </w:r>
      <w:r>
        <w:rPr>
          <w:b/>
          <w:sz w:val="18"/>
        </w:rPr>
        <w:t>MS. CHANTAL SAUVAUG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twins tried to switch, it was only appropriate that they be punished twice. First a panty paddling at school, then a panties down session over momma’s knees with (most fittingly) a switch </w:t>
      </w:r>
      <w:r>
        <w:rPr>
          <w:b/>
          <w:sz w:val="18"/>
        </w:rPr>
        <w:t>DOUBLE DOSE</w:t>
      </w:r>
      <w:r>
        <w:rPr>
          <w:sz w:val="18"/>
        </w:rPr>
        <w:tab/>
        <w:t>$7.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yriding can be dangerous, especially if you are caught by the police and bailed out by your older sister who believes firmly that you deserve to drop your panties for a sound strapping </w:t>
      </w:r>
      <w:r>
        <w:rPr>
          <w:b/>
          <w:sz w:val="18"/>
        </w:rPr>
        <w:t>JOYRIDE</w:t>
      </w:r>
      <w:r>
        <w:rPr>
          <w:sz w:val="18"/>
        </w:rPr>
        <w:tab/>
        <w:t>$5.00f/f</w:t>
      </w:r>
    </w:p>
    <w:p>
      <w:pPr>
        <w:pStyle w:val="Normal"/>
        <w:tabs>
          <w:tab w:val="clear" w:pos="720"/>
          <w:tab w:val="center" w:pos="5446" w:leader="none"/>
        </w:tabs>
        <w:spacing w:lineRule="auto" w:line="242" w:before="0" w:after="120"/>
        <w:rPr>
          <w:sz w:val="18"/>
        </w:rPr>
      </w:pPr>
      <w:r>
        <w:rPr>
          <w:sz w:val="18"/>
        </w:rPr>
        <w:tab/>
      </w:r>
      <w:r>
        <w:rPr>
          <w:b/>
          <w:sz w:val="18"/>
        </w:rPr>
        <w:t>ALEX</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ressing up like a school girl for a yummy spanking is fun. However, preparing for a real attitude-adjusting session with switches, hairbrush, and belt can be scary </w:t>
      </w:r>
      <w:r>
        <w:rPr>
          <w:b/>
          <w:sz w:val="18"/>
        </w:rPr>
        <w:t>BEFORE THE SPANKING</w:t>
      </w:r>
      <w:r>
        <w:rPr>
          <w:sz w:val="18"/>
        </w:rPr>
        <w:tab/>
        <w:t>$5.00</w:t>
      </w:r>
    </w:p>
    <w:p>
      <w:pPr>
        <w:pStyle w:val="Normal"/>
        <w:tabs>
          <w:tab w:val="clear" w:pos="720"/>
          <w:tab w:val="center" w:pos="5446" w:leader="none"/>
        </w:tabs>
        <w:spacing w:lineRule="auto" w:line="242" w:before="0" w:after="120"/>
        <w:rPr>
          <w:sz w:val="18"/>
        </w:rPr>
      </w:pPr>
      <w:r>
        <w:rPr>
          <w:sz w:val="18"/>
        </w:rPr>
        <w:tab/>
      </w:r>
      <w:r>
        <w:rPr>
          <w:b/>
          <w:sz w:val="18"/>
        </w:rPr>
        <w:t>UNCLE GEORG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a girl who grew up turned on by spanking, what could be better than to take up a career where men (and some women) would line up to spank her and to pay her for the opportunity? </w:t>
      </w:r>
      <w:r>
        <w:rPr>
          <w:b/>
          <w:sz w:val="18"/>
        </w:rPr>
        <w:t>PAID FOR I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inger had watched while Mr. Davis had spanked his daughter who Ginger babysat. Now she had to get up courage to ask him to turn her over his knee, bare her bottom, and give her a good, hard spanking </w:t>
      </w:r>
      <w:r>
        <w:rPr>
          <w:b/>
          <w:sz w:val="18"/>
        </w:rPr>
        <w:t>WHY I DO IT</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story of the courtship and marriage of a modern young woman and a man who respects her, but believes that when called for the man should bare the bottom of his woman and spank her </w:t>
      </w:r>
      <w:r>
        <w:rPr>
          <w:b/>
          <w:sz w:val="18"/>
        </w:rPr>
        <w:t>THE AGREEMENT</w:t>
      </w:r>
      <w:r>
        <w:rPr>
          <w:sz w:val="18"/>
        </w:rPr>
        <w:t xml:space="preserve"> </w:t>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Jane, my wife of ten years, was standing in the corner with her slacks and panties around her ankles, her bottom bare like she had been told. But standing beside her, dress lifted to her waist, and her panty hose and panties at her ankles was Nina” </w:t>
      </w:r>
      <w:r>
        <w:rPr>
          <w:b/>
          <w:sz w:val="18"/>
        </w:rPr>
        <w:t xml:space="preserve">THE AGREEMENT - 2 </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acey is a well brought up, moral young lady who would never think of letting her boyfriend undress her for sexual purposes. But, if he must spank her, of course her panties must come down. This makes 43 times he has had to spank her </w:t>
      </w:r>
      <w:r>
        <w:rPr>
          <w:b/>
          <w:sz w:val="18"/>
        </w:rPr>
        <w:t>STACEY</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y had had an argument and Marty had been way out of line. So she sent Keith a Polaroid of her standing, pants down ready for a spanking. He agreed with the diagnosis and treatment </w:t>
      </w:r>
      <w:r>
        <w:rPr>
          <w:b/>
          <w:sz w:val="18"/>
        </w:rPr>
        <w:t>THE PHOTO</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ara stole her "Uncle" George's coin collection. This is likely to end a friendship they both enjoy. When she suggests a spanking, he agrees, but she didn't count on getting it on her bare bottom. </w:t>
      </w:r>
      <w:r>
        <w:rPr>
          <w:b/>
          <w:sz w:val="18"/>
        </w:rPr>
        <w:t>SARA GETS HER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son tells Bonnie that she needs to be spanked. To his surprise she agrees and asks when? </w:t>
      </w:r>
      <w:r>
        <w:rPr>
          <w:b/>
          <w:sz w:val="18"/>
        </w:rPr>
        <w:t>IN NEED OF DISCIPLIN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world is hard when Cynthia runs away from home. But she finds that the conditions for returning are also hard, they include her first barebottom spanking by her father. And the promise that she will get more of the same when her parents decide she deserves it. </w:t>
      </w:r>
      <w:r>
        <w:rPr>
          <w:b/>
          <w:sz w:val="18"/>
        </w:rPr>
        <w:t>CYNTHIA COMES HOM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ather still remembers that day she misbehaved with friends and took a hard, bare spanking from their father rather than have him tell her parents. She is still not sure why she did that, but sometimes it's all she can think of. </w:t>
      </w:r>
      <w:r>
        <w:rPr>
          <w:b/>
          <w:sz w:val="18"/>
        </w:rPr>
        <w:t>MEMORIES OF DAYS GONE BY</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WILL WHITEFORC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ou may not believe it, but some people get sexually aroused by spanking. Marnie is one of those as she lifts her dress so Will can see her new underwear, slides down her panties, and bends over for a long, sensual spanking </w:t>
      </w:r>
      <w:r>
        <w:rPr>
          <w:b/>
          <w:sz w:val="18"/>
        </w:rPr>
        <w:t>EMERALD GREEN</w:t>
      </w:r>
      <w:r>
        <w:rPr>
          <w:sz w:val="18"/>
        </w:rPr>
        <w:tab/>
        <w:t>$3.00</w:t>
      </w:r>
    </w:p>
    <w:p>
      <w:pPr>
        <w:pStyle w:val="Normal"/>
        <w:tabs>
          <w:tab w:val="clear" w:pos="720"/>
          <w:tab w:val="center" w:pos="5446" w:leader="none"/>
        </w:tabs>
        <w:spacing w:lineRule="auto" w:line="242" w:before="0" w:after="120"/>
        <w:rPr>
          <w:sz w:val="18"/>
        </w:rPr>
      </w:pPr>
      <w:r>
        <w:rPr>
          <w:b/>
          <w:sz w:val="18"/>
        </w:rPr>
        <w:tab/>
        <w:t>MCP</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ger is a victim of sexual discrimination, Gladys is promoting unqualified women over him. Finally, he takes matters and Gladys into his own hands, putting her over his knees, lifting her dress, pulling down her panties, and spanking her until she cries. When the company is failing there is no choice but to bring in male executives to oversee the women executives and spank them when necessary </w:t>
      </w:r>
      <w:r>
        <w:rPr>
          <w:b/>
          <w:sz w:val="18"/>
        </w:rPr>
        <w:t>PANTIES DOWN - PROFITS DOWN -1</w:t>
        <w:tab/>
      </w:r>
      <w:r>
        <w:rPr>
          <w:sz w:val="18"/>
        </w:rPr>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erving coffee was bad, having to write lines was worse, but going over your "assistant's" knees and having your bare bottom spanked red was by far the worst. Yet the ladies didn't seem to be able to avoid it </w:t>
      </w:r>
      <w:r>
        <w:rPr>
          <w:b/>
          <w:sz w:val="18"/>
        </w:rPr>
        <w:t>PANTIES DOWN - PROFITS DOWN - 2</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t a board meeting, the women have a graphic lesson in the difference between sexual harrassment and sound bare bottom spankings in public, accompanied by sexual release </w:t>
      </w:r>
      <w:r>
        <w:rPr>
          <w:b/>
          <w:sz w:val="18"/>
        </w:rPr>
        <w:t>PROFITS DOWN - PANTIES DOWN - 3</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re are new humiliations for Jannette as she must do clerical work and pay the price for each mistake on her naked, shaved backside </w:t>
      </w:r>
      <w:r>
        <w:rPr>
          <w:b/>
          <w:sz w:val="18"/>
        </w:rPr>
        <w:t>PROFITS DOWN - PANTIES DOWN -4</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now sometime since the women had agreed that the men would take over the company, and thye agreed things were much better and asked the men to continue, even though it would mean a continuation of embarrassing bare bottom (and sometimes bare woman) spankings, sometimes in front of the entire staff </w:t>
      </w:r>
      <w:r>
        <w:rPr>
          <w:b/>
          <w:sz w:val="18"/>
        </w:rPr>
        <w:t>PROFITS DOWN, PANTIES DOWN - 5</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Laura's red-lined bottom spoke for itself. She had learned a good lesson. No one mentioned that she had two more to endure. Each lady promised herself that she would be careful in the future and hope to never take Laura's place as she was today </w:t>
      </w:r>
      <w:r>
        <w:rPr>
          <w:b/>
          <w:sz w:val="18"/>
        </w:rPr>
        <w:t>PROFITS DOWN, PANTIES DOWN - 5</w:t>
      </w:r>
      <w:r>
        <w:rPr>
          <w:sz w:val="18"/>
        </w:rPr>
        <w:t xml:space="preserve"> </w:t>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b/>
          <w:sz w:val="18"/>
        </w:rPr>
      </w:r>
    </w:p>
    <w:p>
      <w:pPr>
        <w:pStyle w:val="Normal"/>
        <w:tabs>
          <w:tab w:val="clear" w:pos="720"/>
          <w:tab w:val="center" w:pos="5446" w:leader="none"/>
        </w:tabs>
        <w:spacing w:lineRule="auto" w:line="242" w:before="0" w:after="120"/>
        <w:rPr>
          <w:b/>
          <w:b/>
          <w:sz w:val="18"/>
        </w:rPr>
      </w:pPr>
      <w:r>
        <w:rPr>
          <w:b/>
          <w:sz w:val="18"/>
        </w:rPr>
        <w:tab/>
        <w:t>JENALICI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girls decided, as girls do, to try a bit of shoplifting. The fathers decided, as fathers do, to try more than a bit of spanking, over the knee, pants and panties down, long and hard, in front of each other and by other girls’ father </w:t>
      </w:r>
      <w:r>
        <w:rPr>
          <w:b/>
          <w:sz w:val="18"/>
        </w:rPr>
        <w:t>RETURN TO THE OLD WAY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eiko and Lynda were letting off steam. They learn they shouldn’t do it in Hilda’s store when she bares their bottoms for a spanking followed by a switching. Then they make another mistake and complain to the sheriff who makes them drop their panties for another dose </w:t>
      </w:r>
      <w:r>
        <w:rPr>
          <w:b/>
          <w:sz w:val="18"/>
        </w:rPr>
        <w:t>OLD WEST MEETS YOUNG EAST</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J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indsey is 21, never been spanked, and a general pain in the ass until her mother buys a sturdy hairbrush, turns her over her knee, takes down her pants and panties and subjects her bare bottom to a long, hard, effective spanking with promises of more as needed </w:t>
      </w:r>
      <w:r>
        <w:rPr>
          <w:b/>
          <w:sz w:val="18"/>
        </w:rPr>
        <w:t>A MOTHER LEARNS TO SPANK</w:t>
      </w:r>
      <w:r>
        <w:rPr>
          <w:sz w:val="18"/>
        </w:rPr>
        <w:tab/>
        <w:t>$4.00F/F</w:t>
      </w:r>
    </w:p>
    <w:p>
      <w:pPr>
        <w:pStyle w:val="Normal"/>
        <w:tabs>
          <w:tab w:val="clear" w:pos="720"/>
          <w:tab w:val="center" w:pos="5446" w:leader="none"/>
        </w:tabs>
        <w:spacing w:lineRule="auto" w:line="213" w:before="0" w:after="120"/>
        <w:rPr>
          <w:sz w:val="18"/>
        </w:rPr>
      </w:pPr>
      <w:r>
        <w:rPr>
          <w:sz w:val="18"/>
        </w:rPr>
        <w:tab/>
      </w:r>
      <w:r>
        <w:rPr>
          <w:b/>
          <w:sz w:val="18"/>
        </w:rPr>
        <w:t>DEBR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hris helps Jessie sneak out and they both go to a forbidden party. When they are caught, Jessie is not at all surprised by her pants down session over her brother's knees, but Chris get introduced to fatherly spankings </w:t>
      </w:r>
      <w:r>
        <w:rPr>
          <w:b/>
          <w:sz w:val="18"/>
        </w:rPr>
        <w:t>BAD MEDICINE</w:t>
      </w:r>
      <w:r>
        <w:rPr>
          <w:sz w:val="18"/>
        </w:rPr>
        <w:t xml:space="preserve"> </w:t>
        <w:tab/>
        <w:t xml:space="preserve">$5.00 </w:t>
      </w:r>
    </w:p>
    <w:p>
      <w:pPr>
        <w:pStyle w:val="Normal"/>
        <w:tabs>
          <w:tab w:val="clear" w:pos="720"/>
          <w:tab w:val="center" w:pos="5446" w:leader="none"/>
        </w:tabs>
        <w:spacing w:lineRule="auto" w:line="242" w:before="0" w:after="120"/>
        <w:rPr>
          <w:sz w:val="18"/>
        </w:rPr>
      </w:pPr>
      <w:r>
        <w:rPr>
          <w:b/>
          <w:sz w:val="18"/>
        </w:rPr>
        <w:tab/>
        <w:t>JENNIE MA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Sometimes it’s just too much trouble to go to class, especially a class you hate like math. Fortunately for Krissie, Kyle is there to give her the love and support she needs, along with taking her over his knee, lifting her skirt, lowering her panties, and giving her the spankings she earned</w:t>
      </w:r>
      <w:r>
        <w:rPr>
          <w:b/>
          <w:sz w:val="18"/>
        </w:rPr>
        <w:t xml:space="preserve"> KRISSIE’S MATH PROBLEM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Spanking in a marriage can be great fun and highly erotic, however it can also be serious discipline for a young wife who needs a bare bottom lesson in responsibility </w:t>
      </w:r>
      <w:r>
        <w:rPr>
          <w:b/>
          <w:sz w:val="18"/>
        </w:rPr>
        <w:t>LAYNEY &amp; JACK; A DD ROMAN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So many things for Daisy to learn to become a nanny. Fortunately Charlotte was willing to teach her. How to bare a bottom,</w:t>
      </w:r>
      <w:r>
        <w:rPr>
          <w:b/>
          <w:sz w:val="18"/>
        </w:rPr>
        <w:t xml:space="preserve"> </w:t>
      </w:r>
      <w:r>
        <w:rPr>
          <w:sz w:val="18"/>
        </w:rPr>
        <w:t>how to put the guilty one over your knee, how to spank so it hurts, and just how arousing it is for a grown girl to get a spanking</w:t>
      </w:r>
      <w:r>
        <w:rPr>
          <w:b/>
          <w:sz w:val="18"/>
        </w:rPr>
        <w:t xml:space="preserve"> LESSONS FROM CHARLOTTE</w:t>
      </w:r>
      <w:r>
        <w:rPr>
          <w:sz w:val="18"/>
        </w:rPr>
        <w:tab/>
        <w:t>$6.00f/f</w:t>
      </w:r>
    </w:p>
    <w:p>
      <w:pPr>
        <w:pStyle w:val="Normal"/>
        <w:tabs>
          <w:tab w:val="clear" w:pos="720"/>
          <w:tab w:val="center" w:pos="5446" w:leader="none"/>
        </w:tabs>
        <w:spacing w:lineRule="auto" w:line="242" w:before="0" w:after="120"/>
        <w:rPr>
          <w:sz w:val="18"/>
        </w:rPr>
      </w:pPr>
      <w:r>
        <w:rPr>
          <w:sz w:val="18"/>
        </w:rPr>
        <w:tab/>
      </w:r>
      <w:r>
        <w:rPr>
          <w:b/>
          <w:sz w:val="18"/>
        </w:rPr>
        <w:t>DANIELL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a successful author, but she hadn’t told her husband she also wrote spanking stories under a pseudonym. When he finds out that she hasn’t been honest with him, what could be more appropriate than she bares her bottom and is spanked over his knee </w:t>
      </w:r>
      <w:r>
        <w:rPr>
          <w:b/>
          <w:sz w:val="18"/>
        </w:rPr>
        <w:t>THE PERILS OF PSEUDONYMS</w:t>
      </w:r>
      <w:r>
        <w:rPr>
          <w:sz w:val="18"/>
        </w:rPr>
        <w:tab/>
        <w:t>$7.00</w:t>
      </w:r>
    </w:p>
    <w:p>
      <w:pPr>
        <w:pStyle w:val="Normal"/>
        <w:tabs>
          <w:tab w:val="clear" w:pos="720"/>
          <w:tab w:val="center" w:pos="5446" w:leader="none"/>
        </w:tabs>
        <w:spacing w:lineRule="auto" w:line="242" w:before="0" w:after="120"/>
        <w:rPr>
          <w:sz w:val="18"/>
        </w:rPr>
      </w:pPr>
      <w:r>
        <w:rPr>
          <w:b/>
          <w:sz w:val="18"/>
        </w:rPr>
        <w:tab/>
        <w:t>STEVE IV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laine didn’t know where her desire to be spanked came from, certainly not from her abusive family, but when she meets Steve to go over his lap with her skirt raised for a good spanking and then has her panties removed as she is stripped for more, she knows she was right </w:t>
      </w:r>
      <w:r>
        <w:rPr>
          <w:b/>
          <w:sz w:val="18"/>
        </w:rPr>
        <w:t>A LONG AWAITED ENCOUNTE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When the twins, Linda and Laura try to steal a Christmas tree, the farmer who catches them takes his recompense by giving them each a good licking with a switch, jeans and panties down, of course </w:t>
      </w:r>
      <w:r>
        <w:rPr>
          <w:b/>
          <w:sz w:val="18"/>
        </w:rPr>
        <w:t xml:space="preserve">A COSTLY CHRISTMAS TREE </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ind w:left="10170" w:hanging="10170"/>
        <w:rPr>
          <w:sz w:val="18"/>
        </w:rPr>
      </w:pPr>
      <w:r>
        <w:rPr>
          <w:sz w:val="18"/>
        </w:rPr>
        <w:t xml:space="preserve">Even though 18 year old Lori is a college freshman she still must lower her panties and go over her mother's knees for sound spankings. New levels of embarrassment are reached when she is spanked in front of 3 girl friends and watches her mother also spank one of them soundly </w:t>
      </w:r>
      <w:r>
        <w:rPr>
          <w:b/>
          <w:sz w:val="18"/>
        </w:rPr>
        <w:t xml:space="preserve">SUSAN'S SUMMER SCHOOL </w:t>
      </w:r>
      <w:r>
        <w:rPr>
          <w:sz w:val="18"/>
        </w:rPr>
        <w:tab/>
        <w:t xml:space="preserve"> $8.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Since Sondra moved back home, she has been subject to spankings from her parents. Now she finds that the regimen has expanded to work where she must atone for her shortcomings by stripping naked and bending over a desk to be spanked by each of her coworkers</w:t>
      </w:r>
      <w:r>
        <w:rPr>
          <w:b/>
          <w:sz w:val="18"/>
        </w:rPr>
        <w:t xml:space="preserve"> OFFICE JUSTICE </w:t>
      </w:r>
      <w:r>
        <w:rPr>
          <w:sz w:val="18"/>
        </w:rPr>
        <w:tab/>
        <w:t>$l 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Joshua finds his brother spanking Joshua's wife on the bare bottom, he wants some answers. When he gets them, he takes over the job of spanking his wife and gives a spanking to his brother's wife for good measure </w:t>
      </w:r>
      <w:r>
        <w:rPr>
          <w:b/>
          <w:sz w:val="18"/>
        </w:rPr>
        <w:t>LOVING MEANS LEARNING NEW TRICK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isa needed to go to confession and she needed a good penance to account for all of her sins, but did she need to go to Father Compton who believed that the best penance involved a wooden paddle and a bare bottom? </w:t>
      </w:r>
      <w:r>
        <w:rPr>
          <w:b/>
          <w:sz w:val="18"/>
        </w:rPr>
        <w:t>AN EFFECTIVE PENANCE</w:t>
      </w:r>
      <w:r>
        <w:rPr>
          <w:sz w:val="18"/>
        </w:rPr>
        <w:tab/>
        <w:t xml:space="preserve">$4.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ndra had messed it all up, her lovelife, her job, and, most importantly, her finances. There was nothing to do but return home and let her parents bail her out, but there was a price, she would be subject to taking down her panties and pantiehose for a good spanking whenever deserved </w:t>
      </w:r>
      <w:r>
        <w:rPr>
          <w:b/>
          <w:sz w:val="18"/>
        </w:rPr>
        <w:t>ADULTHOOD POSTPONED</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Sondra couldn't make it on her own, but moving back home means being subject to bare bottom spankings over her dad's knees and her mothers, as well as being spanked in front of her mother's bridge club </w:t>
      </w:r>
      <w:r>
        <w:rPr>
          <w:b/>
          <w:sz w:val="18"/>
        </w:rPr>
        <w:t>ADULTHOOD POSTPONED -2</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ciety will address the problem of frivolous lawsuits not only by making the plaintiff pay costs, but also by making the plaintiff and her lawyers strip naked in court for a good spanking </w:t>
      </w:r>
      <w:r>
        <w:rPr>
          <w:b/>
          <w:sz w:val="18"/>
        </w:rPr>
        <w:t>THE REAL DETERREN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Valerie left her fiancé and went to Paris, He follows her and watches as her landlady pulls her pajamas down and teaches her the meaning of the word fesseé </w:t>
      </w:r>
      <w:r>
        <w:rPr>
          <w:b/>
          <w:sz w:val="18"/>
        </w:rPr>
        <w:t xml:space="preserve">FRENCH LESSONS -1 </w:t>
      </w:r>
      <w:r>
        <w:rPr>
          <w:sz w:val="18"/>
        </w:rPr>
        <w:tab/>
        <w:t>S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Watching Valerie get her spanking is fine, but when she accepts Dennis' proposal, he decides that he also should spank her bare bottom so their marriage will have a proper start </w:t>
      </w:r>
      <w:r>
        <w:rPr>
          <w:b/>
          <w:sz w:val="18"/>
        </w:rPr>
        <w:t xml:space="preserve">FRENCH LESSONS - 2 </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better way to propose than with your intended, red-bottomed across your knees, so you can extend the spanking should she refuse, especially as she deserves it </w:t>
      </w:r>
      <w:r>
        <w:rPr>
          <w:b/>
          <w:sz w:val="18"/>
        </w:rPr>
        <w:t>FRENCH LESSONS - 3</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d what better way to start a marriage, than to spank your new bride in front of her friends and yours for the trouble she has caused. Of course, a proper spanking is given on the bare, no matter who is present. And one of her friends who has been flirting with you, may also need her panties lowered </w:t>
      </w:r>
      <w:r>
        <w:rPr>
          <w:b/>
          <w:sz w:val="18"/>
        </w:rPr>
        <w:t xml:space="preserve">FRENCH LESSONS - </w:t>
      </w:r>
      <w:r>
        <w:rPr>
          <w:sz w:val="18"/>
        </w:rPr>
        <w:t>4</w:t>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 Page explained, drawing a deep breath. "Our brother fraternity, the Decks, will paddle the Biddies whenever we score. And if (heaven forbid) they happen to score on us, their guys will take care of us. That's why it's so important that we make sure they don't score any points on us." </w:t>
      </w:r>
      <w:r>
        <w:rPr>
          <w:b/>
          <w:sz w:val="18"/>
        </w:rPr>
        <w:t>GRUDGE MATCH</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oug brakes into Sigma-Mu sorority house and finds what he seeks, videos of the girls disciplining one another with bare bottom (or completely naked) paddlings </w:t>
      </w:r>
      <w:r>
        <w:rPr>
          <w:b/>
          <w:sz w:val="18"/>
        </w:rPr>
        <w:t>THE PURLOINED TAPES</w:t>
      </w:r>
      <w:r>
        <w:rPr>
          <w:sz w:val="18"/>
        </w:rPr>
        <w:tab/>
        <w:t>$8.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oug takes his tapes to the dean who calls in the sorority for a hearing. The decision is that the officers of the sorority will each bend over and drop her panties for sound paddling. The dean tires after spanking a couple of the girls and Doug takes over for the rest </w:t>
      </w:r>
      <w:r>
        <w:rPr>
          <w:b/>
          <w:sz w:val="18"/>
        </w:rPr>
        <w:t>A DIFFERENT SORT OF EDUCATION</w:t>
      </w:r>
      <w:r>
        <w:rPr>
          <w:sz w:val="18"/>
        </w:rPr>
        <w:tab/>
        <w:t>$7.00</w:t>
      </w:r>
    </w:p>
    <w:p>
      <w:pPr>
        <w:pStyle w:val="Normal"/>
        <w:tabs>
          <w:tab w:val="clear" w:pos="720"/>
          <w:tab w:val="center" w:pos="5446" w:leader="none"/>
        </w:tabs>
        <w:spacing w:lineRule="auto" w:line="242" w:before="0" w:after="120"/>
        <w:rPr>
          <w:sz w:val="18"/>
        </w:rPr>
      </w:pPr>
      <w:r>
        <w:rPr>
          <w:sz w:val="18"/>
        </w:rPr>
        <w:tab/>
      </w:r>
      <w:r>
        <w:rPr>
          <w:b/>
          <w:sz w:val="18"/>
        </w:rPr>
        <w:t>RK</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aron inhaled sharply, her mouth gaping open and her eyes bugged out in complete terror. Here she was, beautiful Sharon Baxter, heiress to millions, about to be spanked on her bare bottom like a naughty child! </w:t>
      </w:r>
      <w:r>
        <w:rPr>
          <w:b/>
          <w:sz w:val="18"/>
        </w:rPr>
        <w:t>THE SPOILED HEIRES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det Wendy Smith is in trouble. The only way she can get out and stay in the flying program is to suggest that her instructor punish her as her father used to with a spanking on the bare, with his hand, a hairbrush and the belt. </w:t>
      </w:r>
      <w:r>
        <w:rPr>
          <w:b/>
          <w:sz w:val="18"/>
        </w:rPr>
        <w:t>THE HIGHER YOU FLY</w:t>
      </w:r>
      <w:r>
        <w:rPr>
          <w:sz w:val="18"/>
        </w:rPr>
        <w:tab/>
        <w:t>$6.00</w:t>
      </w:r>
    </w:p>
    <w:p>
      <w:pPr>
        <w:pStyle w:val="Normal"/>
        <w:tabs>
          <w:tab w:val="clear" w:pos="720"/>
          <w:tab w:val="center" w:pos="5446" w:leader="none"/>
        </w:tabs>
        <w:spacing w:lineRule="auto" w:line="242" w:before="0" w:after="120"/>
        <w:rPr>
          <w:sz w:val="18"/>
        </w:rPr>
      </w:pPr>
      <w:r>
        <w:rPr>
          <w:b/>
          <w:sz w:val="18"/>
        </w:rPr>
        <w:tab/>
        <w:t>A. G. GEIG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a princess and she was haughty as princesses often are, and she was to be publicly strapped as princesses rarely are but ought to be </w:t>
      </w:r>
      <w:r>
        <w:rPr>
          <w:b/>
          <w:sz w:val="18"/>
        </w:rPr>
        <w:t>GLORIANA'S PUNISHMENT</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Ok, Jennifer and David had helped avert a war, but Jennifer had used the computer to change her grade and the school had rules. New ones which gave Jennifer the choice of repeating the year or for the principal to deliver 6 hard swats with the paddle to her thinly covered bottom</w:t>
      </w:r>
      <w:r>
        <w:rPr>
          <w:b/>
          <w:sz w:val="18"/>
        </w:rPr>
        <w:t>WAR GAMES: THE LOST EPILOGU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Coleen, Dr. Quinn’s adopted daughter has missed curfew and committed other teenage sins. She must be punished, and Sully takes her out to the barn, ties her over a rail, lifts her skirts, pulls down her drawers, and uses a cedar shingle on her exposed bottom for the long, hard spanking her behavior warrants </w:t>
      </w:r>
      <w:r>
        <w:rPr>
          <w:b/>
          <w:sz w:val="18"/>
        </w:rPr>
        <w:t>DR. QUINN, MEDICINE WOMAN --THE LOST EPISODE</w:t>
      </w:r>
      <w:r>
        <w:rPr>
          <w:rFonts w:cs="Arial" w:ascii="Arial" w:hAnsi="Arial"/>
          <w:sz w:val="18"/>
        </w:rPr>
        <w:tab/>
      </w:r>
      <w:r>
        <w:rPr>
          <w:sz w:val="18"/>
        </w:rPr>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lly May, in her tight jeans, having to bend over for a session with her pa's razor strap. Miss Johnson getting the same on the bare </w:t>
      </w:r>
      <w:r>
        <w:rPr>
          <w:b/>
          <w:sz w:val="18"/>
        </w:rPr>
        <w:t>THE LOST BEVERLY HILLBILLIES EPISODE</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sha found things a bit dull in North Carolina, so she decided to smoke and drink at her school. It was then that she found that schools down south still permit paddling, even for high school girls and that her uncle believed if you got spanked at school you got another one at home. </w:t>
      </w:r>
      <w:r>
        <w:rPr>
          <w:b/>
          <w:sz w:val="18"/>
        </w:rPr>
        <w:t>SCHOOL GIRL SAGA -1</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ack home in New York, Marsha's father inquires about the source of her good behavior. When she slips into her old ways with her best friend, the two fathers paddle them good and promise more as needed. </w:t>
      </w:r>
      <w:r>
        <w:rPr>
          <w:b/>
          <w:sz w:val="18"/>
        </w:rPr>
        <w:t>SCHOOL GIRL SAGA - 2</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 graduating seniors, Rachel and Marsha are the first beneficiaries of the district’s new paddling policy. But what they find really exciting is getting their bare bottoms spanked by each other’s father </w:t>
      </w:r>
      <w:r>
        <w:rPr>
          <w:b/>
          <w:sz w:val="18"/>
        </w:rPr>
        <w:t>SCHOOL GIRL SAGA - 3</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which Patty visits her uncle in Scotland and learns that misbehavior results in her being marched out to the barn, told to drop her pants and bend over for a strapping </w:t>
      </w:r>
      <w:r>
        <w:rPr>
          <w:b/>
          <w:sz w:val="18"/>
        </w:rPr>
        <w:t>THE PATTY DUKE SHOW - LOST EPISOD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Marcia was new to Texas. New to corporal punishment in the schools. And new to having to let down her pants and bend over for a paddling from the vice principal, even if her panties stayed up, unlike those of her partner in crime </w:t>
      </w:r>
      <w:r>
        <w:rPr>
          <w:b/>
          <w:sz w:val="18"/>
        </w:rPr>
        <w:t>THE YELLOW ROSE OF TEXA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Anabelle was not the usual town girl who sneaked into the college for carnal purposes, she was from a fine family. But she had sneaked and she was caught, and she would have to pay the price: a caning on her bare bottom </w:t>
      </w:r>
      <w:r>
        <w:rPr>
          <w:b/>
          <w:sz w:val="18"/>
        </w:rPr>
        <w:t>ANABELLE: THE CAN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abelle's step mother is so impressed by her caning that she starts a school in which young ladies, including Anabelle can have the benefit of having their bare bottoms d </w:t>
      </w:r>
      <w:r>
        <w:rPr>
          <w:b/>
          <w:sz w:val="18"/>
        </w:rPr>
        <w:t>ANABELLE II: THE CANESMAN</w:t>
      </w:r>
      <w:r>
        <w:rPr>
          <w:sz w:val="18"/>
        </w:rPr>
        <w:tab/>
        <w:t>$5.00</w:t>
      </w:r>
    </w:p>
    <w:p>
      <w:pPr>
        <w:pStyle w:val="Normal"/>
        <w:tabs>
          <w:tab w:val="clear" w:pos="720"/>
          <w:tab w:val="center" w:pos="5446" w:leader="none"/>
        </w:tabs>
        <w:spacing w:lineRule="auto" w:line="242" w:before="0" w:after="120"/>
        <w:rPr>
          <w:b/>
          <w:b/>
          <w:sz w:val="18"/>
        </w:rPr>
      </w:pPr>
      <w:r>
        <w:rPr>
          <w:b/>
          <w:sz w:val="18"/>
        </w:rPr>
        <w:tab/>
        <w:t>BILL JAM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wo people having first met over the internet then in person get together of an afternoon of spanking, ass play and enema fun </w:t>
      </w:r>
      <w:r>
        <w:rPr>
          <w:b/>
          <w:sz w:val="18"/>
        </w:rPr>
        <w:t>PLAYING TOGETHER</w:t>
      </w:r>
      <w:r>
        <w:rPr>
          <w:sz w:val="18"/>
        </w:rPr>
        <w:tab/>
        <w:t>$5.00e</w:t>
      </w:r>
    </w:p>
    <w:p>
      <w:pPr>
        <w:pStyle w:val="Normal"/>
        <w:tabs>
          <w:tab w:val="clear" w:pos="720"/>
          <w:tab w:val="center" w:pos="5446" w:leader="none"/>
        </w:tabs>
        <w:spacing w:lineRule="auto" w:line="242" w:before="0" w:after="120"/>
        <w:rPr>
          <w:sz w:val="18"/>
        </w:rPr>
      </w:pPr>
      <w:r>
        <w:rPr>
          <w:sz w:val="18"/>
        </w:rPr>
        <w:tab/>
      </w:r>
      <w:r>
        <w:rPr>
          <w:b/>
          <w:sz w:val="18"/>
        </w:rPr>
        <w:t>RA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rolyn was young, beautiful, a rising star, and used to having her own way. When she is careless with a shotgun she learns that there is a man who will punish her properly for misbehavior </w:t>
      </w:r>
      <w:r>
        <w:rPr>
          <w:b/>
          <w:sz w:val="18"/>
        </w:rPr>
        <w:t>CARING FOR CAROLY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is has been an incredible brat, and Ray has tolerated it long enough. But is the session across his knee only for discipline, or is there something more going on? </w:t>
      </w:r>
      <w:r>
        <w:rPr>
          <w:b/>
          <w:sz w:val="18"/>
        </w:rPr>
        <w:t>ASK (FOR IT) AND YOU SHALL RECEIV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atalie Devereaux was a wealthy brat looking to make trouble with a competitor. Sam Kelly was the psychiatrist who's office she burgled for information. When he catches her, she gets the first spanking of her life. </w:t>
      </w:r>
      <w:r>
        <w:rPr>
          <w:b/>
          <w:sz w:val="18"/>
        </w:rPr>
        <w:t>JUST WHAT THE DOCTOR ORDERE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Over James Bond's knees for a spanking, first on shorts, then on panties, then properly on her bare bottom, Regina hated it - and she loved it </w:t>
      </w:r>
      <w:r>
        <w:rPr>
          <w:b/>
          <w:sz w:val="18"/>
        </w:rPr>
        <w:t>LICENSE TO SPAN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od knows she has deserved it many times over, it is finally happening. Lois Lane has earned herself a session over superman's knees. We know Superman is a bit prudish, but there is a job to be done and Lois' panties must come down for the job to be done properly </w:t>
      </w:r>
      <w:r>
        <w:rPr>
          <w:b/>
          <w:sz w:val="18"/>
        </w:rPr>
        <w:t>THIS IS A JOB FOR...SUPERMA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b/>
        <w:t xml:space="preserve"> $9.00</w:t>
      </w:r>
    </w:p>
    <w:p>
      <w:pPr>
        <w:pStyle w:val="Normal"/>
        <w:tabs>
          <w:tab w:val="clear" w:pos="720"/>
          <w:tab w:val="center" w:pos="5446" w:leader="none"/>
        </w:tabs>
        <w:spacing w:lineRule="auto" w:line="242" w:before="0" w:after="120"/>
        <w:rPr>
          <w:sz w:val="18"/>
        </w:rPr>
      </w:pPr>
      <w:r>
        <w:rPr>
          <w:b/>
          <w:sz w:val="18"/>
        </w:rPr>
        <w:tab/>
        <w:t>ROS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illix is studying Earth customs with the aid of her Terran slave, Sam. When Sam introduces her to the Terran custom of spanking the bare bottom of misbehaving females, nothing will ever be the same </w:t>
      </w:r>
      <w:r>
        <w:rPr>
          <w:b/>
          <w:sz w:val="18"/>
        </w:rPr>
        <w:t>SPANKING TERRAN STYL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Callie thought a week with her Uncle Dylan would be one long party, She was shocked when he posted a list of rules on the refrigerator and even more shocked when he really did enforce the rules with her first barebottom spanking since she was 5</w:t>
      </w:r>
      <w:r>
        <w:rPr>
          <w:b/>
          <w:sz w:val="18"/>
        </w:rPr>
        <w:t xml:space="preserve"> SPANKING VIOLATION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ily was shocked when the deportment lessons her mother sent her too included bending over, lifting her dress, and lowering her drawers so that Lord Thornton could spank her with a riding crop. She didn't enjoy the bare bottom spankings over his knee either </w:t>
      </w:r>
      <w:r>
        <w:rPr>
          <w:b/>
          <w:sz w:val="18"/>
        </w:rPr>
        <w:t>DEPORTMENT</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anta brings presents for good little girls, but he brings switches for the bare bottoms of bad ones (and bad big girls too.) The moral of this story, don't mess with Santa </w:t>
      </w:r>
      <w:r>
        <w:rPr>
          <w:b/>
          <w:sz w:val="18"/>
        </w:rPr>
        <w:t>MY SPANKING FROM SANTA</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erenity might have gotten away with dressing as a man to win back her brother's gambling debts, if only her shapely bottom had not given her away, and if only she had not cheated. However, when Lord Darkmoor bares that shapely bottom and spanks her for cheating, they both win </w:t>
      </w:r>
      <w:r>
        <w:rPr>
          <w:b/>
          <w:sz w:val="18"/>
        </w:rPr>
        <w:t>SERENITY PAYS THE PRICE</w:t>
      </w:r>
      <w:r>
        <w:rPr>
          <w:sz w:val="18"/>
        </w:rPr>
        <w:tab/>
        <w:t>$4.00</w:t>
      </w:r>
    </w:p>
    <w:p>
      <w:pPr>
        <w:pStyle w:val="Normal"/>
        <w:tabs>
          <w:tab w:val="clear" w:pos="720"/>
          <w:tab w:val="center" w:pos="5446" w:leader="none"/>
        </w:tabs>
        <w:spacing w:lineRule="auto" w:line="242" w:before="0" w:after="120"/>
        <w:rPr>
          <w:b/>
          <w:b/>
          <w:sz w:val="18"/>
        </w:rPr>
      </w:pPr>
      <w:r>
        <w:rPr>
          <w:sz w:val="18"/>
        </w:rPr>
        <w:tab/>
      </w:r>
      <w:r>
        <w:rPr>
          <w:b/>
          <w:sz w:val="18"/>
        </w:rPr>
        <w:t>SCHEREZAD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inny forgot who her ass belongs to, and her tits, for that matter. Mark made her strip naked to be taught her lesson with a long, hard paddling. Ginny turns is an enthusiastic learner </w:t>
      </w:r>
      <w:r>
        <w:rPr>
          <w:b/>
          <w:sz w:val="18"/>
        </w:rPr>
        <w:t>GINNY’S SURPRISE</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FRANK TENAY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 "The first meeting of the American Society of Adolescent and Adult Spanked Girls will come to order," she announced. Alice allowed her mind to wander back to the events that resulted in the formation of the unique group she now addressed. </w:t>
      </w:r>
      <w:r>
        <w:rPr>
          <w:b/>
          <w:sz w:val="18"/>
        </w:rPr>
        <w:t>A CLUB OF THEIR OWN</w:t>
      </w:r>
      <w:r>
        <w:rPr>
          <w:sz w:val="18"/>
        </w:rPr>
        <w:tab/>
        <w:t>8.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oanne had never really grown up. It was time for her 18 year old daughter to take down her pants and be given the hard, bare bottom spanking she needed if she was finally to grow up</w:t>
      </w:r>
      <w:r>
        <w:rPr>
          <w:b/>
          <w:sz w:val="18"/>
        </w:rPr>
        <w:t xml:space="preserve"> MODERN IMMATURIT</w:t>
      </w:r>
      <w:r>
        <w:rPr>
          <w:sz w:val="18"/>
        </w:rPr>
        <w:t>Y</w:t>
        <w:tab/>
        <w:t>$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ikki Squires was one of those talk show hosts who insults her callers and everybody else . However, when she insults her sponsor, her audience gets to listen to the sponsor's wife wash her mouth out with soap and then spank her bare bottom </w:t>
      </w:r>
      <w:r>
        <w:rPr>
          <w:b/>
          <w:sz w:val="18"/>
        </w:rPr>
        <w:t>RADIO DAY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Stacey and her gang of female executives are costing money and jobs. When the men get fed up, she has her panties paddled good with one of their products </w:t>
      </w:r>
      <w:r>
        <w:rPr>
          <w:b/>
          <w:sz w:val="18"/>
        </w:rPr>
        <w:t>YOU WOOD-N'T DARE</w:t>
      </w:r>
      <w:r>
        <w:rPr>
          <w:sz w:val="18"/>
        </w:rPr>
        <w:tab/>
        <w:t>$7.00</w:t>
      </w:r>
    </w:p>
    <w:p>
      <w:pPr>
        <w:pStyle w:val="Normal"/>
        <w:tabs>
          <w:tab w:val="clear" w:pos="720"/>
          <w:tab w:val="center" w:pos="5446" w:leader="none"/>
        </w:tabs>
        <w:spacing w:lineRule="auto" w:line="242" w:before="0" w:after="120"/>
        <w:rPr>
          <w:b/>
          <w:b/>
          <w:sz w:val="18"/>
        </w:rPr>
      </w:pPr>
      <w:r>
        <w:rPr>
          <w:sz w:val="18"/>
        </w:rPr>
        <w:tab/>
      </w:r>
      <w:r>
        <w:rPr>
          <w:b/>
          <w:sz w:val="18"/>
        </w:rPr>
        <w:t>JAMIE PHILIP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the first time he had spanked Mei Lee. He spanked a while before he lifted her skirt and then soon it was time for him to lower her pantyhose. The bare bottomed spanking seemed to unleash a new, sexier Mei Lee </w:t>
      </w:r>
      <w:r>
        <w:rPr>
          <w:b/>
          <w:sz w:val="18"/>
        </w:rPr>
        <w:t>THE GENIE IN THE LAMP</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they were rescued, she thought she was glad to be free. He had made her his sex slave, whipping her bottom forcing oral and anal sex. He feared prosecution. They were both wrong, now they had both returned to the island and the life they both craved </w:t>
      </w:r>
      <w:r>
        <w:rPr>
          <w:b/>
          <w:sz w:val="18"/>
        </w:rPr>
        <w:t>SURVIVO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In which the vice president discovers</w:t>
      </w:r>
      <w:r>
        <w:rPr>
          <w:b/>
          <w:sz w:val="18"/>
        </w:rPr>
        <w:t xml:space="preserve"> </w:t>
      </w:r>
      <w:r>
        <w:rPr>
          <w:sz w:val="18"/>
        </w:rPr>
        <w:t xml:space="preserve">that he can deal with two problem employees by instructing each to lift her skirt and drop her panties so he can turn them over his knee for a stinging motivational session. </w:t>
      </w:r>
      <w:r>
        <w:rPr>
          <w:b/>
          <w:sz w:val="18"/>
        </w:rPr>
        <w:t>PERSONAL PERFORMANCE REVIEW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n twins be so close that one can actually tell when the other is over her husband’s knees getting a good panties down spanking? The question cries out for further study </w:t>
      </w:r>
      <w:r>
        <w:rPr>
          <w:b/>
          <w:sz w:val="18"/>
        </w:rPr>
        <w:t>TWIN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had said she wanted to be bared and spanked, then had freaked out when it happened. Now she was asking him again, was it sincere or was it </w:t>
      </w:r>
      <w:r>
        <w:rPr>
          <w:b/>
          <w:sz w:val="18"/>
        </w:rPr>
        <w:t>ENTRAPMEN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mail teasing may reveal more than you want (or maybe just what you want), Patricia learns when her boss takes down her panties and gives her a spanking </w:t>
      </w:r>
      <w:r>
        <w:rPr>
          <w:b/>
          <w:sz w:val="18"/>
        </w:rPr>
        <w:t>JOYS OF E-MAIL</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uples are equal partners today, but when one doesn't do her share, she should not be surprised to find herself bare bottom up for a good spanking </w:t>
      </w:r>
      <w:r>
        <w:rPr>
          <w:b/>
          <w:sz w:val="18"/>
        </w:rPr>
        <w:t>A VERY NINETIES COUPL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years she had been a bitch, getting her own way and reveling in it. Now she was seeing a man who wouldn't stand for it, and would make sure she couldn't sit for it </w:t>
      </w:r>
      <w:r>
        <w:rPr>
          <w:b/>
          <w:sz w:val="18"/>
        </w:rPr>
        <w:t>TAMING TJ</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which Trish learns that while there is nothing wrong with being gay, calling your boyfriend such because you are mad at him may result in severe, semi-public, embarrassing punishment </w:t>
      </w:r>
      <w:r>
        <w:rPr>
          <w:b/>
          <w:sz w:val="18"/>
        </w:rPr>
        <w:t>GIRL ON THE HOOD</w:t>
      </w:r>
      <w:r>
        <w:rPr>
          <w:sz w:val="18"/>
        </w:rPr>
        <w:tab/>
        <w:t>$4.00</w:t>
      </w:r>
    </w:p>
    <w:p>
      <w:pPr>
        <w:pStyle w:val="Normal"/>
        <w:tabs>
          <w:tab w:val="clear" w:pos="720"/>
          <w:tab w:val="center" w:pos="5446" w:leader="none"/>
        </w:tabs>
        <w:spacing w:lineRule="auto" w:line="242" w:before="0" w:after="120"/>
        <w:rPr>
          <w:sz w:val="18"/>
        </w:rPr>
      </w:pPr>
      <w:r>
        <w:rPr>
          <w:b/>
          <w:sz w:val="18"/>
        </w:rPr>
        <w:tab/>
        <w:t>DAVID STON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gang from the office all came by to help Liz celebrate her birthday. She didn’t know that, with the aid of her husband, they planned to celebrate it with thirty spanks with a ping pong paddle on her upraised and uncovered bottom. </w:t>
      </w:r>
      <w:r>
        <w:rPr>
          <w:b/>
          <w:sz w:val="18"/>
        </w:rPr>
        <w:t>THIRTY SPANKS FOR LIZ</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ori hasn't gotten the paddle since she was 14, but neither has she had three speeding tickets. It is no more enjoyable at 17 to drop her panties and bend over for her father to give her her punishment. Her mother gets a couple of licks in too </w:t>
      </w:r>
      <w:r>
        <w:rPr>
          <w:b/>
          <w:sz w:val="18"/>
        </w:rPr>
        <w:t>SPANKED FOR SPEEDING</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Melissa has an accident, her mother really roasts her bare backside. However, a couple of days later her mother makes a similar mistake and gets her punishment from her husband in front of Melissa </w:t>
      </w:r>
      <w:r>
        <w:rPr>
          <w:b/>
          <w:sz w:val="18"/>
        </w:rPr>
        <w:t>MOTHER-DAUGHTER DRIVING LESSONS</w:t>
      </w:r>
      <w:r>
        <w:rPr>
          <w:sz w:val="18"/>
        </w:rPr>
        <w:tab/>
        <w:t>$8.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tchell spanked his wife and his daughter when they needed it. Now his sister-in-law is in strong need of a good spanking, will Mitchell be willing to do the honors? What do you think? </w:t>
      </w:r>
      <w:r>
        <w:rPr>
          <w:b/>
          <w:sz w:val="18"/>
        </w:rPr>
        <w:t>SPANKED SISTER-IN-LAW</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f you are going to hire lifeguards, you might as well hire beautiful ones. And being in charge of beautiful lifeguards, you might as well spank them bare </w:t>
      </w:r>
      <w:r>
        <w:rPr>
          <w:b/>
          <w:sz w:val="18"/>
        </w:rPr>
        <w:t>A POOLSIDE PADDLING</w:t>
      </w:r>
      <w:r>
        <w:rPr>
          <w:sz w:val="18"/>
        </w:rPr>
        <w:tab/>
        <w:t>$5.00</w:t>
      </w:r>
    </w:p>
    <w:p>
      <w:pPr>
        <w:pStyle w:val="Normal"/>
        <w:tabs>
          <w:tab w:val="clear" w:pos="720"/>
          <w:tab w:val="center" w:pos="5446" w:leader="none"/>
        </w:tabs>
        <w:spacing w:lineRule="auto" w:line="242" w:before="0" w:after="120"/>
        <w:rPr>
          <w:sz w:val="18"/>
        </w:rPr>
      </w:pPr>
      <w:r>
        <w:rPr>
          <w:b/>
          <w:sz w:val="18"/>
        </w:rPr>
        <w:tab/>
        <w:t>EDWAR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tarted when he was in college and he spied on a neighbor girl being strapped on the bare by her father. It dominated his life until finally a friends daughter, staying with him while she is in college, showed a lust for spanking and sex </w:t>
      </w:r>
      <w:r>
        <w:rPr>
          <w:b/>
          <w:sz w:val="18"/>
        </w:rPr>
        <w:t>OBSESSION FULFILLED</w:t>
      </w:r>
      <w:r>
        <w:rPr>
          <w:sz w:val="18"/>
        </w:rPr>
        <w:tab/>
        <w:t>$10.00</w:t>
      </w:r>
    </w:p>
    <w:p>
      <w:pPr>
        <w:pStyle w:val="Normal"/>
        <w:tabs>
          <w:tab w:val="clear" w:pos="720"/>
          <w:tab w:val="center" w:pos="5446" w:leader="none"/>
        </w:tabs>
        <w:spacing w:lineRule="auto" w:line="242" w:before="0" w:after="120"/>
        <w:rPr>
          <w:b/>
          <w:b/>
          <w:sz w:val="18"/>
        </w:rPr>
      </w:pPr>
      <w:r>
        <w:rPr>
          <w:sz w:val="18"/>
        </w:rPr>
        <w:tab/>
      </w:r>
      <w:r>
        <w:rPr>
          <w:b/>
          <w:sz w:val="18"/>
        </w:rPr>
        <w:t xml:space="preserve">RANDY SLAPP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hectic shopping trip, a bratty teenage, a harried mom, a trip out to the van, a session over mom’s knee, lowered panties, and a hard spanking </w:t>
      </w:r>
      <w:r>
        <w:rPr>
          <w:b/>
          <w:sz w:val="18"/>
        </w:rPr>
        <w:t>SUPERMARKET SPANKING</w:t>
      </w:r>
      <w:r>
        <w:rPr>
          <w:sz w:val="18"/>
        </w:rPr>
        <w:tab/>
        <w:t>$2.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ven though it was only a temporary tattoo, Cara knew her parents wouldn’t be pleased and when her behavior displeased them, it meant she was in for a panties down session with her father and the paddle. Since she tried to hide her misdeed, it was twice her age in paddle spanks </w:t>
      </w:r>
      <w:r>
        <w:rPr>
          <w:b/>
          <w:sz w:val="18"/>
        </w:rPr>
        <w:t>STING OF THE SCORPION</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re were a lot to choose from, but probably her worst spanking was the one her mother gave her in front of her aunt and two cousins, followed by a belt spanking from her aunt. Of course she had to drop her shorts and panties and take her spankings on her bare bottom </w:t>
      </w:r>
      <w:r>
        <w:rPr>
          <w:b/>
          <w:sz w:val="18"/>
        </w:rPr>
        <w:t>THE VAN</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exciting enough hearing her older brother spanked when she was growing up, but now Megan got to watch as he disciplined his own wife’s bare bottom knowing she was next </w:t>
      </w:r>
      <w:r>
        <w:rPr>
          <w:b/>
          <w:sz w:val="18"/>
        </w:rPr>
        <w:t>MY BROTHER JAK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f Anita didn’t want her sister and her husband to hear her getting a bare bottom spanking from her own husband, she should have behaved better, or, at least, not invited them to Friday dinner </w:t>
      </w:r>
      <w:r>
        <w:rPr>
          <w:b/>
          <w:sz w:val="18"/>
        </w:rPr>
        <w:t>ANITA</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 girls will do, 19 year old Cindy’s girlfriends were discussing their spankings when growing up. But there was no way Cindy was going to admit to them that not only did she still get spankings from both her parents, but that they were given with her panties down and her bottom bare </w:t>
      </w:r>
      <w:r>
        <w:rPr>
          <w:b/>
          <w:sz w:val="18"/>
        </w:rPr>
        <w:t>CINDY’S SHAME</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Babysitting for Tami who gets spanked is dangerous for our heroine since her father believes that she is still not too old for the same treatment, in front of Tami and her parents!</w:t>
      </w:r>
      <w:r>
        <w:rPr>
          <w:b/>
          <w:sz w:val="18"/>
        </w:rPr>
        <w:t xml:space="preserve"> BABYSITTER SPANKED </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Kathy is due for a long hard spanking over her father’s knee with The Paddle, and will soon offer her naked bottom for the punishment in the presence of her stepmother and stepsister </w:t>
      </w:r>
      <w:r>
        <w:rPr>
          <w:b/>
          <w:sz w:val="18"/>
        </w:rPr>
        <w:t>KATHY'S CRISIS</w:t>
      </w:r>
      <w:r>
        <w:rPr>
          <w:sz w:val="18"/>
        </w:rPr>
        <w:t xml:space="preserve">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If you’re a 16 year old girl who has earned a bare-bottomed spanking from her stepmother, it is best that you simply own up to it, remove your</w:t>
      </w:r>
      <w:r>
        <w:rPr>
          <w:b/>
          <w:sz w:val="18"/>
        </w:rPr>
        <w:t xml:space="preserve"> </w:t>
      </w:r>
      <w:r>
        <w:rPr>
          <w:sz w:val="18"/>
        </w:rPr>
        <w:t xml:space="preserve">panties, and bend over her knee to take your medicine. Trying to lie you way out will result in a dose of the strap as well </w:t>
      </w:r>
      <w:r>
        <w:rPr>
          <w:b/>
          <w:sz w:val="18"/>
        </w:rPr>
        <w:t>MARY</w:t>
      </w:r>
      <w:r>
        <w:rPr>
          <w:sz w:val="18"/>
        </w:rPr>
        <w:tab/>
        <w:t>$3.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ori had more or less taunted her husband into spanking her, but he was a fast learner and now she had regularly scheduled sessions over his knee for bare bottom spankings </w:t>
      </w:r>
      <w:r>
        <w:rPr>
          <w:i/>
          <w:sz w:val="18"/>
        </w:rPr>
        <w:t>much</w:t>
      </w:r>
      <w:r>
        <w:rPr>
          <w:sz w:val="18"/>
        </w:rPr>
        <w:t xml:space="preserve"> harder than she wanted and then there was the butt plug... </w:t>
      </w:r>
      <w:r>
        <w:rPr>
          <w:b/>
          <w:sz w:val="18"/>
        </w:rPr>
        <w:t>TWICE A MONTH</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worst experiences in Lisa’s life were when she was pants down, bottom up over her father’s lap for the strap. Unless of course, you count the time this happened with her sister’s friends in the next room listening to her cry her way through her spanking </w:t>
      </w:r>
      <w:r>
        <w:rPr>
          <w:b/>
          <w:sz w:val="18"/>
        </w:rPr>
        <w:t>NOT THE STRAP</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thing Vicki liked most about the vacation was that her mom had left the spanking hairbrush home, but when she goes to far, her mother takes her to buy a paddle specifically designed to warm the bare bottoms of disobedient teenagers </w:t>
      </w:r>
      <w:r>
        <w:rPr>
          <w:b/>
          <w:sz w:val="18"/>
        </w:rPr>
        <w:t>SPANKING SHOPPING TRIP</w:t>
      </w:r>
      <w:r>
        <w:rPr>
          <w:sz w:val="18"/>
        </w:rPr>
        <w:tab/>
        <w:t>$4.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A hectic shopping trip, a bratty teenager, a harried Mom, a trip out to the van, a trip over Mom’s knee, lowered panties, a long hard spanking </w:t>
      </w:r>
      <w:r>
        <w:rPr>
          <w:b/>
          <w:sz w:val="18"/>
        </w:rPr>
        <w:t>SUPERMARKET SPANKING</w:t>
      </w:r>
      <w:r>
        <w:rPr>
          <w:sz w:val="18"/>
        </w:rPr>
        <w:t xml:space="preserve"> </w:t>
        <w:tab/>
        <w:t>$3.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is big sister is horribly embarrassed when her mother decides to give her a bare bottom spanking in front of her friends who are sleeping over. Think of how she would feel if she knew her younger brother was peeking </w:t>
      </w:r>
      <w:r>
        <w:rPr>
          <w:b/>
          <w:sz w:val="18"/>
        </w:rPr>
        <w:t>SLUMBER PARTY SLAPPING</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s it better for a teenage girl to get her spankings from her mother with a hairbrush on the bare or from her stepfather with his hand on the seat of her panties? And when does she get too old? </w:t>
      </w:r>
      <w:r>
        <w:rPr>
          <w:b/>
          <w:sz w:val="18"/>
        </w:rPr>
        <w:t>ANNIE'S PANTIES</w:t>
      </w:r>
      <w:r>
        <w:rPr>
          <w:sz w:val="18"/>
        </w:rPr>
        <w:tab/>
        <w:t>$8.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ancy and her sister act up in church in a way their mother thinks is obscene, when they get home, each must take off her skirt, lower her pantyhose and panties and go over her father’s knees for a sound paddling in front of her aunt, uncle, and cousin </w:t>
      </w:r>
      <w:r>
        <w:rPr>
          <w:b/>
          <w:sz w:val="18"/>
        </w:rPr>
        <w:t>NASTY NANC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rs. Lopes never got along with Lisa, but when the girl opens her neighbor's mail, her mother punishes her sternly while the neighbor watches her backside get scorched. </w:t>
      </w:r>
      <w:r>
        <w:rPr>
          <w:b/>
          <w:sz w:val="18"/>
        </w:rPr>
        <w:t>NEIGHBOR'S DELIGHT</w:t>
      </w:r>
      <w:r>
        <w:rPr>
          <w:sz w:val="18"/>
        </w:rPr>
        <w:tab/>
        <w:t>$3.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Strap was always ready for Teri when she was a teenager. She recalls a session when her mother washes out her mouth with soap and then takes the strap and reddens her fanny. </w:t>
      </w:r>
      <w:r>
        <w:rPr>
          <w:b/>
          <w:sz w:val="18"/>
        </w:rPr>
        <w:t>1960'S STRAPPING</w:t>
      </w:r>
      <w:r>
        <w:rPr>
          <w:sz w:val="18"/>
        </w:rPr>
        <w:tab/>
        <w:t>$3.00f/f,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A girl must wait in her room for her stepmother to come up and spank and strap her naughty bare bottom, and the coach of a roller derby team tells of how he "motivated" the women </w:t>
      </w:r>
      <w:r>
        <w:rPr>
          <w:b/>
          <w:sz w:val="18"/>
        </w:rPr>
        <w:t>TWO BY RANDY</w:t>
      </w:r>
      <w:r>
        <w:rPr>
          <w:sz w:val="18"/>
        </w:rPr>
        <w:tab/>
        <w:t>4.00f/f</w:t>
      </w:r>
    </w:p>
    <w:p>
      <w:pPr>
        <w:pStyle w:val="Normal"/>
        <w:tabs>
          <w:tab w:val="clear" w:pos="720"/>
          <w:tab w:val="center" w:pos="5446" w:leader="none"/>
        </w:tabs>
        <w:spacing w:lineRule="auto" w:line="242" w:before="0" w:after="120"/>
        <w:rPr>
          <w:sz w:val="18"/>
        </w:rPr>
      </w:pPr>
      <w:r>
        <w:rPr>
          <w:b/>
          <w:sz w:val="18"/>
        </w:rPr>
        <w:tab/>
        <w:t>SA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a generation ago and young women might be spanked bare bottomed, even after they left home and lived in a boarding house. Samantha didn’t just endure it, she loved it. When her landlady’s daughter took over, she learned more erotic pleasures </w:t>
      </w:r>
      <w:r>
        <w:rPr>
          <w:b/>
          <w:sz w:val="18"/>
        </w:rPr>
        <w:t>BOARDING HOUSE</w:t>
      </w:r>
      <w:r>
        <w:rPr>
          <w:sz w:val="18"/>
        </w:rPr>
        <w:tab/>
        <w:t>$5.00 F/F</w:t>
      </w:r>
    </w:p>
    <w:p>
      <w:pPr>
        <w:pStyle w:val="Normal"/>
        <w:tabs>
          <w:tab w:val="clear" w:pos="720"/>
          <w:tab w:val="center" w:pos="5446" w:leader="none"/>
        </w:tabs>
        <w:spacing w:lineRule="auto" w:line="242" w:before="0" w:after="120"/>
        <w:rPr>
          <w:b/>
          <w:b/>
          <w:sz w:val="18"/>
        </w:rPr>
      </w:pPr>
      <w:r>
        <w:rPr>
          <w:sz w:val="18"/>
        </w:rPr>
        <w:tab/>
      </w:r>
      <w:r>
        <w:rPr>
          <w:b/>
          <w:sz w:val="18"/>
        </w:rPr>
        <w:t>EVE SPENC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strapped his sons for playing their stepmother into giving permission for a forbidden trip. They didn’t like it but they accepted it. Now, for the first time, it was time to punish his wife for being played. He ordered her to lift her skirt, lower her thong, and bend over the couch for her own dose of the strap </w:t>
      </w:r>
      <w:r>
        <w:rPr>
          <w:b/>
          <w:sz w:val="18"/>
        </w:rPr>
        <w:t>TERMS OF ENGAGEMENT</w:t>
      </w:r>
      <w:r>
        <w:rPr>
          <w:sz w:val="18"/>
        </w:rPr>
        <w:tab/>
        <w:t>$6.00</w:t>
      </w:r>
    </w:p>
    <w:p>
      <w:pPr>
        <w:pStyle w:val="Normal"/>
        <w:tabs>
          <w:tab w:val="clear" w:pos="720"/>
          <w:tab w:val="center" w:pos="5446" w:leader="none"/>
        </w:tabs>
        <w:spacing w:lineRule="auto" w:line="242" w:before="0" w:after="120"/>
        <w:rPr>
          <w:sz w:val="18"/>
        </w:rPr>
      </w:pPr>
      <w:r>
        <w:rPr>
          <w:sz w:val="18"/>
        </w:rPr>
        <w:tab/>
      </w:r>
      <w:r>
        <w:rPr>
          <w:b/>
          <w:sz w:val="18"/>
        </w:rPr>
        <w:t>DYAN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nice for Kelly to have Skye, a male friend she could talk to about her life and love life. But the talk leads to a spanking and the spanking leads to love </w:t>
      </w:r>
      <w:r>
        <w:rPr>
          <w:b/>
          <w:sz w:val="18"/>
        </w:rPr>
        <w:t>SKYE'S RED KELLY</w:t>
      </w:r>
      <w:r>
        <w:rPr>
          <w:sz w:val="18"/>
        </w:rPr>
        <w:t xml:space="preserve"> </w:t>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tarts with Alicia spanking her daughter, Carrie. Then David spanks his landlady, Alicia. Then Peter spanks his girlfriend Carrie. Lots of bared bottoms and they live happily ever after </w:t>
      </w:r>
      <w:r>
        <w:rPr>
          <w:b/>
          <w:sz w:val="18"/>
        </w:rPr>
        <w:t>GARAGE</w:t>
      </w:r>
      <w:r>
        <w:rPr>
          <w:sz w:val="18"/>
        </w:rPr>
        <w:t xml:space="preserve"> </w:t>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all started when Jill crashed her mother’s car and her boyfriend, Frank, took her over his knee, for a skirts up, panties down spanking. At first her mother was outraged but then realized that Jill deserved it, and that she deserved it as well. Now Jill’s bossy daughter Missy’s boyfriend is going to carry on the family tradition, and another generation is going to be spanked </w:t>
      </w:r>
      <w:r>
        <w:rPr>
          <w:b/>
          <w:sz w:val="18"/>
        </w:rPr>
        <w:t>MOTHERS AND DAUGHTER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ake one spoiled rich girl, add one no-nonsense troubleshooter, mix well with frequent spankings and, just maybe at 32 years of age, Trina will finally grow up </w:t>
      </w:r>
      <w:r>
        <w:rPr>
          <w:b/>
          <w:sz w:val="18"/>
        </w:rPr>
        <w:t>THE TROUBLE SHOO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drea was upset and ran off. Both her boyfriend and her girlfriend felt that a good spanking on her bare bottom was called for, he did it while she watched </w:t>
      </w:r>
      <w:r>
        <w:rPr>
          <w:b/>
          <w:sz w:val="18"/>
        </w:rPr>
        <w:t>ANDREA AND RICK</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Ella and Andie were both student teachers and both had principals who felt the “student” part meant they were still subject to corporal punishment at the school. And they realize it is good for them. The find that giving each other spankings as needed is good motivation, but having Ella’s principal and his brother spank their bare bottoms is better </w:t>
      </w:r>
      <w:r>
        <w:rPr>
          <w:b/>
          <w:sz w:val="18"/>
        </w:rPr>
        <w:t>STUDENT TEACHER</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imon complains to Ivy’s mother about her being late to work. Her mother recommends a spanking. Simon is enthusiastic and gives her a good one the next time she is late, along with a warning that the next one will be on the bare. Ivy, of course, has to see if he means it </w:t>
      </w:r>
      <w:r>
        <w:rPr>
          <w:b/>
          <w:sz w:val="18"/>
        </w:rPr>
        <w:t>DON’T BE LATE</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Sabrina had a bad day, including a fight with her boyfriend. When she takes it out on her aunt, she finds that even 18 year old girls can have their panties taken down for a deserved spanking. When Stanley comes around, he offers to finish the spanking, and her aunt agrees. Sabrina discovers that spankings hurt, even when she realizes they are deserved, but they also turn her on </w:t>
      </w:r>
      <w:r>
        <w:rPr>
          <w:b/>
          <w:sz w:val="18"/>
        </w:rPr>
        <w:t>SABRINA AND STANLEY</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Then, he did what he had told her he was going to do. Evan raised Holly’s skirt and lowered her pantyhose and panties.” She had been his teacher, now Evan was going to do the teaching and Holly would be learning </w:t>
      </w:r>
      <w:r>
        <w:rPr>
          <w:b/>
          <w:sz w:val="18"/>
        </w:rPr>
        <w:t>HOLLY GETS WHAT SHE DESERVE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Mac learned his girlfriend Tawny had shoplifted, he took down her pants and spanked her, it hurt and it worked. However, she now wanted a love spanking </w:t>
      </w:r>
      <w:r>
        <w:rPr>
          <w:b/>
          <w:sz w:val="18"/>
        </w:rPr>
        <w:t>TAWNY AND MAC</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ibby was a girl who needed to be spanked. After a traffic incident, Zach did it, after she had him arrested, he did it bare, then Kara took down her pants and did it, Kara’s cousin Mark was the next to bare and blister her bottom. If Libby was going to get spanked regularly, she might as well have Zach as her spanker and boyfriend </w:t>
      </w:r>
      <w:r>
        <w:rPr>
          <w:b/>
          <w:sz w:val="18"/>
        </w:rPr>
        <w:t>LIBBY’S APOLOGY</w:t>
      </w:r>
      <w:r>
        <w:rPr>
          <w:sz w:val="18"/>
        </w:rPr>
        <w:tab/>
        <w:t>$7.00 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first time Shelby screwed up at work, she suggested a spanking instead of firing. She got it, on her panties with a warning it would be bare next time. And with a ruler the third time. How could a girl resist an opportunity like that? Actually it was a hairbrush </w:t>
      </w:r>
      <w:r>
        <w:rPr>
          <w:b/>
          <w:sz w:val="18"/>
        </w:rPr>
        <w:t>WORKING ON HER AS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u w:val="single"/>
        </w:rPr>
      </w:pPr>
      <w:r>
        <w:rPr>
          <w:sz w:val="18"/>
        </w:rPr>
        <w:t>Arisha is a rich, spoiled girl when she stows away in Barham’s space ship. After a few bare bottom spankings by Barham, and one overdue one from her father she is still rich, but no longer spoiled.</w:t>
      </w:r>
      <w:r>
        <w:rPr>
          <w:b/>
          <w:sz w:val="18"/>
        </w:rPr>
        <w:t xml:space="preserve"> SPANKED IN SPAC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ram signs on as a copilot, but the captain is an utter bitch until he bares her bottom and spanked her. I could be mutiny or it could be love </w:t>
      </w:r>
      <w:r>
        <w:rPr>
          <w:b/>
          <w:sz w:val="18"/>
        </w:rPr>
        <w:t>SPANKED IN SPACE - 2</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ellie was a brat in high school and she was one at work. Fortunately, Scott had learned the proper treatment, hard, pants down spankings to change her into the girl he would marry </w:t>
      </w:r>
      <w:r>
        <w:rPr>
          <w:b/>
          <w:sz w:val="18"/>
        </w:rPr>
        <w:t>NELLIE AND SCOTT</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had to happen, after years of reckless behavior, Sam spanked Leighann, then her mother spanked her, then Sam spanked her on the bare. There was no choice, she was in love </w:t>
      </w:r>
      <w:r>
        <w:rPr>
          <w:b/>
          <w:sz w:val="18"/>
        </w:rPr>
        <w:t>SAM AND LEIGHANN</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Justin spanks his wife Meg, an open shade, called police, and a bit of gossip lead to four other couples learning the joy taking A partner over the knees and spanking a pink bottom red </w:t>
      </w:r>
      <w:r>
        <w:rPr>
          <w:b/>
          <w:sz w:val="18"/>
        </w:rPr>
        <w:t>SPANKING IS CONTAGIOU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ed had had enough, he spanks Nina’s bare bottom in front of her father. Nina’s father tells him he uses the same method with her mother. When Ned tells his parents of this, spanking is introduced into another household </w:t>
      </w:r>
      <w:r>
        <w:rPr>
          <w:b/>
          <w:sz w:val="18"/>
        </w:rPr>
        <w:t>THE FAMILY THAT SPANKS TOGETHER</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y were beautiful, sexy, and naughty. Bare bottom spankings, some in front of the neighbors, minimized the third and maximized the second </w:t>
      </w:r>
      <w:r>
        <w:rPr>
          <w:b/>
          <w:sz w:val="18"/>
        </w:rPr>
        <w:t>THE GIRLS NEXT DOOR</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ellie had been a bitch in high school, and she was a bitch now. Scott always had loved her, and he had learned how to treat her </w:t>
      </w:r>
      <w:r>
        <w:rPr>
          <w:b/>
          <w:sz w:val="18"/>
        </w:rPr>
        <w:t>YOUR ASS IS MIN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ari spanked Lisa on the bare for stealing from the store, Jim spanked Kari on the bare for spanking his daughter, now Lisa looks for a man to spank her </w:t>
      </w:r>
      <w:r>
        <w:rPr>
          <w:b/>
          <w:sz w:val="18"/>
        </w:rPr>
        <w:t>KARI GIVES AND GETS</w:t>
      </w:r>
      <w:r>
        <w:rPr>
          <w:sz w:val="18"/>
        </w:rPr>
        <w:tab/>
        <w:t>$10.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ed walked in on his son-in-law giving his daughter a sound bare bottom spanking. Ned guessed it would work for her mother as well </w:t>
      </w:r>
      <w:r>
        <w:rPr>
          <w:b/>
          <w:sz w:val="18"/>
        </w:rPr>
        <w:t>NED, GWEN, AND THE KID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ather than get a bare bottom spanking from her dad for cheating, Angie asks her professor to spank her instead. He does, and even leaves her panties up this time, but she needs (or wants) more spankings and her panties are lowered to her knees for them </w:t>
      </w:r>
      <w:r>
        <w:rPr>
          <w:b/>
          <w:sz w:val="18"/>
        </w:rPr>
        <w:t>ANGIE AND KYL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ven though Trisha has seen Angie get a strapping on the bare from her father, she begins to wonder what it would be like to be bare bottomed over a knee </w:t>
      </w:r>
      <w:r>
        <w:rPr>
          <w:b/>
          <w:sz w:val="18"/>
        </w:rPr>
        <w:t>ANGIE AND TRISHA</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first time Chad spanked Jackie, it was over her pants and he thought she was a boy, the second time, the pants came down and he had no doubts she was a girl </w:t>
      </w:r>
      <w:r>
        <w:rPr>
          <w:b/>
          <w:sz w:val="18"/>
        </w:rPr>
        <w:t>CHAD AND JACKI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risty was unspanked as a child, and shows it. Her husband starts her on a remedial course. When he spanks her in front of her parents, her mother realizes she has been remiss </w:t>
      </w:r>
      <w:r>
        <w:rPr>
          <w:b/>
          <w:sz w:val="18"/>
        </w:rPr>
        <w:t>KRISTY’S LESSON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tarts with Alicia spanking her daughter, Carrie. Then David spanks his landlady, Alicia. Then Peter spanks his girlfriend Carrie. Lots of bared bottoms and they live happily ever after </w:t>
      </w:r>
      <w:r>
        <w:rPr>
          <w:b/>
          <w:sz w:val="18"/>
        </w:rPr>
        <w:t>THE GARAGE APARTMENT</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tarted with her shoplifting. Since no family was around, Terry did the necessary, taking down her panties and spanking her bare bottom, then she dressed like a slut and cursed, this time her spanking was preceded by a soapy mouth and followed by a proposal, they will live spankingly ever after </w:t>
      </w:r>
      <w:r>
        <w:rPr>
          <w:b/>
          <w:sz w:val="18"/>
        </w:rPr>
        <w:t>JENNY AND TERRY</w:t>
      </w:r>
      <w:r>
        <w:rPr>
          <w:sz w:val="18"/>
        </w:rPr>
        <w:tab/>
        <w:t>$5.00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tarted when Jess asked Pete to keep an eye on his house and daughter while he and his wife were away. Pete only had to spanker her twice and only once bare-bottomed. Jess approved as it was his way of dealing with her and his wife. Things progressed as expected until Pete and Lisa get married and she gets her bare bottom soundly spanked to begin her marriage </w:t>
      </w:r>
      <w:r>
        <w:rPr>
          <w:b/>
          <w:sz w:val="18"/>
        </w:rPr>
        <w:t>A GOOD NEIGHBOR</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Lacey entered college she stayed with her Aunt Mandy who, unlike her brother, believed in sound over the knee spankings, even for college girls, when earned. Soon Lacey’s friend Carol joins her, panties down, over her knee, then Carol’s mother becomes both spanker and spankee and Carol’s boyfriend spanks all 4 women </w:t>
      </w:r>
      <w:r>
        <w:rPr>
          <w:b/>
          <w:sz w:val="18"/>
        </w:rPr>
        <w:t>LACEY</w:t>
      </w:r>
      <w:r>
        <w:rPr>
          <w:sz w:val="18"/>
        </w:rPr>
        <w:tab/>
        <w:t>$8.00</w:t>
      </w:r>
    </w:p>
    <w:p>
      <w:pPr>
        <w:pStyle w:val="Normal"/>
        <w:tabs>
          <w:tab w:val="clear" w:pos="720"/>
          <w:tab w:val="center" w:pos="5446" w:leader="none"/>
        </w:tabs>
        <w:spacing w:lineRule="auto" w:line="242" w:before="0" w:after="120"/>
        <w:rPr>
          <w:sz w:val="18"/>
        </w:rPr>
      </w:pPr>
      <w:r>
        <w:rPr>
          <w:sz w:val="18"/>
        </w:rPr>
        <w:tab/>
      </w:r>
      <w:r>
        <w:rPr>
          <w:b/>
          <w:sz w:val="18"/>
        </w:rPr>
        <w:t>ANN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ynn had quite a party, getting drunk, flirting with the men, fighting with her husband. Now she would pay with her first spanking since she was a little girl, panties down, a hard hairbrush on a tender bottom, and promises to be good </w:t>
      </w:r>
      <w:r>
        <w:rPr>
          <w:b/>
          <w:sz w:val="18"/>
        </w:rPr>
        <w:t>PARTY TIM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Kim's mother remarries, Kim makes her unhappiness known. Neill and Ann put up with it for a while, and then Kim learns that actions have consequences for her bare bottom </w:t>
      </w:r>
      <w:r>
        <w:rPr>
          <w:b/>
          <w:sz w:val="18"/>
        </w:rPr>
        <w:t>THE NEW REGIM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inda has lived her life spoiled and unpunished. Finally her husband has had enough and spanks her. Then he dictates </w:t>
      </w:r>
      <w:r>
        <w:rPr>
          <w:b/>
          <w:sz w:val="18"/>
        </w:rPr>
        <w:t xml:space="preserve">THE RULES </w:t>
      </w:r>
      <w:r>
        <w:rPr>
          <w:sz w:val="18"/>
        </w:rPr>
        <w:t>which determine when she will again have to turn up her bare bottom for a spanking</w:t>
        <w:tab/>
        <w:t>$10.00</w:t>
      </w:r>
    </w:p>
    <w:p>
      <w:pPr>
        <w:pStyle w:val="Normal"/>
        <w:tabs>
          <w:tab w:val="clear" w:pos="720"/>
          <w:tab w:val="center" w:pos="5446" w:leader="none"/>
        </w:tabs>
        <w:spacing w:lineRule="auto" w:line="242" w:before="0" w:after="120"/>
        <w:rPr>
          <w:sz w:val="18"/>
        </w:rPr>
      </w:pPr>
      <w:r>
        <w:rPr>
          <w:sz w:val="18"/>
        </w:rPr>
        <w:tab/>
      </w:r>
      <w:r>
        <w:rPr>
          <w:b/>
          <w:sz w:val="18"/>
        </w:rPr>
        <w:t>HEL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a horrible experience for a young lady to get her bare bottom spanked. It is much worse when she is </w:t>
      </w:r>
      <w:r>
        <w:rPr>
          <w:b/>
          <w:sz w:val="18"/>
        </w:rPr>
        <w:t>SPANKED IN FRONT OF HER BOYFRIEND</w:t>
      </w:r>
      <w:r>
        <w:rPr>
          <w:sz w:val="18"/>
        </w:rPr>
        <w:tab/>
        <w:t>$4.00</w:t>
      </w:r>
    </w:p>
    <w:p>
      <w:pPr>
        <w:pStyle w:val="Normal"/>
        <w:tabs>
          <w:tab w:val="clear" w:pos="720"/>
          <w:tab w:val="center" w:pos="5446" w:leader="none"/>
        </w:tabs>
        <w:spacing w:lineRule="auto" w:line="242" w:before="0" w:after="120"/>
        <w:rPr>
          <w:sz w:val="18"/>
        </w:rPr>
      </w:pPr>
      <w:r>
        <w:rPr>
          <w:sz w:val="18"/>
        </w:rPr>
        <w:tab/>
        <w:t xml:space="preserve">It is horrible for a grown daughter to have her skirt lifted and her panties removed to be turned over her father’s knees, in front of her mother, for a good spanking. How much worse must it be for the mother to have the same painful punishment in front of her daughter? </w:t>
      </w:r>
      <w:r>
        <w:rPr>
          <w:b/>
          <w:sz w:val="18"/>
        </w:rPr>
        <w:t>MOTHER AND ME</w:t>
      </w:r>
      <w:r>
        <w:rPr>
          <w:sz w:val="18"/>
        </w:rPr>
        <w:tab/>
        <w:t>$4.00</w:t>
      </w:r>
    </w:p>
    <w:p>
      <w:pPr>
        <w:pStyle w:val="Normal"/>
        <w:tabs>
          <w:tab w:val="clear" w:pos="720"/>
          <w:tab w:val="center" w:pos="5446" w:leader="none"/>
        </w:tabs>
        <w:spacing w:lineRule="auto" w:line="242" w:before="0" w:after="120"/>
        <w:rPr>
          <w:sz w:val="18"/>
        </w:rPr>
      </w:pPr>
      <w:r>
        <w:rPr>
          <w:b/>
          <w:sz w:val="18"/>
        </w:rPr>
        <w:tab/>
        <w:t>JOE BULLAR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lleen just wanted to sell her employer's business secrets and make a lot of money. Instead, she bought herself some serious spankings </w:t>
      </w:r>
      <w:r>
        <w:rPr>
          <w:b/>
          <w:sz w:val="18"/>
        </w:rPr>
        <w:t>COLLEEN'S EXPERIENCE WITH LAPTOPS</w:t>
      </w:r>
      <w:r>
        <w:rPr>
          <w:sz w:val="18"/>
        </w:rPr>
        <w:tab/>
        <w:t>$8.00</w:t>
      </w:r>
    </w:p>
    <w:p>
      <w:pPr>
        <w:pStyle w:val="Normal"/>
        <w:tabs>
          <w:tab w:val="clear" w:pos="720"/>
          <w:tab w:val="center" w:pos="5446" w:leader="none"/>
        </w:tabs>
        <w:spacing w:lineRule="auto" w:line="242" w:before="0" w:after="120"/>
        <w:rPr>
          <w:sz w:val="18"/>
        </w:rPr>
      </w:pPr>
      <w:r>
        <w:rPr>
          <w:sz w:val="18"/>
        </w:rPr>
        <w:tab/>
      </w:r>
      <w:r>
        <w:rPr>
          <w:b/>
          <w:sz w:val="18"/>
        </w:rPr>
        <w:t>CATHY SCOT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ake 3 erring typists, add one company with a “take a spanking or be fired” policy, roast 3 bottoms until red, season with embarrassment and sting, serve three employees determined to do better </w:t>
      </w:r>
      <w:r>
        <w:rPr>
          <w:b/>
          <w:sz w:val="18"/>
        </w:rPr>
        <w:t>TYPO POOL</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y, it's okay. Lots of women get off on being spanked. I knew that before I started spanking you. There's little girl in most women who need a Daddy to turn them over his knees from time to time. You just need a little help once in a while facing responsibilities. It's okay. That's what I'm here for. So don't worry about it." </w:t>
      </w:r>
      <w:r>
        <w:rPr>
          <w:b/>
          <w:sz w:val="18"/>
        </w:rPr>
        <w:t>SHIRLEY’S DIET</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uth was late and tried to apply her makeup while driving. Not good. Fortunately, no accident, but she was stopped by a cop who showed her the error of her ways by applying a series of spankings to her bottom </w:t>
      </w:r>
      <w:r>
        <w:rPr>
          <w:b/>
          <w:sz w:val="18"/>
        </w:rPr>
        <w:t>KEEP YOUR EYES ON THE ROAD</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l right, you want the lingerie and I want to spank you. So how about if I get to spank you for every outfit you want? Sound fair?" </w:t>
      </w:r>
      <w:r>
        <w:rPr>
          <w:b/>
          <w:sz w:val="18"/>
        </w:rPr>
        <w:t>PAID IN FULL</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rrie stole Marylou’s date, the next day at the office Marylou and the third friend Betty, spank Carrie’s bottom. However, there is such a commotion that their boss has to step in and punish all three with his cane on their bare bottoms </w:t>
      </w:r>
      <w:r>
        <w:rPr>
          <w:b/>
          <w:sz w:val="18"/>
        </w:rPr>
        <w:t>OVERTIME HURTS</w:t>
      </w:r>
      <w:r>
        <w:rPr>
          <w:sz w:val="18"/>
        </w:rPr>
        <w:tab/>
        <w:t>$8.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Wendy throws a tantrum, her husband decides to treat her like the baby she is acting like </w:t>
      </w:r>
      <w:r>
        <w:rPr>
          <w:b/>
          <w:sz w:val="18"/>
        </w:rPr>
        <w:t>BABIED BRIDE</w:t>
      </w:r>
      <w:r>
        <w:rPr>
          <w:sz w:val="18"/>
        </w:rPr>
        <w:tab/>
        <w:t xml:space="preserve"> $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If a girl goes to a school which spanks, she had best be on her best behavior. Nancy wasn't. </w:t>
      </w:r>
      <w:r>
        <w:rPr>
          <w:b/>
          <w:sz w:val="18"/>
        </w:rPr>
        <w:t>NAUGHTY NANCY HAS A BAD DAY</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Nancy gets home she finds </w:t>
      </w:r>
      <w:r>
        <w:rPr>
          <w:b/>
          <w:sz w:val="18"/>
        </w:rPr>
        <w:t>IT'S NOT OVER YET, NANCY</w:t>
      </w:r>
      <w:r>
        <w:rPr>
          <w:sz w:val="18"/>
        </w:rPr>
        <w:t xml:space="preserve"> but she is somewhat mollified to find that her school master feels her mother also needs to lower her panties for a sound spanking for not maintaining home discipline</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ree rich, spoiled, teenage girls. Finally, </w:t>
      </w:r>
      <w:r>
        <w:rPr>
          <w:b/>
          <w:sz w:val="18"/>
        </w:rPr>
        <w:t>BETTER LATE THAN NEVER</w:t>
      </w:r>
      <w:r>
        <w:rPr>
          <w:sz w:val="18"/>
        </w:rPr>
        <w:t>, their mothers realize that old fashioned paddle discipline is needed on their bare bottoms. It is painful, embarrassing and effective</w:t>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50 hand spanks on her panties over Mrs. Goldstein's knees, then six with the paddle, half on the bare, then 12 with the cane on her bare stinging bottom. Linda learns the hard way that her school has rules for a reason and that the rules will be enforced </w:t>
      </w:r>
      <w:r>
        <w:rPr>
          <w:b/>
          <w:sz w:val="18"/>
        </w:rPr>
        <w:t>SCHOOL RULES</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essica Holden blushed scarlet. Every student in the school would know that she had broken school rules. And, worse yet, all of them would be snickering behind her back, knowing that her panties had been dragged down for an ignominious spanking in front of the </w:t>
      </w:r>
      <w:r>
        <w:rPr>
          <w:sz w:val="18"/>
          <w:u w:val="single"/>
        </w:rPr>
        <w:t>very</w:t>
      </w:r>
      <w:r>
        <w:rPr>
          <w:sz w:val="18"/>
        </w:rPr>
        <w:t xml:space="preserve"> student whom she had turned in! </w:t>
      </w:r>
      <w:r>
        <w:rPr>
          <w:b/>
          <w:sz w:val="18"/>
        </w:rPr>
        <w:t>SCHOOL RULES - 2</w:t>
      </w:r>
      <w:r>
        <w:rPr>
          <w:sz w:val="18"/>
        </w:rPr>
        <w:tab/>
        <w:t>$9.00f/f</w:t>
      </w:r>
    </w:p>
    <w:p>
      <w:pPr>
        <w:pStyle w:val="Normal"/>
        <w:tabs>
          <w:tab w:val="clear" w:pos="720"/>
          <w:tab w:val="center" w:pos="5446" w:leader="none"/>
        </w:tabs>
        <w:spacing w:lineRule="auto" w:line="242" w:before="0" w:after="120"/>
        <w:rPr>
          <w:sz w:val="18"/>
        </w:rPr>
      </w:pPr>
      <w:r>
        <w:rPr>
          <w:b/>
          <w:sz w:val="18"/>
        </w:rPr>
        <w:tab/>
        <w:t>NIKKI</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nest does wrong and is duly punished by the master of the house with a strop on her bare bottom in front of the household. Things get better when he also punishes the housekeeper for picking on her </w:t>
      </w:r>
      <w:r>
        <w:rPr>
          <w:b/>
          <w:sz w:val="18"/>
        </w:rPr>
        <w:t>ANNEST: A MAID</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rol was mistaken thinking a Thai restaurant had to be tacky. She made a bigger mistake letting Jack know she felt that way. The food was good and spicy, but not as hot as Jack made her bottom </w:t>
      </w:r>
      <w:r>
        <w:rPr>
          <w:b/>
          <w:sz w:val="18"/>
        </w:rPr>
        <w:t>THAI CUISINE</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STROLL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b/>
          <w:sz w:val="18"/>
        </w:rPr>
        <w:t>OLD SOFTIE</w:t>
      </w:r>
      <w:r>
        <w:rPr>
          <w:sz w:val="18"/>
        </w:rPr>
        <w:t>, that's what his niece called him until the day he came home and found her in bed with another girl. After the spanking she got and the essay she had to write, she knew that things would never be the same</w:t>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wen knows she needs the same and asks him to spank her bare bottom with the same hairbrush that he used on Samantha. </w:t>
      </w:r>
      <w:r>
        <w:rPr>
          <w:b/>
          <w:sz w:val="18"/>
        </w:rPr>
        <w:t>OLD SOFTIE - 2</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sita keeps her two younger sisters in line by spanking their bare bottoms. When she goofs up, it seems only right that her employer employ the same discipline on her. However, spanking a pretty young lady's bare bottom can lead to other things, and it does. </w:t>
      </w:r>
      <w:r>
        <w:rPr>
          <w:b/>
          <w:sz w:val="18"/>
        </w:rPr>
        <w:t>MEXICO</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BELMONT STEPH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father describes the methods he and his wife use when their daughter misbehaves. Depending on the severity of the offense, implements increase and allowed clothing decreases </w:t>
      </w:r>
      <w:r>
        <w:rPr>
          <w:b/>
          <w:sz w:val="18"/>
        </w:rPr>
        <w:t>NANCY’S CURFEW</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orothy had grown up in a fundamentalist home where spanking was considered the best way to guide children to godliness. Indeed both her parents spanked her bare bottom just before she left home for college. It is not surprising then that she is sent to which believes the same </w:t>
      </w:r>
      <w:r>
        <w:rPr>
          <w:b/>
          <w:sz w:val="18"/>
        </w:rPr>
        <w:t xml:space="preserve">DOROTHY GOES TO FUNDAMENTAL COLLEGE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orothy has earned her first paddling at the Fundamental College for girls. She gets it hard, long, and bare, followed by an over the knee spanking for squirming too much </w:t>
      </w:r>
      <w:r>
        <w:rPr>
          <w:b/>
          <w:sz w:val="18"/>
        </w:rPr>
        <w:t>DOROTHY'S FIRST PADDLING</w:t>
      </w:r>
      <w:r>
        <w:rPr>
          <w:sz w:val="18"/>
        </w:rPr>
        <w:tab/>
        <w:t>$8.00</w:t>
      </w:r>
    </w:p>
    <w:p>
      <w:pPr>
        <w:pStyle w:val="Normal"/>
        <w:tabs>
          <w:tab w:val="clear" w:pos="720"/>
          <w:tab w:val="center" w:pos="5446" w:leader="none"/>
        </w:tabs>
        <w:spacing w:lineRule="auto" w:line="242" w:before="0" w:after="120"/>
        <w:rPr>
          <w:b/>
          <w:b/>
          <w:sz w:val="18"/>
        </w:rPr>
      </w:pPr>
      <w:r>
        <w:rPr>
          <w:b/>
          <w:sz w:val="18"/>
        </w:rPr>
        <w:tab/>
        <w:t>SERA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ate had a great system of quality control, employees who made mistakes got sound bare bottom spankings in front of the others, but what would happen if the boss herself screwed up </w:t>
      </w:r>
      <w:r>
        <w:rPr>
          <w:b/>
          <w:sz w:val="18"/>
        </w:rPr>
        <w:t>THE FIRM (HAND)</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layton’s spankings help Anita learn to keep on a budget, so well, that they explain their method to their friends Jim and Marie. Soon weekly meetings and public spankings for errant wives become the agenda of the </w:t>
      </w:r>
      <w:r>
        <w:rPr>
          <w:b/>
          <w:sz w:val="18"/>
        </w:rPr>
        <w:t>SELF-HELP GROUP</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ammering spikes into trees can create danger for loggers. Being caught hammering spikes into trees can create the danger of having your bottom well spanked if you are caught </w:t>
      </w:r>
      <w:r>
        <w:rPr>
          <w:b/>
          <w:sz w:val="18"/>
        </w:rPr>
        <w:t>GREEN ACTIVIST - RED BOTTOM</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Nancy offers to take a spanking from Constable Sue McGregor, instead of a ticket, she gets a good one. When her husband discovers the arrangement, she and Sue both get spankings from him </w:t>
      </w:r>
      <w:r>
        <w:rPr>
          <w:b/>
          <w:sz w:val="18"/>
        </w:rPr>
        <w:t>THREE SPANKING FOR ONE TICKET</w:t>
      </w:r>
      <w:r>
        <w:rPr>
          <w:sz w:val="18"/>
        </w:rPr>
        <w:tab/>
        <w:t>$5.00</w:t>
      </w:r>
    </w:p>
    <w:p>
      <w:pPr>
        <w:pStyle w:val="Normal"/>
        <w:tabs>
          <w:tab w:val="clear" w:pos="720"/>
          <w:tab w:val="center" w:pos="5446" w:leader="none"/>
        </w:tabs>
        <w:spacing w:lineRule="auto" w:line="242" w:before="0" w:after="120"/>
        <w:rPr>
          <w:sz w:val="18"/>
        </w:rPr>
      </w:pPr>
      <w:r>
        <w:rPr>
          <w:sz w:val="18"/>
        </w:rPr>
        <w:tab/>
      </w:r>
      <w:r>
        <w:rPr>
          <w:b/>
          <w:sz w:val="18"/>
        </w:rPr>
        <w:t>SV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had not worn panties, disobeying him. After a spanking in the parking lot, she had to buy panties to wear for her spanking and to explain to the salesgirl just why she needed them. Then the panties came down for her first real spanking and the best sex ever </w:t>
      </w:r>
      <w:r>
        <w:rPr>
          <w:b/>
          <w:sz w:val="18"/>
        </w:rPr>
        <w:t>MARY ANN LEARNS</w:t>
      </w:r>
      <w:r>
        <w:rPr>
          <w:sz w:val="18"/>
        </w:rPr>
        <w:tab/>
        <w:t>$8.00</w:t>
      </w:r>
    </w:p>
    <w:p>
      <w:pPr>
        <w:pStyle w:val="Normal"/>
        <w:tabs>
          <w:tab w:val="clear" w:pos="720"/>
          <w:tab w:val="center" w:pos="5446" w:leader="none"/>
        </w:tabs>
        <w:spacing w:lineRule="auto" w:line="242" w:before="0" w:after="120"/>
        <w:rPr>
          <w:sz w:val="18"/>
        </w:rPr>
      </w:pPr>
      <w:r>
        <w:rPr>
          <w:sz w:val="18"/>
        </w:rPr>
        <w:tab/>
      </w:r>
      <w:r>
        <w:rPr>
          <w:b/>
          <w:sz w:val="18"/>
        </w:rPr>
        <w:t>RLC</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Mandy’s husband’s job takes them to a new town, he is much taken with a local church which emphasizes women’s subservience. Mandy must join special classes for adult women at the local school. She learns that she is not exempt from school discipline, including bare bottom spankings in front of the other wives and the teenage students of both sexes </w:t>
      </w:r>
      <w:r>
        <w:rPr>
          <w:b/>
          <w:sz w:val="18"/>
        </w:rPr>
        <w:t>BACK TO SCHOOL FOR MANDY</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Ms. Stoner is a strong, successful business woman. But why did she write to a maker of spanking videos, asking for a spanking.And can she really go through </w:t>
      </w:r>
      <w:r>
        <w:rPr>
          <w:b/>
          <w:sz w:val="18"/>
        </w:rPr>
        <w:t>MS. STONER'S WEEK OF SHAME</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Rick and Cassi finally meet and they fulfill their fantasies of spanking and public humiliation. It is the most wonderful day in each of their lives</w:t>
      </w:r>
      <w:r>
        <w:rPr>
          <w:b/>
          <w:sz w:val="18"/>
        </w:rPr>
        <w:t xml:space="preserve">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b/>
          <w:sz w:val="18"/>
        </w:rPr>
        <w:t>JUST DU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41 years old is old for your father to give you your first spanking, but Casi deserved it and she would get it, over his knee, bottom bare, in front of her mother, sister, and son </w:t>
      </w:r>
      <w:r>
        <w:rPr>
          <w:b/>
          <w:sz w:val="18"/>
        </w:rPr>
        <w:t>THE WEDDING THAT NEVER WAS</w:t>
      </w:r>
      <w:r>
        <w:rPr>
          <w:sz w:val="18"/>
        </w:rPr>
        <w:t xml:space="preserve"> </w:t>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ick's Aunt Mary was a grown up. She had children of her own. However, when she disobeys her father and sets off fireworks unsafely, she still has to lower her panties and bend over his knee so he can lift her skirt and spank her in front of the whole family </w:t>
      </w:r>
      <w:r>
        <w:rPr>
          <w:b/>
          <w:sz w:val="18"/>
        </w:rPr>
        <w:t>AUNT MARY'S FIREWORKS</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MASTER JOH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Maggie has been disobedient, but nothing a dozen with the riding crop on her bare ass, followed by some fucking and some dildoes won’t cure </w:t>
      </w:r>
      <w:r>
        <w:rPr>
          <w:b/>
          <w:sz w:val="18"/>
        </w:rPr>
        <w:t>PUNISHMENT IN THE OFFICE</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RICK</w:t>
      </w:r>
    </w:p>
    <w:p>
      <w:pPr>
        <w:pStyle w:val="Normal"/>
        <w:tabs>
          <w:tab w:val="clear" w:pos="720"/>
          <w:tab w:val="center" w:pos="5446" w:leader="none"/>
        </w:tabs>
        <w:spacing w:lineRule="auto" w:line="242" w:before="0" w:after="120"/>
        <w:rPr>
          <w:sz w:val="18"/>
        </w:rPr>
      </w:pPr>
      <w:r>
        <w:rPr>
          <w:sz w:val="18"/>
        </w:rPr>
        <w:t xml:space="preserve">George may have gotten spanked by Vera, but at the office it was he who bared the bottom of his secretary and tanned her backside good and hard </w:t>
      </w:r>
      <w:r>
        <w:rPr>
          <w:b/>
          <w:sz w:val="18"/>
        </w:rPr>
        <w:t>THE BOSS AT THE OFFICE</w:t>
      </w:r>
      <w:r>
        <w:rPr>
          <w:sz w:val="18"/>
        </w:rPr>
        <w:tab/>
        <w:t>$7.00</w:t>
        <w:tab/>
      </w:r>
      <w:r>
        <w:rPr>
          <w:b/>
          <w:sz w:val="18"/>
        </w:rPr>
        <w:t>MAGDAL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re in this humiliating position over Paul’s lap, in the posture of a naughty child readied for chastisement, she realized this is what she had wanted all this time </w:t>
      </w:r>
      <w:r>
        <w:rPr>
          <w:b/>
          <w:sz w:val="18"/>
        </w:rPr>
        <w:t>CROSSWORDS</w:t>
      </w:r>
      <w:r>
        <w:rPr>
          <w:sz w:val="18"/>
        </w:rPr>
        <w:tab/>
        <w:t>$3.00</w:t>
      </w:r>
    </w:p>
    <w:p>
      <w:pPr>
        <w:pStyle w:val="Normal"/>
        <w:tabs>
          <w:tab w:val="clear" w:pos="720"/>
          <w:tab w:val="center" w:pos="5446" w:leader="none"/>
        </w:tabs>
        <w:spacing w:lineRule="auto" w:line="242" w:before="0" w:after="120"/>
        <w:rPr>
          <w:sz w:val="18"/>
        </w:rPr>
      </w:pPr>
      <w:r>
        <w:rPr>
          <w:b/>
          <w:sz w:val="18"/>
        </w:rPr>
        <w:tab/>
        <w:t>AM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mily thought it was great fun to find doctors' beeper numbers and beep them at inopportune times. She was the Beeper Bandit and it was great fun until Jack caught her, took her in hand, and over his knee, and warmed her panties thouroughly </w:t>
      </w:r>
      <w:r>
        <w:rPr>
          <w:b/>
          <w:sz w:val="18"/>
        </w:rPr>
        <w:t>THE BANDIT</w:t>
      </w:r>
      <w:r>
        <w:rPr>
          <w:sz w:val="18"/>
        </w:rPr>
        <w:tab/>
        <w:t>$4.00</w:t>
      </w:r>
    </w:p>
    <w:p>
      <w:pPr>
        <w:pStyle w:val="Normal"/>
        <w:tabs>
          <w:tab w:val="clear" w:pos="720"/>
          <w:tab w:val="center" w:pos="5446" w:leader="none"/>
        </w:tabs>
        <w:spacing w:lineRule="auto" w:line="242" w:before="0" w:after="120"/>
        <w:rPr>
          <w:sz w:val="18"/>
        </w:rPr>
      </w:pPr>
      <w:r>
        <w:rPr>
          <w:b/>
          <w:sz w:val="18"/>
        </w:rPr>
        <w:tab/>
        <w:t>TREVOR</w:t>
      </w:r>
    </w:p>
    <w:p>
      <w:pPr>
        <w:pStyle w:val="Normal"/>
        <w:tabs>
          <w:tab w:val="clear" w:pos="720"/>
          <w:tab w:val="center" w:pos="5446" w:leader="none"/>
        </w:tabs>
        <w:spacing w:lineRule="auto" w:line="242" w:before="0" w:after="120"/>
        <w:rPr>
          <w:sz w:val="18"/>
        </w:rPr>
      </w:pPr>
      <w:r>
        <w:rPr>
          <w:sz w:val="18"/>
        </w:rPr>
        <w:tab/>
        <w:t xml:space="preserve">When students got in trouble, the principal’s secretary was in charge of paddling them over their panties, but "since there are no witnesses to overhear, I can offer you an alternative. Instead of a regulation paddling, I can turn you over my knee and give you twelve spanks with my hand on your bare bottom.” </w:t>
      </w:r>
      <w:r>
        <w:rPr>
          <w:b/>
          <w:sz w:val="18"/>
        </w:rPr>
        <w:t>PATRICIA’S DECISION</w:t>
      </w:r>
      <w:r>
        <w:rPr>
          <w:sz w:val="18"/>
        </w:rPr>
        <w:tab/>
        <w:t>$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Of couse she was supposed to give the girls their paddlings over their panties, and that’s how the first six got it, but Holly was a special case </w:t>
      </w:r>
      <w:r>
        <w:rPr>
          <w:b/>
          <w:sz w:val="18"/>
        </w:rPr>
        <w:t>HOLLY’S CLEVERNESS</w:t>
      </w:r>
      <w:r>
        <w:rPr>
          <w:sz w:val="18"/>
        </w:rPr>
        <w:tab/>
        <w:t>$8.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xanne had come out and her parents had stopped supporting her. Now she needed somebody to help her through college, even if she had to give her the right to spank often, hard, and bare </w:t>
      </w:r>
      <w:r>
        <w:rPr>
          <w:b/>
          <w:sz w:val="18"/>
        </w:rPr>
        <w:t>SUGAR MOMMY</w:t>
      </w:r>
      <w:r>
        <w:rPr>
          <w:sz w:val="18"/>
        </w:rPr>
        <w:tab/>
        <w:t>$7.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ebra’s father thought it wasn’t right for him to spank her bare 16-year-old bottom. But this didn’t mean that he wouldn’t hire the boy next door to do it </w:t>
      </w:r>
      <w:r>
        <w:rPr>
          <w:b/>
          <w:sz w:val="18"/>
        </w:rPr>
        <w:t>DAD’S HIRED HANDS</w:t>
      </w:r>
      <w:r>
        <w:rPr>
          <w:sz w:val="18"/>
        </w:rPr>
        <w:t xml:space="preserve"> </w:t>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Candy wanted to stop smoking. Her husband wanted to help her. Was it his fault that he also enjoyed baring her bottom and spanking it? The system worked </w:t>
      </w:r>
      <w:r>
        <w:rPr>
          <w:b/>
          <w:sz w:val="18"/>
        </w:rPr>
        <w:t>THE SMOKING CURE</w:t>
      </w:r>
      <w:r>
        <w:rPr>
          <w:sz w:val="18"/>
        </w:rPr>
        <w:tab/>
        <w:t>$9.00</w:t>
      </w:r>
    </w:p>
    <w:p>
      <w:pPr>
        <w:pStyle w:val="Normal"/>
        <w:tabs>
          <w:tab w:val="clear" w:pos="720"/>
          <w:tab w:val="center" w:pos="5446" w:leader="none"/>
        </w:tabs>
        <w:spacing w:lineRule="auto" w:line="242" w:before="0" w:after="120"/>
        <w:rPr>
          <w:sz w:val="18"/>
        </w:rPr>
      </w:pPr>
      <w:r>
        <w:rPr>
          <w:sz w:val="18"/>
        </w:rPr>
        <w:tab/>
      </w:r>
      <w:r>
        <w:rPr>
          <w:b/>
          <w:sz w:val="18"/>
        </w:rPr>
        <w:t>DEVLIN O’NEILL</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in charge of dozens of Enhanced Life Forms, but you really couldn’t tell them from naughty girls. Just like other miscreants, they needed to constantly lift their skirts, drop their panties, and present their bare bottoms for sound spankings, strappings, hairbrushings. Even the supervisors </w:t>
      </w:r>
      <w:r>
        <w:rPr>
          <w:b/>
          <w:sz w:val="18"/>
        </w:rPr>
        <w:t>THE RANCH AT THE END OF THE UNIVERS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isa was in trouble, as it had all her life, this meant she was going to have to drop her panties for a good spanking. Once it was her father who did the spanking, now it is her employer </w:t>
      </w:r>
      <w:r>
        <w:rPr>
          <w:b/>
          <w:sz w:val="18"/>
        </w:rPr>
        <w:t>THE TROUBLE WITH LISA</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Ms. Trelawny knows that I correct you from time to time, Lisa, and I understand that she has even ministered to the affected area afterwards. Now kindly hand me your knickers. You won't be needing them for a while." It's only fair, as Lisa has spied upon Mrs. Trelawny's punishment </w:t>
      </w:r>
      <w:r>
        <w:rPr>
          <w:b/>
          <w:sz w:val="18"/>
        </w:rPr>
        <w:t>LISA'S CURIOSITY</w:t>
      </w:r>
      <w:r>
        <w:rPr>
          <w:sz w:val="18"/>
        </w:rPr>
        <w:t xml:space="preserve">  </w:t>
        <w:tab/>
        <w:t xml:space="preserve"> $10.00</w:t>
      </w:r>
    </w:p>
    <w:p>
      <w:pPr>
        <w:pStyle w:val="Normal"/>
        <w:tabs>
          <w:tab w:val="clear" w:pos="720"/>
          <w:tab w:val="center" w:pos="5446" w:leader="none"/>
        </w:tabs>
        <w:spacing w:lineRule="auto" w:line="242" w:before="0" w:after="120"/>
        <w:rPr>
          <w:sz w:val="18"/>
        </w:rPr>
      </w:pPr>
      <w:r>
        <w:rPr>
          <w:sz w:val="18"/>
        </w:rPr>
        <w:tab/>
      </w:r>
      <w:r>
        <w:rPr>
          <w:b/>
          <w:sz w:val="18"/>
        </w:rPr>
        <w:t>CELIA MAR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neat, she was messy. It looked like the end of a relationship until he decided to take things, actually her, over his knee and see how a good bare bottom spanking would work. It had wondrous effects on her neatness and their sex life </w:t>
      </w:r>
      <w:r>
        <w:rPr>
          <w:b/>
          <w:sz w:val="18"/>
        </w:rPr>
        <w:t>ROOMIE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forgot to give him an important message. After a session across his knees with her panties down, she probably won’t forget again </w:t>
      </w:r>
      <w:r>
        <w:rPr>
          <w:b/>
          <w:sz w:val="18"/>
        </w:rPr>
        <w:t>MANSFIELD DREAM</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threw a birthday party for him. Everybody had fun, but he had forbade her from doing it. Now the birthday spanking would be hers </w:t>
      </w:r>
      <w:r>
        <w:rPr>
          <w:b/>
          <w:sz w:val="18"/>
        </w:rPr>
        <w:t>BIRTHDAY CELEBRATION</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a game, she would tease and taunt this stranger. Then he started to play too. She found herself stripping to her bra and panties at his command, then he cut off her panties, spanked her with crop and had his way with her (it was her way too) </w:t>
      </w:r>
      <w:r>
        <w:rPr>
          <w:b/>
          <w:sz w:val="18"/>
        </w:rPr>
        <w:t>JACK AND THE LADY</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n’t a rapist, a murderer, or a thief. He had come to her bedroom to punish her, and he did it thoroughly with his belt on her bare bottom </w:t>
      </w:r>
      <w:r>
        <w:rPr>
          <w:b/>
          <w:sz w:val="18"/>
        </w:rPr>
        <w:t>STRANGER IN THE NIGHT</w:t>
      </w:r>
      <w:r>
        <w:rPr>
          <w:sz w:val="18"/>
        </w:rPr>
        <w:tab/>
        <w:t>$3.00</w:t>
      </w:r>
    </w:p>
    <w:p>
      <w:pPr>
        <w:pStyle w:val="Normal"/>
        <w:tabs>
          <w:tab w:val="clear" w:pos="720"/>
          <w:tab w:val="center" w:pos="5446" w:leader="none"/>
        </w:tabs>
        <w:spacing w:lineRule="auto" w:line="242" w:before="0" w:after="120"/>
        <w:rPr>
          <w:b/>
          <w:b/>
          <w:sz w:val="18"/>
        </w:rPr>
      </w:pPr>
      <w:r>
        <w:rPr>
          <w:sz w:val="18"/>
        </w:rPr>
        <w:tab/>
      </w:r>
      <w:r>
        <w:rPr>
          <w:b/>
          <w:sz w:val="18"/>
        </w:rPr>
        <w:t>HANK HIGHHAND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indy is a college girl who gets spanked, hard, often, and embarrassingly. Here we have a series of spanking vignettes in which Cindy unwillingly stars </w:t>
      </w:r>
      <w:r>
        <w:rPr>
          <w:b/>
          <w:sz w:val="18"/>
        </w:rPr>
        <w:t>COLLEGE BY DAY, SPANKINGS BY NIGHT</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ith her father, and his spankings, posted to the west, Valerie had become a most spoiled young lady. And most unhappy when she must join her father at the fort. She tries to take out her anger by accusing a sergeant of rape, but the ensuing court martial shows who is guilty and her father sentences her to strip naked and ask each member of the court to give her a dozen hard spanks, every night for a week the sergeant is to give her 100 </w:t>
      </w:r>
      <w:r>
        <w:rPr>
          <w:b/>
          <w:sz w:val="18"/>
        </w:rPr>
        <w:t>SPOILING FOR A SPANKING IN THE OLD WEST</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The judge was faced with a rebellion, his wife, daughter, and maid were all demanding larger allowances. Suppressing the rebellion required the baring of three bottoms and three sound spankings, of course following the rebellion there was some fraternizing and reconciliation between the parties </w:t>
      </w:r>
      <w:r>
        <w:rPr>
          <w:b/>
          <w:sz w:val="18"/>
        </w:rPr>
        <w:t>PROMISE HER ANYTHING, BUT GIVE HER A SPANK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udge Spencer must continue the bare bottom spankings of his wife, daughter, and maid. More spankings are inspired by a bit of hot sex between the latter two </w:t>
      </w:r>
      <w:r>
        <w:rPr>
          <w:b/>
          <w:sz w:val="18"/>
        </w:rPr>
        <w:t>PROMISE HER ANYTHING - 2</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anny was in delicious trouble with her college grades. She would have to strip naked and take the paddle to her father for the first in a series of spankings he and her mother would give her. But she didn’t want to fail, so she suggested added severity </w:t>
      </w:r>
      <w:r>
        <w:rPr>
          <w:b/>
          <w:sz w:val="18"/>
        </w:rPr>
        <w:t>NAKED CAME THE SPANKEE</w:t>
      </w:r>
      <w:r>
        <w:rPr>
          <w:sz w:val="18"/>
        </w:rPr>
        <w:tab/>
        <w:t>$10.00</w:t>
      </w:r>
    </w:p>
    <w:p>
      <w:pPr>
        <w:pStyle w:val="Normal"/>
        <w:tabs>
          <w:tab w:val="clear" w:pos="720"/>
          <w:tab w:val="center" w:pos="5446" w:leader="none"/>
        </w:tabs>
        <w:spacing w:lineRule="auto" w:line="242" w:before="0" w:after="120"/>
        <w:rPr>
          <w:sz w:val="18"/>
        </w:rPr>
      </w:pPr>
      <w:r>
        <w:rPr>
          <w:b/>
          <w:sz w:val="18"/>
        </w:rPr>
        <w:tab/>
        <w:t>NIGEL MCPAR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Erin and Robin the choice was simple, become wards of Meg Backus or spend a couple of years in the reformatory. Either choice would result in bared bottoms and sound spankings as needed. </w:t>
      </w:r>
      <w:r>
        <w:rPr>
          <w:b/>
          <w:sz w:val="18"/>
        </w:rPr>
        <w:t>LAKE FOREST - 1</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Oh, Robin you are naïve. You have much to learn about Mrs. Backus. The Laundry Mistress has put that girl in diapers. She is in virtual captivity now. She is not allowed to leave the laundry. She is an example for you and the other girls. She is the laundry mistress’ pet, her whipping girl; a bauble, a plaything to be whipped at her mistress’ pleasure.” </w:t>
      </w:r>
      <w:r>
        <w:rPr>
          <w:b/>
          <w:sz w:val="18"/>
        </w:rPr>
        <w:t>LAKE FOREST - 2</w:t>
      </w:r>
      <w:r>
        <w:rPr>
          <w:sz w:val="18"/>
        </w:rPr>
        <w:tab/>
        <w:t xml:space="preserve">$10.00f/f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Is this your first time with the crop?” Mrs. Backus asked, as she lifted Robin’s skirt and pulled down her underpants </w:t>
      </w:r>
      <w:r>
        <w:rPr>
          <w:b/>
          <w:sz w:val="18"/>
        </w:rPr>
        <w:t>LAKE FOREST - 3</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imee Mae was spoiled as only a rich white southern girl could be spoiled, enjoying getting her maid and others spanked and whipped, she herself desperately needing to have her panties lowered for a good spanking. Fortunately... </w:t>
      </w:r>
      <w:r>
        <w:rPr>
          <w:b/>
          <w:sz w:val="18"/>
        </w:rPr>
        <w:t>AIMEE MAE GOES TO COLLEGE - 1</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owever, before you can truly gain the upper hand, you must fully understand the submissive mindset. For the time being, </w:t>
      </w:r>
      <w:r>
        <w:rPr>
          <w:i/>
          <w:sz w:val="18"/>
        </w:rPr>
        <w:t xml:space="preserve">I </w:t>
      </w:r>
      <w:r>
        <w:rPr>
          <w:sz w:val="18"/>
        </w:rPr>
        <w:t>am</w:t>
      </w:r>
      <w:r>
        <w:rPr>
          <w:i/>
          <w:sz w:val="18"/>
        </w:rPr>
        <w:t xml:space="preserve"> </w:t>
      </w:r>
      <w:r>
        <w:rPr>
          <w:sz w:val="18"/>
        </w:rPr>
        <w:t>your</w:t>
      </w:r>
      <w:r>
        <w:rPr>
          <w:i/>
          <w:sz w:val="18"/>
        </w:rPr>
        <w:t xml:space="preserve"> </w:t>
      </w:r>
      <w:r>
        <w:rPr>
          <w:sz w:val="18"/>
        </w:rPr>
        <w:t>mentor and your</w:t>
      </w:r>
      <w:r>
        <w:rPr>
          <w:i/>
          <w:sz w:val="18"/>
        </w:rPr>
        <w:t xml:space="preserve"> </w:t>
      </w:r>
      <w:r>
        <w:rPr>
          <w:sz w:val="18"/>
        </w:rPr>
        <w:t xml:space="preserve">mistress. You will do exactly as I say.” </w:t>
      </w:r>
      <w:r>
        <w:rPr>
          <w:b/>
          <w:sz w:val="18"/>
        </w:rPr>
        <w:t>AIMEE MAE GOES TO COLLEGE - 2</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ss Iwan had spotted the girl’s bouncing breasts. She led her to her desk where she draped her over her desk and jerked down her jeans. She selected one of her thicker canes and gave the girl a lengthy beating on her bare buttocks that made her jump and scream </w:t>
      </w:r>
      <w:r>
        <w:rPr>
          <w:b/>
          <w:sz w:val="18"/>
        </w:rPr>
        <w:t>AIMEE MAE GOES TO COLLEGE - 3</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ithout saying a word, she threw April over her lap, jerked up her skirt and slip, and pulled down her panties. She laid a brisk flurry of hard spanks on my sister’s bare bottom. April’s cries and Mama’s noisy spanking drew nods of approval and awkward smiles from passers by. </w:t>
      </w:r>
      <w:r>
        <w:rPr>
          <w:b/>
          <w:sz w:val="18"/>
        </w:rPr>
        <w:t>BILOXI BELLES – PART ONE</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smacked the hairbrush on my seat. “Is that as hard as your mama?” “No,” I sighed. “Harder.” Another good smack, “That hard?” “Harder,” please. The next smack exceeded Mama’s hand. “That’s it!” I cried out, hoping she wouldn’t continue. Of course she did. </w:t>
      </w:r>
      <w:r>
        <w:rPr>
          <w:b/>
          <w:sz w:val="18"/>
        </w:rPr>
        <w:t>BILOXI BELLES – PART TWO</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y lot is to follow, obey, and submit. At least I know that now. Oddly, it seems right that Mama, Miss Grace, Miss Becky, Miss Pimms, and the school faculty should hold such a powerful sway over me. That insight frightens and comforts me. </w:t>
      </w:r>
      <w:r>
        <w:rPr>
          <w:b/>
          <w:sz w:val="18"/>
        </w:rPr>
        <w:t>BILOXI BELLES – PART THREE</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tsy was only 18 and Devon was already 14, but that didn’t stop Betsy from taking Devon’s pants down and spanking her bare bottom with a ruler on her bare bottom </w:t>
      </w:r>
      <w:r>
        <w:rPr>
          <w:b/>
          <w:sz w:val="18"/>
        </w:rPr>
        <w:t>BABYSITTING DEVON</w:t>
      </w:r>
      <w:r>
        <w:rPr>
          <w:sz w:val="18"/>
        </w:rPr>
        <w:tab/>
        <w:t>$6.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llie’s mother took her to buy a brand-new wooden hairbrush specifically for spanking her bare bottom. Her aunt approved and encouraged. After some disturbing dreams, she faced a bare-bottom session with the principal’s paddle </w:t>
      </w:r>
      <w:r>
        <w:rPr>
          <w:b/>
          <w:sz w:val="18"/>
        </w:rPr>
        <w:t>TALE OF TWO SISTERS</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wo young Irish women who indenture themselves to a landed mistress. Discipline is the order of the day. The mistress has her hairbrush, the cook has a cook has a paddle, and the housekeeper has a crop. Of course, all spank on the bare </w:t>
      </w:r>
      <w:r>
        <w:rPr>
          <w:b/>
          <w:sz w:val="18"/>
        </w:rPr>
        <w:t>NEWLY INDENTURED</w:t>
      </w:r>
      <w:r>
        <w:rPr>
          <w:sz w:val="18"/>
        </w:rPr>
        <w:tab/>
        <w:t xml:space="preserve">$8.00f/f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picked up the heavy maple hairbrush and gave it to Leona. She stared at a spot on the wall while Leona undid her jeans and slid them and her panties down to her knees </w:t>
      </w:r>
      <w:r>
        <w:rPr>
          <w:b/>
          <w:sz w:val="18"/>
        </w:rPr>
        <w:t>THE RESTORATION OF HANNAH BENSON</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usanne comes to live with her mother’s sister. Aunt Geraldine, having raised four doughters of her ow, wastes no time introducing Susanne’s bare seat to her old leather belt </w:t>
      </w:r>
      <w:r>
        <w:rPr>
          <w:b/>
          <w:sz w:val="18"/>
        </w:rPr>
        <w:t>RUDE AWAKENINGS</w:t>
      </w:r>
      <w:r>
        <w:rPr>
          <w:sz w:val="18"/>
        </w:rPr>
        <w:tab/>
        <w:t>$7.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18 year old Katherine has been caught doing things she shouldn’t with another girl. Now she must face a dozen with the headmistress’s cane on her bare bottom </w:t>
      </w:r>
      <w:r>
        <w:rPr>
          <w:b/>
          <w:sz w:val="18"/>
        </w:rPr>
        <w:t>KATHERINE OF KARNELL - 1</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Ella was not an average Karnell girl. Most of the girls stiffened and resisted Miss Hipps when she led them to the frong of the classroom, undressed them, and laid them over her desk </w:t>
      </w:r>
      <w:r>
        <w:rPr>
          <w:b/>
          <w:sz w:val="18"/>
        </w:rPr>
        <w:t>KATHERINE OF KARNELL - 1</w:t>
      </w:r>
      <w:r>
        <w:rPr>
          <w:sz w:val="18"/>
        </w:rPr>
        <w:tab/>
        <w:t>$7.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Amy's mother decides that her own spankings are not having enough effect she sends her to spend her summer off from college working at the Hegewick Arms, where maids can be assured that bad work will result in sore bottoms </w:t>
      </w:r>
      <w:r>
        <w:rPr>
          <w:b/>
          <w:sz w:val="18"/>
        </w:rPr>
        <w:t>HEDGEWICK ARMS -1</w:t>
      </w:r>
      <w:r>
        <w:rPr>
          <w:sz w:val="18"/>
        </w:rPr>
        <w:t xml:space="preserve"> </w:t>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More spankings, croppings, strappings, lesbian fun at the </w:t>
      </w:r>
      <w:r>
        <w:rPr>
          <w:b/>
          <w:sz w:val="18"/>
        </w:rPr>
        <w:t xml:space="preserve">HEGEWICK ARMS -2 </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1875 and the Bergen daughters were all well acquainted with the feel of their mother's switch on their bare bottoms for any misbehavior. Yet they didn't seem to ever be able to avoid it entirely </w:t>
      </w:r>
      <w:r>
        <w:rPr>
          <w:b/>
          <w:sz w:val="18"/>
        </w:rPr>
        <w:t>THE HOUSE ON INGLEHEART AVE</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im has another punishment session with Mrs. Kane and her leather paddle, but when Jennifer is caught evesdropping, Kim enjoys helping Mrs. Kane spank Jennifer. Kim and Jennifer then engage in some private making up </w:t>
      </w:r>
      <w:r>
        <w:rPr>
          <w:b/>
          <w:sz w:val="18"/>
        </w:rPr>
        <w:t>DAY IN THE DORM</w:t>
      </w:r>
      <w:r>
        <w:rPr>
          <w:sz w:val="18"/>
        </w:rPr>
        <w:t xml:space="preserve"> -3</w:t>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im and Nancy introduce their freshman pledge Cheryl into the joys of spanking and Lesbianism </w:t>
      </w:r>
      <w:r>
        <w:rPr>
          <w:b/>
          <w:sz w:val="18"/>
        </w:rPr>
        <w:t>DAY IN THE DORM -4</w:t>
      </w:r>
      <w:r>
        <w:rPr>
          <w:sz w:val="18"/>
        </w:rPr>
        <w:tab/>
        <w:t>$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lossie knew she would have to pay for her misdeeds by removing her night gown and bending over the horse for a good strapping from her mother and she did </w:t>
      </w:r>
      <w:r>
        <w:rPr>
          <w:b/>
          <w:sz w:val="18"/>
        </w:rPr>
        <w:t>HANNAH REISLING</w:t>
      </w:r>
      <w:r>
        <w:rPr>
          <w:sz w:val="18"/>
        </w:rPr>
        <w:tab/>
        <w:t>$3.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se believes in strict, bare bottom discipline for her 18 year old daughter. Both women know that it is good discipline But when Anna goes out with a boy her mother disapproves of, not wearing any underwear, the discipline is severe and both mother and daughter feel something more than purely disciplinary feelings </w:t>
      </w:r>
      <w:r>
        <w:rPr>
          <w:b/>
          <w:sz w:val="18"/>
        </w:rPr>
        <w:t>THE PLAY'S THE THING - 1</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se must visit home in Sicily, so she leaves her friend Amanda in charge of Anna's discipline. Amanda performs admirably, not only on Anna's bare bottom but on her own husband's </w:t>
      </w:r>
      <w:r>
        <w:rPr>
          <w:b/>
          <w:sz w:val="18"/>
        </w:rPr>
        <w:t>THE PLAY'S THE THING - 2</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aisy and Bridie were cousins and they were ready for a bit of Sapphic fun. But when their mothers find them playing, it is a series of bare bottom lickings for each </w:t>
      </w:r>
      <w:r>
        <w:rPr>
          <w:b/>
          <w:sz w:val="18"/>
        </w:rPr>
        <w:t>KISSING COUSINS</w:t>
      </w:r>
      <w:r>
        <w:rPr>
          <w:sz w:val="18"/>
        </w:rPr>
        <w:tab/>
        <w:t>$10.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1900 and disobedient 18 year old daughters may still have their skirts lifted and their drawers downed to go over mama’s knee </w:t>
      </w:r>
      <w:r>
        <w:rPr>
          <w:b/>
          <w:sz w:val="18"/>
        </w:rPr>
        <w:t>TARDINESS IS NOT A VIRTUE</w:t>
      </w:r>
      <w:r>
        <w:rPr>
          <w:sz w:val="18"/>
        </w:rPr>
        <w:tab/>
        <w:t>$5.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In a far away matriarchy, 18 year old Elise is inducted into Matronhood and receives a wonderful present, a girl of her own to love and discipline </w:t>
      </w:r>
      <w:r>
        <w:rPr>
          <w:b/>
          <w:sz w:val="18"/>
        </w:rPr>
        <w:t>ELISE COMES OF AGE</w:t>
      </w:r>
      <w:r>
        <w:rPr>
          <w:sz w:val="18"/>
        </w:rPr>
        <w:t xml:space="preserve"> </w:t>
        <w:tab/>
        <w:t>$10.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the summer before college and Debbie and Ann go out drinking like big girls. When they get home, their mothers undress them and spank them with their hands and a leather paddle and then put them to bed like little girls </w:t>
      </w:r>
      <w:r>
        <w:rPr>
          <w:b/>
          <w:sz w:val="18"/>
        </w:rPr>
        <w:t>COUSINS</w:t>
      </w:r>
      <w:r>
        <w:rPr>
          <w:sz w:val="18"/>
        </w:rPr>
        <w:tab/>
        <w:t>$5.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wo naughty daughters, two angry mothers, two sets of panties lowered, two bottoms turned a bright, sore red, one with the hairbrush, one with the paddle </w:t>
      </w:r>
      <w:r>
        <w:rPr>
          <w:b/>
          <w:sz w:val="18"/>
        </w:rPr>
        <w:t>WASH DAY</w:t>
      </w:r>
      <w:r>
        <w:rPr>
          <w:sz w:val="18"/>
        </w:rPr>
        <w:tab/>
        <w:t>$10.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len provided maternal correction for her maid and her boarder. Anne wondered how long it would be before she had to bare her own bottom for a sound spanking </w:t>
      </w:r>
      <w:r>
        <w:rPr>
          <w:b/>
          <w:sz w:val="18"/>
        </w:rPr>
        <w:t>ANNIE PARSONS</w:t>
      </w:r>
      <w:r>
        <w:rPr>
          <w:sz w:val="18"/>
        </w:rPr>
        <w:tab/>
        <w:t>$10.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elissa and Rebecca are going to have to stay with their Aunt Meg and her variety of instruments to use on naughty bottoms, but tonight what they have to deal with is their mother and her razor strop, used naturally on their exposed backsides </w:t>
      </w:r>
      <w:r>
        <w:rPr>
          <w:b/>
          <w:sz w:val="18"/>
        </w:rPr>
        <w:t xml:space="preserve">THREE SISTERS - PT 4 </w:t>
      </w:r>
      <w:r>
        <w:rPr>
          <w:sz w:val="18"/>
        </w:rPr>
        <w:tab/>
        <w:t>$9.00f/f</w:t>
      </w:r>
    </w:p>
    <w:p>
      <w:pPr>
        <w:pStyle w:val="Normal"/>
        <w:tabs>
          <w:tab w:val="clear" w:pos="720"/>
          <w:tab w:val="center" w:pos="5446" w:leader="none"/>
        </w:tabs>
        <w:spacing w:lineRule="auto" w:line="242" w:before="0" w:after="120"/>
        <w:rPr>
          <w:sz w:val="18"/>
        </w:rPr>
      </w:pPr>
      <w:r>
        <w:rPr>
          <w:sz w:val="18"/>
        </w:rPr>
        <w:tab/>
      </w:r>
      <w:r>
        <w:rPr>
          <w:b/>
          <w:sz w:val="18"/>
        </w:rPr>
        <w:t>RICHARD WAT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MATERNAL JUSTICE - 1950'S STYLE</w:t>
      </w:r>
      <w:r>
        <w:rPr>
          <w:sz w:val="18"/>
        </w:rPr>
        <w:t xml:space="preserve"> takes the form of a hair brush delivered hard to a daughter's bare bottom while she lies face down over her mother’s knee</w:t>
        <w:tab/>
        <w:t>$4.00f/f</w:t>
      </w:r>
    </w:p>
    <w:p>
      <w:pPr>
        <w:pStyle w:val="Normal"/>
        <w:tabs>
          <w:tab w:val="clear" w:pos="720"/>
          <w:tab w:val="center" w:pos="5446" w:leader="none"/>
        </w:tabs>
        <w:spacing w:lineRule="auto" w:line="242" w:before="0" w:after="120"/>
        <w:rPr>
          <w:b/>
          <w:b/>
          <w:sz w:val="18"/>
        </w:rPr>
      </w:pPr>
      <w:r>
        <w:rPr>
          <w:sz w:val="18"/>
        </w:rPr>
        <w:tab/>
      </w:r>
      <w:r>
        <w:rPr>
          <w:b/>
          <w:sz w:val="18"/>
        </w:rPr>
        <w:t>GORDON RICHARD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is a minister to do when a penitent parishioner begs to be punished in the old-fashioned, over-the-knee way for her many sins? He selects a hairbrush and takes her across his lap. </w:t>
      </w:r>
      <w:r>
        <w:rPr>
          <w:b/>
          <w:sz w:val="18"/>
        </w:rPr>
        <w:t>MINISTERING TO THE FAITHFUL</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LOUI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r. Lance Glendower has an assistant with an attitude problem. When lovely Chelsea takes a crop to a recalcitrant horse, Lance treats her to a similar dose on her bare bottom. </w:t>
      </w:r>
      <w:r>
        <w:rPr>
          <w:b/>
          <w:sz w:val="18"/>
        </w:rPr>
        <w:t>VETERINARY MEDICINE</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do you do with a tennis champ who doesn't take her coach's rules seriously? You spank her, of course. Louis takes the young lady across his knee for old fashioned discipline for drinking. </w:t>
      </w:r>
      <w:r>
        <w:rPr>
          <w:b/>
          <w:sz w:val="18"/>
        </w:rPr>
        <w:t>A WICKED FOREHAND</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JE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an Trent can't seem to control her daughter, so the housekeeper administers the necessary spanking, first to the daughter, then to the struggling and horrified mother. </w:t>
      </w:r>
      <w:r>
        <w:rPr>
          <w:b/>
          <w:sz w:val="18"/>
        </w:rPr>
        <w:t>UNFINISHED BUSINESS</w:t>
      </w:r>
      <w:r>
        <w:rPr>
          <w:sz w:val="18"/>
        </w:rPr>
        <w:tab/>
        <w:t>$7.00f/f</w:t>
      </w:r>
    </w:p>
    <w:p>
      <w:pPr>
        <w:pStyle w:val="Normal"/>
        <w:tabs>
          <w:tab w:val="clear" w:pos="720"/>
          <w:tab w:val="center" w:pos="5446" w:leader="none"/>
        </w:tabs>
        <w:spacing w:lineRule="auto" w:line="242" w:before="0" w:after="120"/>
        <w:rPr>
          <w:b/>
          <w:b/>
          <w:sz w:val="18"/>
        </w:rPr>
      </w:pPr>
      <w:r>
        <w:rPr>
          <w:sz w:val="18"/>
        </w:rPr>
        <w:tab/>
      </w:r>
      <w:r>
        <w:rPr>
          <w:b/>
          <w:sz w:val="18"/>
        </w:rPr>
        <w:t>RED THIGHMACH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ou're going to give Rosemary exactly what Susan and Ginger got. Fifteen hard spanks fully dressed, 15 with her skirt up, hard across her panties, and 15 more with her panties down. I've already made her take off her pantyhose, so she's ready." When a high school football player gets instructions like that from his coach, what’s his alternative? </w:t>
      </w:r>
      <w:r>
        <w:rPr>
          <w:b/>
          <w:sz w:val="18"/>
        </w:rPr>
        <w:t>ROSEMARY’S BOTTOM</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ndy is a know-it-all college professor whose husband has had enough of her attitude. He takes an edge off her haughtiness with a good sharp spanking across his knees. Of course a learned professor knows that a proper spanking is given with her panties down. </w:t>
      </w:r>
      <w:r>
        <w:rPr>
          <w:b/>
          <w:sz w:val="18"/>
        </w:rPr>
        <w:t>MINDY'S MISTAKE</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LAIN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r blouse was definitely too revealing for the office and her skirt too tight. He would make her drop her skirt and spank her bare bottom so she would know better </w:t>
      </w:r>
      <w:r>
        <w:rPr>
          <w:b/>
          <w:sz w:val="18"/>
        </w:rPr>
        <w:t>HIS GAL FRIDAY</w:t>
      </w:r>
      <w:r>
        <w:rPr>
          <w:sz w:val="18"/>
        </w:rPr>
        <w:tab/>
        <w:t>$4.00</w:t>
      </w:r>
    </w:p>
    <w:p>
      <w:pPr>
        <w:pStyle w:val="Normal"/>
        <w:tabs>
          <w:tab w:val="clear" w:pos="720"/>
          <w:tab w:val="center" w:pos="5446" w:leader="none"/>
        </w:tabs>
        <w:spacing w:lineRule="auto" w:line="242" w:before="0" w:after="120"/>
        <w:rPr>
          <w:sz w:val="18"/>
        </w:rPr>
      </w:pPr>
      <w:r>
        <w:rPr>
          <w:b/>
          <w:sz w:val="18"/>
        </w:rPr>
        <w:tab/>
        <w:t>MILICEN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a hot, lazy day. You </w:t>
      </w:r>
      <w:r>
        <w:rPr>
          <w:i/>
          <w:sz w:val="18"/>
        </w:rPr>
        <w:t>accidentally</w:t>
      </w:r>
      <w:r>
        <w:rPr>
          <w:sz w:val="18"/>
        </w:rPr>
        <w:t xml:space="preserve"> lie there with your bare bottom up and your chores not done. It’s not really that surprising that your husband gives you a sound paddling, is it? </w:t>
      </w:r>
      <w:r>
        <w:rPr>
          <w:b/>
          <w:sz w:val="18"/>
        </w:rPr>
        <w:t>THE HOUSEDRESS</w:t>
      </w:r>
      <w:r>
        <w:rPr>
          <w:sz w:val="18"/>
        </w:rPr>
        <w:t xml:space="preserve">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li’s behavior wasn’t really being improved by her husband’s spankings, she enjoyed them too much. Daily rectal temperatures and paddlings </w:t>
      </w:r>
      <w:r>
        <w:rPr>
          <w:i/>
          <w:sz w:val="18"/>
        </w:rPr>
        <w:t>after</w:t>
      </w:r>
      <w:r>
        <w:rPr>
          <w:sz w:val="18"/>
        </w:rPr>
        <w:t xml:space="preserve"> sex changed all that </w:t>
      </w:r>
      <w:r>
        <w:rPr>
          <w:b/>
          <w:sz w:val="18"/>
        </w:rPr>
        <w:t>THE DISCIPLINE</w:t>
      </w:r>
      <w:r>
        <w:rPr>
          <w:sz w:val="18"/>
        </w:rPr>
        <w:t xml:space="preserve"> </w:t>
        <w:tab/>
        <w:t>$9.00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Virginia can’t believe William spanks his almost adult daughter, and she </w:t>
      </w:r>
      <w:r>
        <w:rPr>
          <w:i/>
          <w:sz w:val="18"/>
        </w:rPr>
        <w:t>really</w:t>
      </w:r>
      <w:r>
        <w:rPr>
          <w:sz w:val="18"/>
        </w:rPr>
        <w:t xml:space="preserve"> can’t believe that he intends to spank her. Yes, Virginia, there is a Spanking Clause </w:t>
      </w:r>
      <w:r>
        <w:rPr>
          <w:b/>
          <w:sz w:val="18"/>
        </w:rPr>
        <w:t>LOCAL COLOR</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licent liked spanking stories, but she shouldn't have lied to her husband about it. Especially if he was going to find her CF stash and decide he could learn by reading and doing </w:t>
      </w:r>
      <w:r>
        <w:rPr>
          <w:b/>
          <w:sz w:val="18"/>
        </w:rPr>
        <w:t>SATISFIED CUSTOMER</w:t>
      </w:r>
      <w:r>
        <w:rPr>
          <w:sz w:val="18"/>
        </w:rPr>
        <w:tab/>
        <w:t>$9.00</w:t>
      </w:r>
    </w:p>
    <w:p>
      <w:pPr>
        <w:pStyle w:val="Normal"/>
        <w:tabs>
          <w:tab w:val="clear" w:pos="720"/>
          <w:tab w:val="center" w:pos="5446" w:leader="none"/>
        </w:tabs>
        <w:spacing w:lineRule="auto" w:line="242" w:before="0" w:after="120"/>
        <w:rPr>
          <w:b/>
          <w:b/>
          <w:sz w:val="18"/>
        </w:rPr>
      </w:pPr>
      <w:r>
        <w:rPr>
          <w:sz w:val="18"/>
        </w:rPr>
        <w:tab/>
      </w:r>
      <w:r>
        <w:rPr>
          <w:b/>
          <w:sz w:val="18"/>
        </w:rPr>
        <w:t>MILICENT AND FRIEN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ob was a friend of the family, with spanking privileges, which he exercises when Susan puts something extra in the sauce. First over the knee spanking on her panties with his hand, then bending over the table with a ruler with her panties down </w:t>
      </w:r>
      <w:r>
        <w:rPr>
          <w:b/>
          <w:sz w:val="18"/>
        </w:rPr>
        <w:t>SPANKING GOOD SPAGHETTI</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anties up or down? Ruler, paddle, or hand? Bend over, or over the knee? Elaine the librarian, had many decisions, the wrong one meant more spanking </w:t>
      </w:r>
      <w:r>
        <w:rPr>
          <w:b/>
          <w:sz w:val="18"/>
        </w:rPr>
        <w:t>WHEN ELAINE WAS LATE</w:t>
      </w:r>
      <w:r>
        <w:rPr>
          <w:sz w:val="18"/>
        </w:rPr>
        <w:t xml:space="preserve"> </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runs in the family, Elaine’s many times great grand mother was also a librarian, also a bit scatter brained, and also had to lower her undergarments that she might pay for her sins bare bottomed over her employer’s knees </w:t>
      </w:r>
      <w:r>
        <w:rPr>
          <w:b/>
          <w:sz w:val="18"/>
        </w:rPr>
        <w:t>DEJA VU ALL OVER AGAI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evin had spanked her while they were dating, and she had reluctantly agreed that he should continue when they were married, she really did need them, but what girl has ever had a separate </w:t>
      </w:r>
      <w:r>
        <w:rPr>
          <w:i/>
          <w:sz w:val="18"/>
        </w:rPr>
        <w:t>spanking</w:t>
      </w:r>
      <w:r>
        <w:rPr>
          <w:sz w:val="18"/>
        </w:rPr>
        <w:t xml:space="preserve"> wedding ceremony where she agreed to take spankings as needed and then had her bare bottom spanked in front of the best man as a sign of her commitment?</w:t>
      </w:r>
      <w:r>
        <w:rPr>
          <w:b/>
          <w:sz w:val="18"/>
        </w:rPr>
        <w:t xml:space="preserve"> SECOND CEREMON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laine is a great librarian, but she really doesn't like shots. A bit too much complaining and she has her behavior adjusted, along with her jeans and panties, over the president's knee </w:t>
      </w:r>
      <w:r>
        <w:rPr>
          <w:b/>
          <w:sz w:val="18"/>
        </w:rPr>
        <w:t xml:space="preserve">AFTER THE FLU SHOT </w:t>
      </w:r>
      <w:r>
        <w:rPr>
          <w:sz w:val="18"/>
        </w:rPr>
        <w:tab/>
        <w:t>$5.00</w:t>
      </w:r>
    </w:p>
    <w:p>
      <w:pPr>
        <w:pStyle w:val="Normal"/>
        <w:tabs>
          <w:tab w:val="clear" w:pos="720"/>
          <w:tab w:val="center" w:pos="5446" w:leader="none"/>
        </w:tabs>
        <w:spacing w:lineRule="auto" w:line="242" w:before="0" w:after="120"/>
        <w:rPr>
          <w:sz w:val="18"/>
        </w:rPr>
      </w:pPr>
      <w:r>
        <w:rPr>
          <w:b/>
          <w:sz w:val="18"/>
        </w:rPr>
        <w:tab/>
        <w:t>CONN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nnie is a woman and Connie is a little girl. It is the little girl who is naughty and must go over her daddy’s knee with her panties down. It is the woman who gets sexually fulfilled with her panties off </w:t>
      </w:r>
      <w:r>
        <w:rPr>
          <w:b/>
          <w:sz w:val="18"/>
        </w:rPr>
        <w:t>CONNIE AND HER DADDY</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nnie just knew she was going to die. She had never felt so embarrassed in her whole spoiled life. Oh, her Daddy had spanked her when she was a very little girl once in a while, but never since then. But she raised her skirt </w:t>
      </w:r>
      <w:r>
        <w:rPr>
          <w:b/>
          <w:sz w:val="18"/>
        </w:rPr>
        <w:t>CONNIE AND HER TEACHER</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Bob returns home and finds his ward in a compromising position with her boyfriend, he decides to punish her as her father used to do. She must have her panties taken down for a healthy dose of his hand, a switch, and the hairbrush on her bare bottom. </w:t>
      </w:r>
      <w:r>
        <w:rPr>
          <w:b/>
          <w:sz w:val="18"/>
        </w:rPr>
        <w:t>CONNIE AND HER GUARDIAN</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pPr>
      <w:r>
        <w:rPr>
          <w:rFonts w:cs="Arial" w:ascii="Arial" w:hAnsi="Arial"/>
          <w:sz w:val="18"/>
        </w:rPr>
        <w:t xml:space="preserve">Connie lies across her lover's knees, her pretty full skirt rucked up around her waist, her panties down around her knees, and the are being subjected to the hairbrush framed by the garter belt and sheer silk stockings she is wearing. Her legs in high-heel sandals kick out and up and down as she, begins to squirm frantically under the hairbrush </w:t>
      </w:r>
      <w:r>
        <w:rPr>
          <w:rFonts w:cs="Arial" w:ascii="Arial" w:hAnsi="Arial"/>
          <w:b/>
          <w:sz w:val="18"/>
        </w:rPr>
        <w:t>CONNIE’S SUPREME SPANKING</w:t>
      </w:r>
      <w:r>
        <w:rPr>
          <w:rFonts w:cs="Arial" w:ascii="Arial" w:hAnsi="Arial"/>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t xml:space="preserve"> </w:t>
      </w:r>
      <w:r>
        <w:rPr>
          <w:sz w:val="18"/>
        </w:rPr>
        <w:t xml:space="preserve">Connie tells us the story of a girl who comes to visit her relatives on the farm. Jennifer, her cousin, still gets spanked when she needs it. Eventually Lucy is turned over her uncle’s knees with her pants down and gets the same </w:t>
      </w:r>
      <w:r>
        <w:rPr>
          <w:b/>
          <w:sz w:val="18"/>
        </w:rPr>
        <w:t>LUCY'S COMEUPPANCE</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Lucy is still spending the summer with her country relatives who will take no nonsense from a teenage girl and do not hesitate to take down her or her cousins panties and spank their bottoms with hand, paddle, or (worst of all) the razor strop </w:t>
      </w:r>
      <w:r>
        <w:rPr>
          <w:b/>
          <w:sz w:val="18"/>
        </w:rPr>
        <w:t>LUCY'S COMEUPPANCE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Ellie returns to her parents’ home to live, she finds that her dad still spanks her bare bottom when needed. When he demonstrates this to her husband, her marriage is renewed </w:t>
      </w:r>
      <w:r>
        <w:rPr>
          <w:b/>
          <w:sz w:val="18"/>
        </w:rPr>
        <w:t>YOU CAN GO HOME AGAIN</w:t>
      </w:r>
      <w:r>
        <w:rPr>
          <w:sz w:val="18"/>
        </w:rPr>
        <w:tab/>
        <w:t>$5.00</w:t>
      </w:r>
    </w:p>
    <w:p>
      <w:pPr>
        <w:pStyle w:val="Normal"/>
        <w:tabs>
          <w:tab w:val="clear" w:pos="720"/>
          <w:tab w:val="center" w:pos="5446" w:leader="none"/>
        </w:tabs>
        <w:spacing w:lineRule="atLeast" w:line="0" w:before="0" w:after="120"/>
        <w:rPr>
          <w:sz w:val="18"/>
        </w:rPr>
      </w:pPr>
      <w:r>
        <w:rPr>
          <w:sz w:val="18"/>
        </w:rPr>
        <w:tab/>
      </w:r>
      <w:r>
        <w:rPr>
          <w:b/>
          <w:sz w:val="18"/>
        </w:rPr>
        <w:t>M. DEL RA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easing can get you soundly spanked, but this may be just what she was looking for. Being spanked can land you in bed, and this is just what she was looking for </w:t>
      </w:r>
      <w:r>
        <w:rPr>
          <w:b/>
          <w:sz w:val="18"/>
        </w:rPr>
        <w:t>OUR LITTLE SECRET</w:t>
      </w:r>
      <w:r>
        <w:rPr>
          <w:sz w:val="18"/>
        </w:rPr>
        <w:tab/>
        <w:t>$9.00</w:t>
      </w:r>
    </w:p>
    <w:p>
      <w:pPr>
        <w:pStyle w:val="Normal"/>
        <w:tabs>
          <w:tab w:val="clear" w:pos="720"/>
          <w:tab w:val="center" w:pos="5446" w:leader="none"/>
        </w:tabs>
        <w:spacing w:lineRule="atLeast" w:line="0" w:before="0" w:after="120"/>
        <w:rPr>
          <w:sz w:val="18"/>
        </w:rPr>
      </w:pPr>
      <w:r>
        <w:rPr>
          <w:sz w:val="18"/>
        </w:rPr>
        <w:tab/>
      </w:r>
      <w:r>
        <w:rPr>
          <w:b/>
          <w:sz w:val="18"/>
        </w:rPr>
        <w:t>JAMES PHILLIMOR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ames’ first date with Cathy was to be dinner at her house, but first there was the matter of Cathy spanking her 18 year old daughter in front of him, then, after dinner, there was the matter of James spanking Cathy </w:t>
      </w:r>
      <w:r>
        <w:rPr>
          <w:b/>
          <w:sz w:val="18"/>
        </w:rPr>
        <w:t>CATHY’S TAIL</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at's a discredited ice skater to do? Everybody agreed that she needed a good spanking, why not have a lottery for the pleasure of giving her the needed. It was just bad luck that the lottery was won by a man who took his job seriously </w:t>
      </w:r>
      <w:r>
        <w:rPr>
          <w:b/>
          <w:sz w:val="18"/>
        </w:rPr>
        <w:t>ASSCAPADES</w:t>
      </w:r>
      <w:r>
        <w:rPr>
          <w:sz w:val="18"/>
        </w:rPr>
        <w:tab/>
        <w:t>$7.00</w:t>
      </w:r>
    </w:p>
    <w:p>
      <w:pPr>
        <w:pStyle w:val="Normal"/>
        <w:tabs>
          <w:tab w:val="clear" w:pos="720"/>
          <w:tab w:val="center" w:pos="5446" w:leader="none"/>
        </w:tabs>
        <w:spacing w:lineRule="atLeast" w:line="0" w:before="0" w:after="120"/>
        <w:rPr>
          <w:sz w:val="18"/>
        </w:rPr>
      </w:pPr>
      <w:r>
        <w:rPr>
          <w:sz w:val="18"/>
        </w:rPr>
        <w:tab/>
      </w:r>
      <w:r>
        <w:rPr>
          <w:b/>
          <w:sz w:val="18"/>
        </w:rPr>
        <w:t>bellaros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Maralyn was going to learn to give Natalie the switching she craved, she was going to learn if Natalie had to break the peach switch on her bare bottom </w:t>
      </w:r>
      <w:r>
        <w:rPr>
          <w:b/>
          <w:sz w:val="18"/>
        </w:rPr>
        <w:t>THE OLD SWITCHAROO</w:t>
      </w:r>
      <w:r>
        <w:rPr>
          <w:sz w:val="18"/>
        </w:rPr>
        <w:tab/>
        <w:t>$4.00 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Amy married Harold, she realized that she had acquired twin stepdaughters from hell. But she realized that bare bottom spankings would be effective </w:t>
      </w:r>
      <w:r>
        <w:rPr>
          <w:b/>
          <w:sz w:val="18"/>
        </w:rPr>
        <w:t>TAKING CHARGE</w:t>
      </w:r>
      <w:r>
        <w:rPr>
          <w:sz w:val="18"/>
        </w:rPr>
        <w:tab/>
        <w:t>$6.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anet was Marian’s older sister, but the way she blackmailed her into taking hard, ping pong paddle spankings on her bare bottom, she was more like an evil stepsister. And now Marian’s new friend, Jessica was falling into her trap too </w:t>
      </w:r>
      <w:r>
        <w:rPr>
          <w:b/>
          <w:sz w:val="18"/>
        </w:rPr>
        <w:t>STEPSISTERS - 1</w:t>
      </w:r>
      <w:r>
        <w:rPr>
          <w:sz w:val="18"/>
        </w:rPr>
        <w:tab/>
        <w:t>$6.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The girls had a plan to get even with Janet. It would require them both to take another bare bottom spanking, but it would be worth it to see Janet get hers </w:t>
      </w:r>
      <w:r>
        <w:rPr>
          <w:b/>
          <w:sz w:val="18"/>
        </w:rPr>
        <w:t>STEPSISTERS - 2</w:t>
      </w:r>
      <w:r>
        <w:rPr>
          <w:sz w:val="18"/>
        </w:rPr>
        <w:tab/>
        <w:t>$5.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n which Janet’s punishment of the girls is found out and she is sentenced. The first part takes place when Jessica’s father spanks Janet’s thighs </w:t>
      </w:r>
      <w:r>
        <w:rPr>
          <w:b/>
          <w:sz w:val="18"/>
        </w:rPr>
        <w:t>STEPSISTER - 3</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Now is revenge time. Jessica and Marion get to spank Jessica’s bare bottom in retribution for her doing it to them. Payback is sweet! </w:t>
      </w:r>
      <w:r>
        <w:rPr>
          <w:b/>
          <w:sz w:val="18"/>
        </w:rPr>
        <w:t>STEPSISTER - 4</w:t>
      </w:r>
      <w:r>
        <w:rPr>
          <w:sz w:val="18"/>
        </w:rPr>
        <w:tab/>
        <w:t>$6.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Francine thinks she just has good taste as she spends money at a rapid rate. Then her husband finally gives her a good taste of the belt on her exposed backside </w:t>
      </w:r>
      <w:r>
        <w:rPr>
          <w:b/>
          <w:sz w:val="18"/>
        </w:rPr>
        <w:t>GOOD TASTES</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Pony told the kids sitting with her of how her father and stepmother were not pushovers, both had given her hard spankings on her bare bottom. </w:t>
      </w:r>
      <w:r>
        <w:rPr>
          <w:b/>
          <w:sz w:val="18"/>
        </w:rPr>
        <w:t>BLEACHER SECTION</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she first met him, she realized he was all man and the one she wanted. She didn’t realize that a real man would put up with only so much nonsense before he upended her, denuded her bottom, and spanked her red </w:t>
      </w:r>
      <w:r>
        <w:rPr>
          <w:b/>
          <w:sz w:val="18"/>
        </w:rPr>
        <w:t>GROWING PAINS - 1</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Brattiness above and beyond the call of duty earns our heroine a public barebottom spanking at a large family picnic. And another at a nightclub </w:t>
      </w:r>
      <w:r>
        <w:rPr>
          <w:b/>
          <w:sz w:val="18"/>
        </w:rPr>
        <w:t>MORE GROWING PAINS</w:t>
      </w:r>
      <w:r>
        <w:rPr>
          <w:sz w:val="18"/>
        </w:rPr>
        <w:tab/>
        <w:t>$5.00</w:t>
      </w:r>
    </w:p>
    <w:p>
      <w:pPr>
        <w:pStyle w:val="Normal"/>
        <w:tabs>
          <w:tab w:val="clear" w:pos="720"/>
          <w:tab w:val="center" w:pos="5446" w:leader="none"/>
        </w:tabs>
        <w:spacing w:lineRule="atLeast" w:line="0" w:before="0" w:after="120"/>
        <w:rPr>
          <w:sz w:val="18"/>
        </w:rPr>
      </w:pPr>
      <w:r>
        <w:rPr>
          <w:sz w:val="18"/>
        </w:rPr>
        <w:tab/>
      </w:r>
      <w:r>
        <w:rPr>
          <w:b/>
          <w:sz w:val="18"/>
        </w:rPr>
        <w:t>KESSIL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Ever since they had been in college, Debbie and Adrienne (at Debbie’s instigation) had gotten in trouble and Adrienne had paid for it over David’s, now her husband’s, knee. It was getting worse and Adrienne’s spanking had been worse but this time Debbie too would have her bottom bared and turned up for a serious spanking </w:t>
      </w:r>
      <w:r>
        <w:rPr>
          <w:b/>
          <w:sz w:val="18"/>
        </w:rPr>
        <w:t>ADRIENNE’S MISTAK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Debbie is learning what it's like to have to behave, with lots of rules and weekly discipline from her best friend's husband. But when the two women sneak out for an illicit night of fun they learn the hard way that breaking the rules can lead to big consequences. The humiliation is even worse when he punishes them together in front of a mysterious audience. </w:t>
      </w:r>
      <w:r>
        <w:rPr>
          <w:b/>
          <w:sz w:val="18"/>
        </w:rPr>
        <w:t>DEBBIE LEARNS A FEW THING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He had been hurt by his favorite sister's lying and intended to make sure she knew it at both ends! In front of a large number of crew he pulled her pants down to her knees and proceeded to heat up her nether cheeks to boiling </w:t>
      </w:r>
      <w:r>
        <w:rPr>
          <w:b/>
          <w:sz w:val="18"/>
        </w:rPr>
        <w:t>SPACE</w:t>
      </w:r>
      <w:r>
        <w:rPr>
          <w:sz w:val="18"/>
        </w:rPr>
        <w:t xml:space="preserve"> PIRATES</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Alexandra was a teenager, she was caught shoplifting, given the choice of jail or a spanking and working off the value of the goods in the security department, she made the obvious choice. Now, as director of security, she offers another troubled teen shoplifter the option of paying for her crime with a panties down spanking </w:t>
      </w:r>
      <w:r>
        <w:rPr>
          <w:b/>
          <w:sz w:val="18"/>
        </w:rPr>
        <w:t>SOMETIMES CRIME DOES PAY</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Missy is 22 and spoiled. In despair, her</w:t>
      </w:r>
      <w:r>
        <w:rPr>
          <w:b/>
          <w:sz w:val="18"/>
        </w:rPr>
        <w:t xml:space="preserve"> </w:t>
      </w:r>
      <w:r>
        <w:rPr>
          <w:sz w:val="18"/>
        </w:rPr>
        <w:t xml:space="preserve">parents force her to sign herself into a reform school in which everybody who out ranks her, and that means everybody can and will turn her over their knee and spank her bare bottom if she breaks the slightest rule </w:t>
      </w:r>
      <w:r>
        <w:rPr>
          <w:b/>
          <w:sz w:val="18"/>
        </w:rPr>
        <w:t xml:space="preserve">A STUDY IN BEHAVIOR- MISSY’S REHABILITATION </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b/>
          <w:b/>
          <w:sz w:val="18"/>
        </w:rPr>
      </w:pPr>
      <w:r>
        <w:rPr>
          <w:sz w:val="18"/>
        </w:rPr>
        <w:t xml:space="preserve">Missy has been at the school for nearly a month and has had bare bottom spankings from the principal, her teachers, and her “big sister” Debra. She is learning discipline and organization, but she is looking forward to another four years of spankings </w:t>
      </w:r>
      <w:r>
        <w:rPr>
          <w:b/>
          <w:sz w:val="18"/>
        </w:rPr>
        <w:t xml:space="preserve">A STUDY IN BEHAVIOR - MISSY’S STRUGGLES </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Nicky wasn’t doing well at the school, already she was scheduled for twice daily spankings in addition to ones for specific misdeeds, but when she tries to escape she must endure 50 strokes with the heavy strap on her bare backside in front of the other girls and transfer to the “intensive” section of the school </w:t>
      </w:r>
      <w:r>
        <w:rPr>
          <w:b/>
          <w:sz w:val="18"/>
        </w:rPr>
        <w:t>A STUDY IN BEHAVIOR - NICKY’S PUNISHMENT</w:t>
      </w:r>
      <w:r>
        <w:rPr>
          <w:sz w:val="18"/>
        </w:rPr>
        <w:tab/>
        <w:t>$10.00</w:t>
      </w:r>
    </w:p>
    <w:p>
      <w:pPr>
        <w:pStyle w:val="Normal"/>
        <w:tabs>
          <w:tab w:val="clear" w:pos="720"/>
          <w:tab w:val="center" w:pos="5446" w:leader="none"/>
        </w:tabs>
        <w:spacing w:lineRule="atLeast" w:line="0" w:before="0" w:after="120"/>
        <w:rPr>
          <w:sz w:val="18"/>
        </w:rPr>
      </w:pPr>
      <w:r>
        <w:rPr>
          <w:b/>
          <w:sz w:val="18"/>
        </w:rPr>
        <w:tab/>
        <w:t>ELAA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was a serious question, was Carly a bitch or a brat. The answer became irrelevant when Shaun took her over his knee, took down her panties, and spanked her soundly. She became his sweetheart </w:t>
      </w:r>
      <w:r>
        <w:rPr>
          <w:b/>
          <w:sz w:val="18"/>
        </w:rPr>
        <w:t>CARLY</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It is amazing how improved the work habits of an author may become after the publisher visits her and introduces her to the alternative of having her panties taken down for a good spanking </w:t>
      </w:r>
      <w:r>
        <w:rPr>
          <w:b/>
          <w:sz w:val="18"/>
        </w:rPr>
        <w:t>INCENTIVE</w:t>
      </w:r>
      <w:r>
        <w:rPr>
          <w:sz w:val="18"/>
        </w:rPr>
        <w:tab/>
        <w:t>$8.00</w:t>
      </w:r>
    </w:p>
    <w:p>
      <w:pPr>
        <w:pStyle w:val="Normal"/>
        <w:tabs>
          <w:tab w:val="clear" w:pos="720"/>
          <w:tab w:val="center" w:pos="5446" w:leader="none"/>
        </w:tabs>
        <w:spacing w:lineRule="atLeast" w:line="0" w:before="0" w:after="120"/>
        <w:rPr>
          <w:b/>
          <w:b/>
          <w:sz w:val="18"/>
        </w:rPr>
      </w:pPr>
      <w:r>
        <w:rPr>
          <w:sz w:val="18"/>
        </w:rPr>
        <w:tab/>
      </w:r>
      <w:r>
        <w:rPr>
          <w:b/>
          <w:sz w:val="18"/>
        </w:rPr>
        <w:t>EILE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Mariah liked to wear short, sexy skirts to work. Her bosses wife had other ideas. A hard wooden hairbrush, painfully applied many times to her bare bottom, while bent over a knee, convinced Mariah to see things Mrs. B.’s way </w:t>
      </w:r>
      <w:r>
        <w:rPr>
          <w:b/>
          <w:sz w:val="18"/>
        </w:rPr>
        <w:t>DRESS CODE</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When Sam finds his wife has tricked him and gone to a party, he finds her already virtually barebottomed for the spanking she has coming </w:t>
      </w:r>
      <w:r>
        <w:rPr>
          <w:b/>
          <w:sz w:val="18"/>
        </w:rPr>
        <w:t>THE LINGERIE PART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Jane had used her power to get her assistant, Laura, regular bare bottom spankings from their boss. Now there was a new boss and it was Jane who had to lower her panties and go over his knee for well-deserved discipline. But there were still some benefits for </w:t>
      </w:r>
      <w:r>
        <w:rPr>
          <w:b/>
          <w:sz w:val="18"/>
        </w:rPr>
        <w:t>DRAGON LADY</w:t>
      </w:r>
      <w:r>
        <w:rPr>
          <w:sz w:val="18"/>
        </w:rPr>
        <w:tab/>
        <w:t>$10.00</w:t>
      </w:r>
    </w:p>
    <w:p>
      <w:pPr>
        <w:pStyle w:val="Normal"/>
        <w:tabs>
          <w:tab w:val="clear" w:pos="720"/>
          <w:tab w:val="center" w:pos="5446" w:leader="none"/>
        </w:tabs>
        <w:spacing w:lineRule="atLeast" w:line="0" w:before="0" w:after="120"/>
        <w:rPr>
          <w:sz w:val="18"/>
        </w:rPr>
      </w:pPr>
      <w:r>
        <w:rPr>
          <w:sz w:val="18"/>
        </w:rPr>
        <w:tab/>
      </w:r>
      <w:r>
        <w:rPr>
          <w:b/>
          <w:sz w:val="18"/>
        </w:rPr>
        <w:t>ELIZABET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sz w:val="18"/>
        </w:rPr>
      </w:pPr>
      <w:r>
        <w:rPr>
          <w:sz w:val="18"/>
        </w:rPr>
        <w:t xml:space="preserve">Charles became an honorary brother agreeing to give Elizabeth the love she needed, the guidance she needed, and the spankings she needed. When Elizabeth had to go barebottomed across his knees, it became much more </w:t>
      </w:r>
      <w:r>
        <w:rPr>
          <w:b/>
          <w:sz w:val="18"/>
        </w:rPr>
        <w:t>BROTHERLY LOV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irst she appeared, then he taught her, then he spanked her, then he switched her, then he loved her and she loved him </w:t>
      </w:r>
      <w:r>
        <w:rPr>
          <w:b/>
          <w:sz w:val="18"/>
        </w:rPr>
        <w:t>PAGES OF THE UNSPOKEN SONG</w:t>
      </w:r>
      <w:r>
        <w:rPr>
          <w:sz w:val="18"/>
        </w:rPr>
        <w:tab/>
        <w:t>$7.00</w:t>
      </w:r>
    </w:p>
    <w:p>
      <w:pPr>
        <w:pStyle w:val="Normal"/>
        <w:tabs>
          <w:tab w:val="clear" w:pos="720"/>
          <w:tab w:val="center" w:pos="5446" w:leader="none"/>
        </w:tabs>
        <w:spacing w:lineRule="auto" w:line="242" w:before="0" w:after="120"/>
        <w:rPr>
          <w:sz w:val="18"/>
        </w:rPr>
      </w:pPr>
      <w:r>
        <w:rPr>
          <w:sz w:val="18"/>
        </w:rPr>
        <w:tab/>
      </w:r>
      <w:r>
        <w:rPr>
          <w:b/>
          <w:sz w:val="18"/>
        </w:rPr>
        <w:t>ANONYMOU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arcy comes from a home where even adult daughters know that misbehavior will be dealt with over their father’s knee. When she visits Laurie, she is shocked at how badly Laurie treats her mother. She herself introduces Laurie to the painful indignity of a panties down spanking. Eventually all three women, including Laurie’s mom, find men who know how to treat misbehaving women </w:t>
      </w:r>
      <w:r>
        <w:rPr>
          <w:b/>
          <w:sz w:val="18"/>
        </w:rPr>
        <w:t>DARCY’S VISIT</w:t>
      </w:r>
      <w:r>
        <w:rPr>
          <w:sz w:val="18"/>
        </w:rPr>
        <w:tab/>
        <w:t>$6.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anya’s husband finally pulls puts her over his knee and spanks her bared bottom, she realizes that she has been out of control and needs such discipline. But what about her mother and two older sisters? Well, he is the man in the family and takes on the responsibility of doling out spankings as needed </w:t>
      </w:r>
      <w:r>
        <w:rPr>
          <w:b/>
          <w:sz w:val="18"/>
        </w:rPr>
        <w:t>THREE SISTERS AND A MOTHE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ne was 18 and about to graduate from a strict girls’ school with a perfect record, never punished. But you remember about the cat, she requested and received 14 strokes of the cane on the bare. Now she knows what a caning is like </w:t>
      </w:r>
      <w:r>
        <w:rPr>
          <w:b/>
          <w:sz w:val="18"/>
        </w:rPr>
        <w:t>WANTS AND NEEDS</w:t>
      </w:r>
      <w:r>
        <w:rPr>
          <w:sz w:val="18"/>
        </w:rPr>
        <w:tab/>
        <w:t>$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imberly is unhappy and is not sure what is wrong. Watching her friend spank her 16 year old daughter reminds her of her own sessions, barebottomed over her father’s knee. Kimberly finally realizes that she needs her husband to give her the same sort of panties down spankings. Fortunately, he agrees </w:t>
      </w:r>
      <w:r>
        <w:rPr>
          <w:b/>
          <w:sz w:val="18"/>
        </w:rPr>
        <w:t>KIMBERLY’S BURDEN</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18 year old Michelle’s and her stepfathers agendas almost coincided. She loved a good, stinging spanking, but not the serious pain of a hairbrush. He loved having her partially naked over his knee for a good spanking, but he also felt that some misdeeds merited the hairbrush </w:t>
      </w:r>
      <w:r>
        <w:rPr>
          <w:b/>
          <w:sz w:val="18"/>
        </w:rPr>
        <w:t>MICHELLE’S CHEEK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 won't be surprised if you decide you don't like it all that much after all, but you asked for it, and you're sure as hell going to get it. No 'warm up,' no 'safeword,' just an honest-to-God, old fashioned, ass-blistering spanking. Understand?" </w:t>
      </w:r>
      <w:r>
        <w:rPr>
          <w:b/>
          <w:sz w:val="18"/>
        </w:rPr>
        <w:t>WHAT YOU WISH FO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Well," he answered, "I'll use one of the oldest and most effective forms of punishment - spanking! If you agree, one of you will go into the waiting room to sit while I deal with the other of you. I will have you bend over the end of my desk, lift your skirts, and present me with your up-turned ass. Then I will spank you until you are sufficiently repentant. Do you both agree or shall I get the phone?"</w:t>
      </w:r>
      <w:r>
        <w:rPr>
          <w:b/>
          <w:sz w:val="18"/>
        </w:rPr>
        <w:t xml:space="preserve"> THE LIBRARIAN</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ith all that was going on it was me she was thinking about. The shame of ME seeing her panties pulled down and her bottom smacked like a little girl </w:t>
      </w:r>
      <w:r>
        <w:rPr>
          <w:b/>
          <w:sz w:val="18"/>
        </w:rPr>
        <w:t>BEATRICE SPANKED</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d a good spot to peep into his girlfriend’s bedroom. Sometimes she knew and did a bit of a strip tease for him, sometimes she didn’t and this was even more exciting. This time she didn’t know, but she wasn’t getting undressed to go to bed, her mother was there with a large hairbrush and she was lowering her panties for a good spanking </w:t>
      </w:r>
      <w:r>
        <w:rPr>
          <w:b/>
          <w:sz w:val="18"/>
        </w:rPr>
        <w:t>PEEPING BOYFRIEND</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rlo had spanked her before, and it hurt, but it had at least been over her clothes. This time he took down her shorts and panties and spanked her properly, it was long and hard ... and, she had to admit, deserved </w:t>
      </w:r>
      <w:r>
        <w:rPr>
          <w:b/>
          <w:sz w:val="18"/>
        </w:rPr>
        <w:t>FOR BETTER OR WORS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ue “borrows” some of her mother’s sexy underwear for the prom and is caught. With the enthusiastic help of her sister, she is take over her stepfather’s knee and is spanked, first on the stolen underwear and then the panties are removed for a second dose </w:t>
      </w:r>
      <w:r>
        <w:rPr>
          <w:b/>
          <w:sz w:val="18"/>
        </w:rPr>
        <w:t>A PROM TO (PAINFULLY) REMEMBER</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th and Sue figure out a way to get Sue’s sister spanked on the bare over the vice principal’s knee. They enjoy this but are less pleased when their own panties come down for similar, well-deserved treatment </w:t>
      </w:r>
      <w:r>
        <w:rPr>
          <w:b/>
          <w:sz w:val="18"/>
        </w:rPr>
        <w:t>SUE FINALLY GETS EVEN!</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very wife spends her first meeting completely nude, and all the men take turns spanking her. I think there are going to be twelve couples here tonight, so about twelve men are going to spank you.” </w:t>
      </w:r>
      <w:r>
        <w:rPr>
          <w:b/>
          <w:sz w:val="18"/>
        </w:rPr>
        <w:t>THE DISCIPLINED WIVES CLUB</w:t>
      </w:r>
      <w:r>
        <w:rPr>
          <w:sz w:val="18"/>
        </w:rPr>
        <w:tab/>
        <w:t>$8.00</w:t>
      </w:r>
    </w:p>
    <w:p>
      <w:pPr>
        <w:pStyle w:val="Normal"/>
        <w:tabs>
          <w:tab w:val="clear" w:pos="720"/>
          <w:tab w:val="center" w:pos="5446" w:leader="none"/>
        </w:tabs>
        <w:spacing w:lineRule="auto" w:line="242" w:before="0" w:after="120"/>
        <w:rPr>
          <w:sz w:val="18"/>
        </w:rPr>
      </w:pPr>
      <w:r>
        <w:rPr>
          <w:sz w:val="18"/>
        </w:rPr>
        <w:tab/>
      </w:r>
      <w:r>
        <w:rPr>
          <w:b/>
          <w:sz w:val="18"/>
        </w:rPr>
        <w:t>KEVIN O’TOOL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rma knew that Erin would require more discipline and she knew that she would have the determination and maternal love to spank Erin's bare behind as often as it would be necessary until she finally grew up a little </w:t>
      </w:r>
      <w:r>
        <w:rPr>
          <w:b/>
          <w:sz w:val="18"/>
        </w:rPr>
        <w:t>HOT SUMMER AFTERNOON</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aren Crawford had too much to drink and now she was going to pay for it the same way she had when growing up, but instead of her father it was her husband who was going to put her over his knee, bare her bottom, and spank her until she learned her lesson </w:t>
      </w:r>
      <w:r>
        <w:rPr>
          <w:b/>
          <w:sz w:val="18"/>
        </w:rPr>
        <w:t>CRAWFORD CAPERS: - ONE MORE FOR THE RUMP</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i/>
          <w:i/>
          <w:sz w:val="18"/>
        </w:rPr>
      </w:pPr>
      <w:r>
        <w:rPr>
          <w:sz w:val="18"/>
        </w:rPr>
        <w:t xml:space="preserve">She thought that buying at the sale would save them money. It didn’t save her from having to strip below the waist and for a good spanking for overspending their budget </w:t>
      </w:r>
      <w:r>
        <w:rPr>
          <w:b/>
          <w:sz w:val="18"/>
        </w:rPr>
        <w:t>MASTERFUL TREATMENT</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amilies were loving in Hornsby Corners in the 1890s, but parents knew their duty. When 19 year old Haley uses a forbidden word, she must go over her mother’s knee for a sound, bare bottomed spanking, but first she must deal with a bar of yellow lye soap </w:t>
      </w:r>
      <w:r>
        <w:rPr>
          <w:b/>
          <w:sz w:val="18"/>
        </w:rPr>
        <w:t>HAPLESS HORNSBY HEROINES - 1</w:t>
      </w:r>
      <w:r>
        <w:rPr>
          <w:sz w:val="18"/>
        </w:rPr>
        <w:tab/>
        <w:t>$6.00S</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is time it is 18 year old Faith who must go to the barn and be tied naked so that her mother may punish her with a razor strop across her bare bottom </w:t>
      </w:r>
      <w:r>
        <w:rPr>
          <w:b/>
          <w:sz w:val="18"/>
        </w:rPr>
        <w:t>HAPLESS HORNSBY HEROINES - 2</w:t>
      </w:r>
      <w:r>
        <w:rPr>
          <w:sz w:val="18"/>
        </w:rPr>
        <w:tab/>
        <w:t>$5.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mpany discipline must be maintained. In Luther Dampley’s company a red card means that the recipient is going to have to turn up her bare bottom over Luther’s lap for a good spanking </w:t>
      </w:r>
      <w:r>
        <w:rPr>
          <w:b/>
          <w:sz w:val="18"/>
        </w:rPr>
        <w:t>THE RED CARD - 1</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oday it is Theresa who receives the dreaded red card. Worse, hers has an asterisk, this means that her spanking will be with a hard ruler and she will get it completely naked </w:t>
      </w:r>
      <w:r>
        <w:rPr>
          <w:b/>
          <w:sz w:val="18"/>
        </w:rPr>
        <w:t>THE RED CARD - 2</w:t>
      </w:r>
      <w:r>
        <w:rPr>
          <w:sz w:val="18"/>
        </w:rPr>
        <w:tab/>
        <w:t xml:space="preserve">$4.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racy gets a deserved red card, but it is the morning after her mother had given her bare bottom its hardest spanking ever, she pleads with Mr. Dampley, but he holds that justice must be done </w:t>
      </w:r>
      <w:r>
        <w:rPr>
          <w:b/>
          <w:sz w:val="18"/>
        </w:rPr>
        <w:t>THE RED CARD - 3</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19 year old Susan Grayden finds it undescribably painful and embarrassing when she must drop her shorts and panties and go over her father's knees for a sound spanking. She also finds it curiously exciting </w:t>
      </w:r>
      <w:r>
        <w:rPr>
          <w:b/>
          <w:sz w:val="18"/>
        </w:rPr>
        <w:t>CONFERENC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a day, not only has Jill's baseball team lost, but her mother is insistent on extracting justice on her bottom for some secret drinking. There is nothing Jill can do but let her lower her baseball pants and panties and turn her over her knee </w:t>
      </w:r>
      <w:r>
        <w:rPr>
          <w:b/>
          <w:sz w:val="18"/>
        </w:rPr>
        <w:t>BATTER UP</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Heather uses sex to pay a sophomore to help her pass calculus. When her mother finds out, she must pay in a different and much more painful coin</w:t>
      </w:r>
      <w:r>
        <w:rPr>
          <w:b/>
          <w:sz w:val="18"/>
        </w:rPr>
        <w:t xml:space="preserve"> STORMY PATH TO KNOWLEDGE</w:t>
      </w:r>
      <w:r>
        <w:rPr>
          <w:sz w:val="18"/>
        </w:rPr>
        <w:tab/>
        <w:t>$7.00f/f</w:t>
      </w:r>
    </w:p>
    <w:p>
      <w:pPr>
        <w:pStyle w:val="Normal"/>
        <w:tabs>
          <w:tab w:val="clear" w:pos="720"/>
          <w:tab w:val="center" w:pos="5446" w:leader="none"/>
        </w:tabs>
        <w:spacing w:lineRule="auto" w:line="242" w:before="0" w:after="120"/>
        <w:rPr>
          <w:b/>
          <w:b/>
          <w:sz w:val="18"/>
        </w:rPr>
      </w:pPr>
      <w:r>
        <w:rPr>
          <w:sz w:val="18"/>
        </w:rPr>
        <w:tab/>
      </w:r>
      <w:r>
        <w:rPr>
          <w:b/>
          <w:sz w:val="18"/>
        </w:rPr>
        <w:t>MEGA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egan hadn’t really cheated on Noah, she had just let another man spank her bottom. He didn’t see it that way and was now appreciating the virtues of spanking bare and luscious bottom </w:t>
      </w:r>
      <w:r>
        <w:rPr>
          <w:b/>
          <w:sz w:val="18"/>
        </w:rPr>
        <w:t>NOAH’S AWAKENING</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Let me leave my pants on, just this time, please.” Neil sighs as if I’m the obtuse one. “Are your pants in trouble?” he asks solemnly </w:t>
      </w:r>
      <w:r>
        <w:rPr>
          <w:b/>
          <w:sz w:val="18"/>
        </w:rPr>
        <w:t>DECISIONS AND CHOICE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mie was surprised when her 15 year old daughter chose a paddling instead of grounding as punishment, but she did a good job, over the knee, panties down, and hard spanks. This works so well, she tries it on a subordinate at work, which earns her a spanking of her own from her handsome boss </w:t>
      </w:r>
      <w:r>
        <w:rPr>
          <w:b/>
          <w:sz w:val="18"/>
        </w:rPr>
        <w:t>JAMIE'S UNTYPICAL DAY</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ndy is a spanked wife, she hates it but that doesn't do her any good when her husband starts unbuckling his belt and commands her to drop her pants and panties and get over his knee for a long, painful session </w:t>
      </w:r>
      <w:r>
        <w:rPr>
          <w:b/>
          <w:sz w:val="18"/>
        </w:rPr>
        <w:t>MANDY'S WORLD</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im was immature, she wanted things and she didn’t want to work. When she calls in sick, her husband takes her temperature, rectally, and then spanks her already bare butt </w:t>
      </w:r>
      <w:r>
        <w:rPr>
          <w:b/>
          <w:sz w:val="18"/>
        </w:rPr>
        <w:t>GROWING UP</w:t>
      </w:r>
      <w:r>
        <w:rPr>
          <w:sz w:val="18"/>
        </w:rPr>
        <w:t xml:space="preserve"> </w:t>
        <w:tab/>
        <w:t>$8.00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evin's dead partner's wife was running the business into the ground with her obsession to do everything. Finally, Eric returns to earth to explain to Kevin that what she needs is a series of hard spankings on the bare </w:t>
      </w:r>
      <w:r>
        <w:rPr>
          <w:b/>
          <w:sz w:val="18"/>
        </w:rPr>
        <w:t>NOT A GHOST OF A CHANC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all started when Paige tormented her boss into baring her bottom and spanking her good, she hated it but it got his attention. Now they are married and she does the same thing, with the same results. Even a red-hot licking on her exposed backside is better than being ignored </w:t>
      </w:r>
      <w:r>
        <w:rPr>
          <w:b/>
          <w:sz w:val="18"/>
        </w:rPr>
        <w:t>PAIGES WORLD</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fter years of trying, Kim has found a man who will give her the spankings she has dreamed of. Now, if only she can explain to him how she wants it, panties up, not so hard, no ruler... </w:t>
      </w:r>
      <w:r>
        <w:rPr>
          <w:b/>
          <w:sz w:val="18"/>
        </w:rPr>
        <w:t>DOING IT MY WAY</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erry made an agreement with her husband, she would lose weight or he would spank her. She hadn’t managed her part of the agreement, now he was taking her pants down to keep his </w:t>
      </w:r>
      <w:r>
        <w:rPr>
          <w:b/>
          <w:sz w:val="18"/>
        </w:rPr>
        <w:t>ONLY THREE POUND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ree young women, slightly tipsy, each describes her perfect spanking. One from her father, one from her husband, and one from Superman, all are bare, hard, and oh, so sexy </w:t>
      </w:r>
      <w:r>
        <w:rPr>
          <w:b/>
          <w:sz w:val="18"/>
        </w:rPr>
        <w:t>THREE PERFECT SPANKING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loved spanking - in theory. She wrote about spanking - fantasies. Now she was facing a spanking - reality. She hated it, she loved it, just how did she feel about it? </w:t>
      </w:r>
      <w:r>
        <w:rPr>
          <w:b/>
          <w:sz w:val="18"/>
        </w:rPr>
        <w:t>THE EDITOR AND THE WRITER</w:t>
      </w:r>
      <w:r>
        <w:rPr>
          <w:sz w:val="18"/>
        </w:rPr>
        <w:tab/>
        <w:t>$6.00</w:t>
      </w:r>
    </w:p>
    <w:p>
      <w:pPr>
        <w:pStyle w:val="Normal"/>
        <w:tabs>
          <w:tab w:val="clear" w:pos="720"/>
          <w:tab w:val="center" w:pos="5446" w:leader="none"/>
        </w:tabs>
        <w:spacing w:lineRule="auto" w:line="242" w:before="0" w:after="120"/>
        <w:rPr>
          <w:sz w:val="18"/>
        </w:rPr>
      </w:pPr>
      <w:r>
        <w:rPr>
          <w:b/>
          <w:sz w:val="18"/>
        </w:rPr>
        <w:tab/>
        <w:t>OH SUSANNA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nie thinks her husband may get some interesting ideas when she gets a heart and spank here” tattooed on her ass. He does, but so do two other men and one woman -- to Annie’s delight </w:t>
      </w:r>
      <w:r>
        <w:rPr>
          <w:b/>
          <w:sz w:val="18"/>
        </w:rPr>
        <w:t>HEART-ASSED ANNIE</w:t>
      </w:r>
      <w:r>
        <w:rPr>
          <w:sz w:val="18"/>
        </w:rPr>
        <w:tab/>
        <w:t>$9.00</w:t>
      </w:r>
    </w:p>
    <w:p>
      <w:pPr>
        <w:pStyle w:val="Normal"/>
        <w:tabs>
          <w:tab w:val="clear" w:pos="720"/>
          <w:tab w:val="center" w:pos="5446" w:leader="none"/>
        </w:tabs>
        <w:spacing w:lineRule="auto" w:line="242" w:before="0" w:after="120"/>
        <w:rPr>
          <w:sz w:val="18"/>
        </w:rPr>
      </w:pPr>
      <w:r>
        <w:rPr>
          <w:sz w:val="18"/>
        </w:rPr>
        <w:tab/>
      </w:r>
      <w:r>
        <w:rPr>
          <w:b/>
          <w:sz w:val="18"/>
        </w:rPr>
        <w:t>CARL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Amanda’s coach decides to motivate her by spanking her bare bottom, Amanda’s athletic performance improves also sexual performance </w:t>
      </w:r>
      <w:r>
        <w:rPr>
          <w:b/>
          <w:sz w:val="18"/>
        </w:rPr>
        <w:t>PRACTICE MAKES PERFECT</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JOHN BEN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ail felt she was out of control, academically and sexually. She asked Dan to spank her as needed as she could trust him. Gradually, she finds she also loves him </w:t>
      </w:r>
      <w:r>
        <w:rPr>
          <w:b/>
          <w:sz w:val="18"/>
        </w:rPr>
        <w:t>GAIL, DECIDING</w:t>
      </w:r>
      <w:r>
        <w:rPr>
          <w:sz w:val="18"/>
        </w:rPr>
        <w:tab/>
        <w:t>$7.00</w:t>
      </w:r>
    </w:p>
    <w:p>
      <w:pPr>
        <w:pStyle w:val="Normal"/>
        <w:tabs>
          <w:tab w:val="clear" w:pos="720"/>
          <w:tab w:val="center" w:pos="5446" w:leader="none"/>
        </w:tabs>
        <w:spacing w:lineRule="auto" w:line="242" w:before="0" w:after="120"/>
        <w:rPr>
          <w:sz w:val="18"/>
        </w:rPr>
      </w:pPr>
      <w:r>
        <w:rPr>
          <w:sz w:val="18"/>
        </w:rPr>
        <w:tab/>
      </w:r>
      <w:r>
        <w:rPr>
          <w:b/>
          <w:sz w:val="18"/>
        </w:rPr>
        <w:t>GREGORY FOST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ris believes in corporal punishment for growing girls, indeed, as Discipline Mistress at the girls school she teaches at she spanks a large number of bare girlish bottoms. But she is not so sure that her own 28 year old bare bottom should be subject to it. Not surprisingly, her parents don't agree </w:t>
      </w:r>
      <w:r>
        <w:rPr>
          <w:b/>
          <w:sz w:val="18"/>
        </w:rPr>
        <w:t>KRIS RETURNS HOME -1</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ris's punishment continues and she is present when her neighbor, 18 year old Janice, must bare her bottom for a sound spanking in front of both families. Kris gets to demonstrate the spanking expertise she has developed at her school </w:t>
      </w:r>
      <w:r>
        <w:rPr>
          <w:b/>
          <w:sz w:val="18"/>
        </w:rPr>
        <w:t>KRIS RETURNS HOME - 2</w:t>
      </w:r>
      <w:r>
        <w:rPr>
          <w:sz w:val="18"/>
        </w:rPr>
        <w:tab/>
        <w:t>$7.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anne was really in trouble. Her mother had found the test she flunked, and Joanne was facing the reality Mom take down her pants and panties and spank her bottom red </w:t>
      </w:r>
      <w:r>
        <w:rPr>
          <w:b/>
          <w:sz w:val="18"/>
        </w:rPr>
        <w:t>AFTER WORK</w:t>
      </w:r>
      <w:r>
        <w:rPr>
          <w:sz w:val="18"/>
        </w:rPr>
        <w:t xml:space="preserve"> </w:t>
        <w:tab/>
        <w:t>$4.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ne was brilliant but bitchy, and her boss cured it with a series of sound spankings on her bare bottom. But he got to like her naked body and what he could do with it, now they live happily spanking after </w:t>
      </w:r>
      <w:r>
        <w:rPr>
          <w:b/>
          <w:sz w:val="18"/>
        </w:rPr>
        <w:t>WILL JANE EVER LEARN</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the Peterson household, bad grades mean a good spanking, it doesn't matter whether you are a high school junior or a college freshman, you went over Dad's knees with your panties down for a severe lesson </w:t>
      </w:r>
      <w:r>
        <w:rPr>
          <w:b/>
          <w:sz w:val="18"/>
        </w:rPr>
        <w:t>BAD GRADE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ith a stupid, bigoted remark, Angie has endangered the company’s future. However, Juan Rodriguez will be satisfied if she submits to a spanking - naked, in front of her coworkers. Her workmates heartily approve </w:t>
      </w:r>
      <w:r>
        <w:rPr>
          <w:b/>
          <w:sz w:val="18"/>
        </w:rPr>
        <w:t>ANGIE PAYS THE PRIC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To her utter humiliation, Dennis required Tracy to describe her punishment in detail, including her effort to seduce Dennis. Then the order she had been dreading: ‘Tracy, turn around and raise your shirt so that Mark can see your bottom.'" </w:t>
      </w:r>
      <w:r>
        <w:rPr>
          <w:b/>
          <w:sz w:val="18"/>
        </w:rPr>
        <w:t>TRACY'S SPANKINGS AT THE ICE CREAM PARLO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er parents find out about Amber's sexual adventures at college, she must submit to severe spankings, strappings, and humiliation </w:t>
      </w:r>
      <w:r>
        <w:rPr>
          <w:b/>
          <w:sz w:val="18"/>
        </w:rPr>
        <w:t>NEW FOUND FREEDOM</w:t>
      </w:r>
      <w:r>
        <w:rPr>
          <w:sz w:val="18"/>
        </w:rPr>
        <w:tab/>
        <w:t>$10.00f/f</w:t>
      </w:r>
    </w:p>
    <w:p>
      <w:pPr>
        <w:pStyle w:val="Normal"/>
        <w:tabs>
          <w:tab w:val="clear" w:pos="720"/>
          <w:tab w:val="center" w:pos="5446" w:leader="none"/>
        </w:tabs>
        <w:spacing w:lineRule="auto" w:line="242" w:before="0" w:after="120"/>
        <w:rPr>
          <w:sz w:val="18"/>
        </w:rPr>
      </w:pPr>
      <w:r>
        <w:rPr>
          <w:sz w:val="18"/>
        </w:rPr>
        <w:tab/>
      </w:r>
      <w:r>
        <w:rPr>
          <w:b/>
          <w:sz w:val="18"/>
        </w:rPr>
        <w:t>MISTRESS SONJI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spoiled, but he loved her. That’s why he punished her, and that’s why she was going to have to take off her skirt and lower her panties for the worst paddling ever </w:t>
      </w:r>
      <w:r>
        <w:rPr>
          <w:b/>
          <w:sz w:val="18"/>
        </w:rPr>
        <w:t>MAGGIE’S MISBEHAVIOR</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ggie was still spoiled, but Michael knew just what she needed, a good spanking followed by a good fucking </w:t>
      </w:r>
      <w:r>
        <w:rPr>
          <w:b/>
          <w:sz w:val="18"/>
        </w:rPr>
        <w:t>MAGGIE’S EDUCATION - THE RID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jc w:val="center"/>
        <w:rPr>
          <w:sz w:val="18"/>
        </w:rPr>
      </w:pPr>
      <w:r>
        <w:rPr>
          <w:b/>
          <w:sz w:val="18"/>
        </w:rPr>
        <w:t xml:space="preserve">JAY ELLIS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jc w:val="both"/>
        <w:rPr>
          <w:sz w:val="18"/>
        </w:rPr>
      </w:pPr>
      <w:r>
        <w:rPr>
          <w:sz w:val="18"/>
        </w:rPr>
        <w:t xml:space="preserve">Mary was pretty and spoiled. Until she acquired a new stepmother, then she was still pretty but being turned over her stepmother’s knees with her panties pulled down, for a sound paddling whenever she misbehaved, pretty much took care of the spoiled part </w:t>
      </w:r>
      <w:r>
        <w:rPr>
          <w:b/>
          <w:sz w:val="18"/>
        </w:rPr>
        <w:t>MARY LOU FELT BLU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Jo it is bad enough when her roommate, Susan, spanks her for spilling coffee on her term paper. But then Susan marries her father and Jo and her sister learn what maternal spankings are all about </w:t>
      </w:r>
      <w:r>
        <w:rPr>
          <w:b/>
          <w:sz w:val="18"/>
        </w:rPr>
        <w:t>STEPDAUGHTER, SUE, AND SPANKINGS TOO</w:t>
      </w:r>
      <w:r>
        <w:rPr>
          <w:sz w:val="18"/>
        </w:rPr>
        <w:tab/>
        <w:t>$7.00</w:t>
      </w:r>
      <w:r>
        <w:rPr>
          <w:b/>
          <w:sz w:val="18"/>
        </w:rPr>
        <w:t>F/F</w:t>
      </w:r>
    </w:p>
    <w:p>
      <w:pPr>
        <w:pStyle w:val="Normal"/>
        <w:tabs>
          <w:tab w:val="clear" w:pos="720"/>
          <w:tab w:val="center" w:pos="5446" w:leader="none"/>
        </w:tabs>
        <w:spacing w:lineRule="auto" w:line="242" w:before="0" w:after="120"/>
        <w:rPr>
          <w:sz w:val="18"/>
        </w:rPr>
      </w:pPr>
      <w:r>
        <w:rPr>
          <w:sz w:val="18"/>
        </w:rPr>
        <w:tab/>
      </w:r>
      <w:r>
        <w:rPr>
          <w:b/>
          <w:sz w:val="18"/>
        </w:rPr>
        <w:t>TO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eslie was spanked by her father until she got married. Gradually she and her husband realize that she still needs the same. They turn a spare room into a nursery where Leslie can be punished like the little girl she sometimes is </w:t>
      </w:r>
      <w:r>
        <w:rPr>
          <w:b/>
          <w:sz w:val="18"/>
        </w:rPr>
        <w:t>LESLIE'S RETURN TO THE NURSERY</w:t>
      </w:r>
      <w:r>
        <w:rPr>
          <w:sz w:val="18"/>
        </w:rPr>
        <w:t>.</w:t>
        <w:tab/>
        <w:t xml:space="preserve">$5.00 </w:t>
      </w:r>
    </w:p>
    <w:p>
      <w:pPr>
        <w:pStyle w:val="Normal"/>
        <w:tabs>
          <w:tab w:val="clear" w:pos="720"/>
          <w:tab w:val="center" w:pos="5446" w:leader="none"/>
        </w:tabs>
        <w:spacing w:lineRule="auto" w:line="242" w:before="0" w:after="120"/>
        <w:rPr>
          <w:sz w:val="18"/>
        </w:rPr>
      </w:pPr>
      <w:r>
        <w:rPr>
          <w:b/>
          <w:sz w:val="18"/>
        </w:rPr>
        <w:tab/>
        <w:t>D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sa is in real trouble and Gene is not home to punish her. She writes about having to follow Don's instructions and call up a man she has never met and request a good spanking on her bare bottom. That's almost as bad as getting it. </w:t>
      </w:r>
      <w:r>
        <w:rPr>
          <w:b/>
          <w:sz w:val="18"/>
        </w:rPr>
        <w:t>HOUSTON</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GENE HYATT AND DON</w:t>
      </w:r>
    </w:p>
    <w:p>
      <w:pPr>
        <w:pStyle w:val="Normal"/>
        <w:tabs>
          <w:tab w:val="clear" w:pos="720"/>
          <w:tab w:val="center" w:pos="5446" w:leader="none"/>
        </w:tabs>
        <w:spacing w:lineRule="auto" w:line="242" w:before="0" w:after="120"/>
        <w:rPr>
          <w:sz w:val="18"/>
        </w:rPr>
      </w:pPr>
      <w:r>
        <w:rPr>
          <w:sz w:val="18"/>
        </w:rPr>
        <w:t xml:space="preserve">Rosa has been naughty again, Gene Hyatt and Don team up to tell what happened to Rosa when she had to meet Gene in Suite 101 for a spanking. </w:t>
      </w:r>
      <w:r>
        <w:rPr>
          <w:b/>
          <w:sz w:val="18"/>
        </w:rPr>
        <w:t>AN ORDEAL IN SUITE 101</w:t>
      </w:r>
      <w:r>
        <w:rPr>
          <w:sz w:val="18"/>
        </w:rPr>
        <w:tab/>
        <w:t>$9.00</w:t>
        <w:tab/>
      </w:r>
    </w:p>
    <w:p>
      <w:pPr>
        <w:pStyle w:val="Normal"/>
        <w:tabs>
          <w:tab w:val="clear" w:pos="720"/>
          <w:tab w:val="center" w:pos="5446" w:leader="none"/>
        </w:tabs>
        <w:spacing w:lineRule="auto" w:line="242" w:before="0" w:after="120"/>
        <w:rPr>
          <w:b/>
          <w:b/>
          <w:sz w:val="18"/>
        </w:rPr>
      </w:pPr>
      <w:r>
        <w:rPr>
          <w:b/>
          <w:sz w:val="18"/>
        </w:rPr>
        <w:tab/>
        <w:t>J. C. CHARL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assing on an escalator, she hears a stranger making a comment on the “spankability” of her bottom. Helen is both insulted and intrigued. She meets and begins dating him while he introduces her to sensual and disciplinary spankings. She loves both </w:t>
      </w:r>
      <w:r>
        <w:rPr>
          <w:b/>
          <w:sz w:val="18"/>
        </w:rPr>
        <w:t>THE ESCALATOR</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ell, I'm not quitting until the end of the month, Mr. Waring, so if you think of anything I need to be spanked for, I'll go across your lap any time you say." She chuckled. "If you've admired this nice big behind of mine all these years, you certainly ought to have a chance to haul up my skirt and pull my pants down and have it bare across your lap a few times so you get a good look at it -- and see how it takes a nice, smart licking" </w:t>
      </w:r>
      <w:r>
        <w:rPr>
          <w:b/>
          <w:sz w:val="18"/>
        </w:rPr>
        <w:t>SPANK THE MAI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Nancy gets into some teenage mischief, she is relieved to be sent to her uncle’s farm rather than juvenile hall. Then she finds out not only that her uncle believes in hard bare bottom spankings for teenage misbehavior but that her cousin has no problem scheming and lying to get her into spanking troube </w:t>
      </w:r>
      <w:r>
        <w:rPr>
          <w:b/>
          <w:sz w:val="18"/>
        </w:rPr>
        <w:t>DUTCH UNCL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your typical upscale Manhattan party, that is until the host had his woman stripped for a severe spanking in front of all </w:t>
      </w:r>
      <w:r>
        <w:rPr>
          <w:b/>
          <w:sz w:val="18"/>
        </w:rPr>
        <w:t>SURPRISE PARTY</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s his older aunt - beautiful but untouchable, until the day she asked him to be in charge of her discipline. She would keep a list, and when it grew big enough, he would take down her panties and spank her beautiful bottom until it was red and she was crying. If he deemed it necessary, she would strip naked for a licking with the belt. There is a god and he had gone to heaven </w:t>
      </w:r>
      <w:r>
        <w:rPr>
          <w:b/>
          <w:sz w:val="18"/>
        </w:rPr>
        <w:t>AUNT CLAUDIA</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18 year old Ginger Robinson wins a $100 bet by doing her cheerleader bit with no panties on. When her father hears about it, he awards her a sound paddling with the new paddle he has made just for such occasions, also with no panties on </w:t>
      </w:r>
      <w:r>
        <w:rPr>
          <w:b/>
          <w:sz w:val="18"/>
        </w:rPr>
        <w:t>GIMME AN 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the 1920's and Don Strong was a successful writer who thought of himself as quite sophisticated. On a visit to Europe, he meets Caroline and has his eyes opened to the world of erotic spanking, enemas, and domination </w:t>
      </w:r>
      <w:r>
        <w:rPr>
          <w:b/>
          <w:sz w:val="18"/>
        </w:rPr>
        <w:t>AUTHOR! AUTHOR!</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a previously unknown Sherlock Holmes episode, Watson is prevailed upon by a friend to give her maid a severe spanking for slovenly work habits. Said spanking delivered with the maid completely naked for more effect </w:t>
      </w:r>
      <w:r>
        <w:rPr>
          <w:b/>
          <w:sz w:val="18"/>
        </w:rPr>
        <w:t>THE ADVENTURE OF THE INDOLENT MAID</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no-long married Betty complains to Harriet, an older friend, that her husband stays mad at her for several days, Harriet reveals her marital secret, her husband spanks her when she misbehaves. Betty is not sure that she really wants to have her dress raised and her panties lowered for a good spanking, even if she realizes she deserves it, but perhaps anything is better than the silent treatment </w:t>
      </w:r>
      <w:r>
        <w:rPr>
          <w:b/>
          <w:sz w:val="18"/>
        </w:rPr>
        <w:t>BETTY'S CHOIC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happens when a famous movie star is sentenced by a judge to a public spanking? </w:t>
      </w:r>
      <w:r>
        <w:rPr>
          <w:b/>
          <w:sz w:val="18"/>
        </w:rPr>
        <w:t>THE CELEBRATED SPANKING OF CINDY STEELE</w:t>
      </w:r>
      <w:r>
        <w:rPr>
          <w:sz w:val="18"/>
        </w:rPr>
        <w:t xml:space="preserve"> reveals all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hn Mcready applies for a job as disciplinarian at the Gale Academy for Girls. As part of the application he must spank the bare bottom of the school's headmistress. Fortunately, he has had experience with his own daughters and is able to do a good job. </w:t>
      </w:r>
      <w:r>
        <w:rPr>
          <w:b/>
          <w:sz w:val="18"/>
        </w:rPr>
        <w:t>McREADY GETS THE JOB</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ary spanks Helen because she deserves it. Helen earns spankings because she has always fantasized about them. They are </w:t>
      </w:r>
      <w:r>
        <w:rPr>
          <w:b/>
          <w:sz w:val="18"/>
        </w:rPr>
        <w:t>A PERFECT COUPL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tty had followed her older friend's advice and gotten her husband to regulate her behavior with spankings. She really was happier, but it is hard to remember this while both of them are bent bare bottomed over furniture awaiting a joint punishment session from their husbands </w:t>
      </w:r>
      <w:r>
        <w:rPr>
          <w:b/>
          <w:sz w:val="18"/>
        </w:rPr>
        <w:t>PUNISHED PAIR</w:t>
      </w:r>
      <w:r>
        <w:rPr>
          <w:sz w:val="18"/>
        </w:rPr>
        <w:tab/>
        <w:t>$5.00</w:t>
      </w:r>
    </w:p>
    <w:p>
      <w:pPr>
        <w:pStyle w:val="Normal"/>
        <w:tabs>
          <w:tab w:val="clear" w:pos="720"/>
          <w:tab w:val="center" w:pos="5446" w:leader="none"/>
        </w:tabs>
        <w:spacing w:lineRule="auto" w:line="242" w:before="0" w:after="120"/>
        <w:rPr>
          <w:b/>
          <w:b/>
          <w:sz w:val="18"/>
        </w:rPr>
      </w:pPr>
      <w:r>
        <w:rPr>
          <w:sz w:val="18"/>
        </w:rPr>
        <w:tab/>
      </w:r>
      <w:r>
        <w:rPr>
          <w:b/>
          <w:sz w:val="18"/>
        </w:rPr>
        <w:t>BC and WIF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pankings are embarrassing and they are exciting. They hurt and they feel wonderful. They correct behavior and they encourage behavior which will lead to a spanking. A look at the </w:t>
      </w:r>
      <w:r>
        <w:rPr>
          <w:b/>
          <w:sz w:val="18"/>
        </w:rPr>
        <w:t>CHEMISTRY</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s hard to lie to a man who has you bare bottomed and over his lap </w:t>
      </w:r>
      <w:r>
        <w:rPr>
          <w:b/>
          <w:sz w:val="18"/>
        </w:rPr>
        <w:t>COMING HOME THREE HOURS LAT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He smiled. "Spank you? If I spank you, it will be on your bare butt and I'll use a paddle on you. I won't play around. You can count on a long hard spanking. I'll leave your bottom red and raw!</w:t>
      </w:r>
      <w:r>
        <w:rPr>
          <w:b/>
          <w:sz w:val="18"/>
        </w:rPr>
        <w:t xml:space="preserve"> MISS TYPO</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not quite Star Trek, “go where no man has gone before” but our intrepid hero is hired as an appliance repair person by a passing flying saucer. In between broken coffee makers, he learns of the spanking practices of numerous alien species </w:t>
      </w:r>
      <w:r>
        <w:rPr>
          <w:b/>
          <w:sz w:val="18"/>
        </w:rPr>
        <w:t>SPANKINGS ON OTHER PLANET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hated when he took down her panties and gave her a long hard spanking with the paddle, but there were other things she hated more, soap, enemas, and the belt for example </w:t>
      </w:r>
      <w:r>
        <w:rPr>
          <w:b/>
          <w:sz w:val="18"/>
        </w:rPr>
        <w:t>PADDLES</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called it discipline, but the spankings she gave her children were abusive. Now, as the result of an automobile accident, they were the spankers and she was learning what having her panties taken down for repeated, severe spankings was like </w:t>
      </w:r>
      <w:r>
        <w:rPr>
          <w:b/>
          <w:sz w:val="18"/>
        </w:rPr>
        <w:t>SPANKING FOR THE HELL OF IT - 1</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ventually it becomes clear that the spankings aren’t going to end, they are going to be repeated for an eternity. She is in Hell and has earned her punishment </w:t>
      </w:r>
      <w:r>
        <w:rPr>
          <w:b/>
          <w:sz w:val="18"/>
        </w:rPr>
        <w:t>SPANKING FOR THE HELL OF IT - 2</w:t>
      </w:r>
      <w:r>
        <w:rPr>
          <w:sz w:val="18"/>
        </w:rPr>
        <w:tab/>
        <w:t>10.00s,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ing marched to the woodshed by her farmer father for an over the knee session with skirts up and panties down, being ordered to report after school for a spanking with the ruler, being in a line of teenage girls, each to receive a sound pants down spanking, just a few of Mandy’s fantasies, now she has answered an ad in a spankers’ publication and at last be bare bottomed spanked for real </w:t>
      </w:r>
      <w:r>
        <w:rPr>
          <w:b/>
          <w:sz w:val="18"/>
        </w:rPr>
        <w:t>MANDY’S FANTAS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ne and Sally discover that there is phone sex for girls too. After they run up a phone bill, they discover that their parents feel they are not too old to go over their fathers’ knees with their panties down for sound, well deserved spankings and a promise of more as needed </w:t>
      </w:r>
      <w:r>
        <w:rPr>
          <w:b/>
          <w:sz w:val="18"/>
        </w:rPr>
        <w:t>DIAL 1-900 TROUBL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Girls in Spankingland learn to behave. If they don’t they may go through two days like 16 year old Stephannie’s She manages to get spanked by her mother, her father, twice by a policewoman, by her father again, by her mother again, by her father again, by the principal, and, after having her mouth washed out with soap, by her father again. All but one spanking on her bare bottom </w:t>
      </w:r>
      <w:r>
        <w:rPr>
          <w:b/>
          <w:sz w:val="18"/>
        </w:rPr>
        <w:t>WHY THERE IS NO GRAFITTI IN SPANKINGLAND</w:t>
      </w:r>
      <w:r>
        <w:rPr>
          <w:sz w:val="18"/>
        </w:rPr>
        <w:t xml:space="preserve"> </w:t>
        <w:tab/>
        <w:t>$10.00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From the first time her daddy took down her panties for a spanking, through her boyfriend who spanked her bare for the joy of it, through the times now he is her husband and spanks her for real </w:t>
      </w:r>
      <w:r>
        <w:rPr>
          <w:b/>
          <w:sz w:val="18"/>
        </w:rPr>
        <w:t xml:space="preserve">SPANKINGS REMEMBERED </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wife who gets mad enough at her husband to break a ski which doesn’t want to break, should consider how that ski will feel applied to her bare bottom </w:t>
      </w:r>
      <w:r>
        <w:rPr>
          <w:b/>
          <w:sz w:val="18"/>
        </w:rPr>
        <w:t>THE UNBREAKABLE SKI</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magine a talk show in which in addition to being humiliated, errant wives and sweethearts would get sound spankings from their loved ones, bare and on camera. Forget about millionaires, I think we have a hit on our hands </w:t>
      </w:r>
      <w:r>
        <w:rPr>
          <w:b/>
          <w:sz w:val="18"/>
        </w:rPr>
        <w:t>THE JERRY SPANK HER SHOW</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Sandy was a good wife, but she had no</w:t>
      </w:r>
      <w:r>
        <w:rPr>
          <w:b/>
          <w:sz w:val="18"/>
        </w:rPr>
        <w:t xml:space="preserve"> </w:t>
      </w:r>
      <w:r>
        <w:rPr>
          <w:sz w:val="18"/>
        </w:rPr>
        <w:t xml:space="preserve">sales resistence. The first time she bought something foolishly, Dan warmed her bare bottom with his hand. The second time she went over his knees for foolish buying, it was a hard hairbrush </w:t>
      </w:r>
      <w:r>
        <w:rPr>
          <w:b/>
          <w:sz w:val="18"/>
        </w:rPr>
        <w:t>THE WIFE WHO COULDN’T SAY NO</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this country needs is a tv show where despairing mothers can bring their daughters to get the good bare bottom spankings they deserve </w:t>
      </w:r>
      <w:r>
        <w:rPr>
          <w:b/>
          <w:sz w:val="18"/>
        </w:rPr>
        <w:t>THE MANY MOANS SHOW</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Linda Lou had made it through much of her childhood without having to go over a parent’s lap with her dress up and her panties down for a good spanking. However, when she finally falls from grace, the spankings come with distressing frequency </w:t>
      </w:r>
      <w:r>
        <w:rPr>
          <w:b/>
          <w:sz w:val="18"/>
        </w:rPr>
        <w:t>LINDA LU AND MARY ELLEN</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y lives in the city and has never been spanked. Her cousin Donna lives in the country and is well used to having her panties down and her bottom up over her father’s knees. Now Donna is visiting Mary and her uncle has explicit instructions to exercise bare bottom discipline as called for. The first night Donna earns a spanking and soon her parents extend the idea to Mary </w:t>
      </w:r>
      <w:r>
        <w:rPr>
          <w:b/>
          <w:sz w:val="18"/>
        </w:rPr>
        <w:t>THE COUNTRY GIRL IN THE CIT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ext month, Mary visits Donna and Donna’s father finds two occasions each to turn them over his knee, lift their skirts, pull down their panties and spank soundly </w:t>
      </w:r>
      <w:r>
        <w:rPr>
          <w:b/>
          <w:sz w:val="18"/>
        </w:rPr>
        <w:t>THE CITY GIRL IN THE COUNTR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For years Joann has been getting in trouble, getting a severe hairbrush spanking and forgetting it the next time she has the opportunity to get in trouble again. But now she is of legal age and in serious trouble, the judge has her father use a strap on her bare bottom, now she remembers </w:t>
      </w:r>
      <w:r>
        <w:rPr>
          <w:b/>
          <w:sz w:val="18"/>
        </w:rPr>
        <w:t>JOANN’S TROUBLE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One of the joys of growing up was watching his father spank the bare bottom of his big sister. Then came the day he got to do it himself. All of this was great preparation for meeting and loving a woman who often needed to have her panties downed for a good spanking </w:t>
      </w:r>
      <w:r>
        <w:rPr>
          <w:b/>
          <w:sz w:val="18"/>
        </w:rPr>
        <w:t>REFLECTIONS OF A DOMINANT MAN - 1</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ill, too, comes from a family which believes in spanking. At a reunion, she demonstrates that she has found a man who is more than willing to take a naughty wife over his knee, down her panties, and give her a sound spanking in front of everybody </w:t>
      </w:r>
      <w:r>
        <w:rPr>
          <w:b/>
          <w:sz w:val="18"/>
        </w:rPr>
        <w:t>REFLECTIONS OF A DOMINANT MAN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decided it would be better taking her spanking from the boy who caught her, rather than her parents, even if it meant showing him her bare bottom. Then she realized it was much better, especially since it meant showing him her bare bottom </w:t>
      </w:r>
      <w:r>
        <w:rPr>
          <w:b/>
          <w:sz w:val="18"/>
        </w:rPr>
        <w:t>THE BOY NEXT DOOR</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fter her parents died, her sister raised her. She was a good girl until she hit her teenage years, then she had to find out what a strapping on the bare felt like. Once was not enough </w:t>
      </w:r>
      <w:r>
        <w:rPr>
          <w:b/>
          <w:sz w:val="18"/>
        </w:rPr>
        <w:t>MY BIG SISTER</w:t>
      </w:r>
      <w:r>
        <w:rPr>
          <w:sz w:val="18"/>
        </w:rPr>
        <w:tab/>
        <w:t>$3.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nted sex, he promised her a spanking instead. She accepted, not realizing how painful a good, bare bottom spanking could be, or how exciting </w:t>
      </w:r>
      <w:r>
        <w:rPr>
          <w:b/>
          <w:sz w:val="18"/>
        </w:rPr>
        <w:t>THE ENCOUN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loria had advertised to be spanked. And she was, bare and hard. Getting her mouth washed out with soap was just a bonus </w:t>
      </w:r>
      <w:r>
        <w:rPr>
          <w:b/>
          <w:sz w:val="18"/>
        </w:rPr>
        <w:t>A TIME TO SPANK</w:t>
      </w:r>
      <w:r>
        <w:rPr>
          <w:sz w:val="18"/>
        </w:rPr>
        <w:tab/>
        <w:t>$8.00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she was growing up, misbehavior meant bringing the wooden spoon for a panties down session over her mother’s (preferred) or her father’s (much dispreferred) lap. Now she was a married woman, why were they giving the spoon to her husband </w:t>
      </w:r>
      <w:r>
        <w:rPr>
          <w:b/>
          <w:sz w:val="18"/>
        </w:rPr>
        <w:t>THE BIG WOODEN SPOON</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wo city girls help themselves to a farmer’s peaches. Caught, they are turned over the farmer’s knees for bare bottom switchings and spend the weekend doing farm chores and lowering their pants and panties for spankings from the farmer and his wife </w:t>
      </w:r>
      <w:r>
        <w:rPr>
          <w:b/>
          <w:sz w:val="18"/>
        </w:rPr>
        <w:t>PEACHES FOR FRE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said spankings don’t hurt, he taught her they do. She thought embarrassment was the worst thing about being spanked in public, he taught her it was the pain </w:t>
      </w:r>
      <w:r>
        <w:rPr>
          <w:b/>
          <w:sz w:val="18"/>
        </w:rPr>
        <w:t>THE CHALLENG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entenced in the morning to a spanking in the evening, she has time to think of when it was her parents instead of her husband wielding the hairbrush, once memorably the strap. She also must spank her own daughters for misdeeds during the day </w:t>
      </w:r>
      <w:r>
        <w:rPr>
          <w:b/>
          <w:sz w:val="18"/>
        </w:rPr>
        <w:t>WAITING FOR A SPANKING</w:t>
      </w:r>
      <w:r>
        <w:rPr>
          <w:sz w:val="18"/>
        </w:rPr>
        <w:tab/>
        <w:t>$4.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you find out that you enjoy being spanked by your husband, it is not all that hard to maneuver him into delivering what he thinks is punishment, but you do have to be careful you don't do something deserving of the strap or a day of spanking </w:t>
      </w:r>
      <w:r>
        <w:rPr>
          <w:b/>
          <w:sz w:val="18"/>
        </w:rPr>
        <w:t>FACAD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somebody who had never been spanked in her life, she did pretty good, first the cop spanked her for speeding and backtalk, then he took her panties down again when she refused to give her father’s name, then her father lifter her dress and downed her panties for bad behavior </w:t>
      </w:r>
      <w:r>
        <w:rPr>
          <w:b/>
          <w:sz w:val="18"/>
        </w:rPr>
        <w:t>THE STRONG ARM OF THE LAW</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ebbie has been spanked before, but it is not until she goes to stay with her aunt and uncle on the farm that she discovers how unpleasant, embarrassing, and painful a bar of yellow laundry soap, followed by a bare bottom excercise of a paddle, in front of everybody, can be </w:t>
      </w:r>
      <w:r>
        <w:rPr>
          <w:b/>
          <w:sz w:val="18"/>
        </w:rPr>
        <w:t>DEBBIE IN IOWA - 1</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n and Susie decided to go skinny-dipping. They got their punishment with the switch and the razor strop while they were still wet and naked </w:t>
      </w:r>
      <w:r>
        <w:rPr>
          <w:b/>
          <w:sz w:val="18"/>
        </w:rPr>
        <w:t>DEBBIE IN IOWA - 2</w:t>
      </w:r>
      <w:r>
        <w:rPr>
          <w:sz w:val="18"/>
        </w:rPr>
        <w:t xml:space="preserve">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ebbie learns the subtleties of school discipline, whether the teacher bares your bottom and puts you over his knee behind the desk, where the viewing is difficult for your classmates, or he does it right in front of the desk and everybody </w:t>
      </w:r>
      <w:r>
        <w:rPr>
          <w:b/>
          <w:sz w:val="18"/>
        </w:rPr>
        <w:t xml:space="preserve">DEBBIE IN IOWA - 3 </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to hard for a spanking. He didn’t have the right to discipline her, but she was using drugs, it </w:t>
      </w:r>
      <w:r>
        <w:rPr>
          <w:i/>
          <w:sz w:val="18"/>
        </w:rPr>
        <w:t>was</w:t>
      </w:r>
      <w:r>
        <w:rPr>
          <w:sz w:val="18"/>
        </w:rPr>
        <w:t xml:space="preserve"> for her own good even if very severe. Now he has acquired a wife and two lovely teenage daughters and he has every right to take down pants and spank soundly as needed </w:t>
      </w:r>
      <w:r>
        <w:rPr>
          <w:b/>
          <w:sz w:val="18"/>
        </w:rPr>
        <w:t>IT STARTED WITH A BEAT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ver since Wendy was a little girl, she had fantasized about being spanked on her bare bottom. Now she was grown up, she finally got Jim to do it. It was very painful and very sexy </w:t>
      </w:r>
      <w:r>
        <w:rPr>
          <w:b/>
          <w:sz w:val="18"/>
        </w:rPr>
        <w:t>ASKING FOR IT</w:t>
      </w:r>
      <w:r>
        <w:rPr>
          <w:sz w:val="18"/>
        </w:rPr>
        <w:t xml:space="preserve"> </w:t>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d never spanked, she had never been spanked, together they played “naughty girl and uncle”. The naughty girl hated being bared and spanked, the woman loved it and the sex after </w:t>
      </w:r>
      <w:r>
        <w:rPr>
          <w:b/>
          <w:sz w:val="18"/>
        </w:rPr>
        <w:t>A SPANKING ROMANC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ince she was a little girl, Janis had been fascinated with spanking, asking about it and fantasizing about it. It was not until she was a big girl that she learned how painful, and how sexy a bare bottom spanking really was </w:t>
      </w:r>
      <w:r>
        <w:rPr>
          <w:b/>
          <w:sz w:val="18"/>
        </w:rPr>
        <w:t>GETTING WHAT SHE WANT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1942, and school discipline is strict, you are an 18 year old girl sent to the principal's office for a session with his paddle and your bare bottom </w:t>
      </w:r>
      <w:r>
        <w:rPr>
          <w:b/>
          <w:sz w:val="18"/>
        </w:rPr>
        <w:t>A GIRL'S TRIP TO THE PRINCIPAL'S OFFIC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group of women engineering majors build and a big project. What better way to settle disputes and keep everybody working than good old fashioned bare bottom paddlings? </w:t>
      </w:r>
      <w:r>
        <w:rPr>
          <w:b/>
          <w:sz w:val="18"/>
        </w:rPr>
        <w:t>THE 40 WOMAN PADDLE BU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modern teenager changes places for a while with her great grandmother, just long enough for her to learn what bare bottom parental discipline was like in the 30's. Her ancestor doesn’t mind at all letting her have some of her spankings </w:t>
      </w:r>
      <w:r>
        <w:rPr>
          <w:b/>
          <w:sz w:val="18"/>
        </w:rPr>
        <w:t>A TRIP INTO THE PAST</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 old mountain woman tells a passing man of the many times she, her sisters, and her daughters had their dresses raised and their underwear lowered for a good spanking. Perhaps the custom is being revived </w:t>
      </w:r>
      <w:r>
        <w:rPr>
          <w:b/>
          <w:sz w:val="18"/>
        </w:rPr>
        <w:t>THE COMPLAINING</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wife is sentenced to a spanking, recalls earlier spankings, and receives a spanking. All with us listening in </w:t>
      </w:r>
      <w:r>
        <w:rPr>
          <w:b/>
          <w:sz w:val="18"/>
        </w:rPr>
        <w:t>THE DIALOG</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pitalism is wonderful, you can hire a maid who will lift her skirt and pull down her panties, and go over your knee whenever you desire </w:t>
      </w:r>
      <w:r>
        <w:rPr>
          <w:b/>
          <w:sz w:val="18"/>
        </w:rPr>
        <w:t>THE ADVANTAGES OF BEING RICH</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rom the first time her daddy took down her panties for a spanking, through her boyfriend who spanked her bare bottom for the joy of it, through the times now he is her husband and spanks her for real </w:t>
      </w:r>
      <w:r>
        <w:rPr>
          <w:b/>
          <w:sz w:val="18"/>
        </w:rPr>
        <w:t>SPANKINGS REMEMBERED</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y were twins and they had both earned a spanking from their boss, even suggested it. A careful observer might have felt that they enjoyed having their panties down and their bottoms blistered </w:t>
      </w:r>
      <w:r>
        <w:rPr>
          <w:b/>
          <w:sz w:val="18"/>
        </w:rPr>
        <w:t>DOUBLE YOUR PLEASURE/FUN</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had caught the shoplifter and watched while the manager spank her bare ass. And she went home with him and watched him spank his deserving daughters, but she was deserving too </w:t>
      </w:r>
      <w:r>
        <w:rPr>
          <w:b/>
          <w:sz w:val="18"/>
        </w:rPr>
        <w:t>JOHN AND PEGGY</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ime was, a girl might admit to her boyfriend that she still got spanked. She might even tell of how her dad takes down her panties for the deed. This might give him some ideas of his own </w:t>
      </w:r>
      <w:r>
        <w:rPr>
          <w:b/>
          <w:sz w:val="18"/>
        </w:rPr>
        <w:t>THE WAY THINGS WER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woman remembers the last time she had to make that horrible walk to the woodshed and wait for her Dad. Another woman learns the benefits of a husbandly spanking vs parternal ones </w:t>
      </w:r>
      <w:r>
        <w:rPr>
          <w:b/>
          <w:sz w:val="18"/>
        </w:rPr>
        <w:t>TWO SHORTIES BY BC</w:t>
      </w:r>
      <w:r>
        <w:rPr>
          <w:sz w:val="18"/>
        </w:rPr>
        <w:t xml:space="preserve"> </w:t>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fore a spanking it is always good to go over just what is going to happen and why. And it can’t hurt to review past spankings and the reasons. Then continue the discussion while tanning her bare bottom </w:t>
      </w:r>
      <w:r>
        <w:rPr>
          <w:b/>
          <w:sz w:val="18"/>
        </w:rPr>
        <w:t>A DIALOGU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She was, in fact, not the only wife in the crowd that was spanked by her husband. Some had been taken home from a party to be spanked and some had arrived at a party with a very fresh spanking in their panties, but none of them had ever been spanked at the party.” This was about to change </w:t>
      </w:r>
      <w:r>
        <w:rPr>
          <w:b/>
          <w:sz w:val="18"/>
        </w:rPr>
        <w:t>ENOUGH IS ENOUGH</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airies tend toward mischief, it is a good thing that they have elves as husbands and fathers to paddle their delectable, but naughty, backsides when they deserve it, and sometimes when they just want it </w:t>
      </w:r>
      <w:r>
        <w:rPr>
          <w:b/>
          <w:sz w:val="18"/>
        </w:rPr>
        <w:t>A FAIRY TAL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rowing up, Joanne would get in trouble and then end up across her father’s lap with her panties down getting a good spanking, but it seemed she never learned. Now, at 18, she was in more serious trouble, fortunately the judge was also a believer in corporal punishment and she and her friend avoided jail at the cost of a really serious licking both from their fathers and the judge. At last, Joanne learned her lesson </w:t>
      </w:r>
      <w:r>
        <w:rPr>
          <w:b/>
          <w:sz w:val="18"/>
        </w:rPr>
        <w:t>JOANNE’S TROUBLES</w:t>
      </w:r>
      <w:r>
        <w:rPr>
          <w:sz w:val="18"/>
        </w:rPr>
        <w:tab/>
        <w:t>$10.00</w:t>
      </w:r>
    </w:p>
    <w:p>
      <w:pPr>
        <w:pStyle w:val="Normal"/>
        <w:tabs>
          <w:tab w:val="clear" w:pos="720"/>
          <w:tab w:val="center" w:pos="5446" w:leader="none"/>
        </w:tabs>
        <w:spacing w:lineRule="auto" w:line="242" w:before="0" w:after="120"/>
        <w:rPr>
          <w:sz w:val="18"/>
        </w:rPr>
      </w:pPr>
      <w:r>
        <w:rPr>
          <w:b/>
          <w:sz w:val="18"/>
        </w:rPr>
        <w:tab/>
        <w:t>ALICE ED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harlene’s girl friends agree that she is acting like a bitch. To cure this, they throw a party for her. The one party game they play is spank the tail on the Charlene” </w:t>
      </w:r>
      <w:r>
        <w:rPr>
          <w:b/>
          <w:sz w:val="18"/>
        </w:rPr>
        <w:t>THE PARTY FOR CHARLENE</w:t>
      </w:r>
      <w:r>
        <w:rPr>
          <w:sz w:val="18"/>
        </w:rPr>
        <w:tab/>
        <w:t>$6.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Joy got spanked because she cried, and she cried because she drank.” </w:t>
      </w:r>
      <w:r>
        <w:rPr>
          <w:b/>
          <w:sz w:val="18"/>
        </w:rPr>
        <w:t>THE CRYING GAM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jc w:val="center"/>
        <w:rPr>
          <w:sz w:val="18"/>
        </w:rPr>
      </w:pPr>
      <w:r>
        <w:rPr>
          <w:b/>
          <w:sz w:val="18"/>
        </w:rPr>
        <w:t>REGINALD ST. CLAI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jc w:val="both"/>
        <w:rPr>
          <w:sz w:val="18"/>
        </w:rPr>
      </w:pPr>
      <w:r>
        <w:rPr>
          <w:sz w:val="18"/>
        </w:rPr>
        <w:t xml:space="preserve">Pamela had teased, insulted, and tormented him until he had spanked her -- hard. He was methodical, but thorough, he thought this thru, and reached a wonderful conclusion </w:t>
      </w:r>
      <w:r>
        <w:rPr>
          <w:b/>
          <w:sz w:val="18"/>
        </w:rPr>
        <w:t>SPANKING PAMELA</w:t>
      </w:r>
      <w:r>
        <w:rPr>
          <w:sz w:val="18"/>
        </w:rPr>
        <w:tab/>
        <w:t>$4.00</w:t>
      </w:r>
    </w:p>
    <w:p>
      <w:pPr>
        <w:pStyle w:val="Normal"/>
        <w:tabs>
          <w:tab w:val="clear" w:pos="720"/>
          <w:tab w:val="center" w:pos="5446" w:leader="none"/>
        </w:tabs>
        <w:spacing w:lineRule="auto" w:line="242" w:before="0" w:after="120"/>
        <w:rPr>
          <w:b/>
          <w:b/>
          <w:sz w:val="18"/>
        </w:rPr>
      </w:pPr>
      <w:r>
        <w:rPr>
          <w:sz w:val="18"/>
        </w:rPr>
        <w:tab/>
      </w:r>
      <w:r>
        <w:rPr>
          <w:b/>
          <w:sz w:val="18"/>
        </w:rPr>
        <w:t>RANDI JAM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re were lots of reasons Randi got rid of her boyfriend, but she missed the discipline. When she saw the ad, she realized that she needed somebody to make her lower her panties and accept a sound spanking, even if she had to pay him </w:t>
      </w:r>
      <w:r>
        <w:rPr>
          <w:b/>
          <w:sz w:val="18"/>
        </w:rPr>
        <w:t>YOU GET WHAT YOU PAY FOR</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f he breaks a paddle while giving you a well-deserved bare bottom paddling, you must expect to go with him to replace it, and to have him try out substitutes </w:t>
      </w:r>
      <w:r>
        <w:rPr>
          <w:b/>
          <w:sz w:val="18"/>
        </w:rPr>
        <w:t>SHOPPING</w:t>
      </w:r>
      <w:r>
        <w:rPr>
          <w:sz w:val="18"/>
        </w:rPr>
        <w:tab/>
        <w:t>$5.00</w:t>
      </w:r>
    </w:p>
    <w:p>
      <w:pPr>
        <w:pStyle w:val="Normal"/>
        <w:tabs>
          <w:tab w:val="clear" w:pos="720"/>
          <w:tab w:val="center" w:pos="5446" w:leader="none"/>
        </w:tabs>
        <w:spacing w:lineRule="auto" w:line="242" w:before="0" w:after="120"/>
        <w:rPr>
          <w:b/>
          <w:b/>
          <w:sz w:val="18"/>
        </w:rPr>
      </w:pPr>
      <w:r>
        <w:rPr>
          <w:sz w:val="18"/>
        </w:rPr>
        <w:tab/>
      </w:r>
      <w:r>
        <w:rPr>
          <w:b/>
          <w:sz w:val="18"/>
        </w:rPr>
        <w:t>THOMAS BRUN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laire moved over to the front door and opened it. Outside stood Rachel, Anna, and Karen, all of Julia's closest friends. They asked if Julia could go with them to the mall. Claire told them no, because Julia had just had her bare butt spanked. Julia almost died. It was almost enough to make her forget how badly she needed to get to the bathroom...almost. </w:t>
      </w:r>
      <w:r>
        <w:rPr>
          <w:b/>
          <w:sz w:val="18"/>
        </w:rPr>
        <w:t>AN EYE FOR AN EYE, A SHAME FOR A SHAME</w:t>
      </w:r>
      <w:r>
        <w:rPr>
          <w:sz w:val="18"/>
        </w:rPr>
        <w:t xml:space="preserve"> </w:t>
        <w:tab/>
        <w:t>$6.00f/f,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 had considered hiding you over your night clothes, but I see that you really need a true lesson in what tears are for." Miss Devon rested the cane against the bed and roughly pulled Clarissa's night dress over her head. Then Miss Devon yanked Clarissa's knickers to her knees. </w:t>
      </w:r>
      <w:r>
        <w:rPr>
          <w:b/>
          <w:sz w:val="18"/>
        </w:rPr>
        <w:t>CLARISSA</w:t>
      </w:r>
      <w:r>
        <w:rPr>
          <w:sz w:val="18"/>
        </w:rPr>
        <w:tab/>
        <w:t>$6.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 long as 22 year old Miriam was going into a witness protection program, she could fulfill her lifetime fantasies by taking the identity of a 15 year old girl attending a prep school which used the paddle on its girls and live with a foster family that felt a sound hair brush spanking by the mother to the girl’s bare bottom was the proper way to raise a teenager </w:t>
      </w:r>
      <w:r>
        <w:rPr>
          <w:b/>
          <w:sz w:val="18"/>
        </w:rPr>
        <w:t>PADDLE PROTECTION PROGRAM</w:t>
      </w:r>
      <w:r>
        <w:rPr>
          <w:sz w:val="18"/>
        </w:rPr>
        <w:tab/>
        <w:t>$8.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u w:val="single"/>
        </w:rPr>
      </w:pPr>
      <w:r>
        <w:rPr>
          <w:sz w:val="18"/>
        </w:rPr>
        <w:t xml:space="preserve">Fed up with her complaining, Joanne spanks her niece. Her friend Trudy watching, applauds the idea but not the technique. She gives Joanne a lesson in spanking methodology, and later a real bad girl spanking, hard, on her bare bottom. But bad girls don’t get to experience the joys of anal sex with a girlfriend and a dildo </w:t>
      </w:r>
      <w:r>
        <w:rPr>
          <w:b/>
          <w:sz w:val="18"/>
        </w:rPr>
        <w:t>JOANNE GIVES AND GET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o be spanked, bare bottom, on national TV? Because you deserve it, but also because you will have your bills paid for a year </w:t>
      </w:r>
      <w:r>
        <w:rPr>
          <w:b/>
          <w:sz w:val="18"/>
        </w:rPr>
        <w:t>WHO WANTS TO BE PADDLED BY A MILLIONAIRE?</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ita had worked out a plan to get spanked by Mr. Bradford, the world’s cutest teacher. However, he has a different idea and she gets her spanking from a female teacher instead. And from each of her parents who decide that spanking is a great child (or teen) rearing device </w:t>
      </w:r>
      <w:r>
        <w:rPr>
          <w:b/>
          <w:sz w:val="18"/>
        </w:rPr>
        <w:t>A GAMBLE BACKFIRES</w:t>
      </w:r>
      <w:r>
        <w:rPr>
          <w:sz w:val="18"/>
        </w:rPr>
        <w:tab/>
        <w:t>$6.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ucy’s mother did spank her, but over her panties, it was not the exciting spanking that she dreamed of, not as hard as her aunt’s paddle on her bare bottom </w:t>
      </w:r>
      <w:r>
        <w:rPr>
          <w:b/>
          <w:sz w:val="18"/>
        </w:rPr>
        <w:t>THE SUMMER OF 1950 - 1</w:t>
      </w:r>
      <w:r>
        <w:rPr>
          <w:sz w:val="18"/>
        </w:rPr>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John caught Micki taking money from the register, he sentenced her to a good, bare bottom spanking over his knees, the sex was extra but great </w:t>
      </w:r>
      <w:r>
        <w:rPr>
          <w:b/>
          <w:sz w:val="18"/>
        </w:rPr>
        <w:t>BLACKMAILING THE WAITRES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l of her life, Michelle had dreamed about being spanked. Finally, spanking for juveniles was introduced into the system, but Michelle was over 30. It would take a lot of scheming and luck if she were to get a bare bottom judicial spanking </w:t>
      </w:r>
      <w:r>
        <w:rPr>
          <w:b/>
          <w:sz w:val="18"/>
        </w:rPr>
        <w:t>MICHELLE’S WISH COMES TRUE</w:t>
      </w:r>
      <w:r>
        <w:rPr>
          <w:sz w:val="18"/>
        </w:rPr>
        <w:tab/>
        <w:t>$10.00</w:t>
      </w:r>
      <w:r>
        <w:rPr>
          <w:b/>
          <w:sz w:val="18"/>
        </w:rPr>
        <w:t xml:space="preserve"> </w:t>
      </w:r>
      <w:r>
        <w:rPr>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icky had graduated before the school district reintroduced corporal punishment, and she hadn't been caught in the vandalism she had committed, why then was she in the principal's office, dropping her jeans and panties for a long, hard paddling with the promise of more to come </w:t>
      </w:r>
      <w:r>
        <w:rPr>
          <w:b/>
          <w:sz w:val="18"/>
        </w:rPr>
        <w:t>ARSONISTS GET BURNED</w:t>
      </w:r>
      <w:r>
        <w:rPr>
          <w:sz w:val="18"/>
        </w:rPr>
        <w:t xml:space="preserve">  </w:t>
        <w:tab/>
        <w:t>$8.00</w:t>
      </w:r>
    </w:p>
    <w:p>
      <w:pPr>
        <w:pStyle w:val="Normal"/>
        <w:tabs>
          <w:tab w:val="clear" w:pos="720"/>
          <w:tab w:val="center" w:pos="5446" w:leader="none"/>
        </w:tabs>
        <w:spacing w:lineRule="auto" w:line="242" w:before="0" w:after="120"/>
        <w:rPr>
          <w:b/>
          <w:b/>
          <w:sz w:val="18"/>
        </w:rPr>
      </w:pPr>
      <w:r>
        <w:rPr>
          <w:sz w:val="18"/>
        </w:rPr>
        <w:tab/>
      </w:r>
      <w:r>
        <w:rPr>
          <w:b/>
          <w:sz w:val="18"/>
        </w:rPr>
        <w:t>RACHEL HEAT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Chandra hadn’t cheated on her husband, quite. But a bout of heavy nude petting with another man left her guilty and worried about her marriage. When she confesses, Gus prescribes a long, hard spanking, first with his hand and then with the clothes brush </w:t>
      </w:r>
      <w:r>
        <w:rPr>
          <w:b/>
          <w:sz w:val="18"/>
        </w:rPr>
        <w:t>WHEN CHANDRA CHEATED</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Reena cheats on her lover who finds out. She is not pleased and requires Reena to bring a yardstick, belt, and slipper and then to lower her pants and panties so she can make clear just how displeased she is. The spanking is painful but the make up sex is great </w:t>
      </w:r>
      <w:r>
        <w:rPr>
          <w:b/>
          <w:sz w:val="18"/>
        </w:rPr>
        <w:t>FAITHLESS REENA GETS HERS</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Wanda had caught Jeremy cheating on him, she felt a spanking was in order. Now it was she who was caught cheating and the belt was in a different hand and the upturned bare bottom was framed by panties, not briefs </w:t>
      </w:r>
      <w:r>
        <w:rPr>
          <w:b/>
          <w:sz w:val="18"/>
        </w:rPr>
        <w:t>THE BANANA MAN’S REVENG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A bori is a gypsy daughter in law. She is expected to be subservient to her mother-in-law and to keep a nice house. Should she fail, her mother-in-law may decide she needs a bare bottom lesson with a hairbrush to encourage better in the future </w:t>
      </w:r>
      <w:r>
        <w:rPr>
          <w:b/>
          <w:sz w:val="18"/>
        </w:rPr>
        <w:t>SPANKING THE BORI</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her family threw her out, they called her a whore, she retorted she was a whoremonger, she certainly knew how to give a hot spanking </w:t>
      </w:r>
      <w:r>
        <w:rPr>
          <w:b/>
          <w:sz w:val="18"/>
        </w:rPr>
        <w:t>THE HOOSIER WHOREMONGER</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When Clara catches Teri flirting, she demands the right to spank her if their relationship is to continue. Teri agrees, thinking it won’t be much, but she finds out that Clara means a real spanking, Teri must drop her pants and panties and go over her knee for a spanking with a hard wooden hairbrush</w:t>
      </w:r>
      <w:r>
        <w:rPr>
          <w:b/>
          <w:sz w:val="18"/>
        </w:rPr>
        <w:t>THE FATE OF A FLIRT</w:t>
      </w:r>
      <w:r>
        <w:rPr>
          <w:sz w:val="18"/>
        </w:rPr>
        <w:tab/>
        <w:t>$3.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ita and Len were a modern couple who believed in equality. When Rita feels Len isn’t doing his half of the housework, she has him drop his pants and then uses his own belt on his exposed backside to deliver the message that husbands have to share the housework </w:t>
      </w:r>
      <w:r>
        <w:rPr>
          <w:b/>
          <w:sz w:val="18"/>
        </w:rPr>
        <w:t>A SPANKING FOR FAIRNES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George and Karen were a traditional Christian family, but eventually they realize that in order for George to do a man’s job, Karen must make him drop his pants so she can put him over her knee and spank him as his mother used to do. </w:t>
      </w:r>
      <w:r>
        <w:rPr>
          <w:b/>
          <w:sz w:val="18"/>
        </w:rPr>
        <w:t>THE STATE OF THE DELANCY LAWN</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Annette didn’t hide her extra-marital adventures from her husband, but her husband’s belt on her bare backside evened things out </w:t>
      </w:r>
      <w:r>
        <w:rPr>
          <w:b/>
          <w:sz w:val="18"/>
        </w:rPr>
        <w:t>TAKING CARE OF THAT JEALOUSY THING</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umbly, I drape myself across her lap, then lift up my skirt and petticoat. She pulls my underpants down, exposing my ass cheeks to the air. A shudder runs through me. "Submit," she says with emphasis and I relax the muscles in my ass cheeks, making them soft for her. </w:t>
      </w:r>
      <w:r>
        <w:rPr>
          <w:b/>
          <w:sz w:val="18"/>
        </w:rPr>
        <w:t>MRS. DANVERS AND REBECCA</w:t>
      </w:r>
      <w:r>
        <w:rPr>
          <w:sz w:val="18"/>
        </w:rPr>
        <w:tab/>
        <w:t>$4.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ake your panties down, little girl," Iris ordered and Greta pulled the lower part of her suit down to reveal her tight, delicate ass cheeks </w:t>
      </w:r>
      <w:r>
        <w:rPr>
          <w:b/>
          <w:sz w:val="18"/>
        </w:rPr>
        <w:t>GRETA’S COMEUPPANCE - AND REVENGE</w:t>
      </w:r>
      <w:r>
        <w:rPr>
          <w:sz w:val="18"/>
        </w:rPr>
        <w:tab/>
        <w:t>$3.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good hard, bare bottom paddling, some great same-sex sex, what more could two girls want? </w:t>
      </w:r>
      <w:r>
        <w:rPr>
          <w:b/>
          <w:sz w:val="18"/>
        </w:rPr>
        <w:t>THERE’S GOTTA BE A LIMIT</w:t>
      </w:r>
      <w:r>
        <w:rPr>
          <w:sz w:val="18"/>
        </w:rPr>
        <w:tab/>
        <w:t>$3.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J was blind and she was naughty, she needed a bare bottom spanking. And her lover, Zenobia was just the girl to do it </w:t>
      </w:r>
      <w:r>
        <w:rPr>
          <w:b/>
          <w:sz w:val="18"/>
        </w:rPr>
        <w:t>WHO SAYS A BLIND GIRL CAN’T BE BAD?</w:t>
      </w:r>
      <w:r>
        <w:rPr>
          <w:sz w:val="18"/>
        </w:rPr>
        <w:tab/>
        <w:t>$4.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 will make sure that you do," Donna said as she stood up "Fetch the paddle, you careless, sloppy, little slave." </w:t>
      </w:r>
      <w:r>
        <w:rPr>
          <w:b/>
          <w:sz w:val="18"/>
        </w:rPr>
        <w:t>SUBMISSIVE SUSIE AND DOMINANT DONNA</w:t>
      </w:r>
      <w:r>
        <w:rPr>
          <w:sz w:val="18"/>
        </w:rPr>
        <w:tab/>
        <w:t>$4.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lene was a big girl, ok she was fat. But that just meant there was more bare bottom to spank and more woman to make love to </w:t>
      </w:r>
      <w:r>
        <w:rPr>
          <w:b/>
          <w:sz w:val="18"/>
        </w:rPr>
        <w:t>DIGGING JOLENE</w:t>
      </w:r>
      <w:r>
        <w:rPr>
          <w:sz w:val="18"/>
        </w:rPr>
        <w:tab/>
        <w:t>$5.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a long, lazy Saturday. Just the time for Kate and Juanita to devote to spanking each other and sex with each other </w:t>
      </w:r>
      <w:r>
        <w:rPr>
          <w:b/>
          <w:sz w:val="18"/>
        </w:rPr>
        <w:t>SPANKING AND MIZ SEESAW</w:t>
      </w:r>
      <w:r>
        <w:rPr>
          <w:sz w:val="18"/>
        </w:rPr>
        <w:tab/>
        <w:t>$5.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ne had always dreamed of having a woman take down her panties and spanking her bare bottom. Clarice had always dreamed of baring a woman’s bottom and spanking her. Dreams can come true </w:t>
      </w:r>
      <w:r>
        <w:rPr>
          <w:b/>
          <w:sz w:val="18"/>
        </w:rPr>
        <w:t>NEW LADIES, CLARICE, AND ME</w:t>
      </w:r>
      <w:r>
        <w:rPr>
          <w:sz w:val="18"/>
        </w:rPr>
        <w:tab/>
        <w:t>$8.00</w:t>
      </w:r>
      <w:r>
        <w:rPr>
          <w:b/>
          <w:sz w:val="18"/>
        </w:rPr>
        <w:t>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ood slut," she said, crouching down and stroking her head gently-there was sweat along her face--and chastely pressed her lips against her moist silk-soft face. "My good slave. I think I'll keep you." </w:t>
      </w:r>
      <w:r>
        <w:rPr>
          <w:b/>
          <w:sz w:val="18"/>
        </w:rPr>
        <w:t>DUCHESS AND SHARLA</w:t>
      </w:r>
      <w:r>
        <w:rPr>
          <w:sz w:val="18"/>
        </w:rPr>
        <w:tab/>
        <w:t>$8.00</w:t>
      </w:r>
      <w:r>
        <w:rPr>
          <w:b/>
          <w:sz w:val="18"/>
        </w:rPr>
        <w:t>F/F</w:t>
      </w:r>
    </w:p>
    <w:p>
      <w:pPr>
        <w:pStyle w:val="Normal"/>
        <w:tabs>
          <w:tab w:val="clear" w:pos="720"/>
          <w:tab w:val="center" w:pos="5446" w:leader="none"/>
        </w:tabs>
        <w:spacing w:lineRule="auto" w:line="242" w:before="0" w:after="120"/>
        <w:rPr>
          <w:sz w:val="18"/>
        </w:rPr>
      </w:pPr>
      <w:r>
        <w:rPr>
          <w:sz w:val="18"/>
        </w:rPr>
        <w:tab/>
      </w:r>
      <w:r>
        <w:rPr>
          <w:b/>
          <w:i/>
          <w:sz w:val="18"/>
        </w:rPr>
        <w:t>A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10 nurses off on a ski trip. It is great rest and recreation, and each of the nurses has a tale to tell of spanking received </w:t>
      </w:r>
      <w:r>
        <w:rPr>
          <w:b/>
          <w:sz w:val="18"/>
        </w:rPr>
        <w:t>THE SKI TRIP</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What a party! The women became naughty girls who needed to have their mouths washed out with soap, get enemas, and, of course, have their panties lowered for over-the-knee spankings all in front of everybody at the party </w:t>
      </w:r>
      <w:r>
        <w:rPr>
          <w:b/>
          <w:sz w:val="18"/>
        </w:rPr>
        <w:t>ONE INTERESTING NIGHT</w:t>
      </w:r>
      <w:r>
        <w:rPr>
          <w:sz w:val="18"/>
        </w:rPr>
        <w:tab/>
        <w:t>$6.00s,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Lori was looking for a father figure, you know, one who would deal with imaginary teenage misbehavior by real spankings over his knee with her dress up and her panties down no matter how embarrassed she was or how much they hurt </w:t>
      </w:r>
      <w:r>
        <w:rPr>
          <w:b/>
          <w:sz w:val="18"/>
        </w:rPr>
        <w:t>MY FIRST WEEKEND WITH LORI</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Six eighteen year old girls at a slumber party, the talk turns to the spankings they have had. Each relates her own, but then they decide to spank each other </w:t>
      </w:r>
      <w:r>
        <w:rPr>
          <w:b/>
          <w:sz w:val="18"/>
        </w:rPr>
        <w:t>GIRLS' PARTY</w:t>
      </w:r>
      <w:r>
        <w:rPr>
          <w:sz w:val="18"/>
        </w:rPr>
        <w:t xml:space="preserve"> </w:t>
        <w:tab/>
        <w:t>$9.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len takes a class in spanking, he quickly becomes the favorite of a number of girls in the class who want to act out their bare bottom fantasies </w:t>
      </w:r>
      <w:r>
        <w:rPr>
          <w:b/>
          <w:sz w:val="18"/>
        </w:rPr>
        <w:t>THE SPANKING CLAS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ten nurses are back from their ski trip with the determination to form a group with their significant others which will enable any of the women to get her bare bottom spanked whenever she wishes </w:t>
      </w:r>
      <w:r>
        <w:rPr>
          <w:b/>
          <w:sz w:val="18"/>
        </w:rPr>
        <w:t>AN INTRODUCTION TO SPANKING EXPLORA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ur college freshmen reminisce about their spanking experiences while growing up (parental and other) and then with the aid of their boyfriends create a whole new set of spanking memories </w:t>
      </w:r>
      <w:r>
        <w:rPr>
          <w:b/>
          <w:sz w:val="18"/>
        </w:rPr>
        <w:t>DORM-MATES</w:t>
      </w:r>
      <w:r>
        <w:rPr>
          <w:sz w:val="18"/>
        </w:rPr>
        <w:tab/>
        <w:t>$10.00</w:t>
      </w:r>
    </w:p>
    <w:p>
      <w:pPr>
        <w:pStyle w:val="Normal"/>
        <w:tabs>
          <w:tab w:val="clear" w:pos="720"/>
          <w:tab w:val="center" w:pos="5446" w:leader="none"/>
        </w:tabs>
        <w:spacing w:lineRule="auto" w:line="242" w:before="0" w:after="120"/>
        <w:rPr>
          <w:sz w:val="18"/>
        </w:rPr>
      </w:pPr>
      <w:r>
        <w:rPr>
          <w:b/>
          <w:sz w:val="18"/>
        </w:rPr>
        <w:tab/>
        <w:t>WENDI</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lly’s roommates had a great time with a new game in which they spanked her for her many transgressions. They found it less enjoyable when Rosie, the oldest girl, made them too drop their panties for needed discipline </w:t>
      </w:r>
      <w:r>
        <w:rPr>
          <w:b/>
          <w:sz w:val="18"/>
        </w:rPr>
        <w:t>BACKFIRE</w:t>
      </w:r>
      <w:r>
        <w:rPr>
          <w:sz w:val="18"/>
        </w:rPr>
        <w:tab/>
        <w:t>$10.00f/f</w:t>
      </w:r>
    </w:p>
    <w:p>
      <w:pPr>
        <w:pStyle w:val="Normal"/>
        <w:tabs>
          <w:tab w:val="clear" w:pos="720"/>
          <w:tab w:val="center" w:pos="5446" w:leader="none"/>
        </w:tabs>
        <w:spacing w:lineRule="auto" w:line="242" w:before="0" w:after="120"/>
        <w:rPr>
          <w:sz w:val="18"/>
        </w:rPr>
      </w:pPr>
      <w:r>
        <w:rPr>
          <w:sz w:val="18"/>
        </w:rPr>
        <w:tab/>
      </w:r>
      <w:r>
        <w:rPr>
          <w:b/>
          <w:sz w:val="18"/>
        </w:rPr>
        <w:t>TED HARLINGT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not something Lori was used to doing, dropping her pants in front of anyone, especially for the purpose Tami had in mind. Embarrassed though she was, she went through with it and soon the grey jogging pants and blue cotton panties which would have been no protection in any case were around her knees </w:t>
      </w:r>
      <w:r>
        <w:rPr>
          <w:b/>
          <w:sz w:val="18"/>
        </w:rPr>
        <w:t>LORI LEARNS THE HARD WAY</w:t>
      </w:r>
      <w:r>
        <w:rPr>
          <w:sz w:val="18"/>
        </w:rPr>
        <w:tab/>
        <w:t>$7.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Donna was the best dancer in the company, unfortunately she was also a thief. No one doubted she meant to put back the money she “borrowed”, but she still had taken it and faced the choice of a public spanking or the police. She chose a hard paddling over her panties </w:t>
      </w:r>
      <w:r>
        <w:rPr>
          <w:b/>
          <w:sz w:val="18"/>
        </w:rPr>
        <w:t>PRIMA DONNA PADDLED</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ie is a school bus driver who has driven carelessly. Marc, her supervisor, sentences her to a paddling which has her bottom showing red through her tight shorts. </w:t>
      </w:r>
      <w:r>
        <w:rPr>
          <w:b/>
          <w:sz w:val="18"/>
        </w:rPr>
        <w:t>DRIVER'S SEAT</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mail is mishandled, the postal inspector arrives with his paddle and </w:t>
      </w:r>
      <w:r>
        <w:rPr>
          <w:b/>
          <w:sz w:val="18"/>
        </w:rPr>
        <w:t>THE POSTMISTRESS GETS HERS</w:t>
      </w:r>
      <w:r>
        <w:rPr>
          <w:sz w:val="18"/>
        </w:rPr>
        <w:tab/>
        <w:t>$9.00</w:t>
      </w:r>
    </w:p>
    <w:p>
      <w:pPr>
        <w:pStyle w:val="Normal"/>
        <w:tabs>
          <w:tab w:val="clear" w:pos="720"/>
          <w:tab w:val="center" w:pos="5446" w:leader="none"/>
        </w:tabs>
        <w:spacing w:lineRule="auto" w:line="242" w:before="0" w:after="120"/>
        <w:rPr>
          <w:sz w:val="18"/>
        </w:rPr>
      </w:pPr>
      <w:r>
        <w:rPr>
          <w:sz w:val="18"/>
        </w:rPr>
        <w:tab/>
      </w:r>
      <w:r>
        <w:rPr>
          <w:b/>
          <w:sz w:val="18"/>
        </w:rPr>
        <w:t>GREAT REPRIN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n there was the legendary paperback featuring different spanking letters compiled by the editors of </w:t>
      </w:r>
      <w:r>
        <w:rPr>
          <w:i/>
          <w:sz w:val="18"/>
        </w:rPr>
        <w:t>MR</w:t>
      </w:r>
      <w:r>
        <w:rPr>
          <w:sz w:val="18"/>
        </w:rPr>
        <w:t xml:space="preserve"> SPANKING LETTERS COMPILED BY EDITORS OF </w:t>
      </w:r>
      <w:r>
        <w:rPr>
          <w:i/>
          <w:sz w:val="18"/>
        </w:rPr>
        <w:t>MR</w:t>
      </w:r>
      <w:r>
        <w:rPr>
          <w:sz w:val="18"/>
        </w:rPr>
        <w:t xml:space="preserve"> MAGAZINE</w:t>
        <w:tab/>
        <w:t>$2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jc w:val="center"/>
        <w:rPr>
          <w:sz w:val="18"/>
        </w:rPr>
      </w:pPr>
      <w:r>
        <w:rPr>
          <w:sz w:val="26"/>
        </w:rPr>
        <w:t>WOMEN WHO SPANK M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jc w:val="center"/>
        <w:rPr>
          <w:b/>
          <w:b/>
          <w:sz w:val="18"/>
        </w:rPr>
      </w:pPr>
      <w:r>
        <w:rPr>
          <w:b/>
          <w:sz w:val="18"/>
        </w:rPr>
        <w:t>C. ALL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jc w:val="both"/>
        <w:rPr>
          <w:sz w:val="18"/>
        </w:rPr>
      </w:pPr>
      <w:r>
        <w:rPr>
          <w:sz w:val="18"/>
        </w:rPr>
        <w:t xml:space="preserve">Kelly and Paul sneak into her boss's apartment so she can spank him. When her boss catches them, Kelly finds out what it is like to have to get soundly spanked and to perform sexual services on her slave </w:t>
      </w:r>
      <w:r>
        <w:rPr>
          <w:b/>
          <w:sz w:val="18"/>
        </w:rPr>
        <w:t>TWISTERS</w:t>
      </w:r>
      <w:r>
        <w:rPr>
          <w:sz w:val="18"/>
        </w:rPr>
        <w:t xml:space="preserve"> </w:t>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Robert has a new, beautiful step-mother, only a few years older than he. Is it any wonder he goes exploring in her underwear drawer? It is not even surprising that she catches him and decrees that he will receive a caning while clad in her panties </w:t>
      </w:r>
      <w:r>
        <w:rPr>
          <w:b/>
          <w:sz w:val="18"/>
        </w:rPr>
        <w:t>TROPHY STEPMOTHE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bert’s fascination with his step mother’s underwear continues, as do her bare bottom spankings of him. Now that he is 18, sex is added </w:t>
      </w:r>
      <w:r>
        <w:rPr>
          <w:b/>
          <w:sz w:val="18"/>
        </w:rPr>
        <w:t>TROPHY STEPMOTHER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bert continues to be spanked and dressed in women’s clothes. It is panties which he now must lower for his spankings. Now his stepmother takes him to a corsetiere to fit him with a complete set of proper undergarments. </w:t>
      </w:r>
      <w:r>
        <w:rPr>
          <w:b/>
          <w:sz w:val="18"/>
        </w:rPr>
        <w:t>TROPHY STEPMOTHER: THE CORSETIERE</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DAVI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al’s problem was that Rob loved spanking more than sex and being spanked didn’t do much for her. When she catches him masturbating, she gets mad anddecides to find out what it is like to be the spanker. Taking him across her knees, and taking her hairbrush to his bare bottom makes them both excited </w:t>
      </w:r>
      <w:r>
        <w:rPr>
          <w:b/>
          <w:sz w:val="18"/>
        </w:rPr>
        <w:t>BEHIND CLOSED DOORS</w:t>
      </w:r>
      <w:r>
        <w:rPr>
          <w:sz w:val="18"/>
        </w:rPr>
        <w:tab/>
        <w:t>$9.00</w:t>
      </w:r>
    </w:p>
    <w:p>
      <w:pPr>
        <w:pStyle w:val="Normal"/>
        <w:tabs>
          <w:tab w:val="clear" w:pos="720"/>
          <w:tab w:val="center" w:pos="5446" w:leader="none"/>
        </w:tabs>
        <w:spacing w:lineRule="auto" w:line="242" w:before="0" w:after="120"/>
        <w:rPr>
          <w:sz w:val="18"/>
        </w:rPr>
      </w:pPr>
      <w:r>
        <w:rPr>
          <w:b/>
          <w:sz w:val="18"/>
        </w:rPr>
        <w:tab/>
        <w:t>B. KEATIN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ne is hosting a home sales party, so Mike must clean the house and prepare the food dressed in a maids uniform, getting spanked several times..Jane invites the three friends to join her in a private dominant club, where they will share ideas and more. That night Mike is brought out and each lady spanks him and then gets to try out the strap on dildo. </w:t>
      </w:r>
      <w:r>
        <w:rPr>
          <w:b/>
          <w:sz w:val="18"/>
        </w:rPr>
        <w:t>THE TOY PART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the month following the Toy Party and the formation of the Female Domination Club by Jane and Jeanne, Brenda, Sheila and Irene give their husbands a severe spanking and then introduce them to their new harness and the dildo. Sheila and Irene go easy in the training, but Brenda likes to do it hard and fast, enjoying the punishment her husband endures </w:t>
      </w:r>
      <w:r>
        <w:rPr>
          <w:b/>
          <w:sz w:val="18"/>
        </w:rPr>
        <w:t>AFTER THE PARTY- THE TOY PARTY CLUB</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nemas, dildoes, feminization, an spanking, oh my! </w:t>
      </w:r>
      <w:r>
        <w:rPr>
          <w:b/>
          <w:sz w:val="18"/>
        </w:rPr>
        <w:t xml:space="preserve">AFTER THE PARTY- BRENDA, SHEILA AND JEANNE </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fter forming the Toy Party Club of dominant women and dominating one husband a month for five months, the five ladies choose New Year’s Eve to dominate all the husbands as a group. The men serve their wives for the evening, get several group spankings, tied up together and paddled and caned and orally service their wives pussy’s on command. It is a happy New Year for the ladies.</w:t>
      </w:r>
      <w:r>
        <w:rPr>
          <w:b/>
          <w:sz w:val="18"/>
        </w:rPr>
        <w:t>THE TOY PARTY CONTINUES- NEW YEAR’S EVE</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MS. KESSIL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She carefully, taking her time, rolled his pajama bottoms down over his upthrust backside. She deliberately made an embarrassing show of baring him for the punishment, even to the point of telling him to lift up so she could get them over his hips </w:t>
      </w:r>
      <w:r>
        <w:rPr>
          <w:b/>
          <w:sz w:val="18"/>
        </w:rPr>
        <w:t>THE CONSEQUENCES OF DEFIAN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Bare bottomed, ass in the air, having it tanned by a vicious old-fashioned razor strop was not the best way to maintain dignity and presence of mind. But Dr. Moreau knew he needed it, deserved it, and would take it as she chose </w:t>
      </w:r>
      <w:r>
        <w:rPr>
          <w:b/>
          <w:sz w:val="18"/>
        </w:rPr>
        <w:t>ALL IN THE NAME OF SCIEN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ever piss off a librarian, especially when you have dumped her niece. Especially when she has a silver hairbrush which has been used on the bare backsides of generations of men in her family </w:t>
      </w:r>
      <w:r>
        <w:rPr>
          <w:b/>
          <w:sz w:val="18"/>
        </w:rPr>
        <w:t>LONG OVERDUE</w:t>
      </w:r>
      <w:r>
        <w:rPr>
          <w:sz w:val="18"/>
        </w:rPr>
        <w:tab/>
        <w:t>$10.00</w:t>
      </w:r>
    </w:p>
    <w:p>
      <w:pPr>
        <w:pStyle w:val="Normal"/>
        <w:tabs>
          <w:tab w:val="clear" w:pos="720"/>
          <w:tab w:val="center" w:pos="5446" w:leader="none"/>
        </w:tabs>
        <w:spacing w:lineRule="auto" w:line="242" w:before="0" w:after="120"/>
        <w:rPr>
          <w:sz w:val="18"/>
        </w:rPr>
      </w:pPr>
      <w:r>
        <w:rPr>
          <w:b/>
          <w:sz w:val="18"/>
        </w:rPr>
        <w:tab/>
        <w:t>IN THE BEGINNIN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rom the pages of the late, great </w:t>
      </w:r>
      <w:r>
        <w:rPr>
          <w:i/>
          <w:sz w:val="18"/>
        </w:rPr>
        <w:t>Men Under Control</w:t>
      </w:r>
      <w:r>
        <w:rPr>
          <w:sz w:val="18"/>
        </w:rPr>
        <w:t xml:space="preserve"> come four letters from men describing their first spankings from women and how they shaped their lives </w:t>
      </w:r>
      <w:r>
        <w:rPr>
          <w:b/>
          <w:sz w:val="18"/>
        </w:rPr>
        <w:t>IN THE BEGINNING - 1</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KATIE B.</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pillows were stacked and the ankle bar was placed on the bed along with the scarves for his wrists. James still didn’t think he needed all those things when being spanked but Kim said he moved around too much when she didn’t tie him down </w:t>
      </w:r>
      <w:r>
        <w:rPr>
          <w:b/>
          <w:sz w:val="18"/>
        </w:rPr>
        <w:t xml:space="preserve">JAMES AND THE FORBIDDEN MAGAZINE </w:t>
        <w:tab/>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b/>
        <w:t>$10.00</w:t>
      </w:r>
    </w:p>
    <w:p>
      <w:pPr>
        <w:pStyle w:val="Normal"/>
        <w:tabs>
          <w:tab w:val="clear" w:pos="720"/>
          <w:tab w:val="center" w:pos="5446" w:leader="none"/>
        </w:tabs>
        <w:spacing w:lineRule="auto" w:line="242" w:before="0" w:after="120"/>
        <w:rPr>
          <w:sz w:val="18"/>
        </w:rPr>
      </w:pPr>
      <w:r>
        <w:rPr>
          <w:b/>
          <w:sz w:val="18"/>
        </w:rPr>
        <w:tab/>
        <w:t>RACHEL HEAT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A man I love has to actually be my servant. Literally – my servant. He has to clean my house and perform errands for me and cook for me. He has to be my servant and he has to submit to my punishment if he fails to serve me adequately.”</w:t>
      </w:r>
      <w:r>
        <w:rPr>
          <w:b/>
          <w:sz w:val="18"/>
        </w:rPr>
        <w:t xml:space="preserve"> HOW DAN STEIN’S LIFE CHANGE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rank didn’t believe that Sheryl would really spank him when se caught him cheating on her. He had to reconsider when he found himself bare assed over the bed while she wielded a strap and then a wooden paddle on his rear </w:t>
      </w:r>
      <w:r>
        <w:rPr>
          <w:b/>
          <w:sz w:val="18"/>
        </w:rPr>
        <w:t>THE REFORMATION OF FRANK FUMENTO</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es, madam," he said. Louis felt a twinge of fear in the pit of his belly even as his penis began to stir with the beginnings of arousal. Madalyn was the strictest Mistress he had ever had and her spankings the hardest. She required that he take every swat with a perfectly relaxed ass or she would make him take it over again. </w:t>
      </w:r>
      <w:r>
        <w:rPr>
          <w:b/>
          <w:sz w:val="18"/>
        </w:rPr>
        <w:t>MADELYN’S MAN SERVAN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Faith had a simple, but effective way to make Mac do the practice necessary to bring out his talent, slacking meant he had to drop his pants and briefs</w:t>
      </w:r>
      <w:r>
        <w:rPr>
          <w:b/>
          <w:sz w:val="18"/>
        </w:rPr>
        <w:t xml:space="preserve"> </w:t>
      </w:r>
      <w:r>
        <w:rPr>
          <w:sz w:val="18"/>
        </w:rPr>
        <w:t xml:space="preserve">and go over her knee for a long, painful spanking with her large wooden hairbrush </w:t>
      </w:r>
      <w:r>
        <w:rPr>
          <w:b/>
          <w:sz w:val="18"/>
        </w:rPr>
        <w:t xml:space="preserve">HOW MAC DUCHAINE LEARNED THE ACCORDION </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chill ran up and down his spine and he shivered as he anticipated the pain of the multi-holed paddle. In no previous relationship – never in his entiire life – had be been spanked with a paddle that had holes in it. “Kiss it, Louis.” Louis kissed it. </w:t>
      </w:r>
      <w:r>
        <w:rPr>
          <w:b/>
          <w:sz w:val="18"/>
        </w:rPr>
        <w:t>HOW LOUIS VAN TONGEREN SERVED HIS LAD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ouis had made a mistake while washing his mistress’s panties. Such a thing couldn’t go unpunished, so Louis had to fetch the paddle and drop his pants for a painful lesson in taking care </w:t>
      </w:r>
      <w:r>
        <w:rPr>
          <w:b/>
          <w:sz w:val="18"/>
        </w:rPr>
        <w:t>LAUNDRY DAYS FOR LOUI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Katie, are you serious about this?” he asked. “Do I look serious?” she asked. “You sure do,” he said. “OK. OK. What sort of punishment do you want me to take?” “A good, old-fashioned, bare bottom spanking,” she answered as she crossed her arms. </w:t>
      </w:r>
      <w:r>
        <w:rPr>
          <w:b/>
          <w:sz w:val="18"/>
        </w:rPr>
        <w:t>A STRICT MUSE STRIKES ROLAND BARN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Have you ever been spanked as an adult?” she asked. “No. Never.” “OK. There’s a first time for everything.” Lady Cherokee sat down on a chair. “Drop your britches and get across my lap,” she ordered.</w:t>
      </w:r>
      <w:r>
        <w:rPr>
          <w:b/>
          <w:sz w:val="18"/>
        </w:rPr>
        <w:t xml:space="preserve"> LADY CHEROKEE LOVING HER LUK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e all know a neatnik wife with a sloppy husband, but not every such marriage involves the wife spanking the husband’s bare bottom as she feels it is needed, which is often </w:t>
      </w:r>
      <w:r>
        <w:rPr>
          <w:b/>
          <w:sz w:val="18"/>
        </w:rPr>
        <w:t>FASTIDIOUS FOXX AND HER SLOPPY SLOA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could be one of the great country singers, but like many of them, he had an alcohol problem. His wife helps him fight it with his belt and a special paddle applied, humiliatingly to his bare butt </w:t>
      </w:r>
      <w:r>
        <w:rPr>
          <w:b/>
          <w:sz w:val="18"/>
        </w:rPr>
        <w:t>CLASSIC CAL BATTLES BOOZE WITH A BEATEN BUT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l screwed up at work and got fired. His wife couldn’t alleviate his guilt, but she suggested someone who could, with a razor strop on his bare butt </w:t>
      </w:r>
      <w:r>
        <w:rPr>
          <w:b/>
          <w:sz w:val="18"/>
        </w:rPr>
        <w:t>THE PRINCESS OF PAIN</w:t>
      </w:r>
      <w:r>
        <w:rPr>
          <w:sz w:val="18"/>
        </w:rPr>
        <w:tab/>
        <w:t xml:space="preserve">$10.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It was an old con, find some old folks, sneak in some termites, have them pay you for exterminating them, but these old folks had two policewoman daughters who added to the script, drop your pants and endure a hard paddling</w:t>
      </w:r>
      <w:r>
        <w:rPr>
          <w:b/>
          <w:sz w:val="18"/>
        </w:rPr>
        <w:t xml:space="preserve"> JIMMY BOY GORMAN IN ORLANDO</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Slowly he shook his head. “A spanking!” he exclaimed. “That's a punishment for children!” “And you've acted like the most stupid child imaginable,” Belinda said.</w:t>
      </w:r>
      <w:r>
        <w:rPr>
          <w:b/>
          <w:sz w:val="18"/>
        </w:rPr>
        <w:t xml:space="preserve"> BATTLING MIKE MERCOURI'S BAD HABIT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Bare bottom, Carl,” she told him in the most business like possible tone. “Does it have to be?” he asked plaintively, his eyebrows pulled up and mouth frowning. “I just think it would hurt too much on bare skin.” “It will hurt just as much as it should on bare skin. Drop them, Carl.”</w:t>
      </w:r>
      <w:r>
        <w:rPr>
          <w:b/>
          <w:sz w:val="18"/>
        </w:rPr>
        <w:t xml:space="preserve"> CATCHING CARL WHERE HE'S NOT SUPPOSED TO B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Belinda returns home, she finds a pair of panties that are not hers. Earl eventually confesses to having been unfaithful and Belinda decides the only way the marriage can continue is if he accepts a bare bottom spanking over her knees </w:t>
      </w:r>
      <w:r>
        <w:rPr>
          <w:b/>
          <w:sz w:val="18"/>
        </w:rPr>
        <w:t>THE PILOT’S HOM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w:t>
      </w:r>
      <w:r>
        <w:rPr>
          <w:sz w:val="18"/>
        </w:rPr>
        <w:t xml:space="preserve">Good,” she said. “Now go to our bedroom and get a slipper and then go to the den and get a ruler.” “Huh?” he said. “What?” “You just agreed to be punished,” Natalie pointed out. “I believe that the easiest and most efficient way to punish someone is with a spanking and that's what you're going to get.” </w:t>
      </w:r>
      <w:r>
        <w:rPr>
          <w:b/>
          <w:sz w:val="18"/>
        </w:rPr>
        <w:t>THE DEVIL IN HIS BODY AND THE BURNING OF HIS BUT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Zack had a good deal, a beautiful girlfriend he could live and love with, it was just he couldn’t get motivated to find a job, but winky and her thick wooden hairbrush took care of that problem. Wouldn’t you know it, his new employer also believed in bare bottom discipline for lazy males </w:t>
      </w:r>
      <w:r>
        <w:rPr>
          <w:b/>
          <w:sz w:val="18"/>
        </w:rPr>
        <w:t>GETTING THE MOOCHER ON THE MOV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d a Theda Bara fetish, she had a spanking fetish. They worked out a deal, she would be his Theda and he would submit to having her take down his pants and spank him, - hard </w:t>
      </w:r>
      <w:r>
        <w:rPr>
          <w:b/>
          <w:sz w:val="18"/>
        </w:rPr>
        <w:t>FINDING HIS OWN THEDA BAR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 would never force my needs on anyone. The fact that Diana had enjoyed that first spanking, simply blew my mind. Quite simply, Diana's desire to do to me what I wanted done was the most erotic part of the act. </w:t>
      </w:r>
      <w:r>
        <w:rPr>
          <w:b/>
          <w:sz w:val="18"/>
        </w:rPr>
        <w:t>MEMOIRS FROM THE UNDERSID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some reason, Pablo was convinced that his wife had cheated on him and their son was not his. So convinced that he agreed to a public paternity test and a bare bottom spanking from his wife if he was wrong. Guess whose pants came down for a sound spanking with the clothes brush </w:t>
      </w:r>
      <w:r>
        <w:rPr>
          <w:b/>
          <w:sz w:val="18"/>
        </w:rPr>
        <w:t>FALSELY ACCUSED FRIED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even was, to put it mildly, less than generously endowed. Angelina finds it amusing to dress him in girls’ clothes, ridicule his sexual equipment, subject him to various sexual humiliations, and spank his bare butt . At last Steven was getting what he wanted from a woman </w:t>
      </w:r>
      <w:r>
        <w:rPr>
          <w:b/>
          <w:sz w:val="18"/>
        </w:rPr>
        <w:t>THE DICKLETTE MAN</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the quintessential husbandly mistake, forgetting their anniversary. Cindy decided it deserved the quintessential marital punishment, downed pants and shorts and a sound spanking with ruler, clothesbrush, and paddle </w:t>
      </w:r>
      <w:r>
        <w:rPr>
          <w:b/>
          <w:sz w:val="18"/>
        </w:rPr>
        <w:t>FORGETFUL FRANK GETS HI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enault wanted to behave, it’s just he kept making mistakes. Fortunately Lisa knew how to handle him, an order to drop his pants and go over her knee for a painful spanking bare bottom spanking with a paddle or the belt </w:t>
      </w:r>
      <w:r>
        <w:rPr>
          <w:b/>
          <w:sz w:val="18"/>
        </w:rPr>
        <w:t>RENAULT’S MISTAKE AND ITS CONSEQUENC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paddled his bare ass, with two paddles, she slippered him, made him take an enema, sodomized him with a dildo up his backside. What more could a boy ask for? </w:t>
      </w:r>
      <w:r>
        <w:rPr>
          <w:b/>
          <w:sz w:val="18"/>
        </w:rPr>
        <w:t>LOUIS DOES ERRANDS</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Ernie’s arrogance has caused him to lose his job, again. Having to don pink panties, and receive spankings from his psychologist, wife, and new boss, along with having them run a dildo up his backside pretty well ends his arrogant behavior </w:t>
      </w:r>
      <w:r>
        <w:rPr>
          <w:b/>
          <w:sz w:val="18"/>
        </w:rPr>
        <w:t>ERNIE BAKER’S LESSONS IN HUMILIT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Vito had promised his young wife he wouldn’t smoke, when he breaks the promise, he pays for it by dropping his pants and briefs and laying over the bed for a very painful lesson taught by her with the paddle and cane. </w:t>
      </w:r>
      <w:r>
        <w:rPr>
          <w:b/>
          <w:sz w:val="18"/>
        </w:rPr>
        <w:t>VITO GETS SMOKED OU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Lydia was bored and her husband didn’t want her to get a job. She found purpose in life by supervising the servants, starting with Norman, the butler. With a list of his mistakes, she had him drop his pants and briefs and bend over for 40 hard spanks with a solid hairbrush </w:t>
      </w:r>
      <w:r>
        <w:rPr>
          <w:b/>
          <w:sz w:val="18"/>
        </w:rPr>
        <w:t>A RICH HOUSEWIFE IS A SERVANT SUPERVISO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A pushy telemarketer. Haven’t you ever wished somebody would turn him over her knee, take down his pants, and spank him good. Fred’s boss Heather is just such a somebody, and she does a good job of it </w:t>
      </w:r>
      <w:r>
        <w:rPr>
          <w:b/>
          <w:sz w:val="18"/>
        </w:rPr>
        <w:t>A TELEMARKETER TAKES A SPANKING</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yatt was less than well-endowed. And he liked to wear his wife’s panties. It is a good thing that he got turned on by the spankings she gave him and was able to prove that good (sexual) things may come in small packages </w:t>
      </w:r>
      <w:r>
        <w:rPr>
          <w:b/>
          <w:sz w:val="18"/>
        </w:rPr>
        <w:t>WYATT GETS CAUGH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not good for con men to get caught. It’s much worse when the mark’s daughters are cops. And it is worst of all that the mother and daughters believe that the con men should drop their pants and briefs and bend over for a memorable paddling </w:t>
      </w:r>
      <w:r>
        <w:rPr>
          <w:b/>
          <w:sz w:val="18"/>
        </w:rPr>
        <w:t>CON ARTISTS BEAT THE RAP BY GETTING THEIR BUTTS BEAT</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Rupert left a cobweb when he cleaned his mistress’s bedroom. So, of course, he must fetch the paddles, let down his pants and underpants, and submit his bare butt to the severe correction it deserved </w:t>
      </w:r>
      <w:r>
        <w:rPr>
          <w:b/>
          <w:sz w:val="18"/>
        </w:rPr>
        <w:t>RUPERT SERVES IT UP</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OK, size does matter, but so do dependability, fidelity</w:t>
      </w:r>
      <w:r>
        <w:rPr>
          <w:b/>
          <w:sz w:val="18"/>
        </w:rPr>
        <w:t xml:space="preserve">, </w:t>
      </w:r>
      <w:r>
        <w:rPr>
          <w:sz w:val="18"/>
        </w:rPr>
        <w:t xml:space="preserve">and the willingness to let your wife take down your pants and spank your bottom with a hairbrush </w:t>
      </w:r>
      <w:r>
        <w:rPr>
          <w:b/>
          <w:sz w:val="18"/>
        </w:rPr>
        <w:t>JEFF’S BEST IS BESTED</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anda loved her husband, but wasn’t going to put up with him cheating. When she catches him, the only way she will stay with him is for him to fetch the hairbrush, drop his pants and briefs, and lie over her lap for a sound spanking </w:t>
      </w:r>
      <w:r>
        <w:rPr>
          <w:b/>
          <w:sz w:val="18"/>
        </w:rPr>
        <w:t>THE BANANA MAN’S COMEUPPANC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yce was happy to clean for his mistress. When he makes a mistake, he knows he must fetch the paddle and bare his ass for her punishment </w:t>
      </w:r>
      <w:r>
        <w:rPr>
          <w:b/>
          <w:sz w:val="18"/>
        </w:rPr>
        <w:t>SERVING MISTRESS ABRACADABRA</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manda agreed to a date with Leon on the condition of no sex. When he tries to break that agreement, she threatens never to see him again unless he consents to go over her knee for a pants down paddle and hairbrush session </w:t>
      </w:r>
      <w:r>
        <w:rPr>
          <w:b/>
          <w:sz w:val="18"/>
        </w:rPr>
        <w:t>AMANDA’S STRONG STAND</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ade has done the housework, but not well. Zola makes him fetch the paddle, drop his pants, and bend over for a good lesson </w:t>
      </w:r>
      <w:r>
        <w:rPr>
          <w:b/>
          <w:sz w:val="18"/>
        </w:rPr>
        <w:t>WADE DOES HIS DUTY AND GETS HIS DU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ave wanted to make love. His wife, Sarah, was not yet ritually pure. When he keeps asking like a spoiled child, she treats him as one. He must drop his pants and go across her knees for a sound bare bottom spanking with the hairbrush </w:t>
      </w:r>
      <w:r>
        <w:rPr>
          <w:b/>
          <w:sz w:val="18"/>
        </w:rPr>
        <w:t>WAITING FOR THE MIKVEH</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ou would think Bert would learn, but no. There he is again, over his aunt’s knees, pants around his knees, getting a good hairbrush lesson </w:t>
      </w:r>
      <w:r>
        <w:rPr>
          <w:b/>
          <w:sz w:val="18"/>
        </w:rPr>
        <w:t>BERT GETS IT GOOD THIS TIM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eith had more experience with children than did Louise, so it made sense for him to stay home with their new baby. He was great with the baby, but let housework slide until Louise gave him a lesson with a fresh cut switch on his bare bottom </w:t>
      </w:r>
      <w:r>
        <w:rPr>
          <w:b/>
          <w:sz w:val="18"/>
        </w:rPr>
        <w:t>REQUIEM FOR A STAY-AT-HOME-DAD</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es, madam. Very good.’ He went to the usual place, the overstuffed chair she sat in, and draped himself across it, bared ass up. She swung hard. With each swat, she held the paddle down on his ass cheeks for a moment to seal in the sting” </w:t>
      </w:r>
      <w:r>
        <w:rPr>
          <w:b/>
          <w:sz w:val="18"/>
        </w:rPr>
        <w:t>THE CLEANING MAN</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some reason, Bert had decided that he would not wear clothes with buttons. He reconsidered the idea when his aunt made him lower his pants and briefs and spanked his bare bottom with a hairbrush, ruler, and belt. His teenage cousins watching contributed to the decision </w:t>
      </w:r>
      <w:r>
        <w:rPr>
          <w:b/>
          <w:sz w:val="18"/>
        </w:rPr>
        <w:t>BUTTONING UP BERT</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unt Shoshona is working on behavior modification. Making Bert drop his pants and briefs and bend over a good bare bottom paddling is her method </w:t>
      </w:r>
      <w:r>
        <w:rPr>
          <w:b/>
          <w:sz w:val="18"/>
        </w:rPr>
        <w:t>KEEPING BERT BUTTONED</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Across my lap, Bert,” she ordered. “But Aunt Shoshona, please, I’m sixteen years old,” he pleaded. “When you act like a child in my home, Bert, you’re going to get treated like one,” she said. laid himself across her lap. She jerked his pants and boxer shorts down at the same time, exposing his ass cheeks. He hated this part most of all: having her see his bottom. It was just so embarrassing! </w:t>
      </w:r>
      <w:r>
        <w:rPr>
          <w:b/>
          <w:sz w:val="18"/>
        </w:rPr>
        <w:t>BURT’S PLAN FOILED</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Burt was still has a phobia, and Aunt Shosana still has a hard wooden hairbrush with which she spanks his bare behind to fight the phobia </w:t>
      </w:r>
      <w:r>
        <w:rPr>
          <w:b/>
          <w:sz w:val="18"/>
        </w:rPr>
        <w:t>BERT’S BUTT BURN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rt still has an aversion to buttons, his tries to persuade him that he has even more aversion to having to take down his pants and get a sound spanking over her knee </w:t>
      </w:r>
      <w:r>
        <w:rPr>
          <w:b/>
          <w:sz w:val="18"/>
        </w:rPr>
        <w:t>AUNT SHOSHONA LETS BERT HAVE I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Bert had gotten a number of spankings for an odd reason, his button phobia, but this time he had to pull his pants down and get over his aunt’s knees for a bare bottom paddling for a more common reason, she had caught him smoking. It didn’t make it hurt any less</w:t>
      </w:r>
      <w:r>
        <w:rPr>
          <w:b/>
          <w:sz w:val="18"/>
        </w:rPr>
        <w:t xml:space="preserve"> BERT DRAGS A BUTT AND GETS IT ON THE BUT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Bert expresses his admiration for a fellow student to her in rather crude terms. When she complains, he must visit the principal who makes him drop his pants and underpants and bend over for a good paddling. Then she tells his Aunt Shoshona and he gets a repeat at home </w:t>
      </w:r>
      <w:r>
        <w:rPr>
          <w:b/>
          <w:sz w:val="18"/>
        </w:rPr>
        <w:t>BERT LEARNS THE COST OF CRUDIT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Bert doesn’t try hard enough at school, the principal has him drop his pants and bend over so she can paddle his bare bottom. Even worse, she calls his Aunt Shoshona who bends him over her knee with his pants down for a long hard session with her paddle </w:t>
      </w:r>
      <w:r>
        <w:rPr>
          <w:b/>
          <w:sz w:val="18"/>
        </w:rPr>
        <w:t xml:space="preserve">BERT FORGETS HIS HOMEWORK </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rt has been spanked for some fairly exotic reasons, it is nice to know that he must drop his pants and bend over for a paddling at school for forging a grade on his report card and then lower his pants again for his Aunt Shoshona to spank him with a belt for the same offense </w:t>
      </w:r>
      <w:r>
        <w:rPr>
          <w:b/>
          <w:sz w:val="18"/>
        </w:rPr>
        <w:t>BERT'S REPORT CARD PANIC</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rt borrows his aunt’s car and money to impress a new girlfriend. It’s just he neglects to get her agreement or even tell her. Aunt Shoshona has strong ideas about morality and about how to impress these ideas on developing teenage boys </w:t>
      </w:r>
      <w:r>
        <w:rPr>
          <w:b/>
          <w:sz w:val="18"/>
        </w:rPr>
        <w:t>“BORROWING” BERT’S BURNED BOTTOM</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d was a good butler, but not perfect. When he makes mistakes, his mistress has him lower his pants and briefs and bend over the bed for a lesson with the paddle on his bare butt. Sometimes her friend helps her </w:t>
      </w:r>
      <w:r>
        <w:rPr>
          <w:b/>
          <w:sz w:val="18"/>
        </w:rPr>
        <w:t>BEATING THE BUTLER’S BUT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rt was having his usual problems with buttons, but Aunt Shoshana wasn’t there to solve them by taking down his pants for a sound spanking. Fortunately, there was the spanking therapist </w:t>
      </w:r>
      <w:r>
        <w:rPr>
          <w:b/>
          <w:sz w:val="18"/>
        </w:rPr>
        <w:t>BERT AND THE SPANKING THERAPIS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red agrees to a special sexual favor for his wife, but then backs out. Fortunately a neighbor has some good ideas on the correct punishment and the two women spank and paddle Fred’s bare bottom until he is hurting, humiliated, and ready to do as asked </w:t>
      </w:r>
      <w:r>
        <w:rPr>
          <w:b/>
          <w:sz w:val="18"/>
        </w:rPr>
        <w:t>FRED YAMASHITA FEELS THE STING</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ood help is so hard to get these days. Certainly Harold required Mistress Lilac’s constant attention. Fortunately she had the help of a number of paddles and the like which could be applied fiercely to his bare bottom for educational assistance </w:t>
      </w:r>
      <w:r>
        <w:rPr>
          <w:b/>
          <w:sz w:val="18"/>
        </w:rPr>
        <w:t>THE TRAINING OF HOUSEBOY HAROL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is manager catches him shortchanging a customer he thought was rude, she gives him a choice, the police or a spanking. This is really no choice and Winston drops his jeans and briefs and bends over in the office so she can give him a sound spanking </w:t>
      </w:r>
      <w:r>
        <w:rPr>
          <w:b/>
          <w:sz w:val="18"/>
        </w:rPr>
        <w:t>CHECKING OUT THE CHECKER</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gelo loved Tawika, but he was also fond of sex with other women. As a condition of getting married, he must agree to submit to spankings from Tawika whenever he strays. He agrees, he does love her, and how much could a spanking hurt, anyway? </w:t>
      </w:r>
      <w:r>
        <w:rPr>
          <w:b/>
          <w:sz w:val="18"/>
        </w:rPr>
        <w:t>TAWEKA TAMES HER WILD MAN</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ino had always yearned to wear panties and women’s clothing. Rochelle dresses him in sissy clothes and demands he sexually service her. When he refuses, she spanks him until “no” becomes “yes” unease becomes ecstasy </w:t>
      </w:r>
      <w:r>
        <w:rPr>
          <w:b/>
          <w:sz w:val="18"/>
        </w:rPr>
        <w:t>NINO FIERMONTE IN FRILL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ino had found the perfect woman, one he could serve domestically and sexually. One who would punish the slightest mistake by smacking his bare ass long and hard with one of her paddles or a belt or, sometimes, more than one </w:t>
      </w:r>
      <w:r>
        <w:rPr>
          <w:b/>
          <w:sz w:val="18"/>
        </w:rPr>
        <w:t>NINO MEETS AND SERVES MISTRESS SANDR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Man Who Was Put On Earth To Serve Women has found the perfect mistress. Any mistake in his housekeeping duties earns him the instructions to drop his pants and bend over for a scorching reminder. Of course, the sex is great, if a bit humiliating, as well </w:t>
      </w:r>
      <w:r>
        <w:rPr>
          <w:b/>
          <w:sz w:val="18"/>
        </w:rPr>
        <w:t>THE STRICTEST MISTRES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The Man Who Was Put On Earth To Serve Women</w:t>
      </w:r>
      <w:r>
        <w:rPr>
          <w:b/>
          <w:sz w:val="18"/>
        </w:rPr>
        <w:t xml:space="preserve"> </w:t>
      </w:r>
      <w:r>
        <w:rPr>
          <w:sz w:val="18"/>
        </w:rPr>
        <w:t>has found the perfect situation as a house servant for Mistress Tatania. She demands perfection, spanks him severely when she doesn’t get it, regulates his sexuality</w:t>
      </w:r>
      <w:r>
        <w:rPr>
          <w:b/>
          <w:sz w:val="18"/>
        </w:rPr>
        <w:t xml:space="preserve">, </w:t>
      </w:r>
      <w:r>
        <w:rPr>
          <w:sz w:val="18"/>
        </w:rPr>
        <w:t xml:space="preserve">and makes sure her sexual needs come first </w:t>
      </w:r>
      <w:r>
        <w:rPr>
          <w:b/>
          <w:sz w:val="18"/>
        </w:rPr>
        <w:t>SERVING MISTRESS TATIAN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Man Who Was Put On Earth To Serve Women tries hard, but Lady Lake has high standards in servants and thus he must spend a fair amount of time dropping his pants and bending over for lessons with the belt in meeting standards </w:t>
      </w:r>
      <w:r>
        <w:rPr>
          <w:b/>
          <w:sz w:val="18"/>
        </w:rPr>
        <w:t>MEETING THE STANDARDS OF LADY LAK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at could The Man Who Was Put On Earth To Serve Women want more than his strict mistress Cathy? Two other mistresses to spank his bare backside and require sexual services. </w:t>
      </w:r>
      <w:r>
        <w:rPr>
          <w:b/>
          <w:sz w:val="18"/>
        </w:rPr>
        <w:t>FELLA BACK WITH CATHY, LYDIA, AND SARAH</w:t>
      </w:r>
      <w:r>
        <w:rPr>
          <w:sz w:val="18"/>
        </w:rPr>
        <w:tab/>
        <w:t>$10.00</w:t>
      </w:r>
    </w:p>
    <w:p>
      <w:pPr>
        <w:pStyle w:val="Normal"/>
        <w:tabs>
          <w:tab w:val="clear" w:pos="720"/>
          <w:tab w:val="center" w:pos="5446" w:leader="none"/>
        </w:tabs>
        <w:spacing w:lineRule="auto" w:line="242" w:before="0" w:after="120"/>
        <w:rPr>
          <w:b/>
          <w:b/>
          <w:sz w:val="18"/>
        </w:rPr>
      </w:pPr>
      <w:r>
        <w:rPr>
          <w:b/>
          <w:sz w:val="18"/>
        </w:rPr>
        <w:tab/>
        <w:t>ROSY B. GOOD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It was a good job and Burt really needed it, so when he messed up and his boss told him to drop his pants and bend over for a spanking with his belt, he bared and bent. And when she ordered him over her knee for a follow-up spanking with the hairbrush he did that too.</w:t>
      </w:r>
      <w:r>
        <w:rPr>
          <w:b/>
          <w:sz w:val="18"/>
        </w:rPr>
        <w:t xml:space="preserve"> </w:t>
      </w:r>
      <w:r>
        <w:rPr>
          <w:sz w:val="18"/>
        </w:rPr>
        <w:t xml:space="preserve">And when she ordered him to walk to his office, pants still down, that too </w:t>
      </w:r>
      <w:r>
        <w:rPr>
          <w:b/>
          <w:sz w:val="18"/>
        </w:rPr>
        <w:t>THE BURTON HENSLEY STORY - 1</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Vikki spanks Burt’s bare bottom, he thinks about it, gets aroused, touches himself, then, when they see each other again, confesses to her and must drop his pants for another spanking </w:t>
      </w:r>
      <w:r>
        <w:rPr>
          <w:b/>
          <w:sz w:val="18"/>
        </w:rPr>
        <w:t>THE BURTON HENSLEY STORY - RARE JEWE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urton confesses to Vikki that he would love to see her spanked by Mrs. Hamilton. She likes the idea, too, but first Burt must go across her lap for a quite thorough hairbrush spanking </w:t>
      </w:r>
      <w:r>
        <w:rPr>
          <w:b/>
          <w:sz w:val="18"/>
        </w:rPr>
        <w:t>THE BURTON HENSLEY STORY - OBSESSION, CONFESSION, ABSOLU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Vikki finds new ways to punish Burt. There is a butt plug, and penis spanking. Of course, she also devotes considerable time to blistering his butt with a strap, hairbrush, and the like </w:t>
      </w:r>
      <w:r>
        <w:rPr>
          <w:b/>
          <w:sz w:val="18"/>
        </w:rPr>
        <w:t>THE BURTON HENSLEY STORY - ALL FOR H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Burt didn’t complete his report on time</w:t>
      </w:r>
      <w:r>
        <w:rPr>
          <w:b/>
          <w:sz w:val="18"/>
        </w:rPr>
        <w:t xml:space="preserve">, </w:t>
      </w:r>
      <w:r>
        <w:rPr>
          <w:sz w:val="18"/>
        </w:rPr>
        <w:t xml:space="preserve">so once again he has to report to his boss’s office. This time she lowers his pants and cuts off his underpants in preparation for a long session first with her belt and then with a punishment cane of the type used in Singapore </w:t>
      </w:r>
      <w:r>
        <w:rPr>
          <w:b/>
          <w:sz w:val="18"/>
        </w:rPr>
        <w:t>EXECUTIVE PRIVILEG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urton, do you know what happens to naughty boys?" He blushed, his voice almost a whisper, "They get spanked?" "Indeed they do, dear. I think you deserve a sound spanking for how naughty you've been, don't you?" </w:t>
      </w:r>
      <w:r>
        <w:rPr>
          <w:b/>
          <w:sz w:val="18"/>
        </w:rPr>
        <w:t>REVELATIONS</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ILSA LASLOW</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bert was acting like a child and his wife had had enough. Sure he was bigger and stronger, but when she turns him over her knee he recognizes the justice and lies there while she bares him and spanks him as he deserves </w:t>
      </w:r>
      <w:r>
        <w:rPr>
          <w:b/>
          <w:sz w:val="18"/>
        </w:rPr>
        <w:t xml:space="preserve">YARD WORK </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e all know of the enchanted prince who must await the kiss of a beautiful maiden to escape her from his frog shape, but what about the enchanted prince who must await a spanking from a beautiful maiden to resume his human shape? </w:t>
      </w:r>
      <w:r>
        <w:rPr>
          <w:b/>
          <w:sz w:val="18"/>
        </w:rPr>
        <w:t>BEAUTY AND THE BEAST</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MAX SMIT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ke went to bed as a 40 year old adult, he awoke as a 12 year old boy with a mother who looked like his but was an improved model. Whereas Mike had grown up undisciplined, his new mother believed in pants down spankings for misbehaving sons </w:t>
      </w:r>
      <w:r>
        <w:rPr>
          <w:b/>
          <w:sz w:val="18"/>
        </w:rPr>
        <w:t>I GREW UP THE YOUNGEST IN MY FAMILY</w:t>
      </w:r>
      <w:r>
        <w:rPr>
          <w:sz w:val="18"/>
        </w:rPr>
        <w:tab/>
        <w:t>$6.00</w:t>
      </w:r>
    </w:p>
    <w:p>
      <w:pPr>
        <w:pStyle w:val="Normal"/>
        <w:tabs>
          <w:tab w:val="clear" w:pos="720"/>
          <w:tab w:val="center" w:pos="5446" w:leader="none"/>
        </w:tabs>
        <w:spacing w:lineRule="auto" w:line="242" w:before="0" w:after="120"/>
        <w:rPr>
          <w:sz w:val="18"/>
        </w:rPr>
      </w:pPr>
      <w:r>
        <w:rPr>
          <w:sz w:val="18"/>
        </w:rPr>
        <w:tab/>
      </w:r>
      <w:r>
        <w:rPr>
          <w:b/>
          <w:sz w:val="18"/>
        </w:rPr>
        <w:t>MISS LE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girls at work figured out how to get even with Fred, the boss from hell. But while they were spanking him, his wife walked in. Instead of being upset, she wanted to join the fun, and she was believed that a good spanking was on the bare butt with extras </w:t>
      </w:r>
      <w:r>
        <w:rPr>
          <w:b/>
          <w:sz w:val="18"/>
        </w:rPr>
        <w:t>WHIPPED</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iff looked like just what he was, a former professional football lineman, so it didn’t occur to women he knew that he desperately wanted to have to drop his pants for a bare butt whipping followed by a large dildo shoved up his butt, but somehow Lola Guitterez knew </w:t>
      </w:r>
      <w:r>
        <w:rPr>
          <w:rFonts w:cs="Arial" w:ascii="Arial" w:hAnsi="Arial"/>
          <w:b/>
          <w:sz w:val="18"/>
        </w:rPr>
        <w:t>BEACH BUM</w:t>
      </w:r>
      <w:r>
        <w:rPr>
          <w:sz w:val="18"/>
        </w:rPr>
        <w:tab/>
        <w:t>$8.00</w:t>
      </w:r>
    </w:p>
    <w:p>
      <w:pPr>
        <w:pStyle w:val="Normal"/>
        <w:tabs>
          <w:tab w:val="clear" w:pos="720"/>
          <w:tab w:val="center" w:pos="5446" w:leader="none"/>
        </w:tabs>
        <w:spacing w:lineRule="auto" w:line="242" w:before="0" w:after="120"/>
        <w:rPr>
          <w:sz w:val="18"/>
        </w:rPr>
      </w:pPr>
      <w:r>
        <w:rPr>
          <w:sz w:val="18"/>
        </w:rPr>
        <w:tab/>
      </w:r>
      <w:r>
        <w:rPr>
          <w:b/>
          <w:sz w:val="18"/>
        </w:rPr>
        <w:t>RICARDO</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one world, 16 year old Richard must empty his pockets and bend over for the principal’s paddle, in another, he must lower his pants and go over the knees of a neighbor lady, in a third Richard goes across the town Clerk’s knees for a hairbrush spanking on the bare. But he is an adult now, and the spanking can be followed by adult activities </w:t>
      </w:r>
      <w:r>
        <w:rPr>
          <w:b/>
          <w:sz w:val="18"/>
        </w:rPr>
        <w:t>THREE SPANKING SCENE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radually Richard’s behavior had become unacceptable, flirting, drinking too much, and the like. Fortunately his wife decided she was not going to put up with this behavior. After an ultimatum, Richard agrees to lower his pants and bend over for correction with a rubber strap </w:t>
      </w:r>
      <w:r>
        <w:rPr>
          <w:b/>
          <w:sz w:val="18"/>
        </w:rPr>
        <w:t>NATALI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ichard had been drinking and playing around. Now his wife’s lawyer gave him an ultimatum, either a divorce or he could drop his pants and bend over for a hard strapping from her, and then one from his wife whenever she thought it desirable </w:t>
      </w:r>
      <w:r>
        <w:rPr>
          <w:b/>
          <w:sz w:val="18"/>
        </w:rPr>
        <w:t>MY WIFE MARTHA AND HER LAWYER, SAMANTHA</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na has had it with Richard’s late nights and general irresponsibility. If they were going to stay married, he was going to have to sign a contract giving her the right to order his pants down for severe bare bottom discipline as she saw fit </w:t>
      </w:r>
      <w:r>
        <w:rPr>
          <w:b/>
          <w:sz w:val="18"/>
        </w:rPr>
        <w:t>ANNA</w:t>
      </w:r>
      <w:r>
        <w:rPr>
          <w:sz w:val="18"/>
        </w:rPr>
        <w:tab/>
        <w:t>$3.00</w:t>
      </w:r>
    </w:p>
    <w:p>
      <w:pPr>
        <w:pStyle w:val="Normal"/>
        <w:tabs>
          <w:tab w:val="clear" w:pos="720"/>
          <w:tab w:val="center" w:pos="5446" w:leader="none"/>
        </w:tabs>
        <w:spacing w:lineRule="auto" w:line="242" w:before="0" w:after="120"/>
        <w:rPr>
          <w:b/>
          <w:b/>
          <w:sz w:val="18"/>
        </w:rPr>
      </w:pPr>
      <w:r>
        <w:rPr>
          <w:b/>
          <w:sz w:val="18"/>
        </w:rPr>
        <w:tab/>
        <w:t>JADE ALAN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Sean is caught speeding, it is his turn to drop his pants and Bridget’s turn to wield the hairbrush on a deserving bare bottom, quite a job she does of it, too </w:t>
      </w:r>
      <w:r>
        <w:rPr>
          <w:b/>
          <w:sz w:val="18"/>
        </w:rPr>
        <w:t>MARRIAGE CONTRACT - 3</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THE CRIMSON KI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Joan of Arc Academy for young women believed in bare bottom canings in front of the class. The non-traditional part was that it was the male instructors who had to drop their pants to receive punishment from the headmistress </w:t>
      </w:r>
      <w:r>
        <w:rPr>
          <w:b/>
          <w:sz w:val="18"/>
        </w:rPr>
        <w:t>YOUNG LADIES OF PRIVILEDG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rules were a bit complicated, but the results were not. There were 15 naked male butts (attached to 15 husbands) in the pool and 15 wives anxious and able to turn them red with paddles and other implements. And the fun never stops </w:t>
      </w:r>
      <w:r>
        <w:rPr>
          <w:b/>
          <w:sz w:val="18"/>
        </w:rPr>
        <w:t>PADDLING POOL PARTY</w:t>
      </w:r>
      <w:r>
        <w:rPr>
          <w:sz w:val="18"/>
        </w:rPr>
        <w:tab/>
        <w:t>$10.00</w:t>
      </w:r>
    </w:p>
    <w:p>
      <w:pPr>
        <w:pStyle w:val="Normal"/>
        <w:tabs>
          <w:tab w:val="clear" w:pos="720"/>
          <w:tab w:val="center" w:pos="5446" w:leader="none"/>
        </w:tabs>
        <w:spacing w:lineRule="auto" w:line="242" w:before="0" w:after="120"/>
        <w:rPr>
          <w:b/>
          <w:b/>
          <w:sz w:val="18"/>
        </w:rPr>
      </w:pPr>
      <w:r>
        <w:rPr>
          <w:sz w:val="18"/>
        </w:rPr>
        <w:tab/>
      </w:r>
      <w:r>
        <w:rPr>
          <w:b/>
          <w:sz w:val="18"/>
        </w:rPr>
        <w:t xml:space="preserve">GREGORY BABCOCK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 peeked in," she informed me -- not, at all, attempting to hide that insipid ear-to-ear grin. "And </w:t>
      </w:r>
      <w:r>
        <w:rPr>
          <w:sz w:val="18"/>
          <w:u w:val="single"/>
        </w:rPr>
        <w:t>there</w:t>
      </w:r>
      <w:r>
        <w:rPr>
          <w:sz w:val="18"/>
        </w:rPr>
        <w:t xml:space="preserve"> you were! Over Mrs. Ramsay's lap! And with your pants </w:t>
      </w:r>
      <w:r>
        <w:rPr>
          <w:sz w:val="18"/>
          <w:u w:val="single"/>
        </w:rPr>
        <w:t>down</w:t>
      </w:r>
      <w:r>
        <w:rPr>
          <w:sz w:val="18"/>
        </w:rPr>
        <w:t xml:space="preserve">! You were getting the spanking ... the spanking, of your life! Getting it -- right on your bare bum! Oh, Billy! It was so </w:t>
      </w:r>
      <w:r>
        <w:rPr>
          <w:sz w:val="18"/>
          <w:u w:val="single"/>
        </w:rPr>
        <w:t>beautiful</w:t>
      </w:r>
      <w:r>
        <w:rPr>
          <w:sz w:val="18"/>
        </w:rPr>
        <w:t xml:space="preserve">! Just </w:t>
      </w:r>
      <w:r>
        <w:rPr>
          <w:sz w:val="18"/>
          <w:u w:val="single"/>
        </w:rPr>
        <w:t>beautiful</w:t>
      </w:r>
      <w:r>
        <w:rPr>
          <w:sz w:val="18"/>
        </w:rPr>
        <w:t xml:space="preserve">! She was really </w:t>
      </w:r>
      <w:r>
        <w:rPr>
          <w:sz w:val="18"/>
          <w:u w:val="single"/>
        </w:rPr>
        <w:t>giving</w:t>
      </w:r>
      <w:r>
        <w:rPr>
          <w:sz w:val="18"/>
        </w:rPr>
        <w:t xml:space="preserve"> it to you!" </w:t>
      </w:r>
      <w:r>
        <w:rPr>
          <w:b/>
          <w:sz w:val="18"/>
        </w:rPr>
        <w:t>CAREGIVER OF THE YEA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He had a landlady who made him drop his pants and lay on the bed for spankings as she thought needed. When he got married, she showed his new wife how to go about managing a husband </w:t>
      </w:r>
      <w:r>
        <w:rPr>
          <w:b/>
          <w:sz w:val="18"/>
        </w:rPr>
        <w:t>THE CARETAK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dge assumed a position -- to the right of my starboard, bared, buttock -- and Gladys wound up abaft the port cheek! Each of these lovelies was -- by then -- brandishing a thick wooden </w:t>
      </w:r>
      <w:r>
        <w:rPr>
          <w:sz w:val="18"/>
          <w:u w:val="single"/>
        </w:rPr>
        <w:t>paddle</w:t>
      </w:r>
      <w:r>
        <w:rPr>
          <w:sz w:val="18"/>
        </w:rPr>
        <w:t xml:space="preserve">! </w:t>
      </w:r>
      <w:r>
        <w:rPr>
          <w:b/>
          <w:sz w:val="18"/>
        </w:rPr>
        <w:t>MY FAVORITE BARB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eanette kept teasing for Anne to strop me. It took her about six weeks for her to get her wish. However, my session with the razor strop, while exceptionally painful, couldn't compare to that paddling--the first one Ray and Jeanette witnessed. I don't know if I finally got to where I could adapt--and accept--the kiss of the leather or, if I found myself less mortified at taking a licking on the bare rump in front of an audience </w:t>
      </w:r>
      <w:r>
        <w:rPr>
          <w:b/>
          <w:sz w:val="18"/>
        </w:rPr>
        <w:t>ANNE AND GREG</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w:t>
      </w:r>
      <w:r>
        <w:rPr>
          <w:sz w:val="18"/>
        </w:rPr>
        <w:t xml:space="preserve">That was a question? Whether I like to give or receive? You mean there are other men out there? Men who like to get it? Men who like to have their asses whipped? I always thought that ... well, hell ... there was John Wayne spanking Maurine O’Hara in ‘McClintock’! </w:t>
      </w:r>
      <w:r>
        <w:rPr>
          <w:b/>
          <w:sz w:val="18"/>
        </w:rPr>
        <w:t>ON BEING AFRAI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only end I'm interested in right at this minute is yours! Get your pants and drawers down ... and get 'em down now! I'm pissed off enough now! If you want to see me </w:t>
      </w:r>
      <w:r>
        <w:rPr>
          <w:sz w:val="18"/>
          <w:u w:val="single"/>
        </w:rPr>
        <w:t>really</w:t>
      </w:r>
      <w:r>
        <w:rPr>
          <w:sz w:val="18"/>
        </w:rPr>
        <w:t xml:space="preserve"> upset, then just keep those pants and undershorts of yours up." </w:t>
      </w:r>
      <w:r>
        <w:rPr>
          <w:b/>
          <w:sz w:val="18"/>
        </w:rPr>
        <w:t>THE AGE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Now, I'm not going to play the game of 'What did you do to deserve this spanking?'. Quite frankly, I really don't care how good ... or how bad ... you've been. I'm going to spank you! Spank you good and </w:t>
      </w:r>
      <w:r>
        <w:rPr>
          <w:sz w:val="18"/>
          <w:u w:val="single"/>
        </w:rPr>
        <w:t>hard</w:t>
      </w:r>
      <w:r>
        <w:rPr>
          <w:sz w:val="18"/>
        </w:rPr>
        <w:t xml:space="preserve">! Right on your bare bum! I'm going to spank your bum ... simply because I </w:t>
      </w:r>
      <w:r>
        <w:rPr>
          <w:sz w:val="18"/>
          <w:u w:val="single"/>
        </w:rPr>
        <w:t>want</w:t>
      </w:r>
      <w:r>
        <w:rPr>
          <w:sz w:val="18"/>
        </w:rPr>
        <w:t xml:space="preserve"> to! </w:t>
      </w:r>
      <w:r>
        <w:rPr>
          <w:b/>
          <w:sz w:val="18"/>
        </w:rPr>
        <w:t>MY RETIREME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wo or three times, the spanker looked up -- from the task at hand (well, the task at butt) -- and studied me! The final time, she pointed the paddle directly at me -- and muttered (loudly enough for me to hear, of course), "You're </w:t>
      </w:r>
      <w:r>
        <w:rPr>
          <w:sz w:val="18"/>
          <w:u w:val="single"/>
        </w:rPr>
        <w:t>next</w:t>
      </w:r>
      <w:r>
        <w:rPr>
          <w:sz w:val="18"/>
        </w:rPr>
        <w:t>"!</w:t>
      </w:r>
      <w:r>
        <w:rPr>
          <w:b/>
          <w:sz w:val="18"/>
        </w:rPr>
        <w:t xml:space="preserve"> YOUR INTREPID REPOR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Yep. Just like her mother. It was born in her. Like me, she came bursting out of the womb ... looking for male fannies to whip! From the time she was ... I dunno ... five or six. Even at that young age, I'd sometimes let her sit in on a strapping or six. Strappings that I'd lay on her stepfather."</w:t>
      </w:r>
      <w:r>
        <w:rPr>
          <w:b/>
          <w:sz w:val="18"/>
        </w:rPr>
        <w:t xml:space="preserve"> MRS. FOURNI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uring my youth, I’d even done my </w:t>
      </w:r>
      <w:r>
        <w:rPr>
          <w:sz w:val="18"/>
          <w:u w:val="single"/>
        </w:rPr>
        <w:t>best</w:t>
      </w:r>
      <w:r>
        <w:rPr>
          <w:sz w:val="18"/>
        </w:rPr>
        <w:t xml:space="preserve"> to get virtually every babysitter I’d ever encountered – to take down my pants, and give me a good, solid, spanking </w:t>
      </w:r>
      <w:r>
        <w:rPr>
          <w:b/>
          <w:sz w:val="18"/>
        </w:rPr>
        <w:t>PAIN IN THE FANN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 want to make it perfectly clear, Keith” advised my heroine. “This is going to be a </w:t>
      </w:r>
      <w:r>
        <w:rPr>
          <w:sz w:val="18"/>
          <w:u w:val="single"/>
        </w:rPr>
        <w:t>severe</w:t>
      </w:r>
      <w:r>
        <w:rPr>
          <w:sz w:val="18"/>
        </w:rPr>
        <w:t xml:space="preserve"> spanking! A </w:t>
      </w:r>
      <w:r>
        <w:rPr>
          <w:sz w:val="18"/>
          <w:u w:val="single"/>
        </w:rPr>
        <w:t>really</w:t>
      </w:r>
      <w:r>
        <w:rPr>
          <w:sz w:val="18"/>
        </w:rPr>
        <w:t xml:space="preserve"> severe spanking! And you’re going to get it … right on your bare fanny! And … once it’s started … you’ll have </w:t>
      </w:r>
      <w:r>
        <w:rPr>
          <w:sz w:val="18"/>
          <w:u w:val="single"/>
        </w:rPr>
        <w:t>nothing</w:t>
      </w:r>
      <w:r>
        <w:rPr>
          <w:sz w:val="18"/>
        </w:rPr>
        <w:t xml:space="preserve"> to say about it! I’ll spank you for as long … and as hard … as I choose. And … just so you’ll know …. I spank hard!</w:t>
      </w:r>
      <w:r>
        <w:rPr>
          <w:b/>
          <w:sz w:val="18"/>
        </w:rPr>
        <w:t>” THE AFTERMATH</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got a wrong number and cursed the switchboard operator. She told him that he needed his pants taken down for a good bare bottom spanking. He decided she was right and went to her for his punishment. </w:t>
      </w:r>
      <w:r>
        <w:rPr>
          <w:b/>
          <w:sz w:val="18"/>
        </w:rPr>
        <w:t>COMING TO THE REALIZA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id she spank you, for instance? Spank you a lot? Spank you severely? Spank you often?” “Uh … well … uh … yes.” “Often? She spanked you often? And hard?” “Yes, Ma’am.” “Up till when? How old were you … the last time she spanked you?” “Uh … well … uh … seventeen.” </w:t>
      </w:r>
      <w:r>
        <w:rPr>
          <w:b/>
          <w:sz w:val="18"/>
        </w:rPr>
        <w:t>SHORE LEAVE</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Have I ever spanked a male ass or six? Yeah, I guess you could say that.” “And is this … is this why you … are you calling me to … ? “To spank your ass? Damn straight! I want to take down your pants, and your under-drawers, and give you the spanking of your life.” </w:t>
      </w:r>
      <w:r>
        <w:rPr>
          <w:b/>
          <w:sz w:val="18"/>
        </w:rPr>
        <w:t>RADIO TAL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which our hero finds true happiness commuting from his wife and family in Detroit to his domme in Chicago who gives his naked ass the thrashings he needs </w:t>
      </w:r>
      <w:r>
        <w:rPr>
          <w:b/>
          <w:sz w:val="18"/>
        </w:rPr>
        <w:t>NATALIE ATTIRE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I...well...I always kept hoping, y’know...hoping that I’d run into someone who’d ...” “Someone who’d take your pants and your undershorts down ... and give you a good hard spanking? On your bare bum?” “Yes, Ma’am, I guess so.” </w:t>
      </w:r>
      <w:r>
        <w:rPr>
          <w:b/>
          <w:sz w:val="18"/>
        </w:rPr>
        <w:t>LET'S DETAIL THE PICKUP TRUC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re were no two ways about it, 19 year old Jerry was an asshole. When he tries his tricks with the doctor, she begins a long campaign of corrective treatment for this condition. The treatment involves both her and her assistant whipping Jerry’s ass long, hard, and bare </w:t>
      </w:r>
      <w:r>
        <w:rPr>
          <w:b/>
          <w:sz w:val="18"/>
        </w:rPr>
        <w:t>THE DOCTOR IS I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d known Kay years ago, but he hadn’t known of her straps or her willingness, no eagerness, to use them on his bare butt until he was sure it would burn off </w:t>
      </w:r>
      <w:r>
        <w:rPr>
          <w:b/>
          <w:sz w:val="18"/>
        </w:rPr>
        <w:t>MEETING KA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 arrangement made in heaven. Well, actually, in the fages of fabled </w:t>
      </w:r>
      <w:r>
        <w:rPr>
          <w:i/>
          <w:sz w:val="18"/>
        </w:rPr>
        <w:t>Men Under Control</w:t>
      </w:r>
      <w:r>
        <w:rPr>
          <w:sz w:val="18"/>
        </w:rPr>
        <w:t xml:space="preserve"> </w:t>
      </w:r>
      <w:r>
        <w:rPr>
          <w:b/>
          <w:sz w:val="18"/>
        </w:rPr>
        <w:t>WHEN OLD FRIENDS FINALLY MEE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the next three or four days after my bare-bottomed introduction to The Love of My Life’s dandy little hairbrush, Sophie would inquire as to the state of my recently-devastated derriere. Twice, I was called into her bedroom, so she could assess – first hand – the damage. </w:t>
      </w:r>
      <w:r>
        <w:rPr>
          <w:b/>
          <w:sz w:val="18"/>
        </w:rPr>
        <w:t>HI-YA SOPHI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hey were dating in high school, she wished in vain that he would spank her. 30 years and a marriage apiece later, she had found that she wanted to be the one to wield the strap while he was the one with his pants down and his bare ass up. Then too, she had developed a desire to give him enemas </w:t>
      </w:r>
      <w:r>
        <w:rPr>
          <w:b/>
          <w:sz w:val="18"/>
        </w:rPr>
        <w:t xml:space="preserve">PASSÉ </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My,” she said. “I must have struck a nerve there. Don’t pay any attention to me. I just like to think about … and, sometimes, talk too much about … spanking young men’s fannies. Don’t do much of it … except for, sometimes, my son-in-law!”</w:t>
      </w:r>
      <w:r>
        <w:rPr>
          <w:b/>
          <w:sz w:val="18"/>
        </w:rPr>
        <w:t xml:space="preserve"> AT THE USED CAR LO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How about you? How long has it been … since someone took you in tow?Took your pants down … and straightened you out? How long,” pressed my long-lost “aunt”. “How long since someone gave you the good, hard, spanking that you deserve? The spanking you really deserve? Right on your bare fanny?’ </w:t>
      </w:r>
      <w:r>
        <w:rPr>
          <w:b/>
          <w:sz w:val="18"/>
        </w:rPr>
        <w:t>MY BARTENDER “AU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When his girlfriend’s mother walks in on them halfnaked, it is not that surprising that she uses a large hairbrush to warn both of their bare bottoms, what is surprising is that encourages her daughter to take down his pants and spank his bottom as she finds it necessary or desirable </w:t>
      </w:r>
      <w:r>
        <w:rPr>
          <w:b/>
          <w:sz w:val="18"/>
        </w:rPr>
        <w:t>MY BELOVED SUPERVISO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Don’t be embarrassed. Tell Mama Greta when! Tell Mama all about it! How old were you? How old were you when she took your pants down … and spanked your bum? I assume she took down your pants! Spanked you … right on the bare bum! How long, Garth? How long has it been since you’ve had to take a good hard spanking? Tell me! How long?” </w:t>
      </w:r>
      <w:r>
        <w:rPr>
          <w:b/>
          <w:sz w:val="18"/>
        </w:rPr>
        <w:t>COLLEGE DAZE</w:t>
        <w:tab/>
      </w:r>
      <w:r>
        <w:rPr>
          <w:sz w:val="18"/>
        </w:rPr>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y had both enjoyed it when he was growing up and she had spanked him along with her own son. Now he was grown up and they resumed their spanking relationship </w:t>
      </w:r>
      <w:r>
        <w:rPr>
          <w:b/>
          <w:sz w:val="18"/>
        </w:rPr>
        <w:t>MY PLAYMATE’S MOTH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ith a bit of saving, Alan found himself on a cruise. Not only on a cruise, but in a hot tub with two beautiful young women who just happened to share an interest in spanking men and then fucking them. So it is down with his pants and on with the fun </w:t>
      </w:r>
      <w:r>
        <w:rPr>
          <w:b/>
          <w:sz w:val="18"/>
        </w:rPr>
        <w:t>IN THE HOT-TUB</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You … you mean that you want me to spank your bum?” “Yes, Ma’am.” “And you’d be willing to follow my orders? Without question?” “Yes, Ma’am.” “How severe are we talking about here?” “I really don’t know. I’ve never been able to get … to get … uh … get in to anything like this before.”</w:t>
      </w:r>
      <w:r>
        <w:rPr>
          <w:b/>
          <w:sz w:val="18"/>
        </w:rPr>
        <w:t>A PRIVATE DIC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Darwin takes a position editing a small-town newspaper, he knows he will have to learn writing, layouts, and ad selling. What he doesn’t realize is that the town’s female business women will require him to take hard, bare bottom spankings and to provide other sexual treats. </w:t>
      </w:r>
      <w:r>
        <w:rPr>
          <w:b/>
          <w:sz w:val="18"/>
        </w:rPr>
        <w:t>I MEAN, WHAT WERE THE ODD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30 years since Brett’s marriage had broken up, not about his wish to be spanked, but that hadn’t helped. He had various spanking affairs, some amateur, some professional but none meaningful, until he decides to give the lady’s clothing he loves to wear away to charity. The woman at the charity recognizes his desires and needs, and he finds happiness as a dominated, petticoated man </w:t>
      </w:r>
      <w:r>
        <w:rPr>
          <w:b/>
          <w:sz w:val="18"/>
        </w:rPr>
        <w:t>IT PAYS TO BE CHARITABL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the number one salesman, the world was at his feet, except, except he couldn’t find a woman who would make him drop his pants for long hard spankings, then he did </w:t>
      </w:r>
      <w:r>
        <w:rPr>
          <w:b/>
          <w:sz w:val="18"/>
        </w:rPr>
        <w:t>DO YOU ACCEPT SPANKING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Have you </w:t>
      </w:r>
      <w:r>
        <w:rPr>
          <w:sz w:val="18"/>
          <w:u w:val="single"/>
        </w:rPr>
        <w:t>ever</w:t>
      </w:r>
      <w:r>
        <w:rPr>
          <w:sz w:val="18"/>
        </w:rPr>
        <w:t xml:space="preserve"> thought … ever thought about … thought of being spanked? Spanked by a girl? Like me, for instance. Now, answer me, dammit.” </w:t>
      </w:r>
      <w:r>
        <w:rPr>
          <w:b/>
          <w:sz w:val="18"/>
        </w:rPr>
        <w:t>CAN I BORROW A BUC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rman had screwed Gilda's brother in law to get a promotion. Now she had him where she wanted him, bent over, bare-assed in front of her razor strap. She gave it to him good, but a funny thing happened, they fell in love and now spank happily, ever after </w:t>
      </w:r>
      <w:r>
        <w:rPr>
          <w:b/>
          <w:sz w:val="18"/>
        </w:rPr>
        <w:t>FILING A GRIEVANCE</w:t>
      </w:r>
      <w:r>
        <w:rPr>
          <w:sz w:val="18"/>
        </w:rPr>
        <w:tab/>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Carter must be a success, he has a great job and four ex-wives. His life becomes really successful when Laura uses a strap on his bare ass to make him a reasonable human being </w:t>
      </w:r>
      <w:r>
        <w:rPr>
          <w:b/>
          <w:sz w:val="18"/>
        </w:rPr>
        <w:t>THE RECLAMATION PROJECT</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Grant was 20 years old and going nowhere when he accepted a job with Mrs, Masterson. She straightened him out with the aid of a hairbrush, paddle, and strap applied to his naked butt </w:t>
      </w:r>
      <w:r>
        <w:rPr>
          <w:b/>
          <w:sz w:val="18"/>
        </w:rPr>
        <w:t>CAREER DECISION</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spanked growing up and now he yearned to be spanked as an adult. Finally he pays a woman to do it, only to find himself tied down and robbed. He is rescued and his rescuer shows him what a sound spanking is really like, not to mention the anal sex afterwards </w:t>
      </w:r>
      <w:r>
        <w:rPr>
          <w:b/>
          <w:sz w:val="18"/>
        </w:rPr>
        <w:t>THIS IS A JOB FOR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had taken a lot of years, but Eugene finally went to his first spanking party, got his first real, bare bottom spanking, and met a woman he had known as a little girl. Even then she had wanted to take his pants down and spank him, now they had the chance </w:t>
      </w:r>
      <w:r>
        <w:rPr>
          <w:b/>
          <w:sz w:val="18"/>
        </w:rPr>
        <w:t>CAN THAT BE YOU?</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came to the doctor to consult on her twins, the girl spanked the boy and they both liked it. She stayed when she realized that the doctor liked to receive spankings and would drop his pants to take one, or a series of them, from her </w:t>
      </w:r>
      <w:r>
        <w:rPr>
          <w:b/>
          <w:sz w:val="18"/>
        </w:rPr>
        <w:t>A TRIP TO THE SHRIN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ayne was in his 40's and so desperate to be spanked by a woman that he began corresponding with prisoners. Fortunately, the woman who censored prison mail was attracted by his letters and took upon herself the task of introducing his butt to the pleasures of the hairbrush, strop, and other implements upon and in his backside </w:t>
      </w:r>
      <w:r>
        <w:rPr>
          <w:b/>
          <w:sz w:val="18"/>
        </w:rPr>
        <w:t>FROM UP THE RIV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Sophie lived next door and was like another mother to him, including spanking his bare bottom when needed when he was a little - and medium sized - boy. Then she stopped spanking him until his eighteenth birthday, when she introduced him to the spanking strap, dildos up his butt, and other wonders </w:t>
      </w:r>
      <w:r>
        <w:rPr>
          <w:b/>
          <w:sz w:val="18"/>
        </w:rPr>
        <w:t>IT JUST TOOK ME A LITTLE LONG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Maurice gets in trouble, Mary Lou’s mother straps his bare butt. When it is recovered, he must go to their house so she can teach Mary Lou, with a live model, just how to give a thorough spanking an enema to a misbehaving male. </w:t>
      </w:r>
      <w:r>
        <w:rPr>
          <w:b/>
          <w:sz w:val="18"/>
        </w:rPr>
        <w:t>THEY SHOULD MAKE A MOVIE</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at a literary event that a publisher and her two associates induced him to drop his pants for a series of good spankings. Then his sister found out and she and her mother determined to see that his bare bottom should be regularly warmed </w:t>
      </w:r>
      <w:r>
        <w:rPr>
          <w:b/>
          <w:sz w:val="18"/>
        </w:rPr>
        <w:t>SEE NAPOLEON BONAPARTE NAKE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len’s life was going nowhere until a friend convinced his girlfriend to order him to drop his pants and briefs for a good spanking, whenever needed </w:t>
      </w:r>
      <w:r>
        <w:rPr>
          <w:b/>
          <w:sz w:val="18"/>
        </w:rPr>
        <w:t>LET’S SPIN A FEW RECORDS</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Like a good hard spanking! A severe spanking! Me to you! Me spanking your ass! Your bare ass! It’s an either/or situation! Either you agree to drop your pants … and your drawers … or you’re out of here! </w:t>
      </w:r>
      <w:r>
        <w:rPr>
          <w:b/>
          <w:sz w:val="18"/>
        </w:rPr>
        <w:t>BOSS LAD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ix men, six wives armed with instruments of severe chastisement, five of the men will drop their pants and test the arms of the women </w:t>
      </w:r>
      <w:r>
        <w:rPr>
          <w:b/>
          <w:sz w:val="18"/>
        </w:rPr>
        <w:t>THE MEETING WILL COME TO ORD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rnie had always dreamed of a woman who would spank his bare bottom. Now he had a wife who would do that, give him enemas, and who, along with her mother and sister, would raise man-management to heights he had not imagined </w:t>
      </w:r>
      <w:r>
        <w:rPr>
          <w:b/>
          <w:sz w:val="18"/>
        </w:rPr>
        <w:t>LIVING HAPPILY EVER AFTER</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a wonderful son! Not only did he arrange and help pay for a cruise for the whole family, but he also arranged for the fitness director to provide his father with exactly what he wanted, a series of sound bare butt spankings with various instruments </w:t>
      </w:r>
      <w:r>
        <w:rPr>
          <w:b/>
          <w:sz w:val="18"/>
        </w:rPr>
        <w:t>THE FAMILY CRUIS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dy’s boss made him drop his pants and bend over for a good caning. Then she taught his wife just how to discipline him, they all lived happily ever after </w:t>
      </w:r>
      <w:r>
        <w:rPr>
          <w:b/>
          <w:sz w:val="18"/>
        </w:rPr>
        <w:t>HAPPY NEW YEA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divorced and thought he had found the perfect woman, Gloria. Then he found out that Amy and Lois were eager to paddle, switch, and generally spank his bare behind. Along with dildos and enemas, he had found paradise </w:t>
      </w:r>
      <w:r>
        <w:rPr>
          <w:b/>
          <w:sz w:val="18"/>
        </w:rPr>
        <w:t>WINE, WOMAN AND A SORE FANN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31 years he had been unable to hook up with a woman who would give him the spankings he wanted, not it was as if his transmitter had been turned on and he was going to experience the pleasure/pain of dropping his pants and going over Marcie’s knees for the spanking he had dreamed of, then she would use her dildo in his ass </w:t>
      </w:r>
      <w:r>
        <w:rPr>
          <w:b/>
          <w:sz w:val="18"/>
        </w:rPr>
        <w:t>DO THEY HAVE RADA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omas had a deep love of vintage show tunes and a deep desire to be spanked, could he really have found a woman who shared both interests, with enemas and butt plugs thrown in as a bonus? </w:t>
      </w:r>
      <w:r>
        <w:rPr>
          <w:b/>
          <w:sz w:val="18"/>
        </w:rPr>
        <w:t>THE OLD ONES ARE BEST</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ir marriage was coming apart until they found a marriage counselor who recommended the Spencer Spanking Plan, but only his pants were to come down and only his bare buttocks turned up for the instrument </w:t>
      </w:r>
      <w:r>
        <w:rPr>
          <w:i/>
          <w:sz w:val="18"/>
        </w:rPr>
        <w:t>de jure</w:t>
      </w:r>
      <w:r>
        <w:rPr>
          <w:sz w:val="18"/>
        </w:rPr>
        <w:t xml:space="preserve">. </w:t>
      </w:r>
      <w:r>
        <w:rPr>
          <w:b/>
          <w:sz w:val="18"/>
        </w:rPr>
        <w:t>THOSE THRILLING DAYS OF YESTERYEAR</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s Mark's 30th </w:t>
      </w:r>
      <w:r>
        <w:rPr>
          <w:b/>
          <w:sz w:val="18"/>
        </w:rPr>
        <w:t>CLASS REUNION</w:t>
      </w:r>
      <w:r>
        <w:rPr>
          <w:sz w:val="18"/>
        </w:rPr>
        <w:t xml:space="preserve"> when he finally remeets the girl of his dreams. And it turns out that she likes to spank just as much as he likes to be spanked. And she is partial to the razor strop</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ty loses a ping pong game which encourages his partner to give him a swat with the paddle. She discovers he enjoys it, she knows she enjoys it and they ride off into the sunset </w:t>
      </w:r>
      <w:r>
        <w:rPr>
          <w:b/>
          <w:sz w:val="18"/>
        </w:rPr>
        <w:t>WITH A PING PONG PADDLE IN HER HAND</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lifford's wife doesn't understand his need to be spanked. Fortunately their marriage counselor does. </w:t>
      </w:r>
      <w:r>
        <w:rPr>
          <w:b/>
          <w:sz w:val="18"/>
        </w:rPr>
        <w:t>ABOVE AND BEYON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true professional, Mrs. Bach, the marriage counsellor, will not stop until her client is satisfied. </w:t>
      </w:r>
      <w:r>
        <w:rPr>
          <w:b/>
          <w:sz w:val="18"/>
        </w:rPr>
        <w:t>ABOVE AND BEYOND - II</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s bad enough that Charlie is caught in </w:t>
      </w:r>
      <w:r>
        <w:rPr>
          <w:b/>
          <w:sz w:val="18"/>
        </w:rPr>
        <w:t>THE HOLDUP</w:t>
      </w:r>
      <w:r>
        <w:rPr>
          <w:sz w:val="18"/>
        </w:rPr>
        <w:t>, but think of how embarrassed he is when the robbers make their captives strip and he must show off his spanked backside. It's worth it though, when Rhonda takes over the job of spanking him</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linda wins a bet and gets to give our hero a sound paddling on his bare backside, then she marries him and the spankings continue. Who really won the bet? </w:t>
      </w:r>
      <w:r>
        <w:rPr>
          <w:b/>
          <w:sz w:val="18"/>
        </w:rPr>
        <w:t>A SPANKING GOOD MARRIAG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me men need medicinal treatment for impotence. Some men need psychological. Our hero needs a good strapping on his naked bottom from a determined woman </w:t>
      </w:r>
      <w:r>
        <w:rPr>
          <w:b/>
          <w:sz w:val="18"/>
        </w:rPr>
        <w:t>THE CUR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your boss discovers that you wear women's underwear and pay a lady to spank your bare bottom, maybe she will decide to do the service for you for free </w:t>
      </w:r>
      <w:r>
        <w:rPr>
          <w:b/>
          <w:sz w:val="18"/>
        </w:rPr>
        <w:t>WHAT AN OFFI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rman had screwed Gilda's brother in law to get a promotion. Now she had him where she wanted him, bent over, bare-assed for her razor strap . She gave it to him good, but a funny thing happened, they fell in love and now spank happily, ever after </w:t>
      </w:r>
      <w:r>
        <w:rPr>
          <w:b/>
          <w:sz w:val="18"/>
        </w:rPr>
        <w:t>FILING A GRIEVANCE</w:t>
        <w:tab/>
      </w:r>
      <w:r>
        <w:rPr>
          <w:sz w:val="18"/>
        </w:rPr>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Gil started eating in Mom's Cafe, he not only acquired a concerned older woman to listen to his problems, but also a disciplinarian who dealt with him with a hairbrush on the bare butt and taught his fianceé to do the same </w:t>
      </w:r>
      <w:r>
        <w:rPr>
          <w:b/>
          <w:sz w:val="18"/>
        </w:rPr>
        <w:t>MOM'S CAF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il is a grown man with a job and his own apartment. But this doesn't stop his aunt from finding out when he has messed up and ordering him to report to her so she can make him take his pants down for a sound spanking </w:t>
      </w:r>
      <w:r>
        <w:rPr>
          <w:b/>
          <w:sz w:val="18"/>
        </w:rPr>
        <w:t>AUNT HAZEL</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is boss finds out that Jerry dreams of being spanked, she makes his dreams come true. Though it seems like a nightmare when he’s getting his bare butt burned, they are living happily ever after </w:t>
      </w:r>
      <w:r>
        <w:rPr>
          <w:b/>
          <w:sz w:val="18"/>
        </w:rPr>
        <w:t>WHAT A BIRTHDA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lorian is a great pianist, but spoiled and difficult in the rest of his life, until Velma shows him what tunes she can play on his backside with various percussion instruments -- paddle, strap, etc. </w:t>
      </w:r>
      <w:r>
        <w:rPr>
          <w:b/>
          <w:sz w:val="18"/>
        </w:rPr>
        <w:t>THE AGE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tarted with Ginger ordering Jerry’s pants down for frequent spankings, now she dresses him as a woman and dictates every aspect of his life. Of course, he loves it </w:t>
      </w:r>
      <w:r>
        <w:rPr>
          <w:b/>
          <w:sz w:val="18"/>
        </w:rPr>
        <w:t>MY WAY OF LIF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rooks has marital problems, but Karen has a good idea how to deal with it. She introduces a new regime in which she has the right to spank him whenever and however she decides to. </w:t>
      </w:r>
      <w:r>
        <w:rPr>
          <w:b/>
          <w:sz w:val="18"/>
        </w:rPr>
        <w:t>TO RECONCILE A MARRIAG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rooks decides to share the onerous task of spanking and strapping Brooks' bare ass with her twin sister. They also invite a woman from Brooks office in to watch. Poor Brooks! The horrible things he must go through. </w:t>
      </w:r>
      <w:r>
        <w:rPr>
          <w:b/>
          <w:sz w:val="18"/>
        </w:rPr>
        <w:t>TO RECONCILE A MARRIAGE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eople had always taken care of Tim, he had never quite grown up. Finally his mother in law buys the store he works at and implements a plan of forced maturity featuring a hairbrush, a strap, and Tim's bare bottom. </w:t>
      </w:r>
      <w:r>
        <w:rPr>
          <w:b/>
          <w:sz w:val="18"/>
        </w:rPr>
        <w:t>MY NEW EMPLOY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Kent learns theatrical responsibility from the leading lady. The lessons are given with a hairbrush, paddle, and strap on his bare bottom, sometimes before the entire cast including his future wife. She also learns some lessons in how to handle him </w:t>
      </w:r>
      <w:r>
        <w:rPr>
          <w:b/>
          <w:sz w:val="18"/>
        </w:rPr>
        <w:t>GIVE A DAM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bad enough that his wife spanked him, but now his mother-in-law was taking her turn at strapping his bare, round ass, and wouldn't stop until it was a pleasing red hue </w:t>
      </w:r>
      <w:r>
        <w:rPr>
          <w:b/>
          <w:sz w:val="18"/>
        </w:rPr>
        <w:t>MOVING RIGHT ALONG, MUSICALL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mistress, enema bags, cock and ball tortures, painful leather straps, would all this really cure his impotence? His doctor thought so, and he was so right </w:t>
      </w:r>
      <w:r>
        <w:rPr>
          <w:b/>
          <w:sz w:val="18"/>
        </w:rPr>
        <w:t>ON BEING AFRAID</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nted the job, even if it meant that his boss would be using a razor strop on his bare ass. In fact, that's why he especially wanted the job </w:t>
      </w:r>
      <w:r>
        <w:rPr>
          <w:b/>
          <w:sz w:val="18"/>
        </w:rPr>
        <w:t xml:space="preserve">CAREER CRISIS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arry had been raised with plenty of spankings, across his mother's knee, pants down, and red butt exposed. Now, he craved them, then he met Tessie and once again found himself under the direction of a spanking woman </w:t>
      </w:r>
      <w:r>
        <w:rPr>
          <w:b/>
          <w:sz w:val="18"/>
        </w:rPr>
        <w:t>YOU'RE SO POLIT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all men want, a woman who somehow just knows what they want. In his case, what he wanted was to have to drop his pants for a sound strapping. And she knew </w:t>
      </w:r>
      <w:r>
        <w:rPr>
          <w:b/>
          <w:sz w:val="18"/>
        </w:rPr>
        <w:t>THE MYSTIC</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Lyle gets some spicy mail at his small town po box, the post mistress figures out what it is and takes over the job of disciplining him for his sins. First the hairbrush on his bare butt, then a leather strap </w:t>
      </w:r>
      <w:r>
        <w:rPr>
          <w:b/>
          <w:sz w:val="18"/>
        </w:rPr>
        <w:t>POSTMISTRES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se days a judge shouldn't blow off a near rape victim by saying she dressed provocatively and "was asking for it." If he does, he may find himself facing a quartet of women with a variety of instruments to use on his bare ass </w:t>
      </w:r>
      <w:r>
        <w:rPr>
          <w:b/>
          <w:sz w:val="18"/>
        </w:rPr>
        <w:t>NOT QUITE DISMISSE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abor was just a punk kid who joined the navy. The navy would make a man of him, aided a great deal by Commander Mahovlick, her paddle, and her willingness to have him drop his pants for a good dose of the paddle </w:t>
      </w:r>
      <w:r>
        <w:rPr>
          <w:b/>
          <w:sz w:val="18"/>
        </w:rPr>
        <w:t>NAVEL ENGAGEME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Zack's wife was ready to leave him. The only way she would stay would be al rearrangement of rights and responsibilities in the marriage. The right she most wanted was to use a heavy hairbrush or other instrument to spank him with his pants down when she deemed it necessary </w:t>
      </w:r>
      <w:r>
        <w:rPr>
          <w:b/>
          <w:sz w:val="18"/>
        </w:rPr>
        <w:t>THERE'LL BE SOME CHANGES MADE</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 had been playing practical jokes all his life. When he played one too many on his wife, she began a regime of hairbrush and cane applied vigorously to his bare butt </w:t>
      </w:r>
      <w:r>
        <w:rPr>
          <w:b/>
          <w:sz w:val="18"/>
        </w:rPr>
        <w:t>THE PRACTICAL JOK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classroom discussion of the feasibility of spanking someone in orbit, leads our hero to the professor's home, where she establishes her mastery over him with a series of painful spankings </w:t>
      </w:r>
      <w:r>
        <w:rPr>
          <w:b/>
          <w:sz w:val="18"/>
        </w:rPr>
        <w:t>THE LECTUR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an investigative reporter, right. He had to investigate a S/M house, right. He had to drop his pants and take a sound paddling, right? He loved it, right! </w:t>
      </w:r>
      <w:r>
        <w:rPr>
          <w:b/>
          <w:sz w:val="18"/>
        </w:rPr>
        <w:t>INVESTIGATIVE REPROR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ou know what you need, Roger?" Her voice was filled with steel! "You know what you need? You need a damn good spanking! You need to have your pants taken down.. and your fanny spanked! Spanked hard! </w:t>
      </w:r>
      <w:r>
        <w:rPr>
          <w:b/>
          <w:sz w:val="18"/>
        </w:rPr>
        <w:t>YOU'RE NEVER TOO OL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hey were just kids, she had dreamed of spanking and whipping his bare butt. He had dreamed of her telling him to drop his pants for a spanking. Now they were grown up and knew each others dreams </w:t>
      </w:r>
      <w:r>
        <w:rPr>
          <w:b/>
          <w:sz w:val="18"/>
        </w:rPr>
        <w:t>WORSHIPING BETTY JA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d been a Ladies' man, and not all that gentle about letting them down. Then, four of his "conquests" and his new girlfriend got together to teach him a much needed lesson </w:t>
      </w:r>
      <w:r>
        <w:rPr>
          <w:b/>
          <w:sz w:val="18"/>
        </w:rPr>
        <w:t>THE LOTHARIO</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rs. Bell was the mother of his best friend in school, and she spanked each of them, pants down and hard, when deserved. Now, as an adult, he had gotten into serious trouble. </w:t>
      </w:r>
      <w:r>
        <w:rPr>
          <w:b/>
          <w:sz w:val="18"/>
        </w:rPr>
        <w:t>IN SEARCH OF MRS. BEL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ears of wanting to be spanked, ever since mother would do the honors with a hairbrush and a bare bottom. What to do? An ad might work. Did it ever! </w:t>
      </w:r>
      <w:r>
        <w:rPr>
          <w:b/>
          <w:sz w:val="18"/>
        </w:rPr>
        <w:t>AFTER ALL THESE YEAR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Leon, listen! From the very first time we got together, I decided that ... sooner or later ... I was gonna spank you! Spank you often. Spank you hard. Spank you ... whenever I want to spank you. Whenever it pleases me. Do you hear me? </w:t>
      </w:r>
      <w:r>
        <w:rPr>
          <w:sz w:val="18"/>
          <w:u w:val="single"/>
        </w:rPr>
        <w:t>Any</w:t>
      </w:r>
      <w:r>
        <w:rPr>
          <w:sz w:val="18"/>
        </w:rPr>
        <w:t xml:space="preserve"> time! I groove out on spanking boys’ fannies.” </w:t>
      </w:r>
      <w:r>
        <w:rPr>
          <w:b/>
          <w:sz w:val="18"/>
        </w:rPr>
        <w:t>THE BUSYBOD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Carter needed to be dominated, he also needed a lesson in discretion. His protectors provided Lana, and Lana and her razor strop provided both </w:t>
      </w:r>
      <w:r>
        <w:rPr>
          <w:b/>
          <w:sz w:val="18"/>
        </w:rPr>
        <w:t>THE WITNESS PROTECTION PROGRAM</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loria had Keith over her knee spanking him with his pants down when her mother came in. Her mother did what any loving mother would do, she gave her daughter some instruction on delivering a proper spanking, with Keith and Gloria’s father as examples </w:t>
      </w:r>
      <w:r>
        <w:rPr>
          <w:b/>
          <w:sz w:val="18"/>
        </w:rPr>
        <w:t>THE BLIND DAT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ath should never have tried to blackmail his mother. The result was her taking a razor strap to his bare ass in front of his girl friend. And the girl friend was a willing volunteer to keep him on the straight and narrow with a hairbrush and paddle </w:t>
      </w:r>
      <w:r>
        <w:rPr>
          <w:b/>
          <w:sz w:val="18"/>
        </w:rPr>
        <w:t>MY LITTLE BO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fter he spied on the neighbor woman spanking her husband, our hero found out what it was like to drop his pants for a dose of her strap. He loved it. </w:t>
      </w:r>
      <w:r>
        <w:rPr>
          <w:b/>
          <w:sz w:val="18"/>
        </w:rPr>
        <w:t>THE ATTIC</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reminded him of a teacher he once had a crush on, but better than that, she turned out to be a woman, willing, even eager, to warm his bare bottom until he couldn’t sit </w:t>
      </w:r>
      <w:r>
        <w:rPr>
          <w:b/>
          <w:sz w:val="18"/>
        </w:rPr>
        <w:t>A LITTLE RESEARCH</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d known Hilda for years, and wanted a woman to spank him for even longer. Now the two came together as she spanked his bare butt, used a dildo on him, gave him enemas, dressed him in panties, and shaved him down there </w:t>
      </w:r>
      <w:r>
        <w:rPr>
          <w:b/>
          <w:sz w:val="18"/>
        </w:rPr>
        <w:t>I DON’T GET A SLAP ON THE FANN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illie was 32 years old and still needed bare bottom spankings from his mother. Sometimes his sister stood in, but now they needed to find another woman to take his pants down, put him over her knee, and use a hairbrush or paddle </w:t>
      </w:r>
      <w:r>
        <w:rPr>
          <w:b/>
          <w:sz w:val="18"/>
        </w:rPr>
        <w:t>A VERY CLOSE FAMIL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ears ago he had skipped owing her a sizeable sum of money. Now she has found him and he is going to repay the loan on he bare ass, with interest </w:t>
      </w:r>
      <w:r>
        <w:rPr>
          <w:b/>
          <w:sz w:val="18"/>
        </w:rPr>
        <w:t>FROM OUT OF THE PAS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What’s not to understand? You take down your pants, you take down your undershorts ... and I spank your bum! I don’t know what could be more plainer than that.” They had known each other years ago, they were </w:t>
      </w:r>
      <w:r>
        <w:rPr>
          <w:b/>
          <w:sz w:val="18"/>
        </w:rPr>
        <w:t>RENEWING ACQUAINTANC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imothy had potential, but nobody cared about him, until his teacher took a personal interest in him, she also took a strap to his bare bottom. </w:t>
      </w:r>
      <w:r>
        <w:rPr>
          <w:b/>
          <w:sz w:val="18"/>
        </w:rPr>
        <w:t>NOT YOUR NORMAL CURRICULUM</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y went happily along, using and abusing the women around them, until they tried it with the wrong women. Then they had three years of weekly sessions featuring their bare asses, enemas, razor strops, and canes. They learned their lesson </w:t>
      </w:r>
      <w:r>
        <w:rPr>
          <w:b/>
          <w:sz w:val="18"/>
        </w:rPr>
        <w:t>KNOW THY PLA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hey were teenagers, Bea had seen Glenn’s mother take his pants down and spank him with a hairbrush. Now she felt that it was finally her turn </w:t>
      </w:r>
      <w:r>
        <w:rPr>
          <w:b/>
          <w:sz w:val="18"/>
        </w:rPr>
        <w:t>ECHOS OF THE PAST</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Malcom joined the Navy, he had a lot of growing up to do. Dunc’s wife helped him to do it, her and her trusty hairbrush and strap and her command that Mal “drop your pants” </w:t>
      </w:r>
      <w:r>
        <w:rPr>
          <w:b/>
          <w:sz w:val="18"/>
        </w:rPr>
        <w:t>DUNCAN’S WIFE</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never should have tried to take advantage of their maid. She striped his bare butt good for that, then his wife found out and his backside would never be safe again </w:t>
      </w:r>
      <w:r>
        <w:rPr>
          <w:b/>
          <w:sz w:val="18"/>
        </w:rPr>
        <w:t>ILLEGAL ALIE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elson enters a training program at a foundry. The six women who work in there quickly determine that our boy is a candidate for their fem/dom predilections! One of them even spanks him –– OTK (hand and hairbrush) –– in the core room. This begins a whole </w:t>
      </w:r>
      <w:r>
        <w:rPr>
          <w:sz w:val="18"/>
          <w:u w:val="single"/>
        </w:rPr>
        <w:t>series</w:t>
      </w:r>
      <w:r>
        <w:rPr>
          <w:sz w:val="18"/>
        </w:rPr>
        <w:t xml:space="preserve"> of spankings and dildoings and forced oral service </w:t>
      </w:r>
      <w:r>
        <w:rPr>
          <w:b/>
          <w:sz w:val="18"/>
        </w:rPr>
        <w:t>FOUND IN THE FOUNDR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ice convinced Andrew that she was a go-between for jobs for the mob. She introduced Andrew to the paddle, hairbrush, strap, cane, etc. etc. etc. In addition, he’d had to submit to forced oral “service” and to the dildo. Turned out that Alice had absolutely </w:t>
      </w:r>
      <w:r>
        <w:rPr>
          <w:sz w:val="18"/>
          <w:u w:val="single"/>
        </w:rPr>
        <w:t>no</w:t>
      </w:r>
      <w:r>
        <w:rPr>
          <w:sz w:val="18"/>
        </w:rPr>
        <w:t xml:space="preserve"> connection with the mob. She merely wanted a fanny to spank –– and was willing to pay for it </w:t>
      </w:r>
      <w:r>
        <w:rPr>
          <w:b/>
          <w:sz w:val="18"/>
        </w:rPr>
        <w:t>MESSENGER FOR THE MOB</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ust another college graduate looking for a job, she found one as a phone sex dominatrix. She was so good at it that she was recruited for a house which specialized in specialized sex. There she has had a full and satisfying life satisfying her clients’ submissive fantasies, an American success story </w:t>
      </w:r>
      <w:r>
        <w:rPr>
          <w:b/>
          <w:sz w:val="18"/>
        </w:rPr>
        <w:t>THE OLD PRO</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Is that true, Young Man?” pressed Mercedes. “You’ll agree to let my daughter give you a good spanking? A good </w:t>
      </w:r>
      <w:r>
        <w:rPr>
          <w:sz w:val="18"/>
          <w:u w:val="single"/>
        </w:rPr>
        <w:t>hard</w:t>
      </w:r>
      <w:r>
        <w:rPr>
          <w:sz w:val="18"/>
        </w:rPr>
        <w:t xml:space="preserve"> spanking? It will </w:t>
      </w:r>
      <w:r>
        <w:rPr>
          <w:sz w:val="18"/>
          <w:u w:val="single"/>
        </w:rPr>
        <w:t>have</w:t>
      </w:r>
      <w:r>
        <w:rPr>
          <w:sz w:val="18"/>
        </w:rPr>
        <w:t xml:space="preserve"> to be on your bare bum, of course! You </w:t>
      </w:r>
      <w:r>
        <w:rPr>
          <w:sz w:val="18"/>
          <w:u w:val="single"/>
        </w:rPr>
        <w:t>do</w:t>
      </w:r>
      <w:r>
        <w:rPr>
          <w:sz w:val="18"/>
        </w:rPr>
        <w:t xml:space="preserve"> understand that … do you not? And she </w:t>
      </w:r>
      <w:r>
        <w:rPr>
          <w:sz w:val="18"/>
          <w:u w:val="single"/>
        </w:rPr>
        <w:t>does</w:t>
      </w:r>
      <w:r>
        <w:rPr>
          <w:sz w:val="18"/>
        </w:rPr>
        <w:t xml:space="preserve"> spank hard! Really </w:t>
      </w:r>
      <w:r>
        <w:rPr>
          <w:sz w:val="18"/>
          <w:u w:val="single"/>
        </w:rPr>
        <w:t>hard</w:t>
      </w:r>
      <w:r>
        <w:rPr>
          <w:sz w:val="18"/>
        </w:rPr>
        <w:t xml:space="preserve">! That’s all right with you?” </w:t>
      </w:r>
      <w:r>
        <w:rPr>
          <w:b/>
          <w:sz w:val="18"/>
        </w:rPr>
        <w:t>OH, IT’S YOU, DAH-L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rustrated at her attempts to seduce Dennis, Janet spanks his bare ass instead. The beginning of a relationship featuring spanking, sex, and marriage </w:t>
      </w:r>
      <w:r>
        <w:rPr>
          <w:b/>
          <w:sz w:val="18"/>
        </w:rPr>
        <w:t>A NIGHT AT THE ENLISTED MEN’S CLUB</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ut, you are to understand one thing: You are my toy. And I will do with you … whatever it pleases me to do with you. For one thing, I’m especially interested in your bum. I’d always believed that you were the proud possessor of one of the finest bums in captivity. I can see that I was right! Most of the stuff … not all, but most … will have to do with your bum. For instance …” </w:t>
      </w:r>
      <w:r>
        <w:rPr>
          <w:b/>
          <w:sz w:val="18"/>
        </w:rPr>
        <w:t>MISS BONN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ack went with his boss to a flea market, pretending to himself that it was a date. Then she saw a whip and made him buy it. Then she took him home and made him strip. Then she whipped his bare butt with the whip he had bought. </w:t>
      </w:r>
      <w:r>
        <w:rPr>
          <w:b/>
          <w:sz w:val="18"/>
        </w:rPr>
        <w:t>THE WHIPPING!</w:t>
      </w:r>
      <w:r>
        <w:rPr>
          <w:sz w:val="18"/>
        </w:rPr>
        <w:t>$7.00s</w:t>
      </w:r>
    </w:p>
    <w:p>
      <w:pPr>
        <w:pStyle w:val="Normal"/>
        <w:tabs>
          <w:tab w:val="clear" w:pos="720"/>
          <w:tab w:val="center" w:pos="5446" w:leader="none"/>
        </w:tabs>
        <w:spacing w:before="0" w:after="120"/>
        <w:rPr>
          <w:sz w:val="18"/>
        </w:rPr>
      </w:pPr>
      <w:r>
        <w:rPr>
          <w:sz w:val="18"/>
        </w:rPr>
        <w:tab/>
      </w:r>
      <w:r>
        <w:rPr>
          <w:b/>
          <w:sz w:val="18"/>
        </w:rPr>
        <w:t>ANONYMOU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y were lying around, as lovers do, when he asked her to spank him, then to use a hairbrush. The sex that followed was the most spectacular either of them had ever had </w:t>
      </w:r>
      <w:r>
        <w:rPr>
          <w:b/>
          <w:sz w:val="18"/>
        </w:rPr>
        <w:t>JUMP START</w:t>
      </w:r>
      <w:r>
        <w:rPr>
          <w:sz w:val="18"/>
        </w:rPr>
        <w:tab/>
        <w:t>$2.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had a good reason, finally buying a warm coat for his mother, but a Santa stealing from the Salvation Army. He clearly deserved to have his pants taken down for a sound spanking and Connie was going to see that he got everything he deserved, including her. </w:t>
      </w:r>
      <w:r>
        <w:rPr>
          <w:b/>
          <w:sz w:val="18"/>
        </w:rPr>
        <w:t>A SPANKED SANTA</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he more she thought about spanking Bob the better the idea sounded. She could just imagine stripping away his trousers and underwear, having him lay over her knees, and applying a good, old-fashioned, SOUND, spanking to his bare cheeks so delightfully displayed. </w:t>
      </w:r>
      <w:r>
        <w:rPr>
          <w:b/>
          <w:sz w:val="18"/>
        </w:rPr>
        <w:t>BOBBY MEETS HAND, BRUSH, AND PADDL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rtin was late for dinner, late with his rent, late with his credit card payments, you get the idea. So does his girlfriend who watches eagerly as the landlady’s daughter takes him over her knee, pulls down his pants, and spanks his bare bottom a bright red </w:t>
      </w:r>
      <w:r>
        <w:rPr>
          <w:b/>
          <w:sz w:val="18"/>
        </w:rPr>
        <w:t>SPANKED IN FRONT OF HIS GIRLFRIEN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ay has never been spanked when, as a college freshman, he boards at Jimmy's house. Jimmy's aunt rectifies this situation, subjecting Jay to the bare bottom spankings she gives Jimmy and his sisters. </w:t>
      </w:r>
      <w:r>
        <w:rPr>
          <w:b/>
          <w:sz w:val="18"/>
        </w:rPr>
        <w:t>OVER THE KNEE AT JIMMY'S HOUS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immy's sisters think it is great fun to watch Jay get spanked and to tease him about it, They think it is less fun when they also have their own bare bottoms publicly paddled, </w:t>
      </w:r>
      <w:r>
        <w:rPr>
          <w:b/>
          <w:sz w:val="18"/>
        </w:rPr>
        <w:t xml:space="preserve">OVER THE KNEE AT JIMMY'S HOUSE - 2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ny years ago Vera had been his teacher and spanked him bare after school. Now he met her again, would they have the courage to repeat the experience? </w:t>
      </w:r>
      <w:r>
        <w:rPr>
          <w:b/>
          <w:sz w:val="18"/>
        </w:rPr>
        <w:t>CROSSROADS</w:t>
      </w:r>
      <w:r>
        <w:rPr>
          <w:sz w:val="18"/>
        </w:rPr>
        <w:tab/>
        <w:t>$9.00</w:t>
      </w:r>
    </w:p>
    <w:p>
      <w:pPr>
        <w:pStyle w:val="Normal"/>
        <w:tabs>
          <w:tab w:val="clear" w:pos="720"/>
          <w:tab w:val="center" w:pos="5446" w:leader="none"/>
        </w:tabs>
        <w:spacing w:before="0" w:after="120"/>
        <w:rPr>
          <w:sz w:val="18"/>
        </w:rPr>
      </w:pPr>
      <w:r>
        <w:rPr>
          <w:b/>
          <w:sz w:val="18"/>
        </w:rPr>
        <w:tab/>
        <w:t>ROBERT CLARK</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ane’s friend Sarah was having trouble with her husband, so Jane invited her over to watch, participate, and learn while her husband dropped his pants for a sound spanking followed by a strapping, and punishment enema </w:t>
      </w:r>
      <w:r>
        <w:rPr>
          <w:b/>
          <w:sz w:val="18"/>
        </w:rPr>
        <w:t>HOW TO HANDLE A HUSBAND</w:t>
      </w:r>
      <w:r>
        <w:rPr>
          <w:sz w:val="18"/>
        </w:rPr>
        <w:t xml:space="preserve"> </w:t>
        <w:tab/>
        <w:t>$6.00e</w:t>
      </w:r>
    </w:p>
    <w:p>
      <w:pPr>
        <w:pStyle w:val="Normal"/>
        <w:tabs>
          <w:tab w:val="clear" w:pos="720"/>
          <w:tab w:val="center" w:pos="5446" w:leader="none"/>
        </w:tabs>
        <w:spacing w:before="0" w:after="120"/>
        <w:rPr>
          <w:b/>
          <w:b/>
          <w:sz w:val="18"/>
        </w:rPr>
      </w:pPr>
      <w:r>
        <w:rPr>
          <w:sz w:val="18"/>
        </w:rPr>
        <w:tab/>
      </w:r>
      <w:r>
        <w:rPr>
          <w:b/>
          <w:sz w:val="18"/>
        </w:rPr>
        <w:t>NOELLE DIAMON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Correctional Officer Homer Howard Hyde took full advantage of his position in a woman’s prison, trading drugs with the inmates, forcing sexual favors, etc., until the lifers got together to subject him to some prison discipline</w:t>
      </w:r>
      <w:r>
        <w:rPr>
          <w:b/>
          <w:sz w:val="18"/>
        </w:rPr>
        <w:t xml:space="preserve"> INMATES’ RETRIBUTION</w:t>
      </w:r>
      <w:r>
        <w:rPr>
          <w:sz w:val="18"/>
        </w:rPr>
        <w:tab/>
        <w:t>$4.00</w:t>
      </w:r>
    </w:p>
    <w:p>
      <w:pPr>
        <w:pStyle w:val="Normal"/>
        <w:tabs>
          <w:tab w:val="clear" w:pos="720"/>
          <w:tab w:val="center" w:pos="5446" w:leader="none"/>
        </w:tabs>
        <w:spacing w:before="0" w:after="120"/>
        <w:rPr>
          <w:sz w:val="18"/>
        </w:rPr>
      </w:pPr>
      <w:r>
        <w:rPr>
          <w:sz w:val="18"/>
        </w:rPr>
        <w:tab/>
      </w:r>
      <w:r>
        <w:rPr>
          <w:b/>
          <w:sz w:val="18"/>
        </w:rPr>
        <w:t>LILIT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had not only dumped her, but had done it in the most humiliating way. Now it was her turn, Mistress Janine and her helpers would strip, strap, and humiliate him in front of his new girlfriend. Who says there isn’t justice? </w:t>
      </w:r>
      <w:r>
        <w:rPr>
          <w:b/>
          <w:sz w:val="18"/>
        </w:rPr>
        <w:t>SIMPLE RAGE - SIMPLE VENGEANCE</w:t>
      </w:r>
      <w:r>
        <w:rPr>
          <w:sz w:val="18"/>
        </w:rPr>
        <w:tab/>
        <w:t>$9.00</w:t>
      </w:r>
    </w:p>
    <w:p>
      <w:pPr>
        <w:pStyle w:val="Normal"/>
        <w:tabs>
          <w:tab w:val="clear" w:pos="720"/>
          <w:tab w:val="center" w:pos="5446" w:leader="none"/>
        </w:tabs>
        <w:spacing w:before="0" w:after="120"/>
        <w:rPr>
          <w:b/>
          <w:b/>
          <w:sz w:val="18"/>
        </w:rPr>
      </w:pPr>
      <w:r>
        <w:rPr>
          <w:sz w:val="18"/>
        </w:rPr>
        <w:tab/>
      </w:r>
      <w:r>
        <w:rPr>
          <w:b/>
          <w:sz w:val="18"/>
        </w:rPr>
        <w:t>THE SERGEAN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itch had already had two sessions pants down over his wife’s knee. This time though, he was going to have to strip and go over the knees not only of his wife, but of her two younger sisters, and her best friend as well </w:t>
      </w:r>
      <w:r>
        <w:rPr>
          <w:b/>
          <w:sz w:val="18"/>
        </w:rPr>
        <w:t>WATCH WHERE YOU ARE GOING - OR PAY</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consequences were inevitable when Aunt Harriet caught Brad hitchhiking, a good, sound bare bottom spanking. But it was almost worth it when his cousin Pamela gets the same </w:t>
      </w:r>
      <w:r>
        <w:rPr>
          <w:b/>
          <w:sz w:val="18"/>
        </w:rPr>
        <w:t>AUNT HARRIET AND THE LONG RIDE HOM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ve's first wife had been a timid, submissive thing. Not Teresa, she keeps him in line with a hard hairbrush or thick strap well applied to his naked butt </w:t>
      </w:r>
      <w:r>
        <w:rPr>
          <w:b/>
          <w:sz w:val="18"/>
        </w:rPr>
        <w:t>RIDES, SHOWS, HAIRBRUSHES, AND STRAP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Professor Jamieson receives some much-needed incentive to get his work done when his wife spanks his ass and then invites the college president in so she may inspect the results </w:t>
      </w:r>
      <w:r>
        <w:rPr>
          <w:b/>
          <w:sz w:val="18"/>
        </w:rPr>
        <w:t>LATE, FIRED, PADDLED, AND HIRED</w:t>
      </w:r>
      <w:r>
        <w:rPr>
          <w:sz w:val="18"/>
        </w:rPr>
        <w:tab/>
        <w:t>$8.00</w:t>
      </w:r>
    </w:p>
    <w:p>
      <w:pPr>
        <w:pStyle w:val="Normal"/>
        <w:tabs>
          <w:tab w:val="clear" w:pos="720"/>
          <w:tab w:val="center" w:pos="5446" w:leader="none"/>
        </w:tabs>
        <w:spacing w:before="0" w:after="120"/>
        <w:rPr>
          <w:sz w:val="18"/>
        </w:rPr>
      </w:pPr>
      <w:r>
        <w:rPr>
          <w:sz w:val="18"/>
        </w:rPr>
        <w:tab/>
      </w:r>
      <w:r>
        <w:rPr>
          <w:b/>
          <w:sz w:val="18"/>
        </w:rPr>
        <w:t>C.C.</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It was a complicated deal, but it ended up with him having to let his former girlfriend paddle his naked butt and send him back to the dorm naked, after forcing him to go down on her</w:t>
      </w:r>
      <w:r>
        <w:rPr>
          <w:b/>
          <w:sz w:val="18"/>
        </w:rPr>
        <w:t xml:space="preserve"> COLLEGE BOY</w:t>
      </w:r>
      <w:r>
        <w:rPr>
          <w:sz w:val="18"/>
        </w:rPr>
        <w:tab/>
        <w:t>$8.00</w:t>
      </w:r>
    </w:p>
    <w:p>
      <w:pPr>
        <w:pStyle w:val="Normal"/>
        <w:tabs>
          <w:tab w:val="clear" w:pos="720"/>
          <w:tab w:val="center" w:pos="5446" w:leader="none"/>
        </w:tabs>
        <w:spacing w:before="0" w:after="120"/>
        <w:rPr>
          <w:b/>
          <w:b/>
          <w:sz w:val="18"/>
        </w:rPr>
      </w:pPr>
      <w:r>
        <w:rPr>
          <w:sz w:val="18"/>
        </w:rPr>
        <w:tab/>
      </w:r>
      <w:r>
        <w:rPr>
          <w:b/>
          <w:sz w:val="18"/>
        </w:rPr>
        <w:t>STEVE HARDEN</w:t>
      </w:r>
    </w:p>
    <w:p>
      <w:pPr>
        <w:pStyle w:val="Normal"/>
        <w:tabs>
          <w:tab w:val="clear" w:pos="720"/>
          <w:tab w:val="center" w:pos="5446" w:leader="none"/>
        </w:tabs>
        <w:spacing w:before="0" w:after="120"/>
        <w:rPr>
          <w:b/>
          <w:b/>
          <w:sz w:val="18"/>
        </w:rPr>
      </w:pPr>
      <w:r>
        <w:rPr>
          <w:sz w:val="18"/>
        </w:rPr>
        <w:t xml:space="preserve"> </w:t>
      </w:r>
      <w:r>
        <w:rPr>
          <w:b/>
          <w:sz w:val="18"/>
        </w:rPr>
        <w:tab/>
      </w:r>
      <w:r>
        <w:rPr>
          <w:sz w:val="18"/>
        </w:rPr>
        <w:t xml:space="preserve">Bobby really enjoys spying on his friend Sue getting bare bottom spanked by her mother. But then Sue’s aunt catches him and he must lower his pants and underpants and go over her knee to find out what a hard stinging spanking is like from the recipient’s perspective </w:t>
      </w:r>
      <w:r>
        <w:rPr>
          <w:b/>
          <w:sz w:val="18"/>
        </w:rPr>
        <w:t>A TRIP TO THE WOODSHED</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en, too, are subject to corporal punishment at QVC, and David must pay for his misdeeds by dropping his pants and lying over Sue’s knees for a spanking which leaves him with a sore bottom and an erect penis. The latter more than compensates for the former </w:t>
      </w:r>
      <w:r>
        <w:rPr>
          <w:b/>
          <w:sz w:val="18"/>
        </w:rPr>
        <w:t>SUE AND DAVID</w:t>
      </w:r>
      <w:r>
        <w:rPr>
          <w:sz w:val="18"/>
        </w:rPr>
        <w:tab/>
        <w:t>$4.00</w:t>
      </w:r>
    </w:p>
    <w:p>
      <w:pPr>
        <w:pStyle w:val="Normal"/>
        <w:tabs>
          <w:tab w:val="clear" w:pos="720"/>
          <w:tab w:val="center" w:pos="5446" w:leader="none"/>
        </w:tabs>
        <w:spacing w:before="0" w:after="120"/>
        <w:rPr>
          <w:sz w:val="18"/>
        </w:rPr>
      </w:pPr>
      <w:r>
        <w:rPr>
          <w:sz w:val="18"/>
        </w:rPr>
        <w:tab/>
      </w:r>
      <w:r>
        <w:rPr>
          <w:b/>
          <w:sz w:val="18"/>
        </w:rPr>
        <w:t>JACK CRAWFOR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Sarah had failed the Dojo, her Sensei, and most of all herself. To purge her, she would strip naked and receive 8 strokes, six from the Sensei and two from the most senior student with the Shinai, a sword made of bamboo strips, in from of all the senior students </w:t>
      </w:r>
      <w:r>
        <w:rPr>
          <w:b/>
          <w:sz w:val="18"/>
        </w:rPr>
        <w:t>RESPONSIBILITY</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aught breaking pledge rules, a group of frosh must choose one of their number as “champion” to report to a sorority house for a night of sexual humiliations and bare butt punishments from the girls using switches, hands, dildos and other educational instruments </w:t>
      </w:r>
      <w:r>
        <w:rPr>
          <w:b/>
          <w:sz w:val="18"/>
        </w:rPr>
        <w:t>PUNISHMENT ONE EVENING</w:t>
      </w:r>
      <w:r>
        <w:rPr>
          <w:sz w:val="18"/>
        </w:rPr>
        <w:tab/>
        <w:t>$10.00</w:t>
      </w:r>
    </w:p>
    <w:p>
      <w:pPr>
        <w:pStyle w:val="Normal"/>
        <w:tabs>
          <w:tab w:val="clear" w:pos="720"/>
          <w:tab w:val="center" w:pos="5446" w:leader="none"/>
        </w:tabs>
        <w:spacing w:before="0" w:after="120"/>
        <w:rPr>
          <w:sz w:val="18"/>
        </w:rPr>
      </w:pPr>
      <w:r>
        <w:rPr>
          <w:sz w:val="18"/>
        </w:rPr>
        <w:tab/>
      </w:r>
      <w:r>
        <w:rPr>
          <w:b/>
          <w:sz w:val="18"/>
        </w:rPr>
        <w:t>ED FIN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Ed attributes his nephews’ misbehavior to his sister’s reluctance to use the methods which were so effective with him and her, so he sends her a letter recalling a couple of the more dramatic times he had to drop his pants and bend over their mother’s lap for a bare bottom hairbrush lesson. Thoughtfully, he also sends her their mother’s hairbrush which she puts to good use </w:t>
      </w:r>
      <w:r>
        <w:rPr>
          <w:b/>
          <w:sz w:val="18"/>
        </w:rPr>
        <w:t>THE BARE ESSENTIAL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Ed</w:t>
      </w:r>
      <w:r>
        <w:rPr>
          <w:b/>
          <w:sz w:val="18"/>
        </w:rPr>
        <w:t xml:space="preserve"> </w:t>
      </w:r>
      <w:r>
        <w:rPr>
          <w:sz w:val="18"/>
        </w:rPr>
        <w:t xml:space="preserve">had always been fascinated with spanking. His mother had always believed in spanking’s effectiveness, but had never spanked him. Now she was starting a new policy, he had to ask his sister for the hairbrush and put himself, bare bottom up, over his mother’s knees for a good dose of maternal, corporal discipline </w:t>
      </w:r>
      <w:r>
        <w:rPr>
          <w:b/>
          <w:sz w:val="18"/>
        </w:rPr>
        <w:t>STARLIGHT SWIM</w:t>
      </w:r>
      <w:r>
        <w:rPr>
          <w:sz w:val="18"/>
        </w:rPr>
        <w:t xml:space="preserve"> </w:t>
      </w:r>
      <w:r>
        <w:rPr>
          <w:b/>
          <w:sz w:val="18"/>
        </w:rPr>
        <w:t>(Spanking Ursul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odd’s parents didn’t believe in spanking, but his grandmother sure did. When he stayed with her a while, he learned just how it benefits a misbehaving boy to have his pants and underpants lowered and go over grandmother’s knee for a sound spanking </w:t>
      </w:r>
      <w:r>
        <w:rPr>
          <w:b/>
          <w:sz w:val="18"/>
        </w:rPr>
        <w:t>HAIRBRUSH? WHATEV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isa decides that she and Jim should buy a suitable hairbrush for his spankings. They find a good one in a thrift store, but such an important purchase should be tested, and it is, on Jim’s bare bottom both by Lisa and the store’s proprietress </w:t>
      </w:r>
      <w:r>
        <w:rPr>
          <w:b/>
          <w:sz w:val="18"/>
        </w:rPr>
        <w:t>HAIRBRUSH HUNT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Or Do They? Jim and his girlfriend Lisa find they both like spanking, but Jim thought Lisa would be the one dropping her pants and going over his knee. Somehow it’s Jim’s pants that come down and his bare bottom that gets blistered </w:t>
      </w:r>
      <w:r>
        <w:rPr>
          <w:b/>
          <w:sz w:val="18"/>
        </w:rPr>
        <w:t>TABLES TURNED (OR DO THE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is up to Jim to remember and obey the rules Lisa gave him about spankings. Of course he can discuss them, but only after his bottom has been turned up over her lap for a sound spanking, and before they put his excitement to a different use </w:t>
      </w:r>
      <w:r>
        <w:rPr>
          <w:b/>
          <w:sz w:val="18"/>
        </w:rPr>
        <w:t>HOT NEGOTIATIONS</w:t>
      </w:r>
      <w:r>
        <w:rPr>
          <w:sz w:val="18"/>
        </w:rPr>
        <w:tab/>
        <w:t>$10.00</w:t>
      </w:r>
    </w:p>
    <w:p>
      <w:pPr>
        <w:pStyle w:val="Normal"/>
        <w:tabs>
          <w:tab w:val="clear" w:pos="720"/>
          <w:tab w:val="center" w:pos="5446" w:leader="none"/>
        </w:tabs>
        <w:spacing w:before="0" w:after="120"/>
        <w:rPr>
          <w:sz w:val="18"/>
        </w:rPr>
      </w:pPr>
      <w:r>
        <w:rPr>
          <w:b/>
          <w:sz w:val="18"/>
        </w:rPr>
        <w:tab/>
        <w:t>N. G.</w:t>
      </w:r>
    </w:p>
    <w:p>
      <w:pPr>
        <w:pStyle w:val="Normal"/>
        <w:tabs>
          <w:tab w:val="clear" w:pos="720"/>
          <w:tab w:val="center" w:pos="5446" w:leader="none"/>
        </w:tabs>
        <w:spacing w:before="0" w:after="120"/>
        <w:rPr>
          <w:sz w:val="18"/>
        </w:rPr>
      </w:pPr>
      <w:r>
        <w:rPr>
          <w:b/>
          <w:sz w:val="18"/>
        </w:rPr>
        <w:tab/>
      </w:r>
      <w:r>
        <w:rPr>
          <w:sz w:val="18"/>
        </w:rPr>
        <w:t xml:space="preserve">Serena knows that she must punish her brothers Andy and Jake. Even though she hates doing it, she must take down their pants, spank them long and hard on their bare bottoms, and then bend them over for the strap. She hates it, but she knows she must do it for their sakes </w:t>
      </w:r>
      <w:r>
        <w:rPr>
          <w:b/>
          <w:sz w:val="18"/>
        </w:rPr>
        <w:t>A NECESSARY LESS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en was the dorm associate, and when three of her freshmen get themselves into serious trouble, she helps them out, but feels they must be punished. Two must drop their pants and bend over for 6 painful strokes of the cane, but the third, her favorite and the most guilty, must take 12 strokes, after she puts him over her knee for a sound bare bottom spanking with the hairbrush </w:t>
      </w:r>
      <w:r>
        <w:rPr>
          <w:b/>
          <w:sz w:val="18"/>
        </w:rPr>
        <w:t>BAILED OU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Jake knowingly lets an underage girl into the family bar, his big sister Serena has no choice but to administer the traditional family punishment. She pulls his jeans and underpants down, turns him over her knee, and spanks him with a wooden spoon until he is red and crying. Then he must go back and face his brothers and sisters knowing the strap will come later </w:t>
      </w:r>
      <w:r>
        <w:rPr>
          <w:b/>
          <w:sz w:val="18"/>
        </w:rPr>
        <w:t>BAR NO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Jake’s cousin Steven asks about his spanking, he is a little too curious as </w:t>
      </w:r>
      <w:r>
        <w:rPr>
          <w:i/>
          <w:sz w:val="18"/>
        </w:rPr>
        <w:t>his</w:t>
      </w:r>
      <w:r>
        <w:rPr>
          <w:sz w:val="18"/>
        </w:rPr>
        <w:t xml:space="preserve"> sister Melanie demonstrates on his bare bottom with the hairbrush she is fortunately carrying </w:t>
      </w:r>
      <w:r>
        <w:rPr>
          <w:b/>
          <w:sz w:val="18"/>
        </w:rPr>
        <w:t>MYOB</w:t>
      </w:r>
      <w:r>
        <w:rPr>
          <w:sz w:val="18"/>
        </w:rPr>
        <w:tab/>
        <w:t>$10.00</w:t>
      </w:r>
    </w:p>
    <w:p>
      <w:pPr>
        <w:pStyle w:val="Normal"/>
        <w:tabs>
          <w:tab w:val="clear" w:pos="720"/>
          <w:tab w:val="center" w:pos="5446" w:leader="none"/>
        </w:tabs>
        <w:spacing w:before="0" w:after="120"/>
        <w:rPr>
          <w:sz w:val="18"/>
        </w:rPr>
      </w:pPr>
      <w:r>
        <w:rPr>
          <w:sz w:val="18"/>
        </w:rPr>
        <w:tab/>
      </w:r>
      <w:r>
        <w:rPr>
          <w:b/>
          <w:sz w:val="18"/>
        </w:rPr>
        <w:t>LE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When Tiffany complains to her mother about her brother’s behavior, her mother suggest that Tiff take over his discipline. This she does with a will, dressing him in a nightgown and panties, then taking the panties down so she and her girlfriends can give him hard, bare bottom spankings </w:t>
      </w:r>
      <w:r>
        <w:rPr>
          <w:b/>
          <w:sz w:val="18"/>
        </w:rPr>
        <w:t>TIFFANY'S REVENGE</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hen he gets fresh with his girlfriend on a double date, her mother spanks him, bare bottom,</w:t>
      </w:r>
      <w:r>
        <w:rPr>
          <w:b/>
          <w:sz w:val="18"/>
        </w:rPr>
        <w:t xml:space="preserve"> </w:t>
      </w:r>
      <w:r>
        <w:rPr>
          <w:sz w:val="18"/>
        </w:rPr>
        <w:t xml:space="preserve">in front of the girls and his girlfriend’s sisters. Then each of the girls gets to spank him. Guess what his mother does when he gets home, with a switch, still on the bare, and in front of his sisters </w:t>
      </w:r>
      <w:r>
        <w:rPr>
          <w:b/>
          <w:sz w:val="18"/>
        </w:rPr>
        <w:t>MY MOST PUBLIC AND EMBARRASSING SPANK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Breaking windows in a sorority house is not advised. For doing so, Freddy and Harold are sentenced to strip naked and accept whatever strokes the sisters and their girlfriends want to deliver to their bare backsides with whatever they want to use, for $5 a stroke </w:t>
      </w:r>
      <w:r>
        <w:rPr>
          <w:b/>
          <w:sz w:val="18"/>
        </w:rPr>
        <w:t>FUND RAISE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the 50's and any mother was everybody’s mother, with full rights to administer spankings as necessary. Lee is reminded of this fact when Mrs. Rogers and his own mother both deliver sound spankings to his bare bottom in front of neighbor girls, and he must walk home with his pants down for a further dose </w:t>
      </w:r>
      <w:r>
        <w:rPr>
          <w:b/>
          <w:sz w:val="18"/>
        </w:rPr>
        <w:t>A MOST EMBARRASSING SPANKING</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ry was his older sister, Elizabeth his babysitter. When Lee misbehaves, they both participate in his pajamas down, bare-bottom spanking </w:t>
      </w:r>
      <w:r>
        <w:rPr>
          <w:b/>
          <w:sz w:val="18"/>
        </w:rPr>
        <w:t>MY FATE AT THE HANDS OF ELIZABETH</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ired of male foibles, women have charge, and woe to the man who doesn’t adjust. Today you are going to have to ask that your panties be removed and be spanked in front of and by your wife, a neighbor, your teenage daughter and her girlfriend. Then some corner time and it’s over, for now </w:t>
      </w:r>
      <w:r>
        <w:rPr>
          <w:b/>
          <w:sz w:val="18"/>
        </w:rPr>
        <w:t>LITTLE MAN</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all started with a single woman deciding to spank her husband for misbehavior. Word, and sight, of the benefits wrought with a hard hairbrush used on a bare male bottom spread and it became the normal thing for deserving men, and what male was undeserving, to bend for female discipline </w:t>
      </w:r>
      <w:r>
        <w:rPr>
          <w:b/>
          <w:sz w:val="18"/>
        </w:rPr>
        <w:t>WOMEN TAKE OVER</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big competition on campus is not football or telephone booth stuffing, it is the annual field day in which the cheerleaders compete to determine who is most effective in spanking male students. To the victor goes the spoils, to the loser goes, what else, a spanking </w:t>
      </w:r>
      <w:r>
        <w:rPr>
          <w:b/>
          <w:sz w:val="18"/>
        </w:rPr>
        <w:t>COEDS RULE</w:t>
      </w:r>
      <w:r>
        <w:rPr>
          <w:sz w:val="18"/>
        </w:rPr>
        <w:tab/>
        <w:t>$3.00</w:t>
      </w:r>
    </w:p>
    <w:p>
      <w:pPr>
        <w:pStyle w:val="Normal"/>
        <w:tabs>
          <w:tab w:val="clear" w:pos="720"/>
          <w:tab w:val="center" w:pos="5446" w:leader="none"/>
        </w:tabs>
        <w:spacing w:before="0" w:after="120"/>
        <w:rPr>
          <w:sz w:val="18"/>
        </w:rPr>
      </w:pPr>
      <w:r>
        <w:rPr>
          <w:sz w:val="18"/>
        </w:rPr>
        <w:tab/>
      </w:r>
      <w:r>
        <w:rPr>
          <w:b/>
          <w:sz w:val="18"/>
        </w:rPr>
        <w:t>SF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Billy uses foul language in front of his mother and knows just what he needs, a visit to Mrs. Marker and her trusty hairbrush, a very sore bare butt, and a thorough mouth soaping from his own mother </w:t>
      </w:r>
      <w:r>
        <w:rPr>
          <w:b/>
          <w:sz w:val="18"/>
        </w:rPr>
        <w:t>BILLY’S RETURN VISIT TO THE MARKER HOME</w:t>
      </w:r>
      <w:r>
        <w:rPr>
          <w:sz w:val="18"/>
        </w:rPr>
        <w:tab/>
        <w:t>$10.00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hen Timmy is caught by his governess spying on the spankings of the neighbor girls,</w:t>
      </w:r>
      <w:r>
        <w:rPr>
          <w:b/>
          <w:sz w:val="18"/>
        </w:rPr>
        <w:t xml:space="preserve"> </w:t>
      </w:r>
      <w:r>
        <w:rPr>
          <w:sz w:val="18"/>
        </w:rPr>
        <w:t xml:space="preserve">he must drop his pants and briefs while she gets the cane to give him 18 painful strokes. Then he must tell the girls what happened and why, embarrassing all the teenagers </w:t>
      </w:r>
      <w:r>
        <w:rPr>
          <w:b/>
          <w:sz w:val="18"/>
        </w:rPr>
        <w:t>CAUGHT II</w:t>
      </w:r>
      <w:r>
        <w:rPr>
          <w:sz w:val="18"/>
        </w:rPr>
        <w:tab/>
        <w:t>$7.00</w:t>
      </w:r>
    </w:p>
    <w:p>
      <w:pPr>
        <w:pStyle w:val="Normal"/>
        <w:tabs>
          <w:tab w:val="clear" w:pos="720"/>
          <w:tab w:val="center" w:pos="5446" w:leader="none"/>
        </w:tabs>
        <w:spacing w:before="0" w:after="120"/>
        <w:rPr>
          <w:b/>
          <w:b/>
          <w:sz w:val="18"/>
        </w:rPr>
      </w:pPr>
      <w:r>
        <w:rPr>
          <w:sz w:val="18"/>
        </w:rPr>
        <w:tab/>
      </w:r>
      <w:r>
        <w:rPr>
          <w:b/>
          <w:sz w:val="18"/>
        </w:rPr>
        <w:t>MIK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It was almost like Ensign Smith wanted to get in trouble. Counselor Troi looks at his childhood and discovers his need for a strong maternal figure who will administer a sound spanking to his bare bottom. She is surprised when she discovers how much she enjoys being the one delivering these spankings</w:t>
      </w:r>
      <w:r>
        <w:rPr>
          <w:b/>
          <w:sz w:val="18"/>
        </w:rPr>
        <w:t xml:space="preserve"> COUNSELOR TROI'S OTHER METHOD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jc w:val="center"/>
        <w:rPr>
          <w:sz w:val="18"/>
        </w:rPr>
      </w:pPr>
      <w:r>
        <w:rPr>
          <w:b/>
          <w:sz w:val="18"/>
        </w:rPr>
        <w:t>DR. DLANIG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jc w:val="both"/>
        <w:rPr>
          <w:sz w:val="18"/>
        </w:rPr>
      </w:pPr>
      <w:r>
        <w:rPr>
          <w:sz w:val="18"/>
        </w:rPr>
        <w:t>“</w:t>
      </w:r>
      <w:r>
        <w:rPr>
          <w:sz w:val="18"/>
        </w:rPr>
        <w:t xml:space="preserve">Now I want you to be a good boy and drop your jeans, take down your little briefs, and get across my lap.” It’s not a real good idea to insult a police officer or even to laugh when your buddy does </w:t>
      </w:r>
      <w:r>
        <w:rPr>
          <w:b/>
          <w:sz w:val="18"/>
        </w:rPr>
        <w:t>TEACHING THEM TO RESPECT AN OFFICER OF THE LAW</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ed Harris was a tough, undisciplined kid, at least so he thought until Ms. Alverez put him over her knee, took down his pants, and spanked him thoroughly as a preparation for a session with her paddle. The highschool became a much more civilized place </w:t>
      </w:r>
      <w:r>
        <w:rPr>
          <w:b/>
          <w:sz w:val="18"/>
        </w:rPr>
        <w:t>AFTER CLAS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r boyfriend’s boss used to be her older sister’s roommate in college. Both, at different times, took down her panties and spanked her. Now it was her boyfriend’s turn to go over a feminine knee for much needed bare bottom discipline. Ms Mulholland was going to spank his bare bottom.. He was going to cry. Loudly </w:t>
      </w:r>
      <w:r>
        <w:rPr>
          <w:b/>
          <w:sz w:val="18"/>
        </w:rPr>
        <w:t>IN MS MULHOLLAND’S OFFI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ow could a girl so beautiful and so cultured spank so hard? He was no weakling by any stretch and he was bigger and stronger than Courtney. Yet she was handling him like his was a baby, spanking him in a public park…with his pants down </w:t>
      </w:r>
      <w:r>
        <w:rPr>
          <w:b/>
          <w:sz w:val="18"/>
        </w:rPr>
        <w:t>FIRST DATE - FIRST LESSON</w:t>
      </w:r>
      <w:r>
        <w:rPr>
          <w:sz w:val="18"/>
        </w:rPr>
        <w:tab/>
        <w:t>$9.00</w:t>
      </w:r>
    </w:p>
    <w:p>
      <w:pPr>
        <w:pStyle w:val="Normal"/>
        <w:tabs>
          <w:tab w:val="clear" w:pos="720"/>
          <w:tab w:val="center" w:pos="5446" w:leader="none"/>
        </w:tabs>
        <w:spacing w:before="0" w:after="120"/>
        <w:rPr>
          <w:sz w:val="18"/>
        </w:rPr>
      </w:pPr>
      <w:r>
        <w:rPr>
          <w:sz w:val="18"/>
        </w:rPr>
        <w:tab/>
      </w:r>
      <w:r>
        <w:rPr>
          <w:b/>
          <w:sz w:val="18"/>
        </w:rPr>
        <w:t>EDWARD MAJOR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ue's boyfriend has been flirting with others. A friend tells her of this and advises her that what he needs is </w:t>
      </w:r>
      <w:r>
        <w:rPr>
          <w:b/>
          <w:sz w:val="18"/>
        </w:rPr>
        <w:t>A PANTS DOWNER</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n hasn't paid the electric bill. Her aunt and neighbor suggest that Kathy spank him bare for this. She does with a hairbrush. </w:t>
      </w:r>
      <w:r>
        <w:rPr>
          <w:b/>
          <w:sz w:val="18"/>
        </w:rPr>
        <w:t>BOTTOMING OUT</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len knows how to handle both a sister who breaks curfew and a friend who tries to steal her man, the prescription is the same, a session across her knee while the bath brush heats a bare bottom. </w:t>
      </w:r>
      <w:r>
        <w:rPr>
          <w:b/>
          <w:sz w:val="18"/>
        </w:rPr>
        <w:t>A CLEAR COMMUNICATION</w:t>
      </w:r>
      <w:r>
        <w:rPr>
          <w:sz w:val="18"/>
        </w:rPr>
        <w:tab/>
        <w:t>$3.00f/f</w:t>
      </w:r>
    </w:p>
    <w:p>
      <w:pPr>
        <w:pStyle w:val="Normal"/>
        <w:tabs>
          <w:tab w:val="clear" w:pos="720"/>
          <w:tab w:val="center" w:pos="5446" w:leader="none"/>
        </w:tabs>
        <w:spacing w:before="0" w:after="120"/>
        <w:rPr>
          <w:sz w:val="18"/>
        </w:rPr>
      </w:pPr>
      <w:r>
        <w:rPr>
          <w:b/>
          <w:sz w:val="18"/>
        </w:rPr>
        <w:tab/>
        <w:t>LADY MAR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rden came to the school to learn magic, but first he must learn discipline. It starts with a spanking over his instructress’s knee in front of the whole school and there will be many more such sessions before he becomes a mage </w:t>
      </w:r>
      <w:r>
        <w:rPr>
          <w:b/>
          <w:sz w:val="18"/>
        </w:rPr>
        <w:t>NEW STUDENT</w:t>
      </w:r>
      <w:r>
        <w:rPr>
          <w:sz w:val="18"/>
        </w:rPr>
        <w:tab/>
        <w:t xml:space="preserve">$4.00 Arven entered the school to learn to be a mage. First he would have to be initiated. naked, he would have to go across Ideira’s knees, where he would have to take a long hard paddling from her </w:t>
      </w:r>
      <w:r>
        <w:rPr>
          <w:b/>
          <w:sz w:val="18"/>
        </w:rPr>
        <w:t>NEW STUDENT INITIATION</w:t>
      </w:r>
      <w:r>
        <w:rPr>
          <w:sz w:val="18"/>
        </w:rPr>
        <w:tab/>
        <w:t>$4.00</w:t>
      </w:r>
    </w:p>
    <w:p>
      <w:pPr>
        <w:pStyle w:val="Normal"/>
        <w:tabs>
          <w:tab w:val="clear" w:pos="720"/>
          <w:tab w:val="center" w:pos="5446" w:leader="none"/>
        </w:tabs>
        <w:spacing w:before="0" w:after="120"/>
        <w:rPr>
          <w:b/>
          <w:b/>
          <w:sz w:val="18"/>
        </w:rPr>
      </w:pPr>
      <w:r>
        <w:rPr>
          <w:sz w:val="18"/>
        </w:rPr>
        <w:tab/>
      </w:r>
      <w:r>
        <w:rPr>
          <w:b/>
          <w:sz w:val="18"/>
        </w:rPr>
        <w:t>VICTORIA'S VICTIM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Victoria couldn’t believe that two adult men in her college class could act so childishly, but she had no problem giving them the alternative of dropping her course or their pants for well-deserved spankings with her ruler </w:t>
      </w:r>
      <w:r>
        <w:rPr>
          <w:b/>
          <w:sz w:val="18"/>
        </w:rPr>
        <w:t>TEACHER’S PE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ather-in-law and son-in-law, they had screwed up and now each’s wife was going to punish him, pants down, over her knee, and long and hard </w:t>
      </w:r>
      <w:r>
        <w:rPr>
          <w:b/>
          <w:sz w:val="18"/>
        </w:rPr>
        <w:t>EQUAL OPPORTUNITIE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toria spanked Jerry's bare bottom when they were kids and she babysat for him. She enjoyed it then. Now she gets a chanceas an adult </w:t>
      </w:r>
      <w:r>
        <w:rPr>
          <w:b/>
          <w:sz w:val="18"/>
        </w:rPr>
        <w:t>FOR OLD TIMES SAKE</w:t>
      </w:r>
      <w:r>
        <w:rPr>
          <w:sz w:val="18"/>
        </w:rPr>
        <w:t xml:space="preserve"> </w:t>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Phillip was caught in his sister’s room with her panties in one hand and his mother’s in the other. Now he was going to have to wear each of those panties for the first half of a sound spanking by each, they would come down for the second half </w:t>
      </w:r>
      <w:r>
        <w:rPr>
          <w:b/>
          <w:sz w:val="18"/>
        </w:rPr>
        <w:t>AFTER SCHOOL SPECIAL</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ennis had spanked Maggie for mistakes at work. Now he was at her apartment and her sister was there and they were going to spank his bare ass for his mistakes </w:t>
      </w:r>
      <w:r>
        <w:rPr>
          <w:b/>
          <w:sz w:val="18"/>
        </w:rPr>
        <w:t>THE RESERVE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Victoria catches him peeping into the girls’ locker room, she marches him back to her class and makes him drop his pants and briefs for a good spanking in front of three of the most popular girls in the high school </w:t>
      </w:r>
      <w:r>
        <w:rPr>
          <w:b/>
          <w:sz w:val="18"/>
        </w:rPr>
        <w:t>CAUGHT PEEPING</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Gene gets initiated into Victoria and his wife’s sorority. He gets to wear panties, get them pulled down for a paddling, and perform sexually in front of all </w:t>
      </w:r>
      <w:r>
        <w:rPr>
          <w:b/>
          <w:sz w:val="18"/>
        </w:rPr>
        <w:t>LETTERS FROM VICTORIA - 1</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toria has caught him peeking into the women’s locker room. Now he is going to have to report to have a sound bare bottom spanking from the women he peeked at </w:t>
      </w:r>
      <w:r>
        <w:rPr>
          <w:b/>
          <w:sz w:val="18"/>
        </w:rPr>
        <w:t>LETTERS FROM VICTORIA - 2</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Ungentlemanly behavior in class results in Ken having to don panties and then go over his teacher’s knees and have them pulled down in front of class for a good spanking and when she sees him, Victoria promises him a rerun </w:t>
      </w:r>
      <w:r>
        <w:rPr>
          <w:b/>
          <w:sz w:val="18"/>
        </w:rPr>
        <w:t>LETTERS FROM VICTORIA - 3</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ve called in sick and is going to get a visit from nurse Victoria. First a rectal temperature will reveal his lack of a real sickness, then comes the cure for a fake sickness, a real, barebottom hairbrush spanking which will leave him sore, if not sick </w:t>
      </w:r>
      <w:r>
        <w:rPr>
          <w:b/>
          <w:sz w:val="18"/>
        </w:rPr>
        <w:t>LETTERS FROM VICTORIA - 4</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toria gives Don’s wife some advice and a practical demonstration of how to bare and paddle the bottom of a naughty husband </w:t>
      </w:r>
      <w:r>
        <w:rPr>
          <w:b/>
          <w:sz w:val="18"/>
        </w:rPr>
        <w:t>LETTERS FROM VICTORIA - 5</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Going through your sisters’ underwear drawers and trying on their panties may be fun, but when they and their friends catch you and force you to let them take down those panties and take a sound spanking from each of them, the fun disappears </w:t>
      </w:r>
      <w:r>
        <w:rPr>
          <w:b/>
          <w:sz w:val="18"/>
        </w:rPr>
        <w:t>LETTERS FROM VICTORIA - 6</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toria gives some detailed advice on the care and punishment of a husband who does not keep his workshop neat </w:t>
      </w:r>
      <w:r>
        <w:rPr>
          <w:b/>
          <w:sz w:val="18"/>
        </w:rPr>
        <w:t>LETTERS FROM VICTORIA - 7</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toria writes Lee explaining how a naughty boy should be punished. First removal of all clothes, then he bends over for the paddle </w:t>
      </w:r>
      <w:r>
        <w:rPr>
          <w:b/>
          <w:sz w:val="18"/>
        </w:rPr>
        <w:t>LETTERS FROM VICTORIA - 8</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Young man, what should happen to a grown man who acts childishly?" "A spanking." "What kind of spanking?" "A bare-bottomed spanking." </w:t>
      </w:r>
      <w:r>
        <w:rPr>
          <w:b/>
          <w:sz w:val="18"/>
        </w:rPr>
        <w:t>LETTERS FROM VICTORIA - 9</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Panty shopping, love beads up your rectum, an enema, a butt plug, and, of course, hard, bare spankings. It doesn’t pay to get Victoria mad </w:t>
      </w:r>
      <w:r>
        <w:rPr>
          <w:b/>
          <w:sz w:val="18"/>
        </w:rPr>
        <w:t>LETTERS FROM VICTORIA - 10</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came over to borrow a cup of sugar. What he got was the order to drop his pants and accept a sound spanking from Victoria in front of Lily </w:t>
      </w:r>
      <w:r>
        <w:rPr>
          <w:b/>
          <w:sz w:val="18"/>
        </w:rPr>
        <w:t>AS SWEET AS SUGA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His thoughts on the dildo that he had placed on the table near the spanking chair. The jar of Vaseline. The hairbrush. The tawse” His punishment was going to be severe </w:t>
      </w:r>
      <w:r>
        <w:rPr>
          <w:b/>
          <w:sz w:val="18"/>
        </w:rPr>
        <w:t>A MEMOIR</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dildo, Vaseline, hairbrush, and tawse were there ready for her. She seated herself and looked at her naked husband </w:t>
      </w:r>
      <w:r>
        <w:rPr>
          <w:b/>
          <w:sz w:val="18"/>
        </w:rPr>
        <w:t>A MEMOIR - 2</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ick wasn’t living up to his potential, but Mrs. Corning and Mrs. Jennings would fix that with a hickory stick on his bare bottom </w:t>
      </w:r>
      <w:r>
        <w:rPr>
          <w:b/>
          <w:sz w:val="18"/>
        </w:rPr>
        <w:t>HOME TUTORING</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ick was in trouble at school. Mrs. Parker and Mrs. Jennings would fix it by having him lower his pants and underpants for the hickory stick and paddle, and having his mouth washed out with a bar of soap </w:t>
      </w:r>
      <w:r>
        <w:rPr>
          <w:b/>
          <w:sz w:val="18"/>
        </w:rPr>
        <w:t>ENGLISH, HISTORY, BUT WHAT ABOUT MATH</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toria had come all the way to Seattle to attend to Eric’s misbehavior. She took his pants down and spanked him long and hard </w:t>
      </w:r>
      <w:r>
        <w:rPr>
          <w:b/>
          <w:sz w:val="18"/>
        </w:rPr>
        <w:t>AN AFTERNOON VISIT</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hen Ken was caught at school with cigarettes, he knew his mother would blister his backside for him. He did not know she would do it in front of his teacher and friends and that they would all get a chance at his bare bottom</w:t>
      </w:r>
      <w:r>
        <w:rPr>
          <w:b/>
          <w:sz w:val="18"/>
        </w:rPr>
        <w:t xml:space="preserve"> SMOKING BUTT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isn’t a good idea to play ball close to the house. It especially isn’t a good idea if your Aunt Vicky believes in good, bare bottom spankings for misbehaving young men </w:t>
      </w:r>
      <w:r>
        <w:rPr>
          <w:b/>
          <w:sz w:val="18"/>
        </w:rPr>
        <w:t>BROKEN WINDOW = BROKEN FANNY</w:t>
      </w:r>
      <w:r>
        <w:rPr>
          <w:sz w:val="18"/>
        </w:rPr>
        <w:t xml:space="preserve"> </w:t>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ill finally admits his fantasy to his beautiful therapist. Imagine his shock when she decides that the best way to get to the bottom of his problem is to take down his pants and bare his bottom. </w:t>
      </w:r>
      <w:r>
        <w:rPr>
          <w:b/>
          <w:sz w:val="18"/>
        </w:rPr>
        <w:t>APPLIED PSYCHOLOGY</w:t>
      </w:r>
      <w:r>
        <w:rPr>
          <w:sz w:val="18"/>
        </w:rPr>
        <w:t xml:space="preserve"> </w:t>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iapers, enemas, sexual humiliation and, of course, sound spankings. Victoria used them all. He had it all. </w:t>
      </w:r>
      <w:r>
        <w:rPr>
          <w:b/>
          <w:sz w:val="18"/>
        </w:rPr>
        <w:t>GETTING IN THE CRACKS</w:t>
      </w:r>
      <w:r>
        <w:rPr>
          <w:sz w:val="18"/>
        </w:rPr>
        <w:tab/>
        <w:t>$8.00</w:t>
      </w:r>
      <w:r>
        <w:rPr>
          <w:b/>
          <w:sz w:val="18"/>
        </w:rPr>
        <w:t>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toria feels she should teach Doug a lesson in deportment. Her educational materials are a ruler, paddle, and hairbrush. Her teaching location is Doug’s bottom after she has lowered his pants and briefs and turned it up over her knee A </w:t>
      </w:r>
      <w:r>
        <w:rPr>
          <w:b/>
          <w:sz w:val="18"/>
        </w:rPr>
        <w:t>SAMPLE OF VICTORIA'S STYL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 gets home late and tries to put off decorating the tree. Big mistake. His glowing bottom shines bright as he rethinks his position </w:t>
      </w:r>
      <w:r>
        <w:rPr>
          <w:b/>
          <w:sz w:val="18"/>
        </w:rPr>
        <w:t>HOME FOR THE HOLIDAYS</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ouglas couldn't help following Victoria, she was so pretty! When she catches him, he is in for a long pants down session over her knees while she shows him the error of his ways with hand, ruler, and hair brush. </w:t>
      </w:r>
      <w:r>
        <w:rPr>
          <w:b/>
          <w:sz w:val="18"/>
        </w:rPr>
        <w:t>MALL SHOPPER</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spanking Victoria gave Ray at work in front of the female staff was painful, embarrassing -- and sexy. The one Elizabeth gave him after work was more painful, more embarrassing -- and much more sexy. What happened after that was just sexy </w:t>
      </w:r>
      <w:r>
        <w:rPr>
          <w:b/>
          <w:sz w:val="18"/>
        </w:rPr>
        <w:t>PEER PRESSUR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Rick was an adult returning to college for retraining. When he is a problem in Victoria's class she mentions that he could use a spanking. He agrees </w:t>
      </w:r>
      <w:r>
        <w:rPr>
          <w:b/>
          <w:sz w:val="18"/>
        </w:rPr>
        <w:t>PRIVATE LESSON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toria became infatuated with a man who wasn't into spanking and can't decide how to introduce him to it. Then she learns that he has a secret too. Both secrets come out as several hundred ladies in the audience watch Ernie get initiated with a hairbrush on the bare </w:t>
      </w:r>
      <w:r>
        <w:rPr>
          <w:b/>
          <w:sz w:val="18"/>
        </w:rPr>
        <w:t>DANCER</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Ginny has been a big sister to four brothers. She finds using the same bare bottomed methods on her boss makes for a much happier work environment. She becomes a partner in all ways and he finds himself bare and over her knees forever </w:t>
      </w:r>
      <w:r>
        <w:rPr>
          <w:b/>
          <w:sz w:val="18"/>
        </w:rPr>
        <w:t>SISTER-LIKE DISCIPLI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deline believes in keeping her artist husband in line and more focused by taking down his pants for bare bottomed spankings. Sometimes she does it in front of his stepmother... when he and stepmother get in trouble together, more than just his pants come down </w:t>
      </w:r>
      <w:r>
        <w:rPr>
          <w:b/>
          <w:sz w:val="18"/>
        </w:rPr>
        <w:t>OBVIOUS NEED</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s been a rough year for the royal family. Elizabeth decides that Charles' behavior, in particular, has been childish and self-indulgent. She chooses the traditional British remedy - a sound caning on the bare bottom. </w:t>
      </w:r>
      <w:r>
        <w:rPr>
          <w:b/>
          <w:sz w:val="18"/>
        </w:rPr>
        <w:t>QUEEN AND MOTHER</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immy has a nice job at the hotel. However, to keep it he must submit his bare bottom to Victoria's discipline when deserved. This was bad enough, but it was much worse when she spanked him in public. </w:t>
      </w:r>
      <w:r>
        <w:rPr>
          <w:b/>
          <w:sz w:val="18"/>
        </w:rPr>
        <w:t>HOTEL MANAGEMENT</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though Lorie was graduated and married, she still was part of the sorority. Lou finds this out when he is introduced to the agony of dropping his pants for punishment and the ecstasy of performing oral sex on Lorie and her sorority sisters. </w:t>
      </w:r>
      <w:r>
        <w:rPr>
          <w:b/>
          <w:sz w:val="18"/>
        </w:rPr>
        <w:t>SISTERHOO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Scott got drunk and smashed his aunt Victoria's BMW, he knew he was in for a spanking. It was even worse than he expected, with his pants down, in front of the lady judge with a hairbrush </w:t>
      </w:r>
      <w:r>
        <w:rPr>
          <w:b/>
          <w:sz w:val="18"/>
        </w:rPr>
        <w:t>BMW OR A BOTTOM MADE WARM</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letter from Victoria to a panty thief </w:t>
      </w:r>
      <w:r>
        <w:rPr>
          <w:b/>
          <w:sz w:val="18"/>
        </w:rPr>
        <w:t>A SEXY PANTY PARTY</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orking for Victoria means that you had better shape up. If not, you can reasonably expect to have to drop your pants and underpants for a session with her ruler </w:t>
      </w:r>
      <w:r>
        <w:rPr>
          <w:b/>
          <w:sz w:val="18"/>
        </w:rPr>
        <w:t>GORGEOUS GAMS</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had bought a dirty magazine. He had done Victoria's girlfriend's toenails. You might think he was tching to have his pants taken down for a very sound spanking. </w:t>
      </w:r>
      <w:r>
        <w:rPr>
          <w:b/>
          <w:sz w:val="18"/>
        </w:rPr>
        <w:t>YES!!! OUTRAGEOUS BEHAVIOR</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little friendly advice, don't lose a bowling bet with Victoria. Unless, of course, you want to be stripped naked and spanked until you can't sit down </w:t>
      </w:r>
      <w:r>
        <w:rPr>
          <w:b/>
          <w:sz w:val="18"/>
        </w:rPr>
        <w:t xml:space="preserve">STRIKE NIGHT </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 is surprised by Victoria's neighbor while he is cleaning house in his panties. Painting her toenails and flirting are not a good idea when he is caught by Victoria and his bare bottom has to pay </w:t>
      </w:r>
      <w:r>
        <w:rPr>
          <w:b/>
          <w:sz w:val="18"/>
        </w:rPr>
        <w:t>SATURDAY MORNING BLUE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 </w:t>
      </w:r>
      <w:r>
        <w:rPr>
          <w:sz w:val="18"/>
        </w:rPr>
        <w:t xml:space="preserve">Oleg discovered that good looks and charm weren't enough when he didn't finish his required work in Business English. Victoria gives him the business on his bare bottom </w:t>
      </w:r>
      <w:r>
        <w:rPr>
          <w:b/>
          <w:sz w:val="18"/>
        </w:rPr>
        <w:t>THE RUSHIN' RUSSIAN</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an has mooned his neighbors' bar-be-que. While his mother thinks refusing him TV privileges is a punishment, his neighbor thinks differently. She writes him a note, explaining in de-tail how his bottom will be bared and strapped at a special party. In front of everyone! </w:t>
      </w:r>
      <w:r>
        <w:rPr>
          <w:b/>
          <w:sz w:val="18"/>
        </w:rPr>
        <w:t>A NEIGHBORLY NOT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ile the names have been changed for obvious reasons, this is a true rendition of a meeting between Victoria, two of her friends, and a MUC reader. It was a long afternoon </w:t>
      </w:r>
      <w:r>
        <w:rPr>
          <w:b/>
          <w:sz w:val="18"/>
        </w:rPr>
        <w:t>AN AFTERNOON VISIT</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Victoria caught Tom trying to spy on her getting undressed, she was sure the proper punishment was to make him undress and then spank him like the naughty boy he was acting like </w:t>
      </w:r>
      <w:r>
        <w:rPr>
          <w:b/>
          <w:sz w:val="18"/>
        </w:rPr>
        <w:t>PEEPING THOMA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om was caught again, this time he was going to get a switching after the severe hairbrushing on his bare butt. All of this was horrible, wasn't it? </w:t>
      </w:r>
      <w:r>
        <w:rPr>
          <w:b/>
          <w:sz w:val="18"/>
        </w:rPr>
        <w:t>MORE PEEPING</w:t>
      </w:r>
      <w:r>
        <w:rPr>
          <w:sz w:val="18"/>
        </w:rPr>
        <w:tab/>
        <w:t>$4. 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usan's little brother was all grown up, tall and sexy, but that didn't mean that Sarah couldn't continue her practice of making him drop his pants for a good hairbrush spanking when she felt it deserved </w:t>
      </w:r>
      <w:r>
        <w:rPr>
          <w:b/>
          <w:sz w:val="18"/>
        </w:rPr>
        <w:t>TENTH REUNION</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 </w:t>
      </w:r>
      <w:r>
        <w:rPr>
          <w:sz w:val="18"/>
        </w:rPr>
        <w:t xml:space="preserve">In love and daring, Nick dived into the deep end  he gets his "kiss" of life as well as the "kiss" of a sandal to his bare bottom at the pool. Later he faces mom's hairbrush with his lifesaver looking on </w:t>
      </w:r>
      <w:r>
        <w:rPr>
          <w:b/>
          <w:sz w:val="18"/>
        </w:rPr>
        <w:t>TO SAVE A LIFE/SAVE A BOTTOM</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ant to spank him this time, Nancy." "Yep, but I want him to keep his panties on." "It hurts more bare." "Yeah, but he is cute in those panties. I'll take them down later." </w:t>
      </w:r>
      <w:r>
        <w:rPr>
          <w:b/>
          <w:sz w:val="18"/>
        </w:rPr>
        <w:t>SUBSTITUTE MISTRESS</w:t>
      </w:r>
      <w:r>
        <w:rPr>
          <w:sz w:val="18"/>
        </w:rPr>
        <w:tab/>
        <w:t>$8.00</w:t>
      </w:r>
    </w:p>
    <w:p>
      <w:pPr>
        <w:pStyle w:val="Normal"/>
        <w:tabs>
          <w:tab w:val="clear" w:pos="720"/>
          <w:tab w:val="center" w:pos="5446" w:leader="none"/>
        </w:tabs>
        <w:spacing w:before="0" w:after="120"/>
        <w:rPr>
          <w:sz w:val="18"/>
        </w:rPr>
      </w:pPr>
      <w:r>
        <w:rPr>
          <w:sz w:val="18"/>
        </w:rPr>
        <w:t xml:space="preserve"> </w:t>
      </w:r>
      <w:r>
        <w:rPr>
          <w:sz w:val="18"/>
        </w:rPr>
        <w:tab/>
      </w:r>
      <w:r>
        <w:rPr>
          <w:b/>
          <w:sz w:val="18"/>
        </w:rPr>
        <w:t>SM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10 year old Frank who “borrowed” his teacher’s beloved penknife. It was 18 year old Frank who was dropping his trousers and pants and receive a stinging spanking as punishment. And it would be 18 year old, and older, Frank who would report weekly on his conduct and get spanked as fitting </w:t>
      </w:r>
      <w:r>
        <w:rPr>
          <w:b/>
          <w:sz w:val="18"/>
        </w:rPr>
        <w:t>THE PENKNIFE</w:t>
      </w:r>
      <w:r>
        <w:rPr>
          <w:sz w:val="18"/>
        </w:rPr>
        <w:tab/>
        <w:t>$4.00</w:t>
      </w:r>
    </w:p>
    <w:p>
      <w:pPr>
        <w:pStyle w:val="Normal"/>
        <w:tabs>
          <w:tab w:val="clear" w:pos="720"/>
          <w:tab w:val="center" w:pos="5446" w:leader="none"/>
        </w:tabs>
        <w:spacing w:before="0" w:after="120"/>
        <w:rPr>
          <w:sz w:val="18"/>
        </w:rPr>
      </w:pPr>
      <w:r>
        <w:rPr>
          <w:sz w:val="18"/>
        </w:rPr>
        <w:tab/>
      </w:r>
      <w:r>
        <w:rPr>
          <w:b/>
          <w:sz w:val="18"/>
        </w:rPr>
        <w:t>ROD BIRC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w:t>
      </w:r>
      <w:r>
        <w:rPr>
          <w:sz w:val="18"/>
        </w:rPr>
        <w:t xml:space="preserve">Anyway, from what my mother told me–and she should know, having been born and raised in Britain–it became accepted practice in Britain for arrogant males to find themselves receiving a good thorough thrashing on their bare buttocks from women they had offended. And believe you me, dear, the ladies loved it.” </w:t>
      </w:r>
      <w:r>
        <w:rPr>
          <w:b/>
          <w:sz w:val="18"/>
        </w:rPr>
        <w:t>LITTLE IDIOSYNCRACI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ura smiled. "But I'd get $75 a session. I'd dress up in a nun's habit, and the customers–mostly males but a few females, too–loved the idea of a bare bottom spanking by a former nun. Today the going rate’s anywhere from $200 to $300 a session. </w:t>
      </w:r>
      <w:r>
        <w:rPr>
          <w:b/>
          <w:sz w:val="18"/>
        </w:rPr>
        <w:t>NUN’S FU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Oh, shut up,” snapped his wife. Then she chuckled. “Personally, I think it’s a lovely idea. There’s nothing I’d like better than to have a couple of women see you dancing naked, while this lady here whips your bare butt.” </w:t>
      </w:r>
      <w:r>
        <w:rPr>
          <w:b/>
          <w:sz w:val="18"/>
        </w:rPr>
        <w:t>SAFE WOR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nd I’m sure those lady friends of yours would all find it terribly amusing, you know, entertaining, positively entertaining no end. Think about it. Think how they’d relish watching you capering and prancing, naked and begging, while a small woman like me thrashes your bare buttocks and thighs. In public at that. </w:t>
      </w:r>
      <w:r>
        <w:rPr>
          <w:b/>
          <w:sz w:val="18"/>
        </w:rPr>
        <w:t>SMYTH WITH A “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Because, mister, you should be faithful to your wife. As it is, when I get through switching that round bare bottom of yours, you will have maybe learned your lesson, although you may not be able to sit down at your appointments tomorrow</w:t>
      </w:r>
      <w:r>
        <w:rPr>
          <w:b/>
          <w:sz w:val="18"/>
        </w:rPr>
        <w:t>” POWER PLA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Kate, dear, this has been most interesting, even amusing, but it does seem like a great deal of trouble to go to. Why didn’t you just take his pants down and put him across your knee and use your hairbrush on his bare bottom? Like I saw you do with that naughty fellow you spanked last time I was here?” </w:t>
      </w:r>
      <w:r>
        <w:rPr>
          <w:b/>
          <w:sz w:val="18"/>
        </w:rPr>
        <w:t>HER OWN SPECIAL WA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magistrate then bade the husky matron to release the prisoner from the overhead rope and then, his hands still manacled, see to it that he lay his naked body across Megan's lap so that his bare bottom would be exposed to her spanking with the hair brush. </w:t>
      </w:r>
      <w:r>
        <w:rPr>
          <w:b/>
          <w:sz w:val="18"/>
        </w:rPr>
        <w:t>MAKING MATRON'S WEE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It was an earlier, simpler time when the</w:t>
      </w:r>
      <w:r>
        <w:rPr>
          <w:i/>
          <w:sz w:val="18"/>
        </w:rPr>
        <w:t xml:space="preserve"> Wollestonecraft Academy for Young Ladies </w:t>
      </w:r>
      <w:r>
        <w:rPr>
          <w:sz w:val="18"/>
        </w:rPr>
        <w:t xml:space="preserve">brought in a new headmaster to modernize the school. But Janine Rhody did not favor modernization, particularly that which would cost her job, and she and a group of the girls humiliate and then spank Mr. Carleton until he is no longer a threat </w:t>
      </w:r>
      <w:r>
        <w:rPr>
          <w:b/>
          <w:sz w:val="18"/>
        </w:rPr>
        <w:t>THE TIME OF MISS JANINE RHODY</w:t>
        <w:tab/>
      </w:r>
      <w:r>
        <w:rPr>
          <w:sz w:val="18"/>
        </w:rPr>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y were bringing God’s word to the neighborhood. How could they not aid a woman in not “sparing the rod”, even if the beneficiary of this was her young lover who she takes literally by the balls, strips, and and switches until he is in agony and promises to give up his philandering </w:t>
      </w:r>
      <w:r>
        <w:rPr>
          <w:b/>
          <w:sz w:val="18"/>
        </w:rPr>
        <w:t>BEARING WITNES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Rita is an ex-nun and ex-dominatrix. During a layover she keeps Vicki entertained and fascinated with stories of the men she has spanked and humiliated. Rita claims there is nothing having a naked man by the balls and making him accept a switching for pure enjoyment </w:t>
      </w:r>
      <w:r>
        <w:rPr>
          <w:b/>
          <w:sz w:val="18"/>
        </w:rPr>
        <w:t>GET A GRIP, GIR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It is the final days of the Civil War and the south is defeated, but five Yankee deserters learn that Southern women still know a few tricks about how to humiliate, spank, and switch men </w:t>
      </w:r>
      <w:r>
        <w:rPr>
          <w:b/>
          <w:sz w:val="18"/>
        </w:rPr>
        <w:t>OH, STONEWALL, STONEWALL! IF ONLY YOU WERE HERE</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she catches Harry cheating on her, Mary Lou remembers the time he got her home late from a date and her mother spanked his bare bottom in front of her. She decides this is still a good idea and invites his two girlfriends over to watch her make him drop his pants and bend over her lap for a long, painful spanking </w:t>
      </w:r>
      <w:r>
        <w:rPr>
          <w:b/>
          <w:sz w:val="18"/>
        </w:rPr>
        <w:t>COMEUPPANC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Robert thought that men were superior, bigger, more powerful, stronger, until Jane got him, literally, by the balls. Then he found out what an inferior woman could do with a switch in her hand and a bare bottomed man at her mercy </w:t>
      </w:r>
      <w:r>
        <w:rPr>
          <w:b/>
          <w:sz w:val="18"/>
        </w:rPr>
        <w:t>TEA AT THE ST. FRANCI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ulie is 21, it is time for her grandmother to explain the long-standing family practice of the women spanking the men's bare bottoms for punishment as well as sex </w:t>
      </w:r>
      <w:r>
        <w:rPr>
          <w:b/>
          <w:sz w:val="18"/>
        </w:rPr>
        <w:t>GRANDMA'S FAMILY TRADI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because if he didn't gratify her every whim, including laying himself naked across her lap whenever she ordered him to in his private office while she spanked him with a hairbrush, she'd see to it everyone in Cleveland, got the story of how he'd been spanked by a 68-year-old woman in front of a dozen other women." </w:t>
      </w:r>
      <w:r>
        <w:rPr>
          <w:b/>
          <w:sz w:val="18"/>
        </w:rPr>
        <w:t>SAILING THE OCEAN BLU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young cowboy, virgin until now, but with memories of a schoolmarm who </w:t>
      </w:r>
      <w:r>
        <w:rPr>
          <w:i/>
          <w:sz w:val="18"/>
        </w:rPr>
        <w:t>hadn’t</w:t>
      </w:r>
      <w:r>
        <w:rPr>
          <w:sz w:val="18"/>
        </w:rPr>
        <w:t xml:space="preserve"> given him a licking. Four ‘soiled doves’ with memories of men they had licked. A premature ejaculation, a painful, bare bottom switching, and happiness all around </w:t>
      </w:r>
      <w:r>
        <w:rPr>
          <w:b/>
          <w:sz w:val="18"/>
        </w:rPr>
        <w:t>A FEW CHOICE REFINED GIRL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group of middle aged women find things much more interesting when they receive a lecture on how to spank deserving men, and how to make them accept it, with a demonstration </w:t>
      </w:r>
      <w:r>
        <w:rPr>
          <w:b/>
          <w:sz w:val="18"/>
        </w:rPr>
        <w:t>SUGAR AND SPICE</w:t>
      </w:r>
      <w:r>
        <w:rPr>
          <w:sz w:val="18"/>
        </w:rPr>
        <w:tab/>
        <w:t>$10.00</w:t>
      </w:r>
    </w:p>
    <w:p>
      <w:pPr>
        <w:pStyle w:val="Normal"/>
        <w:tabs>
          <w:tab w:val="clear" w:pos="720"/>
          <w:tab w:val="center" w:pos="5446" w:leader="none"/>
        </w:tabs>
        <w:spacing w:before="0" w:after="120"/>
        <w:rPr>
          <w:sz w:val="18"/>
        </w:rPr>
      </w:pPr>
      <w:r>
        <w:rPr>
          <w:b/>
          <w:sz w:val="18"/>
        </w:rPr>
        <w:tab/>
      </w:r>
      <w:r>
        <w:rPr>
          <w:sz w:val="18"/>
        </w:rPr>
        <w:t xml:space="preserve">The housemother noticed Susie’s enthusiasm and skill in spanking the frat pledges and recruited her to aid in the imposition of the matriarchy. It would involve Susie making a number of men drop their pants and bend over for hairbrush, paddle, and cane. </w:t>
      </w:r>
      <w:r>
        <w:rPr>
          <w:b/>
          <w:sz w:val="18"/>
        </w:rPr>
        <w:t>SCHADENFREUD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Using pictures of his first spanking, Susie blackmails her first conquest into being a model for the her sorority sisters. First she strips and spanks him, then she lets the other girls practice, with many helpful suggestions </w:t>
      </w:r>
      <w:r>
        <w:rPr>
          <w:b/>
          <w:sz w:val="18"/>
        </w:rPr>
        <w:t>ZIP-A-DEE-DO-DAOOW!</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or over 50 years, since college, Mary Lou had known the girls enjoyed spanking men and had looked down upon them for it. Now she was faced with the choice of being stripped and receiving a sound hairbrush spanking or delivering one to a man of their choice. After a bit of the former, she recognizes the virtues of the latter </w:t>
      </w:r>
      <w:r>
        <w:rPr>
          <w:b/>
          <w:sz w:val="18"/>
        </w:rPr>
        <w:t>SISTERS UNDER THE SKI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usan doesn't believe in paddling in school, but she discovers that even the town bully can be reformed by a small woman wielding a supple switch on his bare bottom </w:t>
      </w:r>
      <w:r>
        <w:rPr>
          <w:b/>
          <w:sz w:val="18"/>
        </w:rPr>
        <w:t>AND SPOIL THE CHIL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 </w:t>
      </w:r>
      <w:r>
        <w:rPr>
          <w:sz w:val="18"/>
        </w:rPr>
        <w:t xml:space="preserve">Just picture, if you will, a large man being made to prance and roar by a petite woman wielding a supple switch. Believe me, if you've never witnessed such a sight, it's delicious." </w:t>
      </w:r>
      <w:r>
        <w:rPr>
          <w:b/>
          <w:sz w:val="18"/>
        </w:rPr>
        <w:t>EDUCATING SARAH</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eff thought it was funny that Janet still got spanked. That is until she, her mother, and her aunt taught him what a sound spanking with the slipper and strap felt like on the bare </w:t>
      </w:r>
      <w:r>
        <w:rPr>
          <w:b/>
          <w:sz w:val="18"/>
        </w:rPr>
        <w:t>HER MOTHER’S DAUGH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escaped convict had terrorized and humiliated Marge. Now with the help of the deputy sheriff, it was her turn. First the deputy birched him, then she turned him over to Marge for an old-fashioned, bare bottomed, across the knee hairbrush spanking, of course on his bare bottom </w:t>
      </w:r>
      <w:r>
        <w:rPr>
          <w:b/>
          <w:sz w:val="18"/>
        </w:rPr>
        <w:t>DON’T CALL ME GRANDM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Kathy interviews her, Suzanne tells her story - how a sexually frustrated nun left her order and became a dominatrix enjoying, and being paid for, spanking and otherwise humiliating men who come into her power, either by choice or compulsion. </w:t>
      </w:r>
      <w:r>
        <w:rPr>
          <w:b/>
          <w:sz w:val="18"/>
        </w:rPr>
        <w:t xml:space="preserve">A WOMAN AFTER HER OWN HEART </w:t>
        <w:tab/>
        <w:tab/>
        <w:t>$10</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ma frowned. “Sure you can. You’re petite, dear, and I know you’re not angry with your brother, but I want you to find out what it’s like to switch some big guy’s bare ass until he can’t sit down. You’re on the verge of womanhood and a woman’s got to be prepared to deal in the future with males on their level” The story of a girl who learns how to deal with men from her mother. </w:t>
      </w:r>
      <w:r>
        <w:rPr>
          <w:b/>
          <w:sz w:val="18"/>
        </w:rPr>
        <w:t>APHRODISI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ve often thought how I’d love to string the bully up naked to his own chinning bar, arms overhead, and apply a switch to his bare bottom. In my mind’s eye, his penis and balls flop up and down as he hops and dances a jig. And begs, of course. Pleads with me to stop. But I don’t, not till I’m good and ready </w:t>
      </w:r>
      <w:r>
        <w:rPr>
          <w:b/>
          <w:sz w:val="18"/>
        </w:rPr>
        <w:t>DEAR NADINE</w:t>
      </w:r>
      <w:r>
        <w:rPr>
          <w:sz w:val="18"/>
        </w:rPr>
        <w:tab/>
        <w:t>$10.00</w:t>
      </w:r>
    </w:p>
    <w:p>
      <w:pPr>
        <w:pStyle w:val="Normal"/>
        <w:tabs>
          <w:tab w:val="clear" w:pos="720"/>
          <w:tab w:val="center" w:pos="5446" w:leader="none"/>
        </w:tabs>
        <w:spacing w:before="0" w:after="120"/>
        <w:rPr>
          <w:sz w:val="18"/>
        </w:rPr>
      </w:pPr>
      <w:r>
        <w:rPr>
          <w:sz w:val="18"/>
        </w:rPr>
        <w:tab/>
      </w:r>
      <w:r>
        <w:rPr>
          <w:b/>
          <w:sz w:val="18"/>
        </w:rPr>
        <w:t>ROD BIRCH AND BRIDGET STRIK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her husband decides to go to a ball game rather than a party with her, Sarah decides it’s time to take action. Threatening to leave him, she makes him drop his pants and briefs. Finding her hand has little effect, she moves on to a hairbrush. Then she invites some neighbor women in to watch. Then he learns some other uses for balls </w:t>
      </w:r>
      <w:r>
        <w:rPr>
          <w:b/>
          <w:sz w:val="18"/>
        </w:rPr>
        <w:t>TAKE ME OUT TO THE BALL GAME</w:t>
      </w:r>
      <w:r>
        <w:rPr>
          <w:sz w:val="18"/>
        </w:rPr>
        <w:tab/>
        <w:t>$10.00</w:t>
      </w:r>
    </w:p>
    <w:p>
      <w:pPr>
        <w:pStyle w:val="Normal"/>
        <w:tabs>
          <w:tab w:val="clear" w:pos="720"/>
          <w:tab w:val="center" w:pos="5446" w:leader="none"/>
        </w:tabs>
        <w:spacing w:before="0" w:after="120"/>
        <w:rPr>
          <w:sz w:val="18"/>
        </w:rPr>
      </w:pPr>
      <w:r>
        <w:rPr>
          <w:sz w:val="18"/>
        </w:rPr>
        <w:tab/>
      </w:r>
      <w:r>
        <w:rPr>
          <w:b/>
          <w:sz w:val="18"/>
        </w:rPr>
        <w:t>BRIDGET STRIK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arl maintained discipline in the family, spanking his son, daughter, and wife as needed. Now his wife had caught him in serious misbehavior and she felt it was his turn to bend over </w:t>
      </w:r>
      <w:r>
        <w:rPr>
          <w:i/>
          <w:sz w:val="18"/>
        </w:rPr>
        <w:t>her</w:t>
      </w:r>
      <w:r>
        <w:rPr>
          <w:sz w:val="18"/>
        </w:rPr>
        <w:t xml:space="preserve"> knee and feel a hard hairbrush on his bare bottom. He didn’t like it, but he knew he deserved it </w:t>
      </w:r>
      <w:r>
        <w:rPr>
          <w:b/>
          <w:sz w:val="18"/>
        </w:rPr>
        <w:t>TEAMWORK</w:t>
      </w:r>
      <w:r>
        <w:rPr>
          <w:sz w:val="18"/>
        </w:rPr>
        <w:tab/>
        <w:t>$9.00</w:t>
      </w:r>
    </w:p>
    <w:p>
      <w:pPr>
        <w:pStyle w:val="Normal"/>
        <w:tabs>
          <w:tab w:val="clear" w:pos="720"/>
          <w:tab w:val="center" w:pos="5446" w:leader="none"/>
        </w:tabs>
        <w:spacing w:before="0" w:after="120"/>
        <w:rPr>
          <w:sz w:val="18"/>
        </w:rPr>
      </w:pPr>
      <w:r>
        <w:rPr>
          <w:sz w:val="18"/>
        </w:rPr>
        <w:tab/>
      </w:r>
      <w:r>
        <w:rPr>
          <w:b/>
          <w:sz w:val="18"/>
        </w:rPr>
        <w:t>SUZANN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In the eyes of the law, you may be an adult," Mrs. Delvecchio retorted, her wide, dark eyes sparkling. "But when you act like a little boy, it's only fair that you be treated like one, don't you agree?</w:t>
      </w:r>
      <w:r>
        <w:rPr>
          <w:b/>
          <w:sz w:val="18"/>
        </w:rPr>
        <w:t xml:space="preserve"> AFTER SCHOOL INSTRUCTION</w:t>
      </w:r>
      <w:r>
        <w:rPr>
          <w:sz w:val="18"/>
        </w:rPr>
        <w:tab/>
        <w:t>$7.00</w:t>
      </w:r>
    </w:p>
    <w:p>
      <w:pPr>
        <w:pStyle w:val="Normal"/>
        <w:tabs>
          <w:tab w:val="clear" w:pos="720"/>
          <w:tab w:val="center" w:pos="5446" w:leader="none"/>
        </w:tabs>
        <w:spacing w:before="0" w:after="120"/>
        <w:rPr>
          <w:sz w:val="18"/>
        </w:rPr>
      </w:pPr>
      <w:r>
        <w:rPr>
          <w:b/>
          <w:sz w:val="18"/>
        </w:rPr>
        <w:tab/>
        <w:t>SEBASTIAN GLAS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Since his stepmother joined the family, Peter had had to drop his pants and underpants and bend over her knee for a sound hairbrush spanking four times. Now he would have to do it again, but with the mothers of his three culpable friends listening to every spank on a conference call </w:t>
      </w:r>
      <w:r>
        <w:rPr>
          <w:b/>
          <w:sz w:val="18"/>
        </w:rPr>
        <w:t xml:space="preserve">PETER’S STEPMOTHER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Not satisfied with her disciplinary results, Peter’s stepmother introduces two additional features. He has a demerit system which guarantees spankings as the demerits accumulate and he must invite three friends and their mothers to watch each of his spankings </w:t>
      </w:r>
      <w:r>
        <w:rPr>
          <w:b/>
          <w:sz w:val="18"/>
        </w:rPr>
        <w:t>PETER’S STEPMOTHER TAKES ADDITIONAL STEP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or 20 year old Peter Holt, employment is a refuge from his stepmother’s bare bottom spankings and her habit of discussing her disciplinary methods with friends. Or it would be if his boss weren’t a friend of his stepmother and didn’t share her belief in spanking for growing youths </w:t>
      </w:r>
      <w:r>
        <w:rPr>
          <w:b/>
          <w:sz w:val="18"/>
        </w:rPr>
        <w:t>PETER HOLT’S NEW DISCIPLINARIA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Confronted with the fact he has been masturbating while at work, Peter pleads, “Oh my God, oh my God, my stepmother, stepmother sp, spanks! My stepmom still spanks me! She spanks me bare bottomed with, with a big fat hair, hairbrush, ma’am.” </w:t>
      </w:r>
      <w:r>
        <w:rPr>
          <w:b/>
          <w:sz w:val="18"/>
        </w:rPr>
        <w:t>PETER HOLT AT WORK</w:t>
      </w:r>
      <w:r>
        <w:rPr>
          <w:sz w:val="18"/>
        </w:rPr>
        <w:tab/>
        <w:t>10.00</w:t>
      </w:r>
    </w:p>
    <w:p>
      <w:pPr>
        <w:pStyle w:val="Normal"/>
        <w:tabs>
          <w:tab w:val="clear" w:pos="720"/>
          <w:tab w:val="center" w:pos="5446" w:leader="none"/>
        </w:tabs>
        <w:spacing w:before="0" w:after="120"/>
        <w:rPr>
          <w:sz w:val="18"/>
        </w:rPr>
      </w:pPr>
      <w:r>
        <w:rPr>
          <w:sz w:val="18"/>
        </w:rPr>
        <w:tab/>
      </w:r>
      <w:r>
        <w:rPr>
          <w:b/>
          <w:sz w:val="18"/>
        </w:rPr>
        <w:t>BONN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irst she used the crop on him, then the switch. He was in agony and together they reached heaven. </w:t>
      </w:r>
      <w:r>
        <w:rPr>
          <w:b/>
          <w:sz w:val="18"/>
        </w:rPr>
        <w:t>DESIRE</w:t>
      </w:r>
      <w:r>
        <w:rPr>
          <w:sz w:val="18"/>
        </w:rPr>
        <w:tab/>
        <w:t>$4.00</w:t>
      </w:r>
    </w:p>
    <w:p>
      <w:pPr>
        <w:pStyle w:val="Normal"/>
        <w:tabs>
          <w:tab w:val="clear" w:pos="720"/>
          <w:tab w:val="center" w:pos="5446" w:leader="none"/>
        </w:tabs>
        <w:spacing w:before="0" w:after="120"/>
        <w:rPr>
          <w:sz w:val="18"/>
        </w:rPr>
      </w:pPr>
      <w:r>
        <w:rPr>
          <w:sz w:val="18"/>
        </w:rPr>
        <w:tab/>
      </w:r>
      <w:r>
        <w:rPr>
          <w:b/>
          <w:sz w:val="18"/>
        </w:rPr>
        <w:t>DR. SAG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was newly-wed, young and arrogant. His mother-in-law decided to take him in hand and teach him to be a good husband. Her favored method of teaching involved him dropping his pants and bending over for a spanking with her black, wooden hairbrush along with a bit of sexual humiliation </w:t>
      </w:r>
      <w:r>
        <w:rPr>
          <w:b/>
          <w:sz w:val="18"/>
        </w:rPr>
        <w:t>WHAT HAPPENS TO AN ARROGANT NEW SON-IN-LAW - 1</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ow it is time for him to take over the housework from his wife and mother-in-law. He learns rapidly guided by his mother-in-law’s switch and, of course, her trusty hairbrush applied with a will to his bare bottom </w:t>
      </w:r>
      <w:r>
        <w:rPr>
          <w:b/>
          <w:sz w:val="18"/>
        </w:rPr>
        <w:t>WHAT HAPPENS TO AN ARROGANT NEW SON-IN-LAW - 2</w:t>
      </w:r>
      <w:r>
        <w:rPr>
          <w:sz w:val="18"/>
        </w:rPr>
        <w:tab/>
        <w:t>$3.00</w:t>
      </w:r>
    </w:p>
    <w:p>
      <w:pPr>
        <w:pStyle w:val="Normal"/>
        <w:tabs>
          <w:tab w:val="clear" w:pos="720"/>
          <w:tab w:val="center" w:pos="5446" w:leader="none"/>
        </w:tabs>
        <w:spacing w:before="0" w:after="120"/>
        <w:rPr>
          <w:sz w:val="18"/>
        </w:rPr>
      </w:pPr>
      <w:r>
        <w:rPr>
          <w:sz w:val="18"/>
        </w:rPr>
        <w:tab/>
      </w:r>
      <w:r>
        <w:rPr>
          <w:b/>
          <w:sz w:val="18"/>
        </w:rPr>
        <w:t>JAMES FOX</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thought of taking down his shorts mortified him, yet at the same time being ordered to drop them by this assertive woman excited him profusely. </w:t>
      </w:r>
      <w:r>
        <w:rPr>
          <w:b/>
          <w:sz w:val="18"/>
        </w:rPr>
        <w:t>NEAR MISS</w:t>
      </w:r>
      <w:r>
        <w:rPr>
          <w:sz w:val="18"/>
        </w:rPr>
        <w:tab/>
        <w:t>$4.00</w:t>
      </w:r>
    </w:p>
    <w:p>
      <w:pPr>
        <w:pStyle w:val="Normal"/>
        <w:tabs>
          <w:tab w:val="clear" w:pos="720"/>
          <w:tab w:val="center" w:pos="5446" w:leader="none"/>
        </w:tabs>
        <w:spacing w:before="0" w:after="120"/>
        <w:rPr>
          <w:b/>
          <w:b/>
          <w:sz w:val="18"/>
        </w:rPr>
      </w:pPr>
      <w:r>
        <w:rPr>
          <w:sz w:val="18"/>
        </w:rPr>
        <w:tab/>
        <w:t xml:space="preserve">Lady James Fullerton was a rich, reasonably young widow, but bored, until her friend Lady Diana shows her how to enjoy her male servants by making them strip below the waist and take a sound thrashing with a riding crop, and then to make them service her sexually </w:t>
      </w:r>
      <w:r>
        <w:rPr>
          <w:b/>
          <w:sz w:val="18"/>
        </w:rPr>
        <w:t>MILADY'S PLEASUR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ab/>
        <w:t>$10.00</w:t>
      </w:r>
    </w:p>
    <w:p>
      <w:pPr>
        <w:pStyle w:val="Normal"/>
        <w:tabs>
          <w:tab w:val="clear" w:pos="720"/>
          <w:tab w:val="center" w:pos="5446" w:leader="none"/>
        </w:tabs>
        <w:spacing w:before="0" w:after="120"/>
        <w:rPr>
          <w:b/>
          <w:b/>
          <w:sz w:val="18"/>
        </w:rPr>
      </w:pPr>
      <w:r>
        <w:rPr>
          <w:b/>
          <w:sz w:val="18"/>
        </w:rPr>
        <w:tab/>
        <w:t>JA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Gina loved him, but she was tired of Jerry’s boorish macho behavior. Her hairbrush on his bare bottom and other training would assure he was </w:t>
      </w:r>
      <w:r>
        <w:rPr>
          <w:b/>
          <w:sz w:val="18"/>
        </w:rPr>
        <w:t>TAKEN DOWN A FEW NOTCH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nvestigate any houses you may buy. Be certain that they aren’t inhabited by the ghost a dominatrix who died 70 years ago, but who knows your misdeeds and is willing to materialize to put you over her knee and spank your bare bottom until you repent </w:t>
      </w:r>
      <w:r>
        <w:rPr>
          <w:b/>
          <w:sz w:val="18"/>
        </w:rPr>
        <w:t>THE BASEMENT</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Roger returns to the basement of his old house, where the ghost of a professional dominatrix makes him wear panties and spanks, straps, and canes his bare bottom to teach him to treat his ex-wive better </w:t>
      </w:r>
      <w:r>
        <w:rPr>
          <w:b/>
          <w:sz w:val="18"/>
        </w:rPr>
        <w:t>RETURN TO THE BASEMENT</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rFonts w:cs="Arial" w:ascii="Arial" w:hAnsi="Arial"/>
          <w:sz w:val="18"/>
        </w:rPr>
        <w:t>“</w:t>
      </w:r>
      <w:r>
        <w:rPr>
          <w:rFonts w:cs="Arial" w:ascii="Arial" w:hAnsi="Arial"/>
          <w:sz w:val="18"/>
        </w:rPr>
        <w:t>I</w:t>
      </w:r>
      <w:r>
        <w:rPr>
          <w:sz w:val="18"/>
        </w:rPr>
        <w:t xml:space="preserve"> enjoy having men under my thumb in Room 211, making them do things they probably wouldn't do in their everyday lives; wearing panties, taking enemas, getting spanked. I'm also a bit of a sadist” Thus spake Mistress Darla. Jason was in for all he could handle </w:t>
      </w:r>
      <w:r>
        <w:rPr>
          <w:b/>
          <w:sz w:val="18"/>
        </w:rPr>
        <w:t>ROOM 211</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Most people get spankings on their birthday, but Linda has a fantasy of lowering a young man’s underpants and soundly spanking his bare bottom with a hairbrush. She also has a friend who can make it come true as a birthday present </w:t>
      </w:r>
      <w:r>
        <w:rPr>
          <w:b/>
          <w:sz w:val="18"/>
        </w:rPr>
        <w:t>LINDA'S BIRTHDAY SURPRIS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istress Dawn first hand spanks Franklin’s bare butt while wearing a leather glove, then smacks his bottom with a leather covered hairbrush, then finishes his punishment with her specialty, a wicked leather strap </w:t>
      </w:r>
      <w:r>
        <w:rPr>
          <w:b/>
          <w:sz w:val="18"/>
        </w:rPr>
        <w:t>ORDEAL BY LEATHER</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It started as a way to spice things up, strip poker with the loser to be spanked. It continued with Kyle barebottomed over Jackie’s knees getting the hairbrush and belt, and it finished with an agreement that he would be under her discipline in the future </w:t>
      </w:r>
      <w:r>
        <w:rPr>
          <w:b/>
          <w:sz w:val="18"/>
        </w:rPr>
        <w:t>THE POKER GAM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fter a series of bare bottom spankings to learn how it’s done, Martha is now ready to put a young man in panties and then take them down for a long hard bare bottom spanking, also an enema, mouth soaping and diapers </w:t>
      </w:r>
      <w:r>
        <w:rPr>
          <w:b/>
          <w:sz w:val="18"/>
        </w:rPr>
        <w:t>MARTHA’S DREAM COME TRUE</w:t>
      </w:r>
      <w:r>
        <w:rPr>
          <w:sz w:val="18"/>
        </w:rPr>
        <w:tab/>
        <w:t>$10.00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ee had had meaningless sex with 21 women before meeting Monica, so that was the number of times he was going to have to put on women’s underwear and go over Monica’s knees for a good bare bottom spanking with hairbrush and belt </w:t>
      </w:r>
      <w:r>
        <w:rPr>
          <w:b/>
          <w:sz w:val="18"/>
        </w:rPr>
        <w:t>ONE DOWN, TWENTY TO GO</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Mike has a hard week at work, his wife knows exactly what diversion he needs. She makes him strip, puts him in panties, then turns him over her knees for a sound bare bottom spanking with her hairbrush </w:t>
      </w:r>
      <w:r>
        <w:rPr>
          <w:b/>
          <w:sz w:val="18"/>
        </w:rPr>
        <w:t>MY PANTY BOY</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Before they married, Mary made it clear that Bill would be subject to her will. Now, as he wore panties that had been lowered, felt the KY jelly preparing his ass for the dildo, and felt the effects of the long session with the belt, he knew what she meant by </w:t>
      </w:r>
      <w:r>
        <w:rPr>
          <w:b/>
          <w:sz w:val="18"/>
        </w:rPr>
        <w:t>LEARNING HER RULE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Since he answered the ad, once a week Jerry reported to her for a session. He had to drop his panties and go over her knees</w:t>
      </w:r>
      <w:r>
        <w:rPr>
          <w:b/>
          <w:sz w:val="18"/>
        </w:rPr>
        <w:t xml:space="preserve"> </w:t>
      </w:r>
      <w:r>
        <w:rPr>
          <w:sz w:val="18"/>
        </w:rPr>
        <w:t xml:space="preserve">for a long hard spanking. This week something new had been added, three of her women friends to witness his humiliation </w:t>
      </w:r>
      <w:r>
        <w:rPr>
          <w:b/>
          <w:sz w:val="18"/>
        </w:rPr>
        <w:t>MY WEEKLY VISI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iss Syblil Starling specializes in turning naughty young men over her knee, pulling down their underpants, and spanking their bare bottoms to punish and teach lessons in proper behavior. The sex afterwards is pretty good too </w:t>
      </w:r>
      <w:r>
        <w:rPr>
          <w:b/>
          <w:sz w:val="18"/>
        </w:rPr>
        <w:t>MISS STARLING’S SPECIALTY</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ike and Molly manage to get her brother paroled early so they can start their own program of rehabilitation; panty training, body hair shaving, frequent bare bottom spankings, and a harsh strapping from his ex-wife. No doubt he will soon be a law abiding citizen again </w:t>
      </w:r>
      <w:r>
        <w:rPr>
          <w:b/>
          <w:sz w:val="18"/>
        </w:rPr>
        <w:t>COLIN’S PAROL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dame Donna had a long day ahead. First, Roger had to be pantied and spanked, then Billy and Freddy had to have their mouths washed out with soap, be given enemas and bare bottom spanked, and then there was Jason to deal with </w:t>
      </w:r>
      <w:r>
        <w:rPr>
          <w:b/>
          <w:sz w:val="18"/>
        </w:rPr>
        <w:t>ALL IN A DAY’S WORK</w:t>
      </w:r>
      <w:r>
        <w:rPr>
          <w:sz w:val="18"/>
        </w:rPr>
        <w:tab/>
        <w:t>$10.00 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t the same time, in three different parts of the country, three men are having to dress in women’s clothes and submit to hard, bare-bottom spankings </w:t>
      </w:r>
      <w:r>
        <w:rPr>
          <w:b/>
          <w:sz w:val="18"/>
        </w:rPr>
        <w:t>THREE WOMEN’S DISCIPLI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ke a mistake on the planet Lafemme and you may find yourself enslaved by the dominant women who live there. Craig was lucky, he only got 24 hours of wearing panties and having them taken down for sound spankings </w:t>
      </w:r>
      <w:r>
        <w:rPr>
          <w:b/>
          <w:sz w:val="18"/>
        </w:rPr>
        <w:t>TROUBLE ON LAFEMM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om inherited the business from his father. It seems he also inherited the need to be put into panties and bare bottomed spanked by his secretary </w:t>
      </w:r>
      <w:r>
        <w:rPr>
          <w:b/>
          <w:sz w:val="18"/>
        </w:rPr>
        <w:t>IT’S GOOD FOR BUSINES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four coeds were going to make Michael an honorary sister. Of course this meant that they had to paddle him and dress him in panties and he would have to sexually satisfy them. </w:t>
      </w:r>
      <w:r>
        <w:rPr>
          <w:b/>
          <w:sz w:val="18"/>
        </w:rPr>
        <w:t>MICHAEL AND HIS “SISTER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am, would you put me face down over your lap, take down my boy panties, and spank my bare bottom?" </w:t>
      </w:r>
      <w:r>
        <w:rPr>
          <w:b/>
          <w:sz w:val="18"/>
        </w:rPr>
        <w:t>BEFORE AND AFTER THE PART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ree dominant women have promised him a lot of money to endure two weeks of spankings, petticoat discipline, and other traditional punishments. There is a lot more than money involved for Grant </w:t>
      </w:r>
      <w:r>
        <w:rPr>
          <w:b/>
          <w:sz w:val="18"/>
        </w:rPr>
        <w:t>TWO WEEKS IN THE MOUNTAIN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felt up his wife’s best friend at a party. A regimen of spankings, public humiliation, and petticoat punishment taught him the error of his ways </w:t>
      </w:r>
      <w:r>
        <w:rPr>
          <w:b/>
          <w:sz w:val="18"/>
        </w:rPr>
        <w:t>COLIN’S FRIDAY NIGHT LESSON</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Ray was a vice cop which explained why he entered the house, but it doesn’t explain why he stayed, happily wearing panties and taking them down so that he could receive spankings and enemas. Tomorrow he will be promoted to diapers </w:t>
      </w:r>
      <w:r>
        <w:rPr>
          <w:b/>
          <w:sz w:val="18"/>
        </w:rPr>
        <w:t>THE HOUSE OF NAUGHTY BOYS</w:t>
      </w:r>
      <w:r>
        <w:rPr>
          <w:sz w:val="18"/>
        </w:rPr>
        <w:tab/>
        <w:t>$10.00</w:t>
      </w:r>
      <w:r>
        <w:rPr>
          <w:b/>
          <w:sz w:val="18"/>
        </w:rPr>
        <w:t>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atherine offers her subordinate Donny Lee the choice of a bare butt spanking or getting fired for his tardiness. He chooses the spanking. It's the first step in Donny Lee learning to do things. Further lessons include enemas and putting Donny in panties </w:t>
      </w:r>
      <w:r>
        <w:rPr>
          <w:b/>
          <w:sz w:val="18"/>
        </w:rPr>
        <w:t>MISS KATHY’S WAY</w:t>
      </w:r>
      <w:r>
        <w:rPr>
          <w:sz w:val="18"/>
        </w:rPr>
        <w:t xml:space="preserve"> </w:t>
        <w:tab/>
        <w:t>$9.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n the near future, Larry tries to invent a female android who will spank the bare bottoms of submissive men. Armed with a hairbrush and leather strap, Ms Dettman teaches Larry that there's still </w:t>
      </w:r>
      <w:r>
        <w:rPr>
          <w:b/>
          <w:sz w:val="18"/>
        </w:rPr>
        <w:t>NOTHING LIKE THE REAL THING</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ow many other men have found good strong woman who would put them in panties to take away their phony macho pride and thoroughly spank their bare bottoms on a regular basis? Mike had, and he loved it </w:t>
      </w:r>
      <w:r>
        <w:rPr>
          <w:b/>
          <w:sz w:val="18"/>
        </w:rPr>
        <w:t>MOLLY AND MIK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l his life, Jason has been searching for a woman who will put him in panties and then take them down to spank him. Madame Donna was just such a woman </w:t>
      </w:r>
      <w:r>
        <w:rPr>
          <w:b/>
          <w:sz w:val="18"/>
        </w:rPr>
        <w:t>a GOOD SESSION</w:t>
      </w:r>
      <w:r>
        <w:rPr>
          <w:sz w:val="18"/>
        </w:rPr>
        <w:t xml:space="preserve"> </w:t>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Good boys get a spanking, an enema, a butt plug, and more spanking. On their way home, Carla told her husband, that he had been a very good boy </w:t>
      </w:r>
      <w:r>
        <w:rPr>
          <w:b/>
          <w:sz w:val="18"/>
        </w:rPr>
        <w:t>JUST WHAT HE DESERVED</w:t>
      </w:r>
      <w:r>
        <w:rPr>
          <w:sz w:val="18"/>
        </w:rPr>
        <w:tab/>
        <w:t xml:space="preserve"> $5.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rs. Stone discovers a little secret about her college boarder Johnny. Now he’s her sissy slave with a constantly sore bottom </w:t>
      </w:r>
      <w:r>
        <w:rPr>
          <w:b/>
          <w:sz w:val="18"/>
        </w:rPr>
        <w:t>THE WIDOW STONE AND ME</w:t>
      </w:r>
      <w:r>
        <w:rPr>
          <w:sz w:val="18"/>
        </w:rPr>
        <w:t xml:space="preserve">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elanie takes down his pink panties and soundly spanks Robert's bare bottom with three friends present to teach them how to do it to their husbands. Robert does reap some rewards </w:t>
      </w:r>
      <w:r>
        <w:rPr>
          <w:b/>
          <w:sz w:val="18"/>
        </w:rPr>
        <w:t>MELANIE'S SEMINAR</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are bottom spankings, enemas, mouth washings with soap, wearing panties; these are some of the punishments for the grown men who are </w:t>
      </w:r>
      <w:r>
        <w:rPr>
          <w:b/>
          <w:sz w:val="18"/>
        </w:rPr>
        <w:t>ALICIA’S BOYS</w:t>
      </w:r>
      <w:r>
        <w:rPr>
          <w:sz w:val="18"/>
        </w:rPr>
        <w:tab/>
        <w:t>$10.00s,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athy found it rather wearing to have to spank her husband so often. Dianna suggests that a more thorough spanking would help and volunteers her expertise at disciplining naughty big boys </w:t>
      </w:r>
      <w:r>
        <w:rPr>
          <w:b/>
          <w:sz w:val="18"/>
        </w:rPr>
        <w:t>CATHY’S ASSISTANT</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wo stories of young men who are fortunate enough to find strict older women who will make them wear panties and spank their bare bottoms soundly when they need it. They need it a lot. </w:t>
      </w:r>
      <w:r>
        <w:rPr>
          <w:b/>
          <w:sz w:val="18"/>
        </w:rPr>
        <w:t>TWO OF THE BES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Elaine watches Mark’s boss get a sound bare bottom spanking over his wife’s knees, she decides it would be a good treatment for Mark as well </w:t>
      </w:r>
      <w:r>
        <w:rPr>
          <w:b/>
          <w:sz w:val="18"/>
        </w:rPr>
        <w:t>THE BOSS’S WIF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r fantasy was 100 male bottoms at her disposal, all bare for a sound spanking. Alas, life is not a fantasy and she had to be satisfied with only two men to dress in women's clothes and give spankings to </w:t>
      </w:r>
      <w:r>
        <w:rPr>
          <w:b/>
          <w:sz w:val="18"/>
        </w:rPr>
        <w:t>THE OBJECTS OF MY ATTENTION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panking your man can be a loving experience, but it should be done correctly. Here Jason offers dominant ladies some hints on how best to discipline a male </w:t>
      </w:r>
      <w:r>
        <w:rPr>
          <w:b/>
          <w:sz w:val="18"/>
        </w:rPr>
        <w:t>THOUGHTS ON SPANKING A MA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or Jason it was simple, lose weight or be punished by the beautiful Swede. Spanking, petticoat punishment, and enemas were all in her arsenal </w:t>
      </w:r>
      <w:r>
        <w:rPr>
          <w:b/>
          <w:sz w:val="18"/>
        </w:rPr>
        <w:t>A SWAT FOR EVERY POUND</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n the 21st century matriarchy, punishment for an errant male was sure, embarrassing, and very painful </w:t>
      </w:r>
      <w:r>
        <w:rPr>
          <w:b/>
          <w:sz w:val="18"/>
        </w:rPr>
        <w:t>WOMEN'S COUR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s Jason's fifty-fourth birthday. When four dominant women finish celebrating on his bottom, it may be his fifty-fifth before he can sit comfortably again </w:t>
      </w:r>
      <w:r>
        <w:rPr>
          <w:b/>
          <w:sz w:val="18"/>
        </w:rPr>
        <w:t>HAPPY BIRTHDAY</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ike knew that his wife was going to spank him for his birthday. What he didn’t know was she had invited his three older sisters to help spank his bare bottom, wash his mouth out with soap, give him an enema, and dress him in panties </w:t>
      </w:r>
      <w:r>
        <w:rPr>
          <w:b/>
          <w:sz w:val="18"/>
        </w:rPr>
        <w:t>MIKE'S BIRTHDAY SURPRISE</w:t>
      </w:r>
      <w:r>
        <w:rPr>
          <w:sz w:val="18"/>
        </w:rPr>
        <w:tab/>
        <w:t>$10.00e,s</w:t>
      </w:r>
    </w:p>
    <w:p>
      <w:pPr>
        <w:pStyle w:val="Normal"/>
        <w:tabs>
          <w:tab w:val="clear" w:pos="720"/>
          <w:tab w:val="center" w:pos="5446" w:leader="none"/>
        </w:tabs>
        <w:spacing w:before="0" w:after="120"/>
        <w:rPr>
          <w:sz w:val="18"/>
        </w:rPr>
      </w:pPr>
      <w:r>
        <w:rPr>
          <w:sz w:val="18"/>
        </w:rPr>
        <w:tab/>
      </w:r>
      <w:r>
        <w:rPr>
          <w:b/>
          <w:sz w:val="18"/>
        </w:rPr>
        <w:t>HB</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arold and Janet had been married for five years when they both felt the need for a change in their relationship. Henceforth, Janet gave orders and Harold obeyed them or he felt the force of one of Janet's disciplinary instruments on his bottom. </w:t>
      </w:r>
      <w:r>
        <w:rPr>
          <w:b/>
          <w:sz w:val="18"/>
        </w:rPr>
        <w:t xml:space="preserve">A NIGHT TO REMEMBER </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THE a few notch</w:t>
      </w:r>
      <w:r>
        <w:rPr>
          <w:sz w:val="18"/>
        </w:rPr>
        <w:t xml:space="preserve"> has our hero gradually brought under the spanking control of his girlfriend</w:t>
        <w:tab/>
        <w:t>$5.00</w:t>
      </w:r>
    </w:p>
    <w:p>
      <w:pPr>
        <w:pStyle w:val="Normal"/>
        <w:tabs>
          <w:tab w:val="clear" w:pos="720"/>
          <w:tab w:val="center" w:pos="5446" w:leader="none"/>
        </w:tabs>
        <w:spacing w:lineRule="auto" w:line="242" w:before="0" w:after="120"/>
        <w:rPr>
          <w:b/>
          <w:b/>
          <w:sz w:val="18"/>
        </w:rPr>
      </w:pPr>
      <w:r>
        <w:rPr>
          <w:sz w:val="18"/>
        </w:rPr>
        <w:tab/>
      </w:r>
      <w:r>
        <w:rPr>
          <w:b/>
          <w:sz w:val="18"/>
        </w:rPr>
        <w:t>THOMAS BRUN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Brian thought he was too old, but his grandmother didn’t, so she took down his pants and underpants, turned him over her knee, and treated him to the hardest spanking of his life, first with her hand and then, worse, with the hairbrush </w:t>
      </w:r>
      <w:r>
        <w:rPr>
          <w:b/>
          <w:sz w:val="18"/>
        </w:rPr>
        <w:t>BRIAN AND HIS GRANDMOTHER</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homas was excited by hearing his aunt talking about caning girls at her school. It was less exciting when he had to drop his pants and briefs for a severe caning from her. And his mother was now convinced to reinstitute bare bottom paddlings for him </w:t>
      </w:r>
      <w:r>
        <w:rPr>
          <w:b/>
          <w:sz w:val="18"/>
        </w:rPr>
        <w:t>AUNT DE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om was fixing Nancy’s computer when he peeked in and saw her spanking the papergirl. This led to them both fulfilling their fantasies as Nancy pulled down his pants and gave Tom his first ever adult spanking. It was more exciting than he expected </w:t>
      </w:r>
      <w:r>
        <w:rPr>
          <w:b/>
          <w:sz w:val="18"/>
        </w:rPr>
        <w:t>PADDLING INSTEAD OF PAYING</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Lance gets in trouble with his two cousins, his aunt spanks them. But he has to try to convince her that, old as he is, he too deserves to have her take down his pants and give him the first spanking of his life. He does and she does, and it’s everything he dreamed of </w:t>
      </w:r>
      <w:r>
        <w:rPr>
          <w:b/>
          <w:sz w:val="18"/>
        </w:rPr>
        <w:t>FANTASY TURNED REALITY</w:t>
      </w:r>
      <w:r>
        <w:rPr>
          <w:sz w:val="18"/>
        </w:rPr>
        <w:tab/>
        <w:t>$7.00</w:t>
      </w:r>
    </w:p>
    <w:p>
      <w:pPr>
        <w:pStyle w:val="Normal"/>
        <w:tabs>
          <w:tab w:val="clear" w:pos="720"/>
          <w:tab w:val="center" w:pos="5446" w:leader="none"/>
        </w:tabs>
        <w:spacing w:lineRule="auto" w:line="242" w:before="0" w:after="120"/>
        <w:rPr>
          <w:b/>
          <w:b/>
          <w:sz w:val="18"/>
        </w:rPr>
      </w:pPr>
      <w:r>
        <w:rPr>
          <w:sz w:val="18"/>
        </w:rPr>
        <w:tab/>
      </w:r>
      <w:r>
        <w:rPr>
          <w:b/>
          <w:sz w:val="18"/>
        </w:rPr>
        <w:t>SV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inda had always known that her mother spanked her father’s bare bottom, in fact she had watched. Now she was going to be 16 and she was going to wash his mouth out with soap and take his pants down for a well-deserved spanking whenever he deserved it </w:t>
      </w:r>
      <w:r>
        <w:rPr>
          <w:b/>
          <w:sz w:val="18"/>
        </w:rPr>
        <w:t>COMING OF AGE</w:t>
      </w:r>
      <w:r>
        <w:rPr>
          <w:sz w:val="18"/>
        </w:rPr>
        <w:tab/>
        <w:t>$10.00 S</w:t>
      </w:r>
    </w:p>
    <w:p>
      <w:pPr>
        <w:pStyle w:val="Normal"/>
        <w:tabs>
          <w:tab w:val="clear" w:pos="720"/>
          <w:tab w:val="center" w:pos="5446" w:leader="none"/>
        </w:tabs>
        <w:spacing w:lineRule="auto" w:line="242" w:before="0" w:after="120"/>
        <w:rPr>
          <w:sz w:val="18"/>
        </w:rPr>
      </w:pPr>
      <w:r>
        <w:rPr>
          <w:sz w:val="18"/>
        </w:rPr>
        <w:tab/>
      </w:r>
      <w:r>
        <w:rPr>
          <w:b/>
          <w:sz w:val="18"/>
        </w:rPr>
        <w:t>bellaros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d it all, the cleaning woman would spank his bare bottom when he messed up the house, then his wife would take care of him most satisfactorily </w:t>
      </w:r>
      <w:r>
        <w:rPr>
          <w:b/>
          <w:sz w:val="18"/>
        </w:rPr>
        <w:t>CLEAN IT UP</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ever she saw it, the hat would remind her of the day they met, and he stripped naked for a dose of the hairbrush and the stinger. Such a delightful memory </w:t>
      </w:r>
      <w:r>
        <w:rPr>
          <w:b/>
          <w:sz w:val="18"/>
        </w:rPr>
        <w:t>LITTLE KLOTCH HAT</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the boss from Hell, until Melanie finally bent him over a desk and whipped his bare ass in front of the other women in the office and then gave them each a turn. His behavior would be much improved </w:t>
      </w:r>
      <w:r>
        <w:rPr>
          <w:b/>
          <w:sz w:val="18"/>
        </w:rPr>
        <w:t>WOULD IF I COULD</w:t>
      </w:r>
      <w:r>
        <w:rPr>
          <w:sz w:val="18"/>
        </w:rPr>
        <w:tab/>
        <w:t>$4.00</w:t>
      </w:r>
    </w:p>
    <w:p>
      <w:pPr>
        <w:pStyle w:val="Normal"/>
        <w:tabs>
          <w:tab w:val="clear" w:pos="720"/>
          <w:tab w:val="center" w:pos="5446" w:leader="none"/>
        </w:tabs>
        <w:spacing w:lineRule="auto" w:line="242" w:before="0" w:after="120"/>
        <w:rPr>
          <w:b/>
          <w:b/>
          <w:sz w:val="18"/>
        </w:rPr>
      </w:pPr>
      <w:r>
        <w:rPr>
          <w:sz w:val="18"/>
        </w:rPr>
        <w:tab/>
      </w:r>
      <w:r>
        <w:rPr>
          <w:b/>
          <w:sz w:val="18"/>
        </w:rPr>
        <w:t>MS. CHANTAL SAUVAG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I told you I'd take my paddle to that fanny of yours if you didn't practice, and I don't intend to break my word... clear me a spot on the bed, boys. Denny's going over my knee for this one” </w:t>
      </w:r>
      <w:r>
        <w:rPr>
          <w:b/>
          <w:sz w:val="18"/>
        </w:rPr>
        <w:t>GROWING PAINS</w:t>
      </w:r>
      <w:r>
        <w:rPr>
          <w:sz w:val="18"/>
        </w:rPr>
        <w:t xml:space="preserve">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enny still doesn’t learn, he sasses his friend’s mother, and his aunt marches him down to the bathroom for a good spanking with the belt on his bare bottom before taking him home </w:t>
      </w:r>
      <w:r>
        <w:rPr>
          <w:b/>
          <w:sz w:val="18"/>
        </w:rPr>
        <w:t>GROWING PAINS - 2</w:t>
      </w:r>
      <w:r>
        <w:rPr>
          <w:sz w:val="18"/>
        </w:rPr>
        <w:tab/>
        <w:t xml:space="preserve"> $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evon and Angie were identical twins who didn't agree about anything. That is, until they both decided that Angie's boyfriend, Mark, deserved a hard bare bottom spanking </w:t>
      </w:r>
      <w:r>
        <w:rPr>
          <w:b/>
          <w:sz w:val="18"/>
        </w:rPr>
        <w:t>DOUBLE WHAMMY</w:t>
      </w:r>
      <w:r>
        <w:rPr>
          <w:sz w:val="18"/>
        </w:rPr>
        <w:tab/>
        <w:t>$7.00</w:t>
      </w:r>
    </w:p>
    <w:p>
      <w:pPr>
        <w:pStyle w:val="Normal"/>
        <w:tabs>
          <w:tab w:val="clear" w:pos="720"/>
          <w:tab w:val="center" w:pos="5446" w:leader="none"/>
        </w:tabs>
        <w:spacing w:lineRule="auto" w:line="242" w:before="0" w:after="120"/>
        <w:rPr>
          <w:sz w:val="18"/>
        </w:rPr>
      </w:pPr>
      <w:r>
        <w:rPr>
          <w:b/>
          <w:sz w:val="18"/>
        </w:rPr>
        <w:tab/>
        <w:t>JACK</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19 year old Kevin knew what he was going to get from Mrs. Spence - she spanked long and hard, but there was no way out of it, so he dropped his pants and bent over to take his paddling </w:t>
      </w:r>
      <w:r>
        <w:rPr>
          <w:b/>
          <w:sz w:val="18"/>
        </w:rPr>
        <w:t>KEVIN'S PUNISHMENT</w:t>
      </w:r>
      <w:r>
        <w:rPr>
          <w:sz w:val="18"/>
        </w:rPr>
        <w:t xml:space="preserve"> </w:t>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hn certainly knew not to be late for a date with his spanking girlfriend Kim, but he still had to learn not to be early. Kim strips him, makes him do housework, and spanks him thoroughly </w:t>
      </w:r>
      <w:r>
        <w:rPr>
          <w:b/>
          <w:sz w:val="18"/>
        </w:rPr>
        <w:t>TOO EARLY FOR A SPANKING</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PET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First a trilogy, starting with </w:t>
      </w:r>
      <w:r>
        <w:rPr>
          <w:b/>
          <w:sz w:val="18"/>
        </w:rPr>
        <w:t>IN THE BEGINNING...MRS. J</w:t>
      </w:r>
      <w:r>
        <w:rPr>
          <w:sz w:val="18"/>
        </w:rPr>
        <w:t>, the narrator gets spanked by an irate neighbor lady</w:t>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AND THEN CAME ELLIE</w:t>
      </w:r>
      <w:r>
        <w:rPr>
          <w:sz w:val="18"/>
        </w:rPr>
        <w:t xml:space="preserve"> relates his further experiences at the hands of his cousin </w:t>
        <w:tab/>
        <w:t>$2.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Finally </w:t>
      </w:r>
      <w:r>
        <w:rPr>
          <w:b/>
          <w:sz w:val="18"/>
        </w:rPr>
        <w:t>ANNE FINISHES IT OFF</w:t>
      </w:r>
      <w:r>
        <w:rPr>
          <w:sz w:val="18"/>
        </w:rPr>
        <w:t xml:space="preserve"> and he lives happily ever after</w:t>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NO NONSENSE NURSE</w:t>
      </w:r>
      <w:r>
        <w:rPr>
          <w:sz w:val="18"/>
        </w:rPr>
        <w:t xml:space="preserve"> Our hero is recuperating from hepatitis. He gets a nurse to help take care of him and to tutor him in his college subjects. She takes her duties very seriously indeed</w:t>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Pete neglects some chores, so, of course, Anne makes him drop his pants and go over her knee for a hairbrush spanking. But he cannot control his smart mouth so later that evening she gets to try out her new whale bone switch </w:t>
      </w:r>
      <w:r>
        <w:rPr>
          <w:b/>
          <w:sz w:val="18"/>
        </w:rPr>
        <w:t>FOREWARNED AND FOREARMED</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In </w:t>
      </w:r>
      <w:r>
        <w:rPr>
          <w:b/>
          <w:sz w:val="18"/>
        </w:rPr>
        <w:t>AUDREY LEARNS HOW</w:t>
      </w:r>
      <w:r>
        <w:rPr>
          <w:sz w:val="18"/>
        </w:rPr>
        <w:t>, the eponymous heroine has decided that her husband needs to be spanked. Unfortunately, she is not sure how to go about it. Fortunately, her good friend Annie volunteers to teach her using Annie's husband as a pedagogical aid</w:t>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BRINGING UP BETSY</w:t>
      </w:r>
      <w:r>
        <w:rPr>
          <w:sz w:val="18"/>
        </w:rPr>
        <w:t xml:space="preserve"> opens with Betsy discovering that even at 19 years of age, she is still subject to bare bottom discipline from her Aunt. When she discovers that her boyfriend has peeked at one of these sessions, she decides to spank him. The result, of course, is a long and happy marriage</w:t>
        <w:tab/>
        <w:t>$3.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CHARLIE'S AUNT</w:t>
      </w:r>
      <w:r>
        <w:rPr>
          <w:sz w:val="18"/>
        </w:rPr>
        <w:t xml:space="preserve"> is not all that much older than him, but when he comes to stay with her for the summer, she feels that he must be subjected to pants down spankings when necessary. Somehow it is often necessary</w:t>
        <w:tab/>
        <w:t>$3.5</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McDonald is both talented and rich, but when she signs to play a young widow on the new soap opera, </w:t>
      </w:r>
      <w:r>
        <w:rPr>
          <w:b/>
          <w:sz w:val="18"/>
        </w:rPr>
        <w:t>THE YOUNG AND THE TWISTED</w:t>
      </w:r>
      <w:r>
        <w:rPr>
          <w:sz w:val="18"/>
        </w:rPr>
        <w:t>, she finds that her costars, besides being of dubious talent, are given to bickering and pettiness. When the director suggests that they stay together for a week so that they may learn how to act like a family, Glenna is at first dubious but becomes much more enthusiastic as she gives Richard and Angela first hand experience what it is like to be adult children in a wealthy British family that still believes in spanking</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CONSTANCE TAKES CONTROL</w:t>
      </w:r>
      <w:r>
        <w:rPr>
          <w:sz w:val="18"/>
        </w:rPr>
        <w:t xml:space="preserve"> of her husband, Dave. Of course she finds a hairbrush to be an indispensable aid $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IT'S JUST FUN AND GAMES</w:t>
      </w:r>
      <w:r>
        <w:rPr>
          <w:sz w:val="18"/>
        </w:rPr>
        <w:t xml:space="preserve"> portrays how one couple keeps spice in their marriage with a set of scenarios in which the husband is spanked by the wife. Despite the title, the spankings are for real </w:t>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JUDY TAKES A PEEK</w:t>
      </w:r>
      <w:r>
        <w:rPr>
          <w:sz w:val="18"/>
        </w:rPr>
        <w:t xml:space="preserve"> actually she is invited to watch her friend Penny use a hairbrush on her husband's bare backside </w:t>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She gets the idea and </w:t>
      </w:r>
      <w:r>
        <w:rPr>
          <w:b/>
          <w:sz w:val="18"/>
        </w:rPr>
        <w:t>JUDY TAKES A HAND</w:t>
      </w:r>
      <w:r>
        <w:rPr>
          <w:sz w:val="18"/>
        </w:rPr>
        <w:t xml:space="preserve"> actually Penny's hairbrush, with her own husband. He reluctantly accepts the idea and even buys her an appropriate hairbrush of her own</w:t>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THE NAKED LADY</w:t>
      </w:r>
      <w:r>
        <w:rPr>
          <w:sz w:val="18"/>
        </w:rPr>
        <w:t xml:space="preserve"> tells how our hero walked in on the mother of a friend while she was naked and the spanking he got for it. Later, when he marries, his wife and he find that spanking is good for him</w:t>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George is a fifty year old man in desperate need of discipline. Gayle offers to provide it for him and she does, in the form of good, old-fashioned spankings. Not only does this help him, but he marries Gayle and lives happily, if sorely, ever after.</w:t>
      </w:r>
      <w:r>
        <w:rPr>
          <w:b/>
          <w:sz w:val="18"/>
        </w:rPr>
        <w:t xml:space="preserve"> LET GAYLE PREVAIL</w:t>
      </w:r>
      <w:r>
        <w:rPr>
          <w:sz w:val="18"/>
        </w:rPr>
        <w:t xml:space="preserve"> </w:t>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b/>
          <w:sz w:val="18"/>
        </w:rPr>
        <w:t>THE LANDLADY</w:t>
      </w:r>
      <w:r>
        <w:rPr>
          <w:sz w:val="18"/>
        </w:rPr>
        <w:t xml:space="preserve"> tells of a man who moves into an apartment which comes equipped with a spanking landlady</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Meg is the daughter of Craig's. honorary "aunt." They are both lawyers in the big city. When Craig embarrasses Meg at a party (on their first date), she decides to exercise summary judgernent with a hairbrush on him. </w:t>
      </w:r>
      <w:r>
        <w:rPr>
          <w:b/>
          <w:sz w:val="18"/>
        </w:rPr>
        <w:t>MEG MANAGES</w:t>
      </w:r>
      <w:r>
        <w:rPr>
          <w:sz w:val="18"/>
        </w:rPr>
        <w:t xml:space="preserve"> </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ust what every obnoxious, successful businessman needs, a nanny to spank him when he needs it. </w:t>
      </w:r>
      <w:r>
        <w:rPr>
          <w:b/>
          <w:sz w:val="18"/>
        </w:rPr>
        <w:t>THE NANNY</w:t>
      </w:r>
      <w:r>
        <w:rPr>
          <w:sz w:val="18"/>
        </w:rPr>
        <w:tab/>
        <w:t>$9. 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On her honeymoon Anne learns the benefits of giving her husband frequcnt, sound spanking. Being a good neighbor, she shares her knowledge with friends. </w:t>
      </w:r>
      <w:r>
        <w:rPr>
          <w:b/>
          <w:sz w:val="18"/>
        </w:rPr>
        <w:t>SPANKING IN SUBURBIA</w:t>
      </w:r>
      <w:r>
        <w:rPr>
          <w:sz w:val="18"/>
        </w:rPr>
        <w:t xml:space="preserve"> </w:t>
        <w:tab/>
        <w:t>$9.00</w:t>
      </w:r>
    </w:p>
    <w:p>
      <w:pPr>
        <w:pStyle w:val="Normal"/>
        <w:tabs>
          <w:tab w:val="clear" w:pos="720"/>
          <w:tab w:val="center" w:pos="5446" w:leader="none"/>
        </w:tabs>
        <w:spacing w:lineRule="auto" w:line="242" w:before="0" w:after="120"/>
        <w:rPr>
          <w:sz w:val="18"/>
        </w:rPr>
      </w:pPr>
      <w:r>
        <w:rPr>
          <w:sz w:val="18"/>
        </w:rPr>
        <w:tab/>
      </w:r>
      <w:r>
        <w:rPr>
          <w:b/>
          <w:sz w:val="18"/>
        </w:rPr>
        <w:t xml:space="preserve">JAMES SONDANCE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b/>
          <w:sz w:val="18"/>
        </w:rPr>
        <w:t>DEIRDRE DOES</w:t>
      </w:r>
      <w:r>
        <w:rPr>
          <w:sz w:val="18"/>
        </w:rPr>
        <w:t xml:space="preserve"> is an account of James' disciplinary experience across the knees of his dominant sister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Then we have</w:t>
      </w:r>
      <w:r>
        <w:rPr>
          <w:b/>
          <w:sz w:val="18"/>
        </w:rPr>
        <w:t xml:space="preserve"> MOTHER KNOWS BEST</w:t>
      </w:r>
      <w:r>
        <w:rPr>
          <w:sz w:val="18"/>
        </w:rPr>
        <w:t>. When his favorite Dom leaves him, James goes to a new young woman, He is somewhat nervous about her proficiency, but with aid from her mother, James gets more than he bargained for.</w:t>
        <w:tab/>
        <w:t>. . $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In </w:t>
      </w:r>
      <w:r>
        <w:rPr>
          <w:b/>
          <w:sz w:val="18"/>
        </w:rPr>
        <w:t>MOTHER AGAIN</w:t>
      </w:r>
      <w:r>
        <w:rPr>
          <w:sz w:val="18"/>
        </w:rPr>
        <w:t xml:space="preserve">, James Sondance relates how our heroine discovers after her children leave home that her husband can benefit from some of the same type of discipline that she had handed out to the kids </w:t>
        <w:tab/>
        <w:t>$6.00 M/f 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Jim walks in on Abby spanking her nephew, she decides that he, too, will benefit from having to drop his pants and go over her knees for a good hand spanking and then having to make that horrible walk to get the hairbrush </w:t>
      </w:r>
      <w:r>
        <w:rPr>
          <w:b/>
          <w:sz w:val="18"/>
        </w:rPr>
        <w:t xml:space="preserve">A LESSON FROM THE TEACHER </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b/>
          <w:sz w:val="18"/>
        </w:rPr>
        <w:t>WOMEN IN THIS FAMILY</w:t>
      </w:r>
      <w:r>
        <w:rPr>
          <w:sz w:val="18"/>
        </w:rPr>
        <w:t>, in which our hero has to learn to cope with spankings from his mother-in-law, his wife, and his Aunt Harriet.</w:t>
        <w:tab/>
        <w:t xml:space="preserve">$7.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mes was spanked by his mother and aunts. When he gets married, it takes his wife a while to start spanking him, but by the end of </w:t>
      </w:r>
      <w:r>
        <w:rPr>
          <w:b/>
          <w:sz w:val="18"/>
        </w:rPr>
        <w:t>ALL IN THE FAMILY</w:t>
      </w:r>
      <w:r>
        <w:rPr>
          <w:sz w:val="18"/>
        </w:rPr>
        <w:t xml:space="preserve">, she is spanking him as are her sister, girl friends, and mother. Poor James? </w:t>
        <w:tab/>
        <w:t xml:space="preserve">$7.00 </w:t>
      </w:r>
    </w:p>
    <w:p>
      <w:pPr>
        <w:pStyle w:val="Normal"/>
        <w:tabs>
          <w:tab w:val="clear" w:pos="720"/>
          <w:tab w:val="center" w:pos="5446" w:leader="none"/>
        </w:tabs>
        <w:spacing w:lineRule="auto" w:line="242" w:before="0" w:after="120"/>
        <w:rPr>
          <w:sz w:val="18"/>
        </w:rPr>
      </w:pPr>
      <w:r>
        <w:rPr>
          <w:sz w:val="18"/>
        </w:rPr>
        <w:tab/>
      </w:r>
      <w:r>
        <w:rPr>
          <w:b/>
          <w:sz w:val="18"/>
        </w:rPr>
        <w:t>C. FLIN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His mother had spanked his bare bottom as needed, even when he was grown. Then she passed the torch (and the hairbrush, and the cane) to his wife who also follows his mother’s practice of spanking him in front of whoever may be around, housekeeper, stepdaughter, or frien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b/>
          <w:sz w:val="18"/>
        </w:rPr>
        <w:t>CYNTHI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first time he saw her he knew he was destined to go over her knee. Now he was removing his trouser, folding them neatly, removing his jockey shorts and putting himself over her lap to fulfill his date with destiny and a large, black hairbrush. With luck it wouldn’t be the only time </w:t>
      </w:r>
      <w:r>
        <w:rPr>
          <w:b/>
          <w:sz w:val="18"/>
        </w:rPr>
        <w:t>UN BELLE DAME SANS MERCI</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in trouble with the IRS. She could help him out, but the price was 6 months of her discipline. He would have to wear women’s underwear and then take it down so she could spank his bare bottom. Bobbi Jo didn’t believe in mild spankings </w:t>
      </w:r>
      <w:r>
        <w:rPr>
          <w:b/>
          <w:sz w:val="18"/>
        </w:rPr>
        <w:t>BOBBI JO</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ill hated that she was going to spank him. He was even less happy at having to wear panties before the event, but the worst was that Marcia was going to watch </w:t>
      </w:r>
      <w:r>
        <w:rPr>
          <w:b/>
          <w:sz w:val="18"/>
        </w:rPr>
        <w:t>SUZAN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serendipity, finding another couple in which the wife dressed the husband in women’s underwear and spanked his bare bottom soundly, even in front of new friends. However, now Cindy had a new ideas to make his punishments memorable </w:t>
      </w:r>
      <w:r>
        <w:rPr>
          <w:b/>
          <w:sz w:val="18"/>
        </w:rPr>
        <w:t>CHANCE ENCOUN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Edwinna defeats Steven in Backgammon, her winnings include him submitting to petticoat punishment, serving her for the weekend, and a British caning. All of this helps her forgive him for rejecting her earlier in their relationship and they live happily ever after </w:t>
      </w:r>
      <w:r>
        <w:rPr>
          <w:b/>
          <w:sz w:val="18"/>
        </w:rPr>
        <w:t>IN A SECRET GARDE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Early in their relationship, Martha had made it clear who was in charge. She enforced this by spanking him as she felt necessary. He did not really enjoy this and might have objected more if the loving afterwards were not so good</w:t>
      </w:r>
      <w:r>
        <w:rPr>
          <w:b/>
          <w:sz w:val="18"/>
        </w:rPr>
        <w:t xml:space="preserve"> MARTHA</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n anonymous friend of busy executive Michael David hires a professional disciplinarian to give him a birthday spanking.When David refuses to cooperate, she teaches him about traditional corporal discipline as well. </w:t>
      </w:r>
      <w:r>
        <w:rPr>
          <w:b/>
          <w:sz w:val="18"/>
        </w:rPr>
        <w:t>MICHAEL’S SURPRIS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ennifer knew her boss’s secret and the knowledge was enough to make him take off his pants and bend over to receive the first of many spankings with her thick hairbrush. It was also enough to force him to comply with her demand he wear panties at all times, but Jennifer has a secret also </w:t>
      </w:r>
      <w:r>
        <w:rPr>
          <w:b/>
          <w:sz w:val="18"/>
        </w:rPr>
        <w:t>JENNIFER’S SECRET</w:t>
      </w:r>
      <w:r>
        <w:rPr>
          <w:sz w:val="18"/>
        </w:rPr>
        <w:tab/>
        <w:t>$10.00</w:t>
      </w:r>
    </w:p>
    <w:p>
      <w:pPr>
        <w:pStyle w:val="Normal"/>
        <w:tabs>
          <w:tab w:val="clear" w:pos="720"/>
          <w:tab w:val="center" w:pos="5446" w:leader="none"/>
        </w:tabs>
        <w:spacing w:before="0" w:after="120"/>
        <w:rPr>
          <w:sz w:val="18"/>
        </w:rPr>
      </w:pPr>
      <w:r>
        <w:rPr>
          <w:sz w:val="18"/>
        </w:rPr>
        <w:tab/>
      </w:r>
      <w:r>
        <w:rPr>
          <w:b/>
          <w:sz w:val="18"/>
        </w:rPr>
        <w:t>BJ</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John brings his boss home for dinner on short notice, his wife decides it is time for his first spanking - pants down and in front of his boss. She later decides the boss needs the same </w:t>
      </w:r>
      <w:r>
        <w:rPr>
          <w:b/>
          <w:sz w:val="18"/>
        </w:rPr>
        <w:t>ENTERTAINING THE BOSS</w:t>
      </w:r>
      <w:r>
        <w:rPr>
          <w:sz w:val="18"/>
        </w:rPr>
        <w:t xml:space="preserve"> </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rtin was shocked, but fascinated when he watched his friend drop his drawers to get a sound spanking from his mother. Then Martin decided he wanted some too </w:t>
      </w:r>
      <w:r>
        <w:rPr>
          <w:b/>
          <w:sz w:val="18"/>
        </w:rPr>
        <w:t>MRS. WILLIAMS: THE BEGINNING</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rtin finds that getting spanked by his mother is no where near as sexy as being over Mrs. Williams knees, but for his 18th birthday, Mrs. W. makes it all up to him </w:t>
      </w:r>
      <w:r>
        <w:rPr>
          <w:b/>
          <w:sz w:val="18"/>
        </w:rPr>
        <w:t>MRS. WILLIAMS: ANGELA’S SURPRIS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enator Nancy Lee is an advocate of corporal punishment, especially since the time the judge persuaded her to paddle her 16 year old delinquent son’s bare bottom </w:t>
      </w:r>
      <w:r>
        <w:rPr>
          <w:b/>
          <w:sz w:val="18"/>
        </w:rPr>
        <w:t>SENATOR LEE’S DAY IN COUR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Gilbert made a mistake in trying to burglarize the apartment of his old school teacher. He realized just how much of a mistake laying across her lap with his underpants down </w:t>
      </w:r>
      <w:r>
        <w:rPr>
          <w:b/>
          <w:sz w:val="18"/>
        </w:rPr>
        <w:t>BREAKING AND ENTERING</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oe is amazed when he watches his army buddy bend over and drop his pants so his mother can spank him. He is more amazed when she spanks him, and more amazed when they make love </w:t>
      </w:r>
      <w:r>
        <w:rPr>
          <w:b/>
          <w:sz w:val="18"/>
        </w:rPr>
        <w:t>MRS. SCULLY</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ometimes a mother-in-law can learn from her daughter-in-law. Mona learns about the efficacy of good, pants down spankings for errant husbands </w:t>
      </w:r>
      <w:r>
        <w:rPr>
          <w:b/>
          <w:sz w:val="18"/>
        </w:rPr>
        <w:t>MONA DISCOVERS THE WOODSHED</w:t>
      </w:r>
      <w:r>
        <w:rPr>
          <w:sz w:val="18"/>
        </w:rPr>
        <w:tab/>
        <w:t xml:space="preserve">$7.00 </w:t>
      </w:r>
    </w:p>
    <w:p>
      <w:pPr>
        <w:pStyle w:val="Normal"/>
        <w:tabs>
          <w:tab w:val="clear" w:pos="720"/>
          <w:tab w:val="center" w:pos="5446" w:leader="none"/>
        </w:tabs>
        <w:spacing w:before="0" w:after="120"/>
        <w:rPr>
          <w:b/>
          <w:b/>
          <w:sz w:val="18"/>
        </w:rPr>
      </w:pPr>
      <w:r>
        <w:rPr>
          <w:sz w:val="18"/>
        </w:rPr>
        <w:tab/>
      </w:r>
      <w:r>
        <w:rPr>
          <w:b/>
          <w:sz w:val="18"/>
        </w:rPr>
        <w:t>W. ARTHU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On the day she is to give birth, Lauren will put up with no nonsense from Steve and makes him drop his pants for his first spanking. When she comes home from the hospital, he learns it will not be his last </w:t>
      </w:r>
      <w:r>
        <w:rPr>
          <w:b/>
          <w:sz w:val="18"/>
        </w:rPr>
        <w:t>LAUREN’S SUDDEN CHANG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u w:val="single"/>
        </w:rPr>
      </w:pPr>
      <w:r>
        <w:rPr>
          <w:sz w:val="18"/>
        </w:rPr>
        <w:t xml:space="preserve">For years Peter had had a crush on Rick’s mother. When he finally tries to act on it, instead of sex he is subjected to a sound, pants down paddling </w:t>
      </w:r>
      <w:r>
        <w:rPr>
          <w:b/>
          <w:sz w:val="18"/>
        </w:rPr>
        <w:t>MY BEST FRIEND’S MOTHE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the girls find they’re all missing panties, they get together to catch the thieves and to give each of the men a sound, barebottom spanking </w:t>
      </w:r>
      <w:r>
        <w:rPr>
          <w:b/>
          <w:sz w:val="18"/>
        </w:rPr>
        <w:t>TO CATCH A PANTY THIEF</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elores feels her new husband, Peter, is ignoring her sexually, so she gets out the paddle and gets his full attention while reddening his bottom, and after </w:t>
      </w:r>
      <w:r>
        <w:rPr>
          <w:b/>
          <w:sz w:val="18"/>
        </w:rPr>
        <w:t>LATE ONE NIGH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His first spanking was sort of an accident, he fell across her knee when she was angry with him. The second was quite intentional, she gave him 10 seconds to get naked and bend over the sofa for a really good dose of the belt or she would divorce him the day they married</w:t>
      </w:r>
      <w:r>
        <w:rPr>
          <w:b/>
          <w:sz w:val="18"/>
        </w:rPr>
        <w:t xml:space="preserve"> HONEYMOON AT THE RIO</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school board prohibited paddling students, but that didn’t mean she couldn’t have an errant father drop his pants and briefs for a good dose of the paddle </w:t>
      </w:r>
      <w:r>
        <w:rPr>
          <w:b/>
          <w:sz w:val="18"/>
        </w:rPr>
        <w:t>A PARENT-TEACHER CONFERENC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ives who are caught playing with themselves while claiming to be trying on dresses, shouldn’t be surprised if they are subjected to A semi-public spanking </w:t>
      </w:r>
      <w:r>
        <w:rPr>
          <w:b/>
          <w:sz w:val="18"/>
        </w:rPr>
        <w:t>THE CHANGING ROOM</w:t>
      </w:r>
      <w:r>
        <w:rPr>
          <w:sz w:val="18"/>
        </w:rPr>
        <w:tab/>
        <w:t>$4.00</w:t>
      </w:r>
    </w:p>
    <w:p>
      <w:pPr>
        <w:pStyle w:val="Normal"/>
        <w:tabs>
          <w:tab w:val="clear" w:pos="720"/>
          <w:tab w:val="center" w:pos="5446" w:leader="none"/>
        </w:tabs>
        <w:spacing w:before="0" w:after="120"/>
        <w:rPr>
          <w:b/>
          <w:b/>
          <w:sz w:val="18"/>
        </w:rPr>
      </w:pPr>
      <w:r>
        <w:rPr>
          <w:b/>
          <w:sz w:val="18"/>
        </w:rPr>
        <w:tab/>
        <w:t>RALPH GRECO, J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terms were clear, if he was going to fuck her, he had to let her paddle his bare ass, hard. It didn’t require that he like it. But he did </w:t>
      </w:r>
      <w:r>
        <w:rPr>
          <w:b/>
          <w:sz w:val="18"/>
        </w:rPr>
        <w:t>WINNING JENNY</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 didn’t dare look back to see who got what instrument I just knew I was about to be beat by both from the best friends behind me, one my girlfriend, because they thought, real or not, that my cock wasn’t big enough </w:t>
      </w:r>
      <w:r>
        <w:rPr>
          <w:b/>
          <w:sz w:val="18"/>
        </w:rPr>
        <w:t>WITH DOUBT CREEPING IN</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Do you ever have sex without spanking?” I suddenly blurted and tried to soften it with the best smile I knew I had in my arsenal. “Well sometimes there is just an ass whipping…as you have seen, or are about to when I whip your cute little fanny today with the belt…” </w:t>
      </w:r>
      <w:r>
        <w:rPr>
          <w:b/>
          <w:sz w:val="18"/>
        </w:rPr>
        <w:t>THAT PARTICULAR SUMMER WITH AUNTIE STACY</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fter a decade of being friends, Minnie and Joe enter a new phase of their relationship, she spanks his bare bottom hard. But before they move on to more traditional sexual activity, Minnie demands that he show his spanked red ass to Jill, a woman they know socially </w:t>
      </w:r>
      <w:r>
        <w:rPr>
          <w:b/>
          <w:sz w:val="18"/>
        </w:rPr>
        <w:t>THE SHOWING</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arry and I seemed to only be about me now either turning him across my knee, standing him up against the back wall of my office, stripping down his pants and making him get up on all fours on my desk, completely bare-assed naked while I spanked his quivering cheeks with my hairbrush and watched his cock drip pre-cum onto my desk blotter </w:t>
      </w:r>
      <w:r>
        <w:rPr>
          <w:b/>
          <w:sz w:val="18"/>
        </w:rPr>
        <w:t>THIS TIME WITH BARRY</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Reach to the left honey; give it two, nice high and hard.” “Yes Miss Cynthia,” I repeated, arched a bit, reached over my lower back with my right hand and SNIT SPATA I struck myself, vertically as best I could as dead center of my cheek as I could manage </w:t>
      </w:r>
      <w:r>
        <w:rPr>
          <w:b/>
          <w:sz w:val="18"/>
        </w:rPr>
        <w:t>A WHOLLY NEW WAY</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Randy began to buck as Anita began to whip him, down, hard, lying the thin leather across his ass an extra second after the smack, pulling it across his skin then landing it down across him, overlapping the welts that were slowly appearing</w:t>
      </w:r>
      <w:r>
        <w:rPr>
          <w:b/>
          <w:sz w:val="18"/>
        </w:rPr>
        <w:t xml:space="preserve">. </w:t>
      </w:r>
      <w:r>
        <w:rPr>
          <w:sz w:val="18"/>
        </w:rPr>
        <w:t>“This can go on all night. I hope you know that,” the naked woman said, raised her belt and asked, “Well?”</w:t>
      </w:r>
      <w:r>
        <w:rPr>
          <w:b/>
          <w:sz w:val="18"/>
        </w:rPr>
        <w:t xml:space="preserve"> RANDY’S GIRL</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ue had tried and enjoyed various forms of kinky sex, but she was a bit nervous about spanking a man. Well, she managed and he was quite happy, as for Sue, she was turned on as never before </w:t>
      </w:r>
      <w:r>
        <w:rPr>
          <w:b/>
          <w:sz w:val="18"/>
        </w:rPr>
        <w:t>FINDING THE ULTIMATE FANTAS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w:t>
      </w:r>
      <w:r>
        <w:rPr>
          <w:sz w:val="18"/>
        </w:rPr>
        <w:t xml:space="preserve">You have got to be the baddest boy I know,” she said, turning slightly to face me fully again, “am I going to have to spank you?” My cock jumped even more and I touched it now with the pretense of drying. </w:t>
      </w:r>
      <w:r>
        <w:rPr>
          <w:b/>
          <w:sz w:val="18"/>
        </w:rPr>
        <w:t>JANE AND I</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easy for me to judge how hard to hit Stan, I just kept an eye on his dick. While it bounced like that and he moaned I knew were well within safe territory for more whipping, so I continued </w:t>
      </w:r>
      <w:r>
        <w:rPr>
          <w:b/>
          <w:sz w:val="18"/>
        </w:rPr>
        <w:t>CONDITIONED</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One week Jeff would dominate his wife June, one week she would dominate him, two weeks a month they were vanilla. This was his week to feel the wooden spoon and belt. He would have to think of something special for next week </w:t>
      </w:r>
      <w:r>
        <w:rPr>
          <w:b/>
          <w:sz w:val="18"/>
        </w:rPr>
        <w:t>THE PUNISHMENT CHAIR FOR JEFF AND JUN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He paid her $100 to whip him. They both thought it was money well-spent. </w:t>
      </w:r>
      <w:r>
        <w:rPr>
          <w:b/>
          <w:sz w:val="18"/>
        </w:rPr>
        <w:t>PAID TO WHIP</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Look, last night when I spanked you it excited me as I know it did you," she continued. "I know we skirt around this dom/sub thing all the time with me being the boss</w:t>
      </w:r>
      <w:r>
        <w:rPr>
          <w:b/>
          <w:sz w:val="18"/>
        </w:rPr>
        <w:t>” THE CONSEQUENCES OF BEING RISA'S BITCH</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is last part of my spanking, getting across this woman's lap-as I was just then turning to-lying slowly across Anne's pretty bare legs, easing my pounding cock down so it pressed down the outside of her left leg, getting my thighs spread just enough to pop my ass on her, was all part of the 'normalcy' of the spanking as I came to regard it here in this </w:t>
      </w:r>
      <w:r>
        <w:rPr>
          <w:i/>
          <w:sz w:val="18"/>
        </w:rPr>
        <w:t>'normal' suburban house, in this nice quiet upper-middle class cul-de-sac</w:t>
      </w:r>
      <w:r>
        <w:rPr>
          <w:sz w:val="18"/>
        </w:rPr>
        <w:t xml:space="preserve"> </w:t>
      </w:r>
      <w:r>
        <w:rPr>
          <w:b/>
          <w:sz w:val="18"/>
        </w:rPr>
        <w:t>AT ANNE'S HOUS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She had an innate sense of just what I wanted and how much I could take, even when I wailed for her to stop as she reddened my ass with a wooden spoon or teased me by dripping candle-wax on my cock. </w:t>
      </w:r>
      <w:r>
        <w:rPr>
          <w:b/>
          <w:sz w:val="18"/>
        </w:rPr>
        <w:t>TERRI INTRODUCES THE SWITCH</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renda was first, she would spank him, but her heart wasn’t in it. Then there was Jane, she really enjoyed turning his bare butt a bright red </w:t>
      </w:r>
      <w:r>
        <w:rPr>
          <w:b/>
          <w:sz w:val="18"/>
        </w:rPr>
        <w:t>MY SPANKER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Back and forth I was hit, my jeans and underwear long removed, my dark skinned ass actaully turning pink (as I learned from Donna’s commentary </w:t>
      </w:r>
      <w:r>
        <w:rPr>
          <w:b/>
          <w:sz w:val="18"/>
        </w:rPr>
        <w:t>THE UNDERSIDE</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I answered “I love fucking your tits.” “I know” she said. “And I love when you whip me,” I said </w:t>
      </w:r>
      <w:r>
        <w:rPr>
          <w:b/>
          <w:sz w:val="18"/>
        </w:rPr>
        <w:t>AFTER THE SPANKING</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20 years ago she had made him drop her pants and bend over her knee for a spanking for being late. It was the start of a torrid affair. Now, two husbands later, he was again late and she was again instructing him to lower his pants and boxers and bend over her knee for a stinging, sexy lesson</w:t>
      </w:r>
      <w:r>
        <w:rPr>
          <w:b/>
          <w:sz w:val="18"/>
        </w:rPr>
        <w:t xml:space="preserve"> LATE…20 YEARS ON</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It was an accident that Steven happened to see Sharon with no pants on, but it was no accident that she demanded he make it up by letting her see him the same way, and it was certainly no accident when she decided to spank his now naked backside with the hairbrush she happened to be holding </w:t>
      </w:r>
      <w:r>
        <w:rPr>
          <w:b/>
          <w:sz w:val="18"/>
        </w:rPr>
        <w:t>SHARON'S REVENG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Jamey delivers pizza while Clare is spanking Ben’s bare ass, Clare invites her in and then invites her to join in the festivities. Jamey takes to it with a vengeance </w:t>
      </w:r>
      <w:r>
        <w:rPr>
          <w:b/>
          <w:sz w:val="18"/>
        </w:rPr>
        <w:t>DELIVERY TO A WELL SPANKED MAN</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or four years they had been flirting and teasing each other, tonight Ali moves it to another level by giving him four spanks, Carl reciprocates by dropping his jeans, Ali orders his briefs down too and whacks his bare backside. A week later they meet for some serious spanking </w:t>
      </w:r>
      <w:r>
        <w:rPr>
          <w:b/>
          <w:sz w:val="18"/>
        </w:rPr>
        <w:t>STARTING WITH ALI</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game was simple, he had 3 minutes to make himself come, or she would get to cane his naked backside. He lost, that is to say, he won </w:t>
      </w:r>
      <w:r>
        <w:rPr>
          <w:b/>
          <w:sz w:val="18"/>
        </w:rPr>
        <w:t>A MATTER OF TIMING</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started when they disagreed about directions to her parents’ house and she threatened to pull his pants down and spank him if he were wrong. He was right, but she did it anyway to their mutual delight. The next step was for her to spank him in front of her mother - even more exciting </w:t>
      </w:r>
      <w:r>
        <w:rPr>
          <w:b/>
          <w:sz w:val="18"/>
        </w:rPr>
        <w:t>VISITING</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But lately the lady of the house seemed to be taking me across her lap, or placing a few well-placed spoon swats on my bare ass, so very close to relatives and friends. </w:t>
      </w:r>
      <w:r>
        <w:rPr>
          <w:b/>
          <w:sz w:val="18"/>
        </w:rPr>
        <w:t>‘UPPING THE ANTE’ ON THE 4</w:t>
      </w:r>
      <w:r>
        <w:rPr>
          <w:b/>
          <w:sz w:val="18"/>
          <w:vertAlign w:val="superscript"/>
        </w:rPr>
        <w:t>TH</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onna was firm, if he wanted sex games with her he would have to choose to be spanked with the wooden spoon or the leather belt, they both were delighted when he chose both </w:t>
      </w:r>
      <w:r>
        <w:rPr>
          <w:b/>
          <w:sz w:val="18"/>
        </w:rPr>
        <w:t>BRUCE’S OPTION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Melissa’s mom walks in on Bobby playing with her boobs, she decides something must be done even though they are both of legal age. What is to be done is that she spanks Bobby long and hardon his bare backside and a good time is had by all </w:t>
      </w:r>
      <w:r>
        <w:rPr>
          <w:b/>
          <w:sz w:val="18"/>
        </w:rPr>
        <w:t>BAD BOBB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aren was gay, but that didn’t stop her from getting incredibly turned on by spanking her cousin Billy, nor him from getting incredibly turned on by her spanking him and by the sight of her naked tits after the spanking, and it didn’t stop either of them from enjoying some anal play with each other </w:t>
      </w:r>
      <w:r>
        <w:rPr>
          <w:b/>
          <w:sz w:val="18"/>
        </w:rPr>
        <w:t>BILLY’S WAITING</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w:t>
      </w:r>
      <w:r>
        <w:rPr>
          <w:sz w:val="18"/>
        </w:rPr>
        <w:t xml:space="preserve">You’re gonna take a good spanking for your Auntie June?” she said stroking me with one hand, her other hand still on my ass. The smell of this lady, the closeness, her hot little lips pecking at me, I would agree to anything, she just had to know that!“Yes,” I said. “I will take a very good spanking for my Auntie June.” </w:t>
      </w:r>
      <w:r>
        <w:rPr>
          <w:b/>
          <w:sz w:val="18"/>
        </w:rPr>
        <w:t>AUNTIE JUNE</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Stanley played student, Miss Clay really was a teacher, naughty students have to bare their bottoms and bend over for spankings with the ruler or school discipline would suffer. It didn’t matter that it made him hard and her wet, right? </w:t>
      </w:r>
      <w:r>
        <w:rPr>
          <w:b/>
          <w:sz w:val="18"/>
        </w:rPr>
        <w:t>A NEW DAY WITH STANLEY &amp; MISS CLAY</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Patty was his aunt’s best friend. She was also skilled with the riding crop on a bent over bottom and her hand while he was in the classic over-the-knee position. And best of all, she recognized that he wanted all of this and more </w:t>
      </w:r>
      <w:r>
        <w:rPr>
          <w:b/>
          <w:sz w:val="18"/>
        </w:rPr>
        <w:t>PATTY POTENTIA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vid and Cathy had been best friends for years, but it was only recently that she began spanking his bare ass, first for discipline, but really because she loved doing it. And it was even more recently that they became lovers </w:t>
      </w:r>
      <w:r>
        <w:rPr>
          <w:b/>
          <w:sz w:val="18"/>
        </w:rPr>
        <w:t>REFLECTIONS WHILE WAIT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has been known for a divorced couple to have sex one more time, but it is less usual for the woman to give the man one last bare bottom strapping. Unusual, but it happens </w:t>
      </w:r>
      <w:r>
        <w:rPr>
          <w:b/>
          <w:sz w:val="18"/>
        </w:rPr>
        <w:t>ONCE MORE FOR OLD TIME’S SAK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odd was going to marry Denise, but first he had to submit to hard spankings with his pants down from her mother, sister, and aunt with various implements to warn him what would happen if he weren’t a good husband </w:t>
      </w:r>
      <w:r>
        <w:rPr>
          <w:b/>
          <w:sz w:val="18"/>
        </w:rPr>
        <w:t>MARRYING DENIS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When I had fantasized about this moment, I had imagined standing in Denni’s interested line of sight, confessing my self-spanking and showing her not only the result of my swatting but the result of my arousal from it” Will she or won’t she? </w:t>
      </w:r>
      <w:r>
        <w:rPr>
          <w:b/>
          <w:sz w:val="18"/>
        </w:rPr>
        <w:t>RELUCTANT LEARNER</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if you are not behaving, I get to spank you.” Not your typical first date comment, but Tina meant them, as Steve found out, with his pants down, over her knee for a sound bare bottom spanking with the hairbrush, the climax of a perfect date </w:t>
      </w:r>
      <w:r>
        <w:rPr>
          <w:b/>
          <w:sz w:val="18"/>
        </w:rPr>
        <w:t>FRIEND OF A FRIEND</w:t>
      </w:r>
      <w:r>
        <w:rPr>
          <w:sz w:val="18"/>
        </w:rPr>
        <w:tab/>
        <w:t>$9.00</w:t>
      </w:r>
    </w:p>
    <w:p>
      <w:pPr>
        <w:pStyle w:val="Normal"/>
        <w:keepLines/>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he was a kid and she a young woman, he was one of the cousins she spanked in their favorite game. Now he’s not a kid anymore and they are both able to acknowledge the sexuality when she spanks his bare bottom </w:t>
      </w:r>
      <w:r>
        <w:rPr>
          <w:b/>
          <w:sz w:val="18"/>
        </w:rPr>
        <w:t>AUNT MIMI’S TRADI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arb was his brother’s wife. It surprised him that she gave her husband sound, bare bottom spankings, but it pleased him when she gave him the same </w:t>
      </w:r>
      <w:r>
        <w:rPr>
          <w:b/>
          <w:sz w:val="18"/>
        </w:rPr>
        <w:t>LET ME WIPE THAT...</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ife is simple. Bill wanted sex. Joanne wanted to spank Bill. Not only did each get what they wanted, but each loved what the other wanted </w:t>
      </w:r>
      <w:r>
        <w:rPr>
          <w:b/>
          <w:sz w:val="18"/>
        </w:rPr>
        <w:t>UNDERSTANDING IN THE MIRRO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hey called their sexual play “cooking.” Most often cooking involved Jon dropping his pants and going over Janine’s knees for a sound paddling </w:t>
      </w:r>
      <w:r>
        <w:rPr>
          <w:b/>
          <w:sz w:val="18"/>
        </w:rPr>
        <w:t>COOKING WITH JO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im liked to spank Paul’s bare butt, Paul liked her to do it. Things got much more intense when they let Diana in on the game and had her give instructions over the internet </w:t>
      </w:r>
      <w:r>
        <w:rPr>
          <w:b/>
          <w:sz w:val="18"/>
        </w:rPr>
        <w:t>ACROSS</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irst it was Patti who would beat his ass, then Josie joined the fun, and now Gerri, who had the most evil ideas as to what to do to his naked backside </w:t>
      </w:r>
      <w:r>
        <w:rPr>
          <w:b/>
          <w:sz w:val="18"/>
        </w:rPr>
        <w:t>MEASURE BY MEASUR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Steve is out of line, his prospective mother-in-law takes him to the basement, has him strip down, and spanks he spoiled bottom, her mother joins in </w:t>
      </w:r>
      <w:r>
        <w:rPr>
          <w:b/>
          <w:sz w:val="18"/>
        </w:rPr>
        <w:t>TWO SIDES, SAME COI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 had raised her children with spankings as needed, there was certainly no reason that her employee would not also benefit from dropping his pants for a sound, bare bottom spanking </w:t>
      </w:r>
      <w:r>
        <w:rPr>
          <w:b/>
          <w:sz w:val="18"/>
        </w:rPr>
        <w:t>A MOMMY I WILL ALWAYS B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nna has an instinct about such things. When her new boyfriend presumes intimacy, she knows he is a candidate to go over her knee </w:t>
      </w:r>
      <w:r>
        <w:rPr>
          <w:b/>
          <w:sz w:val="18"/>
        </w:rPr>
        <w:t>THE SHOWER SPANKING</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 was to be his tutor. He would learn the classics, sex and spanking </w:t>
      </w:r>
      <w:r>
        <w:rPr>
          <w:b/>
          <w:sz w:val="18"/>
        </w:rPr>
        <w:t>THE BEST PUPIL</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y were partners, but he didn't understand they were equals, at least until she made it very clear by having him undress, bathe, and take a spanking on his wet butt </w:t>
      </w:r>
      <w:r>
        <w:rPr>
          <w:b/>
          <w:sz w:val="18"/>
        </w:rPr>
        <w:t>PARTNERS</w:t>
      </w:r>
      <w:r>
        <w:rPr>
          <w:sz w:val="18"/>
        </w:rPr>
        <w:t xml:space="preserve">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He was her cousin, so she it wouldn't be right for her to spank his bare bottom. But she could listen as he did it for himself. And next time, perhaps.</w:t>
      </w:r>
      <w:r>
        <w:rPr>
          <w:b/>
          <w:sz w:val="18"/>
        </w:rPr>
        <w:t>THE SOUND OF CLOSE THUNDER</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 is a big time agent and in a position to require that her young male stars position themselves over her lap for a pants down spanking as she deems it necessary </w:t>
      </w:r>
      <w:r>
        <w:rPr>
          <w:b/>
          <w:sz w:val="18"/>
        </w:rPr>
        <w:t>POSITIONING</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Lanney was beautiful and she would go out with him, if... If he would lower his pants and bend over her knees while she used her hand and a paddle to teach him the dangers of</w:t>
      </w:r>
      <w:r>
        <w:rPr>
          <w:b/>
          <w:sz w:val="18"/>
        </w:rPr>
        <w:t xml:space="preserve"> DISRESPECTING LANNE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Ande was getting a long, hard, bare bottom spanking, but she deserved it for worrying her fiancé. And then there was the great sex afterwards  the things a girl's got to put up with</w:t>
      </w:r>
      <w:r>
        <w:rPr>
          <w:b/>
          <w:sz w:val="18"/>
        </w:rPr>
        <w:t xml:space="preserve"> SMOOTHING WRINKLE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night after his girlfriend introduced him to the joys of a good spanking, Ralph’s massage lady discovers his secret and puts some red marks of her own on his bare ass </w:t>
      </w:r>
      <w:r>
        <w:rPr>
          <w:b/>
          <w:sz w:val="18"/>
        </w:rPr>
        <w:t>IT NEVER RAINS IT POUR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wanted her, he had wanted her for over a year. Now, maybe was his chance, but first he had to bend over and let her spank him on the bare. It was amazing how much such a small woman could hurt him while she was wielding a hairbrush </w:t>
      </w:r>
      <w:r>
        <w:rPr>
          <w:b/>
          <w:sz w:val="18"/>
        </w:rPr>
        <w:t>PATTY BY THE POOL</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had a choice, take a whipping with pussy willows from his gay lover, or turn over his lover’s sister’s knees for an embarrassing bare butt spanking. He chose wisely </w:t>
      </w:r>
      <w:r>
        <w:rPr>
          <w:b/>
          <w:sz w:val="18"/>
        </w:rPr>
        <w:t>CHOICES</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was Kim’s honorary uncle, but there was nothing honorary about the way Kim’s mother spanked his bare butt, and then invited Kim to join in </w:t>
      </w:r>
      <w:r>
        <w:rPr>
          <w:b/>
          <w:sz w:val="18"/>
        </w:rPr>
        <w:t>ANOTHER FAMILY SECRET</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when he forgot to bring the wedding gift, Jena decided it was time to give him something, a good, pants down spanking. It was painful, but it was what he had dreamed about </w:t>
      </w:r>
      <w:r>
        <w:rPr>
          <w:b/>
          <w:sz w:val="18"/>
        </w:rPr>
        <w:t>THE WEDDING GIFT</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An old fashioned, over-the-knee, bare-bottom spanking.” Two girls, one guy, all friends, they give, he gets. They live happily ever after </w:t>
      </w:r>
      <w:r>
        <w:rPr>
          <w:b/>
          <w:sz w:val="18"/>
        </w:rPr>
        <w:t>THE ‘ENDS JUSTIFY THE TEASING’…OF DIANA</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eenagers in the 70's had to take advantage of opportunities as they arose. Now Jake and Mary were alone in the house for the first time and they discovered the joy of their mutual fantasy as Mary spanked Jake’s bare bottom long, hard, and lovingly </w:t>
      </w:r>
      <w:r>
        <w:rPr>
          <w:b/>
          <w:sz w:val="18"/>
        </w:rPr>
        <w:t>FIRST FOR JAKE</w:t>
      </w:r>
      <w:r>
        <w:rPr>
          <w:sz w:val="18"/>
        </w:rPr>
        <w:t xml:space="preserve"> </w:t>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was one thing for Mark to have to confess to me what, when and how his girlfriend beat his bottom, but quite another for her to reveal implements of her punishing out in the open like that. </w:t>
      </w:r>
      <w:r>
        <w:rPr>
          <w:b/>
          <w:sz w:val="18"/>
        </w:rPr>
        <w:t>THE FRUITS OF MARK’S CONFESSION</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ake found it unbelievably painful and unbelievably sexy when Patti spanked him. And then Josie joined in the fun and Jake found it even more so, both painful and sexy </w:t>
      </w:r>
      <w:r>
        <w:rPr>
          <w:b/>
          <w:sz w:val="18"/>
        </w:rPr>
        <w:t>SLAKED IN THE GAUNTLET</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Graduation Day, the monthly occasion when Mindy found a new, more painful instrument to use on Paul’s bare ass. This time a girlfriend had given her a cricket bat. After 10 swats, he decided he could take a full fifty more. He did, each getting more excited at each stroke </w:t>
      </w:r>
      <w:r>
        <w:rPr>
          <w:b/>
          <w:sz w:val="18"/>
        </w:rPr>
        <w:t>THE FULL FIFTY ON GRADUATION DAY</w:t>
      </w:r>
      <w:r>
        <w:rPr>
          <w:sz w:val="18"/>
        </w:rPr>
        <w:tab/>
        <w:t>$6.00</w:t>
      </w:r>
    </w:p>
    <w:p>
      <w:pPr>
        <w:pStyle w:val="Normal"/>
        <w:tabs>
          <w:tab w:val="clear" w:pos="720"/>
          <w:tab w:val="center" w:pos="5446" w:leader="none"/>
        </w:tabs>
        <w:spacing w:before="0" w:after="120"/>
        <w:rPr>
          <w:sz w:val="18"/>
        </w:rPr>
      </w:pPr>
      <w:r>
        <w:rPr>
          <w:b/>
          <w:sz w:val="18"/>
        </w:rPr>
        <w:tab/>
        <w:t>KARMA SUTR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y had been caught and now the judge had decreed that she would publically spank them. When they don't take their strappings well, the crop comes out and the pants come down </w:t>
      </w:r>
      <w:r>
        <w:rPr>
          <w:b/>
          <w:sz w:val="18"/>
        </w:rPr>
        <w:t>SEAT OF JUSTICE</w:t>
      </w:r>
      <w:r>
        <w:rPr>
          <w:sz w:val="18"/>
        </w:rPr>
        <w:tab/>
        <w:t>$5.00</w:t>
      </w:r>
    </w:p>
    <w:p>
      <w:pPr>
        <w:pStyle w:val="Normal"/>
        <w:tabs>
          <w:tab w:val="clear" w:pos="720"/>
          <w:tab w:val="center" w:pos="5446" w:leader="none"/>
        </w:tabs>
        <w:spacing w:before="0" w:after="120"/>
        <w:rPr>
          <w:sz w:val="18"/>
        </w:rPr>
      </w:pPr>
      <w:r>
        <w:rPr>
          <w:b/>
          <w:sz w:val="18"/>
        </w:rPr>
        <w:tab/>
        <w:t>JAY ELLI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ori was 18 and never been spanked. Then her mother realized her mistake, Lori was still 18 but she got lots of experience on the wrong end of a paddle, hairbrush, and razor strop. </w:t>
      </w:r>
      <w:r>
        <w:rPr>
          <w:b/>
          <w:sz w:val="18"/>
        </w:rPr>
        <w:t>A HOT SEAT FOR LORI</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fter he gets married, Gary gets used to being spanked by his wife. But does that mean her sister can spank him too? </w:t>
      </w:r>
      <w:r>
        <w:rPr>
          <w:b/>
          <w:sz w:val="18"/>
        </w:rPr>
        <w:t>GARY'S DILEMMA</w:t>
      </w:r>
      <w:r>
        <w:rPr>
          <w:sz w:val="18"/>
        </w:rPr>
        <w:tab/>
        <w:t>$6.00</w:t>
      </w:r>
    </w:p>
    <w:p>
      <w:pPr>
        <w:pStyle w:val="Normal"/>
        <w:tabs>
          <w:tab w:val="clear" w:pos="720"/>
          <w:tab w:val="center" w:pos="5446" w:leader="none"/>
        </w:tabs>
        <w:spacing w:before="0" w:after="120"/>
        <w:rPr>
          <w:sz w:val="18"/>
        </w:rPr>
      </w:pPr>
      <w:r>
        <w:rPr>
          <w:sz w:val="18"/>
        </w:rPr>
        <w:tab/>
      </w:r>
      <w:r>
        <w:rPr>
          <w:b/>
          <w:sz w:val="18"/>
        </w:rPr>
        <w:t>MEGA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arol was finished with the chore of spanking her daughter and niece, now she was faced with the further task of paddling her husband’s bottom a bright red. Of course, this further task did have some extra rewards </w:t>
      </w:r>
      <w:r>
        <w:rPr>
          <w:b/>
          <w:sz w:val="18"/>
        </w:rPr>
        <w:t>A WIFE’S DUTY</w:t>
      </w:r>
      <w:r>
        <w:rPr>
          <w:sz w:val="18"/>
        </w:rPr>
        <w:tab/>
        <w:t>$4.00</w:t>
      </w:r>
    </w:p>
    <w:p>
      <w:pPr>
        <w:pStyle w:val="Normal"/>
        <w:tabs>
          <w:tab w:val="clear" w:pos="720"/>
          <w:tab w:val="center" w:pos="5446" w:leader="none"/>
        </w:tabs>
        <w:spacing w:before="0" w:after="120"/>
        <w:rPr>
          <w:sz w:val="18"/>
        </w:rPr>
      </w:pPr>
      <w:r>
        <w:rPr>
          <w:b/>
          <w:sz w:val="18"/>
        </w:rPr>
        <w:tab/>
        <w:t>JACK LAR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s his birthday, so when the police officer stops him for speeding, he agrees to take a birthday spanking from her on the bare bottom with his wife's heavy hairbrush. </w:t>
      </w:r>
      <w:r>
        <w:rPr>
          <w:b/>
          <w:sz w:val="18"/>
        </w:rPr>
        <w:t>THE NAUGHTY BIRTHDAY BO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took years before Helena realized her husband's need to be spanked. Once she caught on, she was a mistress of the art. </w:t>
      </w:r>
      <w:r>
        <w:rPr>
          <w:b/>
          <w:sz w:val="18"/>
        </w:rPr>
        <w:t>ANATOMY OF A STRAPPING</w:t>
      </w:r>
      <w:r>
        <w:rPr>
          <w:sz w:val="18"/>
        </w:rPr>
        <w:tab/>
        <w:t>$6.00</w:t>
      </w:r>
    </w:p>
    <w:p>
      <w:pPr>
        <w:pStyle w:val="Normal"/>
        <w:tabs>
          <w:tab w:val="clear" w:pos="720"/>
          <w:tab w:val="center" w:pos="5446" w:leader="none"/>
        </w:tabs>
        <w:spacing w:before="0" w:after="120"/>
        <w:rPr>
          <w:sz w:val="18"/>
        </w:rPr>
      </w:pPr>
      <w:r>
        <w:rPr>
          <w:b/>
          <w:sz w:val="18"/>
        </w:rPr>
        <w:tab/>
        <w:t>KIARA SARON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Michael felt unhappy and unloved by his wife. When he insults her sister at a family gathering, she makes him take his pants off and submit to a thorough spanking. He finds himself embarrassed, hurt, and loved </w:t>
      </w:r>
      <w:r>
        <w:rPr>
          <w:b/>
          <w:sz w:val="18"/>
        </w:rPr>
        <w:t>FAMILY SECRETS</w:t>
      </w:r>
      <w:r>
        <w:rPr>
          <w:sz w:val="18"/>
        </w:rPr>
        <w:t xml:space="preserve"> </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best not to insult women you don't know, especially when they she may be an important client. Especially if she believes in spanking deserving bare bottoms. But maybe the loving afterwards is worth it. </w:t>
      </w:r>
      <w:r>
        <w:rPr>
          <w:b/>
          <w:sz w:val="18"/>
        </w:rPr>
        <w:t>HOT LICKING FOR A SMUG DEVIL</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arrett forced a kiss on Serena. It was a nice kiss, but she decided that he would have to be punished for it and she had just the hairbrush for the job </w:t>
      </w:r>
      <w:r>
        <w:rPr>
          <w:b/>
          <w:sz w:val="18"/>
        </w:rPr>
        <w:t>STRAWBERRIES FOR THE BOSS</w:t>
      </w:r>
      <w:r>
        <w:rPr>
          <w:sz w:val="18"/>
        </w:rPr>
        <w:tab/>
        <w:t>$9.00</w:t>
      </w:r>
    </w:p>
    <w:p>
      <w:pPr>
        <w:pStyle w:val="Normal"/>
        <w:tabs>
          <w:tab w:val="clear" w:pos="720"/>
          <w:tab w:val="center" w:pos="5446" w:leader="none"/>
        </w:tabs>
        <w:spacing w:lineRule="auto" w:line="242" w:before="0" w:after="120"/>
        <w:rPr>
          <w:b/>
          <w:b/>
          <w:i/>
          <w:i/>
          <w:sz w:val="18"/>
        </w:rPr>
      </w:pPr>
      <w:r>
        <w:rPr>
          <w:sz w:val="18"/>
        </w:rPr>
        <w:tab/>
      </w:r>
      <w:r>
        <w:rPr>
          <w:b/>
          <w:sz w:val="18"/>
        </w:rPr>
        <w:t>BC AND WIF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f you must shoplift, I would advise avoiding any store Anne is working at. She has a sure-fire way of with you. Here she deals with shoplifting of several boys and young men by her usual method of baring their bottoms for the worst spankings they have ever had </w:t>
      </w:r>
      <w:r>
        <w:rPr>
          <w:b/>
          <w:sz w:val="18"/>
        </w:rPr>
        <w:t xml:space="preserve">THE ADVENTURES OF ANN - 2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 teenagers, each of them had to lower their pants and briefs and bend over an older woman’s knees for a hard paddling on their bare bottoms when they did wrong. An English teacher, a piano teacher, a big sister, each feels that grown men can also benefit from long, hard, pants down spankings </w:t>
      </w:r>
      <w:r>
        <w:rPr>
          <w:b/>
          <w:sz w:val="18"/>
        </w:rPr>
        <w:t>THREE OLD MEN TELL OF THE WOMEN WHO STILL SPANK THEM</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Sit in a chair, make him pull down his pants and lie over your lap with his butt sticking up. Reach up and bend your wrist back. Slap his backside as hard as you can”</w:t>
      </w:r>
      <w:r>
        <w:rPr>
          <w:b/>
          <w:sz w:val="18"/>
        </w:rPr>
        <w:t xml:space="preserve"> </w:t>
      </w:r>
      <w:r>
        <w:rPr>
          <w:sz w:val="18"/>
        </w:rPr>
        <w:t>Good advice on managing a husband, from a knowledgeable friend</w:t>
      </w:r>
      <w:r>
        <w:rPr>
          <w:b/>
          <w:sz w:val="18"/>
        </w:rPr>
        <w:t xml:space="preserve"> TAKING CONTROL - 1</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andy had learned from Linda, and now she would show Ruth how to make her husband drop his pants and come over her knee for a long, hard paddling </w:t>
      </w:r>
      <w:r>
        <w:rPr>
          <w:b/>
          <w:sz w:val="18"/>
        </w:rPr>
        <w:t>TAKING CONTROL - 2</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e warned, “All you have to do is pull one of your sneaky little tricks and you will wind up over my knee with your pants down and a damn good spanking being put on your bare ass!” but he didn’t believe it until he was bottom up over her knee </w:t>
      </w:r>
      <w:r>
        <w:rPr>
          <w:b/>
          <w:sz w:val="18"/>
        </w:rPr>
        <w:t>TAKING CONTROL - 3</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Betty went to a drawer and produced her paddle. She handed it to her friend and said, “I apply this to his cute little bare ass and he tries so hard to be a good boy. Whenever he slips or slacks off in his house cleaning, he finds himself over my knee” </w:t>
      </w:r>
      <w:r>
        <w:rPr>
          <w:b/>
          <w:sz w:val="18"/>
        </w:rPr>
        <w:t>TAKING CONTROL - 4</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When my boss talks I jump. If I don’t, she takes out her wooden paddle and spanks my bare ass right across her lap. And she spanks hard too”</w:t>
      </w:r>
      <w:r>
        <w:rPr>
          <w:b/>
          <w:sz w:val="18"/>
        </w:rPr>
        <w:t xml:space="preserve"> THREE MEN TELL OF THE BOSSES WHO SPANK THEM</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ust what a growing boy needs, a beautiful but strict aunt to paddle his bare bottom when his behavior lapses. And just what a grown man needs is for his aunt to show his beautiful but strict wife how he should be disciplined </w:t>
      </w:r>
      <w:r>
        <w:rPr>
          <w:b/>
          <w:sz w:val="18"/>
        </w:rPr>
        <w:t>AUNT NANCY</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eorge enjoyed pretending he was a policeman, until he got caught by a policewoman, who along with her roomie spanked and feminized him, then he found he enjoyed being a girl </w:t>
      </w:r>
      <w:r>
        <w:rPr>
          <w:b/>
          <w:sz w:val="18"/>
        </w:rPr>
        <w:t>COP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1942, and school discipline is strict, you are an 18 year old BOY sent to the principal's office for a session with her paddle and your bare bottom </w:t>
      </w:r>
      <w:r>
        <w:rPr>
          <w:b/>
          <w:sz w:val="18"/>
        </w:rPr>
        <w:t>A BOY'S TRIP TO THE PRINCIPAL'S OFFIC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ck gets arrested for shoplifting, when he gets home, Cathy spanks him with a paddle with two of her friends and the policeman listening. The women then take the cop home and spank him </w:t>
      </w:r>
      <w:r>
        <w:rPr>
          <w:b/>
          <w:sz w:val="18"/>
        </w:rPr>
        <w:t>JACK’S SHOPLIFTING TRIP</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thy’s brother Tom has been in trouble, so her Mom sends him to stay with Cathy and Jack. As might be expected, Cathy puts him on an extensive diet of bare bottom spankings </w:t>
      </w:r>
      <w:r>
        <w:rPr>
          <w:b/>
          <w:sz w:val="18"/>
        </w:rPr>
        <w:t>TOM COMES TO STAY</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GREGORY FOST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urt stared at the women in the office, and at their breasts and bottoms, up their skirts and down their blouses. He finds that he must accept a good bare bottom spanking or be suspended </w:t>
      </w:r>
      <w:r>
        <w:rPr>
          <w:b/>
          <w:sz w:val="18"/>
        </w:rPr>
        <w:t>THE PENALTY FOR SEXUAL HARASSMENT</w:t>
      </w:r>
      <w:r>
        <w:rPr>
          <w:sz w:val="18"/>
        </w:rPr>
        <w:tab/>
        <w:t xml:space="preserve"> $5.00</w:t>
      </w:r>
    </w:p>
    <w:p>
      <w:pPr>
        <w:pStyle w:val="Normal"/>
        <w:tabs>
          <w:tab w:val="clear" w:pos="720"/>
          <w:tab w:val="center" w:pos="5446" w:leader="none"/>
        </w:tabs>
        <w:spacing w:lineRule="auto" w:line="242" w:before="0" w:after="120"/>
        <w:rPr>
          <w:sz w:val="18"/>
        </w:rPr>
      </w:pPr>
      <w:r>
        <w:rPr>
          <w:sz w:val="18"/>
        </w:rPr>
        <w:tab/>
      </w:r>
      <w:r>
        <w:rPr>
          <w:b/>
          <w:sz w:val="18"/>
        </w:rPr>
        <w:t>NIGEL McPAR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chool boys, nuns, heavy wooden paddles, reddened bare bottoms, what more could one ask for? </w:t>
      </w:r>
      <w:r>
        <w:rPr>
          <w:b/>
          <w:sz w:val="18"/>
        </w:rPr>
        <w:t>FAITH AND HOPE BOARDING SCHOOL</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arry was running away from home and an abusive father, when he was steered to Ma Shannon’s boarding house. Ma believes in strict hairbrush discipline for her young men, but she is kind to them and tries to bring out the best in them. She is successful with Harry </w:t>
      </w:r>
      <w:r>
        <w:rPr>
          <w:b/>
          <w:sz w:val="18"/>
        </w:rPr>
        <w:t>BEMIDJI</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im felt he had achieved heaven when he met and married Felicity. When he found that she and her sister had talked to his mother and were instituting a program of spanking him frequently and lovingly - that wasn't bad either </w:t>
      </w:r>
      <w:r>
        <w:rPr>
          <w:b/>
          <w:sz w:val="18"/>
        </w:rPr>
        <w:t>HAWTHORNE, CALIFORNIA - 1959</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raig comes to Meg's for dinner, desert includes him dropping his pants for a hot hairbrushing </w:t>
      </w:r>
      <w:r>
        <w:rPr>
          <w:b/>
          <w:sz w:val="18"/>
        </w:rPr>
        <w:t>THREE SISTERS - Part 3</w:t>
      </w:r>
      <w:r>
        <w:rPr>
          <w:sz w:val="18"/>
        </w:rPr>
        <w:tab/>
        <w:t xml:space="preserve"> $7.00</w:t>
      </w:r>
    </w:p>
    <w:p>
      <w:pPr>
        <w:pStyle w:val="Normal"/>
        <w:tabs>
          <w:tab w:val="clear" w:pos="720"/>
          <w:tab w:val="center" w:pos="5446" w:leader="none"/>
        </w:tabs>
        <w:spacing w:lineRule="auto" w:line="242" w:before="0" w:after="120"/>
        <w:rPr>
          <w:sz w:val="18"/>
        </w:rPr>
      </w:pPr>
      <w:r>
        <w:rPr>
          <w:sz w:val="18"/>
        </w:rPr>
        <w:tab/>
      </w:r>
      <w:r>
        <w:rPr>
          <w:b/>
          <w:sz w:val="18"/>
        </w:rPr>
        <w:t>B. WHITIN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large country house requires a staff to run it. A staff requires frequent spankings from the housekeeper to keep it running smoothly. The master of the house requires frequent spankings to keep him running smoothly </w:t>
      </w:r>
      <w:r>
        <w:rPr>
          <w:b/>
          <w:sz w:val="18"/>
        </w:rPr>
        <w:t>REVEALED SECRET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is teacher catches 18 year old Mark with a dirty magazine, he gets a good spanking with his pants down -- and a lesson in sex </w:t>
      </w:r>
      <w:r>
        <w:rPr>
          <w:b/>
          <w:sz w:val="18"/>
        </w:rPr>
        <w:t>THE SCHOOLBOY</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further adventures of our hero with his Aunt Amanda and other women who enjoy giving a good spanking to bare male buttocks </w:t>
      </w:r>
      <w:r>
        <w:rPr>
          <w:b/>
          <w:sz w:val="18"/>
        </w:rPr>
        <w:t>AUNT AMANDA - 3</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enry saw his aunt spanking her boyfriend’s bare bottom, he got so excited that he approached her friend Trudie about taking down his pants, turning him over her knees, and giving him a good sound spanking </w:t>
      </w:r>
      <w:r>
        <w:rPr>
          <w:b/>
          <w:sz w:val="18"/>
        </w:rPr>
        <w:t>RETRIBUTION FOR HENRY</w:t>
      </w:r>
      <w:r>
        <w:rPr>
          <w:sz w:val="18"/>
        </w:rPr>
        <w:tab/>
        <w:t>$6.00</w:t>
      </w:r>
    </w:p>
    <w:p>
      <w:pPr>
        <w:pStyle w:val="Normal"/>
        <w:tabs>
          <w:tab w:val="clear" w:pos="720"/>
          <w:tab w:val="center" w:pos="5446" w:leader="none"/>
        </w:tabs>
        <w:spacing w:lineRule="auto" w:line="242" w:before="0" w:after="120"/>
        <w:rPr>
          <w:sz w:val="18"/>
        </w:rPr>
      </w:pPr>
      <w:r>
        <w:rPr>
          <w:b/>
          <w:sz w:val="18"/>
        </w:rPr>
        <w:tab/>
        <w:t>ALEXANDR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My lap or the woodshed,” Billy chooses the lap and the hairbrush. “Shall I drop my shorts?” he asks. “Oh I’ll take care of that,” she answers. Sally knows how to spank a man </w:t>
      </w:r>
      <w:r>
        <w:rPr>
          <w:b/>
          <w:sz w:val="18"/>
        </w:rPr>
        <w:t>MY SWEET SUMMER FLING</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l of his life, Tony has dreamed of a woman who would spank him. He despaired of finding such a woman until a friend suggested that he just ask. When Juliette uses the strap and paddle on his bare butt, he almost regrets asking...almost </w:t>
      </w:r>
      <w:r>
        <w:rPr>
          <w:b/>
          <w:sz w:val="18"/>
        </w:rPr>
        <w:t>PROVING HIMSELF WORTH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exandra demonstrates for her friend Kathleen with a razor strap and her husband's bare butt how to run a marriage. When Kathleen's husband shows signs of enjoying the afters too much, she tells her how to control their sex life as well </w:t>
      </w:r>
      <w:r>
        <w:rPr>
          <w:b/>
          <w:sz w:val="18"/>
        </w:rPr>
        <w:t>DOMINANT IN TRAIN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ss Click might be the only woman teacher at the boys' school, but she proved herself fully as able to wield the paddle as any male teacher and willing, when the situation called for it to paddle bare </w:t>
      </w:r>
      <w:r>
        <w:rPr>
          <w:b/>
          <w:sz w:val="18"/>
        </w:rPr>
        <w:t>MISS CLICK, PROVING HERSELF</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t first Gabriella spanks Greg because he is a womanizing SOB. Then they find they both like it and each other, their love is nourished by sex and spankings </w:t>
      </w:r>
      <w:r>
        <w:rPr>
          <w:b/>
          <w:sz w:val="18"/>
        </w:rPr>
        <w:t>COLD NIGHTS, WARM BOTTOMS</w:t>
      </w:r>
      <w:r>
        <w:rPr>
          <w:sz w:val="18"/>
        </w:rPr>
        <w:tab/>
        <w:t>$10.00</w:t>
      </w:r>
    </w:p>
    <w:p>
      <w:pPr>
        <w:pStyle w:val="Normal"/>
        <w:tabs>
          <w:tab w:val="clear" w:pos="720"/>
          <w:tab w:val="center" w:pos="5446" w:leader="none"/>
        </w:tabs>
        <w:spacing w:lineRule="auto" w:line="242" w:before="0" w:after="120"/>
        <w:rPr>
          <w:sz w:val="18"/>
        </w:rPr>
      </w:pPr>
      <w:r>
        <w:rPr>
          <w:b/>
          <w:sz w:val="18"/>
        </w:rPr>
        <w:tab/>
        <w:t>HARRY 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had been Joe who suggested that he and his wife adopt the Spencer Spanking Plan and it was Joe who screwed up and was going to discover what it was like to drop his pants and go over his wife's knees for a hard hairbrush spanking on his bare butt </w:t>
      </w:r>
      <w:r>
        <w:rPr>
          <w:b/>
          <w:sz w:val="18"/>
        </w:rPr>
        <w:t>THAT DAMN PIECE OFF PLASTIC</w:t>
      </w:r>
      <w:r>
        <w:rPr>
          <w:sz w:val="18"/>
        </w:rPr>
        <w:tab/>
        <w:t>$6.00</w:t>
      </w:r>
    </w:p>
    <w:p>
      <w:pPr>
        <w:pStyle w:val="Normal"/>
        <w:tabs>
          <w:tab w:val="clear" w:pos="720"/>
          <w:tab w:val="center" w:pos="5446" w:leader="none"/>
        </w:tabs>
        <w:spacing w:lineRule="auto" w:line="242" w:before="0" w:after="120"/>
        <w:rPr>
          <w:sz w:val="18"/>
        </w:rPr>
      </w:pPr>
      <w:r>
        <w:rPr>
          <w:sz w:val="18"/>
        </w:rPr>
        <w:tab/>
      </w:r>
      <w:r>
        <w:rPr>
          <w:b/>
          <w:sz w:val="18"/>
        </w:rPr>
        <w:t>MICHAEL</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eenage boys feel their oats, but if they act up in church during colonial times, they were apt to be publically spanked by the Deacon's wife and then, later, have their mother deal with them in the woodshed </w:t>
      </w:r>
      <w:r>
        <w:rPr>
          <w:b/>
          <w:sz w:val="18"/>
        </w:rPr>
        <w:t>SUNDAY IN THE COLONIES</w:t>
      </w:r>
      <w:r>
        <w:rPr>
          <w:sz w:val="18"/>
        </w:rPr>
        <w:tab/>
        <w:t>$5.00</w:t>
      </w:r>
    </w:p>
    <w:p>
      <w:pPr>
        <w:pStyle w:val="Normal"/>
        <w:tabs>
          <w:tab w:val="clear" w:pos="720"/>
          <w:tab w:val="center" w:pos="5446" w:leader="none"/>
        </w:tabs>
        <w:spacing w:lineRule="auto" w:line="242" w:before="0" w:after="120"/>
        <w:rPr>
          <w:sz w:val="18"/>
        </w:rPr>
      </w:pPr>
      <w:r>
        <w:rPr>
          <w:sz w:val="18"/>
        </w:rPr>
        <w:tab/>
      </w:r>
      <w:r>
        <w:rPr>
          <w:b/>
          <w:sz w:val="18"/>
        </w:rPr>
        <w:t>GORDON RICHARD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ichard has been a bad boy and must be paddled by his teacher. Then Mrs. Russell takes him home so his mother can take him across her knee and complete the task </w:t>
      </w:r>
      <w:r>
        <w:rPr>
          <w:b/>
          <w:sz w:val="18"/>
        </w:rPr>
        <w:t>STUDENT AID</w:t>
      </w:r>
      <w:r>
        <w:rPr>
          <w:sz w:val="18"/>
        </w:rPr>
        <w:tab/>
        <w:t>$3.00</w:t>
      </w:r>
    </w:p>
    <w:p>
      <w:pPr>
        <w:pStyle w:val="Normal"/>
        <w:tabs>
          <w:tab w:val="clear" w:pos="720"/>
          <w:tab w:val="center" w:pos="5446" w:leader="none"/>
        </w:tabs>
        <w:spacing w:lineRule="auto" w:line="242" w:before="0" w:after="120"/>
        <w:rPr>
          <w:sz w:val="18"/>
        </w:rPr>
      </w:pPr>
      <w:r>
        <w:rPr>
          <w:sz w:val="18"/>
        </w:rPr>
        <w:tab/>
      </w:r>
      <w:r>
        <w:rPr>
          <w:b/>
          <w:sz w:val="18"/>
        </w:rPr>
        <w:t>PAP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ucille and Harriett were best friends. As girls they had been spanked as needed by their mothers as had their sibling. Harriett continued the tradition with her children, but Lucille had been lax. Now it was the turn of Lucille’s sons to learn the enefits of a sound bare bottom spanking </w:t>
      </w:r>
      <w:r>
        <w:rPr>
          <w:b/>
          <w:sz w:val="18"/>
        </w:rPr>
        <w:t>A HELPING HAND FOR MOTHER</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which the members of a Bridge Club witness a wife give her husband a bare bottom spanking for gross misbehavior and find courage to do the same in public -- as they begin to learn of a special way of life called </w:t>
      </w:r>
      <w:r>
        <w:rPr>
          <w:b/>
          <w:sz w:val="18"/>
        </w:rPr>
        <w:t>GYNEDOMINA - 1</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which several wives are introduced to the concept of Female Superiority in the GyneDomina way of life, a second husband receives a spanking and a third awaits discipline </w:t>
      </w:r>
      <w:r>
        <w:rPr>
          <w:b/>
          <w:sz w:val="18"/>
        </w:rPr>
        <w:t>GYNEDOMINA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Vivian welcomes the wives of her Bridge group to the life of GyneDomina and two novice members mark the occasion by baring the bottoms of their husbands and attending to long-needed discipline </w:t>
      </w:r>
      <w:r>
        <w:rPr>
          <w:b/>
          <w:sz w:val="18"/>
        </w:rPr>
        <w:t>GYNEDOMINA - 3</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Olivia seeks counsel from her dearest friend, Leah, to correct the atrocious personal hygiene of her husband. Leah reminds Olivia that the man of the house must be taught that he never grows too old for diapers </w:t>
      </w:r>
      <w:r>
        <w:rPr>
          <w:b/>
          <w:sz w:val="18"/>
        </w:rPr>
        <w:t>DADDY NEEDS DIAPER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Zachary learns that naughty magazines lead the way to certain discipline - naked, bare bottom up and turned bright red - across his wife Laura's knees. Then she continued the lesson with a hard hairbrush </w:t>
      </w:r>
      <w:r>
        <w:rPr>
          <w:b/>
          <w:sz w:val="18"/>
        </w:rPr>
        <w:t>LAURA MAKES A DISCOVERY</w:t>
      </w:r>
      <w:r>
        <w:rPr>
          <w:sz w:val="18"/>
        </w:rPr>
        <w:tab/>
        <w:t>$10.00</w:t>
      </w:r>
    </w:p>
    <w:p>
      <w:pPr>
        <w:pStyle w:val="Normal"/>
        <w:tabs>
          <w:tab w:val="clear" w:pos="720"/>
          <w:tab w:val="center" w:pos="5446" w:leader="none"/>
        </w:tabs>
        <w:spacing w:lineRule="auto" w:line="242" w:before="0" w:after="120"/>
        <w:rPr>
          <w:b/>
          <w:b/>
          <w:sz w:val="18"/>
        </w:rPr>
      </w:pPr>
      <w:r>
        <w:rPr>
          <w:b/>
          <w:sz w:val="18"/>
        </w:rPr>
        <w:tab/>
        <w:t>SONNY BOY JACOBS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ach Sunday he had to masturbate under her direction. Mistakes were punished with a severe switching and other humiliations. It was horrible, he loved it! </w:t>
      </w:r>
      <w:r>
        <w:rPr>
          <w:b/>
          <w:sz w:val="18"/>
        </w:rPr>
        <w:t>MA'AM PART ONE - FOR MY DISOBEDIENC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Mistress Mona wishes to introduce her friend, Lady Denise, into the various ways a slave can be disciplined and humiliated. Sony Boy is her chosen model </w:t>
      </w:r>
      <w:r>
        <w:rPr>
          <w:b/>
          <w:sz w:val="18"/>
        </w:rPr>
        <w:t>MA'AM PART TWO - ANOTHER AFTERNOON</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nny needs an exemplary punishment, so Mistress Irina sends him out to cut fresh willow switches for his whipping and bend over the porch rail for all to see his sorry whipped bottom </w:t>
      </w:r>
      <w:r>
        <w:rPr>
          <w:b/>
          <w:sz w:val="18"/>
        </w:rPr>
        <w:t xml:space="preserve">MA'AM PART THREE - MISTRESS IRENA </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nny is bored shopping with his mistress and plays a practical joke on her. She is not amused, and Sonny pays with bare bottom strappings from her and her friends. In addition she puts him in panties and then makes sure that he displays them in public </w:t>
      </w:r>
      <w:r>
        <w:rPr>
          <w:b/>
          <w:sz w:val="18"/>
        </w:rPr>
        <w:t xml:space="preserve">MA'AM PART FOUR - MISTRESS FAVORITE SKIRT </w:t>
      </w:r>
      <w:r>
        <w:rPr>
          <w:sz w:val="18"/>
        </w:rPr>
        <w:tab/>
        <w:t>$10.00</w:t>
      </w:r>
    </w:p>
    <w:p>
      <w:pPr>
        <w:pStyle w:val="Normal"/>
        <w:tabs>
          <w:tab w:val="clear" w:pos="720"/>
          <w:tab w:val="center" w:pos="5446" w:leader="none"/>
        </w:tabs>
        <w:spacing w:lineRule="auto" w:line="242" w:before="0" w:after="120"/>
        <w:rPr>
          <w:b/>
          <w:b/>
          <w:sz w:val="18"/>
        </w:rPr>
      </w:pPr>
      <w:r>
        <w:rPr>
          <w:b/>
          <w:sz w:val="18"/>
        </w:rPr>
        <w:tab/>
        <w:t>NOELLE DIAMON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Correctional Officer Homer Howard Hyde took full advantage of his position in a woman’s prison, trading drugs with the inmates, forcing sexual favors, etc., until the lifers got together to subject him to some prison discipline</w:t>
      </w:r>
      <w:r>
        <w:rPr>
          <w:b/>
          <w:sz w:val="18"/>
        </w:rPr>
        <w:t xml:space="preserve"> INMATES’ RETRIBUTION</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MISTRESS CHARLEN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an was your basic SOB, until he tangled with Angela and her hand cuffs, crop, strap, dildoes, cock rings, and other implements designed to reduce him to a sexual slavery </w:t>
      </w:r>
      <w:r>
        <w:rPr>
          <w:b/>
          <w:sz w:val="18"/>
        </w:rPr>
        <w:t>TRAINING HER MANAG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o knows how many nurses Dr. Hirsch had taken advantage of. Now six decided to turn the tables, putting him in restraints they spanked and whipped him until he submitted to every sexual humiliation they could think of. Then they told him to return every week for more </w:t>
      </w:r>
      <w:r>
        <w:rPr>
          <w:b/>
          <w:sz w:val="18"/>
        </w:rPr>
        <w:t>A NURSE’S TOUCH</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LETTER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en tell of finding that they are not too old or too macho to be turned over the knees of a determined woman to have their pants taken down for a sound bare bottom spanking when deserved </w:t>
      </w:r>
      <w:r>
        <w:rPr>
          <w:b/>
          <w:sz w:val="18"/>
        </w:rPr>
        <w:t>LETTERS TO MEN UNDER CONTROL - 1</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second set of the best letters to </w:t>
      </w:r>
      <w:r>
        <w:rPr>
          <w:i/>
          <w:sz w:val="18"/>
        </w:rPr>
        <w:t>Men Under Control</w:t>
      </w:r>
      <w:r>
        <w:rPr>
          <w:sz w:val="18"/>
        </w:rPr>
        <w:t xml:space="preserve">, the best femdom magazine in the known universe. </w:t>
      </w:r>
      <w:r>
        <w:rPr>
          <w:b/>
          <w:sz w:val="18"/>
        </w:rPr>
        <w:t>LETTERS TO MEN UNDER CONTROL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other group of spanked men write </w:t>
      </w:r>
      <w:r>
        <w:rPr>
          <w:b/>
          <w:i/>
          <w:sz w:val="18"/>
        </w:rPr>
        <w:t>Men Under Control</w:t>
      </w:r>
      <w:r>
        <w:rPr>
          <w:i/>
          <w:sz w:val="18"/>
        </w:rPr>
        <w:t xml:space="preserve"> </w:t>
      </w:r>
      <w:r>
        <w:rPr>
          <w:sz w:val="18"/>
        </w:rPr>
        <w:t xml:space="preserve">to tell of dropping their pants and going over the knee of dominant women who have their best interests at heart and their bottoms at their disposal for the sound spankings like Mommy used to make </w:t>
      </w:r>
      <w:r>
        <w:rPr>
          <w:b/>
          <w:sz w:val="18"/>
        </w:rPr>
        <w:t>LETTERS TO MEN UNDER CONTROL - 3</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r>
    </w:p>
    <w:p>
      <w:pPr>
        <w:pStyle w:val="Normal"/>
        <w:tabs>
          <w:tab w:val="clear" w:pos="720"/>
          <w:tab w:val="center" w:pos="5446" w:leader="none"/>
        </w:tabs>
        <w:spacing w:lineRule="auto" w:line="242" w:before="0" w:after="120"/>
        <w:rPr>
          <w:sz w:val="18"/>
        </w:rPr>
      </w:pPr>
      <w:r>
        <w:rPr>
          <w:sz w:val="18"/>
        </w:rPr>
        <w:tab/>
      </w:r>
      <w:r>
        <w:rPr>
          <w:b/>
          <w:sz w:val="18"/>
        </w:rPr>
        <w:t>ALLEGRO PUBLICATION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F is happy to announce that we have obtained access to the fabled spanking archives of Allegro Publications. Our first offering is a set of long short stories and novellas relating the actions of dominant women and submissive men. Although, in keeping with CF tradition, they all concentrate on spanking, they tend to be a bit more graphic than many CF publications, with enemas, dildoes, and rectal temperatures playing prominent roles along with cross dressing in a number of the stories. These may not be everybody’s cup of tea, but those who like them should really like them.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This “epic” follows Oliver along a long and complicated road - from the time he is 13 to age 18. It begins when his mother bails out - does not want the responsibility of raising him. She sends him off to live with a rich cousin of hers, Betty. Oliver is assigned a new persona: “Olivia”! He attends a rather unusual school - consisting of seven other students. It takes our “girl” a while (duh!) to realize that the entire student body is comprised of boys as girls! The teacher - Mrs. Zuber - engages in many interesting adventures with male chastity belts and buttplugs! All in addition to regular barebottomed spankings! Everything in full view of the entire class!. (Dildoing, Goosing, Rectal Temp, Enemas, etc.)</w:t>
      </w:r>
      <w:r>
        <w:rPr>
          <w:b/>
          <w:sz w:val="18"/>
        </w:rPr>
        <w:t xml:space="preserve"> PROGRAMMED FOR PLEASURE </w:t>
        <w:tab/>
        <w:t xml:space="preserve">$20.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Percival Pamperton is 15, his parents hire a tutor -- Gruna Garbach -- to prep him to pass the entrance exam for his father’s alma mater. She broaches no nonsense, of course, and the young man finds himself across herlap -- a hairbrush applied to his bare bottom. After Ms Garbach leaves, Birdie, the maid takes charge and applies a paddle to his naked buttocks, then gives him an enema. Birdie retires, and a younger woman -- named Maria -- is hired to replace her. When our hero comes home from college for Christmas, he gives Birdie a great deal of static. She oversees Maria’s application of a cane to his exposed fanny. The younger woman produces an enormous syringe (threetimes the normal size) and gives our boy an enema. Percy’s folks walk in at the end of the session and fire Maria. The young man has fallen in love and spends the next two years looking for her. To no avail. Percival turns 18. Ms Garbach calls him and advises him of Maria’s whereabouts. He drops everything and rushes to the young woman’s side. Despite being sevenyears Maria’s junior, he proposes marriage -- and she accepts. When the newlyminted groom carries his bride across the threshold on their wedding night, Ms Garbach awaits them.. The older woman counsels the younger one in the ways to properly “indoctrinate” her new husband: She ties our naked hero’s hands above his head -- then, proceeds to give him a severe caning. WARNING! Contains explicit descriptions of enema and dildo discipline -- as well as graphic depictions of oral sex!!! </w:t>
      </w:r>
      <w:r>
        <w:rPr>
          <w:b/>
          <w:sz w:val="18"/>
        </w:rPr>
        <w:t xml:space="preserve">MY PRIVATE TUTOR </w:t>
        <w:tab/>
        <w:t>$2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Little Malcolm Harris had a case on his firstgrade teacher - despite the fact that she spanked him all the time. The discipline was no big deal. Mrs. Stansbury spanked everyone all the time - over their clothes, of course. In the forties, such “cruelty” was quite prevalent. One day, though, Mrs. S. kept little Malcolm after school - an she did spank his bare little bum! Hard!In high school, Malcolm realizes he’s hopelessly attracted to Joanne, Mrs. S’s daughter. Like her mother, Joanne delights in warming Malcom’s rear. Mrs. S. instructs her daughter - in exquisite detail - how to “train” a man. Malcolm, she contends (correctly) will need constant “reminders” of Joanne’s authority over him. The older woman then proceeds to illustrate a number of them. WARNING! Contains explicit, detailed, graphic descriptions of maletofemale oral sex, enemas and dildoing!!!)</w:t>
      </w:r>
      <w:r>
        <w:rPr>
          <w:b/>
          <w:sz w:val="18"/>
        </w:rPr>
        <w:t>TEACHER’S PET</w:t>
        <w:tab/>
        <w:t xml:space="preserve"> $20.00</w:t>
      </w:r>
      <w:r>
        <w:rPr>
          <w:sz w:val="18"/>
        </w:rPr>
        <w:t xml:space="preserve">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hen 19yearold Kenneth Glover and two of his buddies get into trouble, they wind up on parole. When they find themselves in another crime situation, their parole officer - Gloria James - gives them the choice of going to jail or taking a barebottomed paddling. Gloria is very good at what she does. Each merciless shot - administered in the presence of the other two spankees - is starkly, vividly described. Not for the squeamish. Three weeks later, Gloria shows up at Ken’s home and convinces our hero’s mother that he’s not too old to be spanked. To illustrate, she administers a blistering OTK hairbrush spanking to the young man’s exposed butt - while his mother looks on. Ken’s butt and Mom’s hairbrush are soon to become old friends. Gloria arranges for a younger woman - her niece, Deanna - to “happen upon” Ken, and keep an eye on him. The officer is aware, of course, of Deanna’s affinity for tanning young men’s behinds - among other esoteric interests. Deanna manages to keep Ken straight - for a while. When our boy accepts an offer to drive a getaway car, Deanna reveals her true identity - and advises Ken that her aunt knows of the intended holdup. The cops will be waiting for the perpetrators. The young man decides that he is dutybound to warn the would-be robbers. Deanna, who was planning a good strapping for Ken (for even entertaining the prospect of involving himself in a robbery) is horrified and decides to end the relationship. Ken begs her to stay with him, despite the fact that it means a terrible strapping - and agrees not to inform the conspirators. Even when our boy is on his good behavior - and doesn’t rate a spanking from either his mother or Deanna - the latter asserts her ascendancy over him by administering three hot, soapy, pungent enemas. When the couple is married, the marriage is not consummated in the “accepted” way. The bride takes the groom like a woman - with an immense dildo. WARNING! Contains explicit descriptions of enemas and dildoing!!!</w:t>
      </w:r>
      <w:r>
        <w:rPr>
          <w:b/>
          <w:sz w:val="18"/>
        </w:rPr>
        <w:t xml:space="preserve"> MY PAROLE OFFICER </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Bob”, (who refuses to tell us his real name) was in his early twenties. He was a handsome guy - and he knew it. Girls simply threw themselves at him - but, he has absolutely no concern about the many broken hearts (and broken dreams) left in the wake of his conquests. This “epic” is concerned with three of those jilted women: (1) Portia, (who was told that her relationship with “Bob” was over when he stood her up on a date and left a message on her answering machine, telling her - and the immediate world - that it was over); (2) Annabelle (whose “walking papers” were issued immediately after a sexual interlude - while “Bob’s” manhood was still implanted); and (3) Renee ( a mousy, introverted woman to whom “Bob” believed he was “throwing a bone” by, mercifully, dating and/or sleeping with). Our hero is invited to a party - and drugged! When he comes to, he finds himself stark naked and bound firmly to a bed in a small room at Portia’s place. Gathered around him are the aforementioned trio - and an immense woman named Lois, a professional dominatrix. She produces a razor strop and proceeds to apply it to “Bob’s” bare buttocks! Once the strapping is finished, the women press a buttplug into him and leave him tied to the bed for the night. This is high adventure for the normallyreserved Renee , when the girls decide to give our boy an enema, she mans the oversized syringe. All four women witness the subsequent evacuation. Once the “paper work” is finished, the ladies sentence their “guest” to two more enemas. Later, he is placed across Renee’s lap - for a handspanking on his stillsore bare rump. The “mousy one” pulls her skirt up to her waist - and pins our boy’s member between her milkwhite thighs. When the spanking reaches its crescendo, “Bob” orgasms all over abovementioned thighs. Renee wakes him in the middle of the night, and forces a syringefull of soapy water up him. When “Bob” tries to con her in to freeing him, the woman takes a riding crop to him. Then, she uses a dildo on him -- while he retains the enema. (WARNING! Renee’s first thrust is an exceptionally painful - merciless - invasion. Not for everyone!) The other three women hear “Bob’s” earsplitting scream - and, frantically, they pile into the bedroom while the “reticent” one is taking “Bob”. The dildoclad woman is reprimanded by Lois for going oneonone with the prisoner! The Amazon pulls the naked Renee across her lap and applies a merciless handspanking. The following day, the girls dress their hostage as a woman - and take him to a restaurant When they retire to Portia’s place, the ladies decide to let our boy go - but, only after Lois has him in his behind. (WARNING! Contains explicit descriptions of enema discipline, dildoing -- one of which is very painful -- as well as insertion of a rectal thermometer and buttplug.) </w:t>
      </w:r>
      <w:r>
        <w:rPr>
          <w:b/>
          <w:sz w:val="18"/>
        </w:rPr>
        <w:t>BOUND AND DETERMINED</w:t>
        <w:tab/>
        <w:t xml:space="preserve"> $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obby Groveland - now grown - reflects upon the fact that he has always been a “sitting duck” for any dominant woman interested in disciplining him. That had been true from the time he was a kid. He describes a babysitter named Pinky: When Bobby was 9 or 10, Pinky loved to take his pants down and spank him. On the street, she never failed to threaten, “You wait till Saturday, Bobby. I’m going to take your pants down and spank your bum again.” And she always did. The confrontations were bad enough when Pinky was by herself. When her girlfriends were with her, though, it was downright humiliating. It only got worse: Eventually, the babysitter let her chums sit in on Bobby’s punishment - then, she encouraged the girls to “have a go” at his bare little behind. They, of course, were delighted! Time and circumstance broke up that old gang of his - and our hero’s maturing bottom remains unspanked for years. Finally, Pinky, who had married and moved away, makes a triumphant return - and uses her father’s razor strop on our naked, pubescent Bobby. (WARNING! Contains explicit descriptions of an enema, severe canings, faceslapping -- and a particularly merciless initial penetration dildoing!!!) </w:t>
      </w:r>
      <w:r>
        <w:rPr>
          <w:b/>
          <w:sz w:val="18"/>
        </w:rPr>
        <w:t>THE WIMP</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anda Ward is a professional dom. She began her life’s work when she was nine or ten. She relates her experience, when she was a mere guppy, with a young boy - two or three years older than she - whom she disciplined with a switch , on the poor youngster’s bare bottom. At that young age, she knew that the die had been cast!She describes the two high school boys - classmates - on whom she used her mother’s hairbrush. She was delighted to apply the awesome weapon to their uncovered rears. When, at 15 or 16, she began to baby sit, she encountered little 9yearold Jimmy. The kid was a terrorist - till Wanda took corrective action. (Three guesses.) Our heroine began her professional career as a dominatrix in a motel room - where she disciplined a married man, one she’d met through an ad in a spanking publication. The occasion marked the first strapping she’d ever applied to a guy’s naked fanny. That came after she’d tanned him with her awesome, newlyacquired hairbrush. Her business flourished! Soon, she was disciplining “naughty boys” virtually every night of the week. She expanded her field of expertise to include dildoing. WARNING! Contains explicit, graphic descriptions of dildoing!!! </w:t>
      </w:r>
      <w:r>
        <w:rPr>
          <w:b/>
          <w:sz w:val="18"/>
        </w:rPr>
        <w:t xml:space="preserve">THE DOMINATRIX </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This story tells of how 31yearold Garland Hansen to come to grips with being a schmuck. Single, childless, surly - and friendless - this guy has a problem getting along with anyone. When he applies for a “once in a lifetime” job, he is sent to a clinic for his preemployment physical. The facility is run by Dr. Loretta Quimby -- who had locked horns with Garland before. Now, she holds his professional future in her vindictive little hands. Garland gets off to a bad start with Dr. Quimby’s nurse - Maria - creating a ruckus as she simply tries to complete his paperwork. Loretta decrees that our hero strip naked and have his temperature taken. (Guess where!) He subjects Maria to a stream of outrageous obscenities - after which Loretta determines that he’s running a slight temperature and requires an enema to break the fever. Purely therapeutic, of course. When a second cleansing is required, our boy really dusts off the ol’ vocabulary - including liberal use of the “FWord”. The good doctor threatens to turn in his paperwork marked “Refuses to cooperate” - which would effectively blow his opportunity for employment. Garland tries writing for a living. He receives a couple rejection notices - and throws a tantrum over the phone, with Loretta. She orders him to her apartment. When he arrives, she is naked - except for a mammoth dildo. After commanding him out of his clothing, she decrees that he lie on the bed. When he hesitates, she slaps his face - many, many times - till he complies. Then, the good doctor applies her razor strop to his exposed butt - and takes him in his rear end. (Lengthy dildoing - during which the dialogue is rather “ripe”, including liberal usage of the “FWord”.) With the side walls of our boy’s rear channel already rubbed raw - from the extended, violent penetration - the good doctor administers an enema. (WARNING! Contains graphic descriptions of enemas, dildoing and faceslapping!!!)</w:t>
      </w:r>
      <w:r>
        <w:rPr>
          <w:b/>
          <w:sz w:val="18"/>
        </w:rPr>
        <w:t>A DAY AT THE CLINIC</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Thomas Dragon was certain he’d spend his entire youth at the Rolling Hills orphanage. Therefore, when overbearing Mrs. Beazely petitioned to “adopt” Tommy, it was a real surprise. Once our boy was placed in Mrs. Beazely’s home, the woman lost no time in tanning her new ward’s bare bottom - first with her hand and then with her hairbrush. She used the twinspankings to instruct her daughter, Becky, an apt student. The young woman was also allowed to sit in on a barefannied encore with the brus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ommy tried to get Miss Rodney - the administrator at the orphanage - to get him out of the situation (even showing her his horriblybruised fanny) Mrs. Beazely explained that Tommy had undoubtedly administered the whipping on his own bottom, in a vain effort to obtain sympathy. Once Mrs. Rodney had departed, his “benefactor” tied him to a tree in the meadow and administered a merciless switching to his alreadydevastated, exposed butt. Mrs. B., then required Tommy to wear a dress and ladies’ panties while at home - he shouldn’t run off again. He was also introduced to the wonderful world of enemas - and mother and daughter both witnessed his voiding. Then Mrs. Beazely “gave” him to her daughter. As part of the birthday celebration, the older woman supervised Becky’s first paddling of her “brother”. The younger woman became drunk with power: The birthday paddling was the first of a series of spankings, whippings and enemas, administered by Tommy’s “sister”. Becky even attempted to duplicate the Godawful switching her mother had administered - and gave our hero an enema virtually every night. “Cleansings” were her favorite - more so, even, than spanking her “sibling”. Shortly after Tommy turned 18, Becky celebrated her own 18th birthday. For a present, her mother presented the young woman with a gargantuan dildo and harness.(WARNING! Contains vivid descriptions of enemas - and explicit depiction of a very painful dildoing!!! A ruthless anal penetration - not for everyone!!!) </w:t>
      </w:r>
      <w:r>
        <w:rPr>
          <w:b/>
          <w:sz w:val="18"/>
        </w:rPr>
        <w:t>GOING HOME</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Curt Carveth’s business is collapsing! He needs a quick infusion of cash. Fortunately, three filthyrich young woman would pay $30,000 for a slave for one entire weekend. Unfortunately, there are three other men vying for the position. Who would win the lotterytype competition? Our boy is blindfolded and driven to a gorgeous twostory home - in a remote, secluded area, with which he is totally unfamiliar. Once inside, Curt is stripped - and told he will remain naked for his entire stay. He had, of course, agreed to subject himself to whatever form of punishment and/or degradation happened to fit the three young ladies’ whim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ims consist of - among other things - our boy being defoliated of his pubic hair, subjected to an O.T.K. spanking with an unyielding hairbrush, as well as an enema, a razorstropping and a dildoing. And that was just the first day! (WARNING! Contains vivid, graphic depictions of enema and dildoing discipline!!!) </w:t>
      </w:r>
      <w:r>
        <w:rPr>
          <w:b/>
          <w:sz w:val="18"/>
        </w:rPr>
        <w:t xml:space="preserve">LOTTERY IN REVERSE </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ineteenyearold Cloyce Etten, a sailor, has been assigned to an allday working party. In order to be dismissed from the detail, that night, he has to submit to a barebottom, hairbrush spanking from Meredith Miller -- a Wave! To be spanked by a woman - especially in front of two other male sailors -- was devastating enough! To add to the adventure, he erupts all over her creamy thighs! Miller takes another Wave -- Gaye Mortson, whose work station is next to Etten’s -- under her wing! Trains the young woman to dominate Etten. The “Training Session” takes place at the home of Helen &amp; Ralph Bozeman -- who live off the base. Gaye is instructed how to properly use a razor strop -- on Etten’s bare bottom! In addition, she’s instructed in such related pursuits as shaving our hero’s pubic hair! (When Etten protests, his face is soundly slapped -- many times by Helen Bozeman!) In addition, Gaye is taught the finger points of administering an industrialstrength enema! The session winds up with Etten, Gaye and Miller looking on as Helen uses a mighty dildo on her husband! Then, Etten and Ralph are made to lie sidebyside -- while Gaye takes Etten and Miller takes Ralph in their fannies! (Faceslapping, enemas, dildoing, etc.) </w:t>
      </w:r>
      <w:r>
        <w:rPr>
          <w:b/>
          <w:sz w:val="18"/>
        </w:rPr>
        <w:t xml:space="preserve">THE WORKING PARTY </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rman Clawson, 27, is taking too long to pull out of the fourth parking slot from the mall. Lorinda McGaskin, 40, gets out of her big black Mercedes and takes him to task. She wants the slot, despite the fact that spot five is open. Norman is one of us! He asks her, “What’re you gonna do? Spank me?” Lorinda advises him that she, indeed, will spank him! He follows her home. She leads him to her secondfloor dungeon! Lorinda removes her slacks! She’s not wearing panties! She bends over -- and commands the naked Norman to kiss her garter beltframed bottom! Then, the dominatrix puts our stillunclothed boy across her lap -- pinning his you-know-what between her thighs! When the ruthless hairbrushing is finished, Norman finds that he’s had an immense orgasm! He, of course, is required to clean away the results from Lorinda’s inner thighs. Then, it’s off to bed! The following morning, they head back to the mall. Lorinda buys him a complete woman’s wardrobe. Back at Lorinda’s, the woman orders our naked hero up top the kitchen table -- then administers an omnipotent enema -- with a monster of a syringe! After he’s “emptied out”, it’s up to the bathroom -- to be shorn of his pubic hair! The pair take a shower -- and Norman is ordered to his knees to service his hostess and dominatrix, orally! Our hero is seated at his mistress’ dressing table, given a twohour lesson in applying makeup, and forced to learn how to walk on the “stilts”! Then, the falsiefilled bra, garter belt, stockings, dress and wig! He was beautiful! (Dildoing, oral sex, enemas, etc.) </w:t>
      </w:r>
      <w:r>
        <w:rPr>
          <w:b/>
          <w:sz w:val="18"/>
        </w:rPr>
        <w:t>CONVERTED TO CROSS DRESSING</w:t>
        <w:tab/>
        <w:t xml:space="preserve"> $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Owen Hoover, in his midtwenties, and eight of his contemporaries, decide to make an Xrated video tape. Owen and his onetime girlfriend, Claudia Perry, are to be the stars Their coupling was to be merely “simulated” -- no actual penetration! However, rascally ol’ Owen manages more realism When the camera is finally shut off, Claudia, of course, is furious! She threatens to withhold her approval for release of the “epic” -- unless she’s allowed to give Owen a Godawful strapping, to be included as part of the tape package! Owen consents. The fearsome strapping -- Claudia and Owen are both still naked -- becomes the high point of the video! Checks for $1700 -- for each of the nine -- partners “inspires’ the group to do another tape! Exclusively a spanking “masterpiece”! And another! (Dildoing) </w:t>
      </w:r>
      <w:r>
        <w:rPr>
          <w:b/>
          <w:sz w:val="18"/>
        </w:rPr>
        <w:t xml:space="preserve">PORN FLICK </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erome tells you how -- from the time he was seven -- his mother, with the help of his tenyearold sister, Ashley, would dress him in little girls’ clothes. Jerome is really turnedon -- to the point that he has to strive mightily to conceal his “penile interest” (even at that age)! Mother decides that being “dolled up” is not punishment enough. She takes our boy’s panties down and administers an OTK handspanking -- also in front of Ashley! Over the next 3 or 4 years, Ashley, eventually, takes over the “dolling up” chores -- as well as continuing to shoulder the spanking duties! Pushing eleven, our hero decides that he is, regrettably, getting used to girls’ cotton underpants. The thrill is still there -- but, it has diminished! By the time he reaches 12½ our hero is about the size of his sister! Mother and Ashley denude him of his justblossomed pubic hair -- then, begin to dress him in outfits matching his sister’s! Mother takes to introducing him to new acquaintances as “Geraldine” -- Ashley’s twin! When the “twins” and their mother visit a new friend’s home, Ashley creates a scene -- and (what else?) blames it on “Geraldine”! The latter receives a barebottomed spanking from Mother, in front of Carla, their hostess. The latter provides the paddle for the occasion! Carla administers an enema to “Geraldine” -- and instructs our hero’s mother in the use of such things as buttplugs! She introduces our boy/girl to Laura Benzinger -- two years “Geraldine’s” senior! To really introduce herself, Laura puts “Geraldine” across her lap and uses Carla’s celebrated paddle on “her” bare fanny! After taking our hero’s temperature (three guesses where), Laura gives “Geraldine” an enema, then makes “her” stand in the corner -- stark naked! All under the watchful -- and approving -- eyes of Carla, Mother and Ashley! Our happy little story ends with our hero and Laura marrying! The marriage is consummated, of course, when Laura brings a monstrous dildo to the wedding bed! (Dildoing, forced femininity, enemas, etc.) </w:t>
      </w:r>
      <w:r>
        <w:rPr>
          <w:b/>
          <w:sz w:val="18"/>
        </w:rPr>
        <w:t>THE PANTYWAIST     $12.00</w:t>
      </w:r>
      <w:r>
        <w:rPr>
          <w:sz w:val="18"/>
        </w:rPr>
        <w:t xml:space="preserve">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rman Brokoff tells us of his adventures -- when he was an 11 or 12yearold, and a student of dramatic teacher, Madame Grimaldi. Madame was given to administering barebottomed spankings -- applying her darling little ruler to our boy’s bare little butt! The paddlings were always given in private -- till he got involved in performing a dialogue with a young girl, of his same age. Unhappy that little Doreen had all the best lines, Norman began to adlib -- throwing Doreen for a loss (and Madame into a frothing wrath)! The following day, Norman is subjected to a pantsdown reacquaintance with Madame’s ruler -- in front of the smirking Doreen! Norman’s parents decide -- when he becomes “too big” (and no talent scouts are breaking down the door) -- to terminate his lessons with Madame Grimaldi, who had continued to spank him up into his midteens). The young man is bereft of any woman to discipline him -- for years! He cannot understand his regret at this phenomenon!Finally, his path crosses with that of Simone Trudell -- whose business card reads “Madame Simone Legree”! They indulge in a monumental confrontation! She slaps his face, ties him (naked, of course) to the bed and uses a cat o’nine tails on him! Then, she forces a goodly amount of BenGay up him. As the session continues, she also drives a carrot up him, then gives him an enema! Eventually, our boy is forced to perform oral sex on Simone -- then, he’s dildoed by her! (Faceslapping, forced oral sex, dildoing, enemas, etc.) </w:t>
      </w:r>
      <w:r>
        <w:rPr>
          <w:b/>
          <w:sz w:val="18"/>
        </w:rPr>
        <w:t xml:space="preserve">MADAME SIMONE LEGREE </w:t>
        <w:tab/>
        <w:t>$12.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wentysomething William St. John met Angela on the Internet -- in a spanking chat room! They had discussed menvwomen wrestling -- discussed it at length! Angela challenges our hero to a nude, noholdsbarred, match! Winner takes all: The loser “belongs” to the winner -- for the entire weekend! Bill accepts the challenge -- and drives out to a remote oneroom cabin to meet Angela! There were enough surprises to last a lifetime: For one thing, Angela (a huge woman) has a husband -- Erskine! The latter was even more a behemoth! The match does take place! Both combatants are unclothed. Erskine referees. Angela wins, of course! Bill -- still naked -- is tied, on his tummy, to the table! Angela uses a cat o’nine tails on his bare bottom! Then, after inserting a massive buttplug, Angela and Erskine occupy the only bed in the oneroom cabin. Our boy -- still tied to the table for the night -- has to listen to the couple’s frolicking and cavorting throughout the night. (Dildoing, enemas, etc.) </w:t>
      </w:r>
      <w:r>
        <w:rPr>
          <w:b/>
          <w:sz w:val="18"/>
        </w:rPr>
        <w:t>WRESTLING</w:t>
        <w:tab/>
        <w:t>$12.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re sat 40yearold Martin Goforth. In the posh theater. Waiting for the curtain to go up. It had to be a 1400toone shot - that his boss would be seated directly behind him. But, there he was. Why should J. C. Sullivan’s presence be such a worry for Martin? Well, our boy was dressed as a woman! And Ol’ J.C. was wondering where he’d seen that “lady” before. Why was this happening? In two words: Carole McGinnity. Two weeks before, our hero had never heard of her. The 42yearold, heavyset, woman had been in jail! The phone had rung, on that fateful evening, and she’d commanded him to “get his ass” down to the bus station, to pick her up. Or he would have “the sorest ass in the world”! That got Martin’s attention. Martin had advertised six months previously for a woman to discipline him. However, Carole had not been available! As soon as they get to Martin’s apartment, she administers an OTK, barebottomed, hairbrushing! After the spanking, the couple place the only clothes Carole owns in the washer - and our boy is ordered to his knees to service his new friend, orally! Then, in the shower, his pubic hair is removed - and his fanny shaved. And he’s forced to “do” her again, orally. Once in bed, she proceeds to dildo him! She takes him again the following morning - prior to going on a massive shopping trip! Carole, obviously, needs clothing - but, so does Martin. She outfits him in feminine outfits - which explains how he winds up in front of his boss - cross dressed! Carole commands out boy to confront J.C. - while he’s still in drag!(Dildoing, forced oral sex, pubic hairshaving, etc.) </w:t>
      </w:r>
      <w:r>
        <w:rPr>
          <w:b/>
          <w:sz w:val="18"/>
        </w:rPr>
        <w:t>CURTAIN GOING UP</w:t>
        <w:tab/>
        <w:t xml:space="preserve"> $12.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ty-three-year-old Clarence Quackenbush and his wife of five years, Susan, were having an argument at a Denny’s restaurant -- when an older (midfifties) woman approached. Clarence had been intimately involved with the woman -- Gloria -- some twelve years before. Gloria had been his supervisor at work. Gloria immediately inserts herself into the confrontation -- advising Susan that she might have a few answers to the situation. She advises the young wife that, when she’d had a problem with our hero -- whether on a personal or professional basis -- she simply gave him a good hard spanking! The older woman invites herself home with the couple -- and supervises the ensuing “correction”. She emphasizes that -- not only did our boy need to be disciplined, but a good deal of humiliation (or even degradation) is required to keep Clarence in line! Gloria is only too willing to demonstrate!At home, Susan removes her pantyhose and seats herself on a straightbacked chair. She pins Clarence’s manhood between her legs -- and, under Gloria’s guidance, she administers a brutal OTK barebottomed hairbrush spanking! He orgasms on his wife’s thighs Susan is instructed to administer an OTK enema to her husband! Then, they tie the man to the bed -- naked and spreadeagled -- and leave the house! For about three hours! 13 (Forced oral sex, dildoing, enemas, etc.) </w:t>
      </w:r>
      <w:r>
        <w:rPr>
          <w:b/>
          <w:sz w:val="18"/>
        </w:rPr>
        <w:t>SHOULD OLD ACQUAINTANCE</w:t>
        <w:tab/>
        <w:t>$12.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Forty-something Adam Belcher was standing around the water cooler at the office -- with three of his fellow employees. Somehow, the conversation turned to how we all, sometimes, played “Doctor”, when we were kids. Each of the other three men recounted some experience they’d had with their toy “doctor’s kits” and some little neighbor girl. They began to press Adam about his adventures, in the wonderful world of playing “Doctor”. He denied ever having indulged. It was, for the most part, the truth. Adam and the little girl -- who’d lived across the alley - had, in truth, played “Nurse”. Actually, Vivian wasn’t a little girl! Though the same age as our hero, she was a good deal bigger than our hero. And she had an awfully intimidating (read dominant) mann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all started with “Nurse Vivian” taking his temperature, with a wooden stick -- youknowwhere! From there, they graduated to barebottomed switchings! (“Nurse Vivian” had always determined that her “patient” had been uncooperative -- during the temperature-takings.) Eventually, enemas were incorporated into the necessary “treatments”. The “nurse” even purloined her mother’s hairbrush -- for those occasions when the “treatment” required an OTK spanking. It was during one of those naked, over-the-knee, hairbrush tannings, that Vivian’s mother walked in! (Enemas) </w:t>
      </w:r>
      <w:r>
        <w:rPr>
          <w:b/>
          <w:sz w:val="18"/>
        </w:rPr>
        <w:t>PLAYING “DOCTOR”</w:t>
        <w:tab/>
        <w:t xml:space="preserve"> $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tchell Williams -- a mover and shaker in industry -- picks up a young woman, who’s hitchiking outside the airport. An angry young lady! Her father had abused her - early and often! So had every other man with whom she’d ever had a relationship! She’s out to get even! Of course, Mitch falls into Belinda’s trap! She pulls a huge knife -- and forces the unfortunate man to drive to a remote house, in a desolate rural spread! Her mother -- whose house it is -- finds herself upset -- but not surprised -- by the situation! Mitch is stripped and tied to a bed! While the mother, Helen, watches, Belinda applies a vicious razor stropping to the man’s bare bottom! Then, after forcing a syringefull of water up him, she dildos him -- while Helen is seated next to him on the bed. Surprisingly, the dildo is passed to the older woman - who then removes her clothes and also uses Mitch like a woman. (Dildoing) </w:t>
      </w:r>
      <w:r>
        <w:rPr>
          <w:b/>
          <w:sz w:val="18"/>
        </w:rPr>
        <w:t>THE HITCHIKER       $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Mary” (not her real name) is the wife of a 36yearold quarterback -- for a team you’d love to hate! We’ll call him “John”. The latter had a bad day: Sacks, interceptions, an 8for37 passing performance. It was not an away game, so “John” had not had that long plane ride -- in which to unwind. He’s in a foul mood, when he gets home. Then, “Mary” advises him that, on the “After Game” show, the coach had declared that he was benching “John”. The secondstring quarterback would start the next game! “Mary” pleads with her husband to retire -- before he’s permanently disabled! When “John” asks “Mary” if she thinks he’s “washed up”, she answers, “Yes!”. “John” loses it! Hits his wife with his fists! Viciously! Breaks her nose! Dislocates her jaw! The battered woman manages to dial 911 -- before he chases her outside! The barbarous man catches the terrorized woman a couple houses away! He’s in the process of beating her within an inch of her life -- when the cops roll up!“Mary” is still in the hospital. “John” goes to the hospital -- “flipping the bird” to the sportswriters and commentators -- and apologizes profusely to his wife! It will never happen again, he promises. Once out of the hospital, “Mary” does her best to get the charges dropped. However, they live in a county where spousal abusers are prosecuted -- whether the injured party cooperates or not! Months later, “John’s” high-priced lawyers had succeeded in petitioning the court for a number of delays. However, the charges are still hanging over his head. The ex-quarterback snaps a twig once again -- and starts after “Mary”! She stops him dead in his tracks -- by threatening to testify at his upcoming trial! With the knowledge that she now has the upper hand, she orders her husband naked -- and straps his bare butt! She finds that she enjoys it! Months later, she’s still enjoying it! The ex-player is across her lap -- pants and shorts down -- while she uses her hairbrush on his bare fanny! </w:t>
      </w:r>
      <w:r>
        <w:rPr>
          <w:b/>
          <w:sz w:val="18"/>
        </w:rPr>
        <w:t xml:space="preserve">JOCK STRAPPED </w:t>
      </w:r>
      <w:r>
        <w:rPr>
          <w:sz w:val="18"/>
        </w:rPr>
        <w:tab/>
        <w:t>$10.00</w:t>
      </w:r>
    </w:p>
    <w:p>
      <w:pPr>
        <w:pStyle w:val="Normal"/>
        <w:tabs>
          <w:tab w:val="clear" w:pos="720"/>
          <w:tab w:val="center" w:pos="5446" w:leader="none"/>
        </w:tabs>
        <w:spacing w:lineRule="auto" w:line="242" w:before="0" w:after="120"/>
        <w:rPr>
          <w:sz w:val="18"/>
        </w:rPr>
      </w:pPr>
      <w:r>
        <w:rPr>
          <w:sz w:val="18"/>
        </w:rPr>
        <w:tab/>
      </w:r>
      <w:r>
        <w:rPr>
          <w:b/>
          <w:sz w:val="26"/>
        </w:rPr>
        <w:t>MEN SPANKING MEN</w:t>
      </w:r>
    </w:p>
    <w:p>
      <w:pPr>
        <w:pStyle w:val="Normal"/>
        <w:tabs>
          <w:tab w:val="clear" w:pos="720"/>
          <w:tab w:val="center" w:pos="5446" w:leader="none"/>
        </w:tabs>
        <w:spacing w:lineRule="auto" w:line="242" w:before="0" w:after="120"/>
        <w:rPr>
          <w:sz w:val="18"/>
        </w:rPr>
      </w:pPr>
      <w:r>
        <w:rPr>
          <w:sz w:val="18"/>
        </w:rPr>
        <w:tab/>
      </w:r>
      <w:r>
        <w:rPr>
          <w:b/>
          <w:sz w:val="18"/>
        </w:rPr>
        <w:t>MIKE HOMBUR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 longer still kids, quite, but both interested in spankings and Pete has never been spanked.. Soon remedied and the success of the remedy leads to the establishment of a chain of franchises offering bare bottom spankings in a safe, supportive atmosphere </w:t>
      </w:r>
      <w:r>
        <w:rPr>
          <w:b/>
          <w:sz w:val="18"/>
        </w:rPr>
        <w:t>BUTTBUSTER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which a young man rises, through pluck, ingenuity, and bare ass spankings, given and received, to wealth and respect during the Yukon gold rush </w:t>
      </w:r>
      <w:r>
        <w:rPr>
          <w:b/>
          <w:sz w:val="18"/>
        </w:rPr>
        <w:t>GOLD RUSH FEVER</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o bust a drug ring at the prep school, Kevin went undercover as a student. Like all the students he was subject to discipline which took the form of bare butt beatings with a heavy paddle. Then to maintain the role, he also took bare bottom spankings from his superior acting as his uncle </w:t>
      </w:r>
      <w:r>
        <w:rPr>
          <w:b/>
          <w:sz w:val="18"/>
        </w:rPr>
        <w:t>GOING BACK TO SCHOO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ounded like a great party. Everyone seemed to be having a good time. I can’t really say for sure due to the fact I was blindfolded and hanging from the ceiling by my wrists. My legs were in a spreader bar and it was extended wide enough that only my big toes were touching the floor. My ass was on fire and I had cramps in both my feet. My dick was in a set of ring locks and I was praying I didn’t get a hard on. </w:t>
      </w:r>
      <w:r>
        <w:rPr>
          <w:b/>
          <w:sz w:val="18"/>
        </w:rPr>
        <w:t>THE TICKET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Being a guest of the inquisition was not nice, even if the victims found ways to comfort each other and eventually to get even </w:t>
      </w:r>
      <w:r>
        <w:rPr>
          <w:b/>
          <w:sz w:val="18"/>
        </w:rPr>
        <w:t>INQUISITIO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contest included being spanked and sodomized in front of the town. The prize was a four year scholarship to the university. Our hero made did family proud </w:t>
      </w:r>
      <w:r>
        <w:rPr>
          <w:b/>
          <w:sz w:val="18"/>
        </w:rPr>
        <w:t>THE CONTEST</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metimes police work requires the officer to sacrifice. In this case, the investigator had to sacrifice his ass to find a murderer who preyed on male submissives </w:t>
      </w:r>
      <w:r>
        <w:rPr>
          <w:b/>
          <w:sz w:val="18"/>
        </w:rPr>
        <w:t>THE CASE OF THE PAINFUL PLEASURES</w:t>
      </w:r>
      <w:r>
        <w:rPr>
          <w:sz w:val="18"/>
        </w:rPr>
        <w:tab/>
        <w:t xml:space="preserve">$9.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e and three friends are caught by his and Bobby’s fathers peeking at his sister and her friends swimming naked in the pool, hard bare butt paddlings all around are decreed, along with the humiliation of masturbating in front of each other </w:t>
      </w:r>
      <w:r>
        <w:rPr>
          <w:b/>
          <w:sz w:val="18"/>
        </w:rPr>
        <w:t>CAUGHT PEEKING</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ow can a psychologist treat an 18 year old who feels he is worthless. Of course! He should spank his bare backside in three increasingly severe sessions </w:t>
      </w:r>
      <w:r>
        <w:rPr>
          <w:b/>
          <w:sz w:val="18"/>
        </w:rPr>
        <w:t>THE TREATMENT</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His partner loved it when he would put him over his knee for a sound paddling before sex. After his 40</w:t>
      </w:r>
      <w:r>
        <w:rPr>
          <w:sz w:val="18"/>
          <w:vertAlign w:val="superscript"/>
        </w:rPr>
        <w:t>th</w:t>
      </w:r>
      <w:r>
        <w:rPr>
          <w:sz w:val="18"/>
        </w:rPr>
        <w:t xml:space="preserve"> birthday party, he learned that he too would get incredibly turned on by a severe paddling on his naked butt </w:t>
      </w:r>
      <w:r>
        <w:rPr>
          <w:b/>
          <w:sz w:val="18"/>
        </w:rPr>
        <w:t>THE BIG 4-0</w:t>
      </w:r>
      <w:r>
        <w:rPr>
          <w:sz w:val="18"/>
        </w:rPr>
        <w:tab/>
        <w:t>$6.00</w:t>
      </w:r>
    </w:p>
    <w:p>
      <w:pPr>
        <w:pStyle w:val="Normal"/>
        <w:tabs>
          <w:tab w:val="clear" w:pos="720"/>
          <w:tab w:val="center" w:pos="5446" w:leader="none"/>
        </w:tabs>
        <w:spacing w:lineRule="auto" w:line="242" w:before="0" w:after="120"/>
        <w:rPr>
          <w:sz w:val="18"/>
        </w:rPr>
      </w:pPr>
      <w:r>
        <w:rPr>
          <w:sz w:val="18"/>
        </w:rPr>
        <w:tab/>
      </w:r>
      <w:r>
        <w:rPr>
          <w:b/>
          <w:sz w:val="18"/>
        </w:rPr>
        <w:t>MR. MIK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urtis’ father had run away years ago and his mother didn’t believe in spanking. When he came to stay with his uncle, he learned the horrible feeling of being put over his uncle’s knees with his pants down for a good spanking or bending over bare-butt for a session with the switch or belt. He hated it, but he learned </w:t>
      </w:r>
      <w:r>
        <w:rPr>
          <w:b/>
          <w:sz w:val="18"/>
        </w:rPr>
        <w:t>A SUMMER AT UNCLE BUSTER'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Uncle Buster starts a summer camp for delinquent young men. For trying to vandalize it, Frank has the honor being the first to have his pants taken down and have Uncle Buster demonstrate that a sound spanking can reduce him to tears, then he got the strap </w:t>
      </w:r>
      <w:r>
        <w:rPr>
          <w:b/>
          <w:sz w:val="18"/>
        </w:rPr>
        <w:t>UNCLE BUSTER'S CAMP OF DISCIPLINE: BEGINNINGS</w:t>
      </w:r>
      <w:r>
        <w:rPr>
          <w:sz w:val="18"/>
        </w:rPr>
        <w:tab/>
        <w:t>$9.00</w:t>
      </w:r>
    </w:p>
    <w:p>
      <w:pPr>
        <w:pStyle w:val="Normal"/>
        <w:tabs>
          <w:tab w:val="clear" w:pos="720"/>
          <w:tab w:val="center" w:pos="5446" w:leader="none"/>
        </w:tabs>
        <w:spacing w:lineRule="auto" w:line="242" w:before="0" w:after="120"/>
        <w:rPr>
          <w:sz w:val="18"/>
        </w:rPr>
      </w:pPr>
      <w:r>
        <w:rPr>
          <w:sz w:val="18"/>
        </w:rPr>
        <w:tab/>
      </w:r>
      <w:r>
        <w:rPr>
          <w:b/>
          <w:sz w:val="18"/>
        </w:rPr>
        <w:t>VICTO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freshman learns that bare butt paddlings are a part of fraternity life. Much to his surprise, he also eventually learn that they are good for him and occasionally to bend and bare helps him keep his life in order </w:t>
      </w:r>
      <w:r>
        <w:rPr>
          <w:b/>
          <w:sz w:val="18"/>
        </w:rPr>
        <w:t>LITTLE BROTHER</w:t>
      </w:r>
      <w:r>
        <w:rPr>
          <w:sz w:val="18"/>
        </w:rPr>
        <w:tab/>
        <w:t xml:space="preserve"> $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Vic was a high school football hero, but when he did something stupid the coach turned him over his knee and spanked him bareass in front of the team. Worse, the coach offered to be a surrogate disciplinarian when he got to be too much for his mother to handle </w:t>
      </w:r>
      <w:r>
        <w:rPr>
          <w:b/>
          <w:sz w:val="18"/>
        </w:rPr>
        <w:t>SAY COACH</w:t>
      </w:r>
      <w:r>
        <w:rPr>
          <w:sz w:val="18"/>
        </w:rPr>
        <w:t xml:space="preserve"> </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The city had no gangs because the judge handed out paddlings - first in the court room and later at probation report time. Sore butts = healthy city </w:t>
      </w:r>
      <w:r>
        <w:rPr>
          <w:b/>
          <w:sz w:val="18"/>
        </w:rPr>
        <w:t xml:space="preserve">HERE COME DE JUDGE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football team is hired for summer construction. When they get fired for bad work, the richest alumnus gets them rehired with the provision that he will enforce diligence and workmanship standards with a strap on their bare butts, the same way he learned construction </w:t>
      </w:r>
      <w:r>
        <w:rPr>
          <w:b/>
          <w:sz w:val="18"/>
        </w:rPr>
        <w:t>SUMMER ROS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young man meets a father figure on the net and discovers what it is like to be spanked, bare-bottomed over a lap, as well as stripped naked and strapped. Almost more than he could stand, but just what he needed </w:t>
      </w:r>
      <w:r>
        <w:rPr>
          <w:b/>
          <w:sz w:val="18"/>
        </w:rPr>
        <w:t>A NET SPANK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dward is in a room with three other men for his initiation into a relationship with Thomas. Edward witnesses enough punishment before his own to make his juices run wild. As he remains naked and bottom up, he awaits whatever Thomas wants to use </w:t>
      </w:r>
      <w:r>
        <w:rPr>
          <w:b/>
          <w:sz w:val="18"/>
        </w:rPr>
        <w:t>THE INITIATION</w:t>
      </w:r>
      <w:r>
        <w:rPr>
          <w:sz w:val="18"/>
        </w:rPr>
        <w:tab/>
        <w:t xml:space="preserve">$10.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tt learns about a spanking game between Charlotte and Stephen. When he insists on watching in person, he ends up with his end up and his pants down. Stephen seems to read him better than he had ever read himself </w:t>
      </w:r>
      <w:r>
        <w:rPr>
          <w:b/>
          <w:sz w:val="18"/>
        </w:rPr>
        <w:t>THE GAMES PEOPLE PLAY</w:t>
      </w:r>
      <w:r>
        <w:rPr>
          <w:sz w:val="18"/>
        </w:rPr>
        <w:tab/>
        <w:t xml:space="preserve">$10.00 Camp taught discipline. When the lights went out, the older campers made bare buttocks glow. Every new cadet was whipped into shape </w:t>
      </w:r>
      <w:r>
        <w:rPr>
          <w:b/>
          <w:sz w:val="18"/>
        </w:rPr>
        <w:t xml:space="preserve">CAMPING CADETS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Ed Thompson calls in sick his granddad does some doctoring with a thermometer, an enema bag, and a strap </w:t>
      </w:r>
      <w:r>
        <w:rPr>
          <w:b/>
          <w:sz w:val="18"/>
        </w:rPr>
        <w:t>GRANDDAD</w:t>
      </w:r>
      <w:r>
        <w:rPr>
          <w:sz w:val="18"/>
        </w:rPr>
        <w:t xml:space="preserve"> </w:t>
        <w:tab/>
        <w:t>$7.00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odd returns to his old rooming house not as successful without the firm guidance of the colonel.To his surprise, he finds the colonel in a new real estate business, looking for someone just like him. With the colonel's help as he must bend and bare himself </w:t>
      </w:r>
      <w:r>
        <w:rPr>
          <w:b/>
          <w:sz w:val="18"/>
        </w:rPr>
        <w:t>BEND AND BAR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Victor enjoys having a lover who submits to being made to act like a little boy who must go across his knees with his pants down as his cheeks are turned to a hot, cherry red before bed. </w:t>
      </w:r>
      <w:r>
        <w:rPr>
          <w:b/>
          <w:sz w:val="18"/>
        </w:rPr>
        <w:t>CHERRY CHEEK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metimes the leather makes him blubber when it connects hot and furiously with his bare butt. Other times it makes him moans as the leather kisses the red cheeks so ready to receive a reward. </w:t>
      </w:r>
      <w:r>
        <w:rPr>
          <w:b/>
          <w:sz w:val="18"/>
        </w:rPr>
        <w:t>LEATHER KISSE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erry wants to quit his job and become a comedian. His wife doesn't think that's such a good idea and neither does her father. Paul escorts Terry out to the woodshed where they can continue the discussion with a strap. Terry sees the sense in Paul's arguments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b/>
          <w:sz w:val="18"/>
        </w:rPr>
        <w:t>IN-LAW INTERVENTION</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arry knew that his roommate spanked him because he cared. Now the two of them find that spanking is one kind of caring and loving is another and that they have both </w:t>
      </w:r>
      <w:r>
        <w:rPr>
          <w:b/>
          <w:sz w:val="18"/>
        </w:rPr>
        <w:t>CODE RED</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one of the guys at Stephen's company messes up, he must drop his pants and bend over for a dose of the paddle. When Jeff moves in with Stephen he finds punishments both harder and more intimate </w:t>
      </w:r>
      <w:r>
        <w:rPr>
          <w:b/>
          <w:sz w:val="18"/>
        </w:rPr>
        <w:t>JUST A GUY TH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ob yelled as his wife and mother forced him over his stepfather's knees for the ultimate humiliation. He had another reason than just modesty not to have his pants taken down this time! </w:t>
      </w:r>
      <w:r>
        <w:rPr>
          <w:b/>
          <w:sz w:val="18"/>
        </w:rPr>
        <w:t>NOT IN FRONT OF EVERYO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private club like no other. The president and owner of the private college handpicked his male faculty all accepted a mentor who took down pants and painfully corrected their bare bottoms. Weekly motivation/accountability meetings at the President's home kept all the seats of learning hot </w:t>
      </w:r>
      <w:r>
        <w:rPr>
          <w:b/>
          <w:sz w:val="18"/>
        </w:rPr>
        <w:t>SEATS OF LEARN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oung rising star of the Ford dealership boasted about his good looks and charm selling the women cars. He unloaded all the clunkers until Harriet's husband came after him. With his pants down, bent over the hood of the car, he agreed to anything as his bottom grew hotter and hotter </w:t>
      </w:r>
      <w:r>
        <w:rPr>
          <w:b/>
          <w:sz w:val="18"/>
        </w:rPr>
        <w:t>USED CAR SALESMA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eff was too old to play tricks on his older brother and his friends - he was also too old to be spanked. However, when he played tricks, he got spanked and no fighting, yelling, or kicking kept his clothes on or his bottom white </w:t>
      </w:r>
      <w:r>
        <w:rPr>
          <w:b/>
          <w:sz w:val="18"/>
        </w:rPr>
        <w:t>GANG SPANK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a real pain when you grow into a job of deputy with a mentor who believes that you haven't grown too old to be spanked on your bare bottom. It all started with a broken curfew, but it never stopped </w:t>
      </w:r>
      <w:r>
        <w:rPr>
          <w:b/>
          <w:sz w:val="18"/>
        </w:rPr>
        <w:t>DEPUTY'S DUTY</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roommate's spanking for flirting with a new boyfriend leads the way to a new way of life. Discipline and love spankings will be the way in this household of men </w:t>
      </w:r>
      <w:r>
        <w:rPr>
          <w:b/>
          <w:sz w:val="18"/>
        </w:rPr>
        <w:t>FLIRTING WILL GET YOU</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hen a nephew of the chairman of the school board doesn't do his duty and gets the school sued, he soon learns that his uncle can swing a mean belt on a bare butt. His secretary looking on makes it worse</w:t>
      </w:r>
      <w:r>
        <w:rPr>
          <w:b/>
          <w:sz w:val="18"/>
        </w:rPr>
        <w:t xml:space="preserve"> GET US SUED, WILL YOU?</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ou have heard about Petticoat punishment, but this is a petticoat punisher. Jack remembered Aunt Cora's punishments, now he would relive them with Dave in the starring role </w:t>
      </w:r>
      <w:r>
        <w:rPr>
          <w:b/>
          <w:sz w:val="18"/>
        </w:rPr>
        <w:t>AUNT CORA</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ck went on vacation with Dave. But when he got there, he found it was "Aunt Cora" and her switch which would warm his bare butt and send him crying to bed </w:t>
      </w:r>
      <w:r>
        <w:rPr>
          <w:b/>
          <w:sz w:val="18"/>
        </w:rPr>
        <w:t>VACATION WITH AUNT CORA</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Jack had gotten a switching and an enema from "Aunt Cora", now he wanted some comfort from Dave. However, Dave wanted to give him a hot bare-bottom spanking first A</w:t>
      </w:r>
      <w:r>
        <w:rPr>
          <w:b/>
          <w:sz w:val="18"/>
        </w:rPr>
        <w:t xml:space="preserve"> LITTLE EXTRA WITH AUNT CORA</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hen Amy died, Mark assumed her role of spanking Brett's bare butt as needed. The company prospered and now Brett was offering Mark a partnership. But with it came an equal liability for being spanked</w:t>
      </w:r>
      <w:r>
        <w:rPr>
          <w:b/>
          <w:sz w:val="18"/>
        </w:rPr>
        <w:t xml:space="preserve"> PARTNERSHIP</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JAMES BITTN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chael was rich, spoiled, and wanted desperately to stay in grad school although he had plagiarized. It was he who came up with the alternate punishment from his professor, 60 hard strokes with the paddle, pants and shorts down, butt very sore, but eager for sex </w:t>
      </w:r>
      <w:r>
        <w:rPr>
          <w:b/>
          <w:sz w:val="18"/>
        </w:rPr>
        <w:t>PRESS “COPY” TO BEGIN</w:t>
      </w:r>
      <w:r>
        <w:rPr>
          <w:sz w:val="18"/>
        </w:rPr>
        <w:tab/>
        <w:t>$9.00</w:t>
      </w:r>
    </w:p>
    <w:p>
      <w:pPr>
        <w:pStyle w:val="Normal"/>
        <w:tabs>
          <w:tab w:val="clear" w:pos="720"/>
          <w:tab w:val="center" w:pos="5446" w:leader="none"/>
        </w:tabs>
        <w:spacing w:lineRule="auto" w:line="242" w:before="0" w:after="120"/>
        <w:rPr>
          <w:sz w:val="18"/>
        </w:rPr>
      </w:pPr>
      <w:r>
        <w:rPr>
          <w:b/>
          <w:sz w:val="18"/>
        </w:rPr>
        <w:tab/>
        <w:t>ANONYMOU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is Dad gives him a semi-public licking on his bare butt, our hero lights out for the Yukon gold fields. On board ship, he finds out what it is like to wield a whip </w:t>
      </w:r>
      <w:r>
        <w:rPr>
          <w:b/>
          <w:sz w:val="18"/>
        </w:rPr>
        <w:t>GOLD RUSH FEVER</w:t>
      </w:r>
      <w:r>
        <w:rPr>
          <w:sz w:val="18"/>
        </w:rPr>
        <w:tab/>
        <w:t>$6.00</w:t>
      </w:r>
    </w:p>
    <w:p>
      <w:pPr>
        <w:pStyle w:val="Normal"/>
        <w:tabs>
          <w:tab w:val="clear" w:pos="720"/>
          <w:tab w:val="center" w:pos="5446" w:leader="none"/>
        </w:tabs>
        <w:spacing w:lineRule="auto" w:line="242" w:before="0" w:after="120"/>
        <w:rPr>
          <w:sz w:val="18"/>
        </w:rPr>
      </w:pPr>
      <w:r>
        <w:rPr>
          <w:sz w:val="18"/>
        </w:rPr>
        <w:tab/>
      </w:r>
      <w:r>
        <w:rPr>
          <w:b/>
          <w:sz w:val="18"/>
        </w:rPr>
        <w:t>KAMA SUTR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enny was cool, sneaking into the club with a false id. It wasn't so cool when the bouncer took down his pants and strapped him in front of everybody, he still had his father to face </w:t>
      </w:r>
      <w:r>
        <w:rPr>
          <w:b/>
          <w:sz w:val="18"/>
        </w:rPr>
        <w:t>TRAPPED, SLAPPED, AND SORRY</w:t>
      </w:r>
      <w:r>
        <w:rPr>
          <w:sz w:val="18"/>
        </w:rPr>
        <w:t xml:space="preserve">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Denny tries shoplifting, he earns himself a session in the woodshed with his grandfather and his razor strop and without his pants. He learns painfully that he is loved </w:t>
      </w:r>
      <w:r>
        <w:rPr>
          <w:b/>
          <w:sz w:val="18"/>
        </w:rPr>
        <w:t>HOT SEAT TO THE WOODSHE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eemed that whenever Denny got in trouble, there was somebody, his father, his grandfather, or his girlfriend's father, ordering him to drop his pants and bend over for a spanking </w:t>
      </w:r>
      <w:r>
        <w:rPr>
          <w:b/>
          <w:sz w:val="18"/>
        </w:rPr>
        <w:t>THE BEES HAVE THEIR REVENGE</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WILLIA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is always horrible to be spanked over your father’s knees. It’s much worse when you are 17, the spanking is on the bare, and your brother and sister get to watch. Then there is standing in the corner afterwards, with your pants still down </w:t>
      </w:r>
      <w:r>
        <w:rPr>
          <w:b/>
          <w:sz w:val="18"/>
        </w:rPr>
        <w:t>AN EVENING OF FATHERLY DISCIPLI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 believe my exact words were that 'I was going to take it out of your hide'," the father pointed out. "Is that it?" "Yes...yes...yes sir. Something like that," Bobby noted. "Very well then. Take off those clothes," the father ordered matter of factly. The young man gasped. It just wasn't his day. </w:t>
      </w:r>
      <w:r>
        <w:rPr>
          <w:b/>
          <w:sz w:val="18"/>
        </w:rPr>
        <w:t>SPANKING IN A SMALL TOW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uld there be anything worse than watching your 15 year-old brother over your step-father’s knees getting a sound, bare bottom paddling. Of course there is, knowing you are next </w:t>
      </w:r>
      <w:r>
        <w:rPr>
          <w:b/>
          <w:sz w:val="18"/>
        </w:rPr>
        <w:t>THE LIGHT OF A NEW DAY</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illiam’s father hadn’t spanked him since he was 14, but at 16 they moved south and William reentered the world of hard, pants down paddlings. It was a world he wouldn’t leave until he was 24 </w:t>
      </w:r>
      <w:r>
        <w:rPr>
          <w:b/>
          <w:sz w:val="18"/>
        </w:rPr>
        <w:t>A NECESSARY RETURN TO SPANK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19 year old William had come to expect hard spankings from his dad, but today his well deserved, bare bottom spanking was going to be the center of a video for other parents. He didn’t like it, but he had no choice </w:t>
      </w:r>
      <w:r>
        <w:rPr>
          <w:b/>
          <w:sz w:val="18"/>
        </w:rPr>
        <w:t>A REAL LIVE SPANKING</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TC STONEFOX</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Tommy, like any boy, picks up a rock and throws it on the playground, violating one of the strictest rules of Mr. Cayton, the principal. The playground monitor quickly takes him to the office where the principal paddles him on his bare bottom for his crime </w:t>
      </w:r>
      <w:r>
        <w:rPr>
          <w:b/>
          <w:sz w:val="18"/>
        </w:rPr>
        <w:t>THE DAY I GOT PADDLED AT SCHOOL</w:t>
      </w:r>
      <w:r>
        <w:rPr>
          <w:sz w:val="18"/>
        </w:rPr>
        <w:tab/>
        <w:t>$4.00</w:t>
      </w:r>
    </w:p>
    <w:p>
      <w:pPr>
        <w:pStyle w:val="Normal"/>
        <w:tabs>
          <w:tab w:val="clear" w:pos="720"/>
          <w:tab w:val="center" w:pos="5446" w:leader="none"/>
        </w:tabs>
        <w:spacing w:lineRule="auto" w:line="242" w:before="0" w:after="120"/>
        <w:rPr>
          <w:sz w:val="18"/>
        </w:rPr>
      </w:pPr>
      <w:r>
        <w:rPr>
          <w:sz w:val="18"/>
        </w:rPr>
        <w:tab/>
      </w:r>
      <w:r>
        <w:rPr>
          <w:b/>
          <w:sz w:val="18"/>
        </w:rPr>
        <w:t>MASTER JOH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some months now, you’ve been learning the fine art of being a Master. Tonight you will be witnessing and participating in the punishment of two of my slaveboys </w:t>
      </w:r>
      <w:r>
        <w:rPr>
          <w:b/>
          <w:sz w:val="18"/>
        </w:rPr>
        <w:t>MASTER MICHAEL’S GRADUATION</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son slipped out for a bit of fun on the side. When John catches him, he must slip down his pants and boxers for a good lesson in whom he belongs to </w:t>
      </w:r>
      <w:r>
        <w:rPr>
          <w:b/>
          <w:sz w:val="18"/>
        </w:rPr>
        <w:t>JOHN AND JASO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rad has been misbehaving, so his master sends him to Alex for obedience training. Hard, bare-ass spankings are only the beginning </w:t>
      </w:r>
      <w:r>
        <w:rPr>
          <w:b/>
          <w:sz w:val="18"/>
        </w:rPr>
        <w:t>BRAD AND ALEX</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yan knew that he was going to have a public spanking soon, but his he was careless and now he was dropping his pants and bending over, presenting his bare butt for his first public spanking which was now to be a caning </w:t>
      </w:r>
      <w:r>
        <w:rPr>
          <w:b/>
          <w:sz w:val="18"/>
        </w:rPr>
        <w:t>RYAN’S PUBLIC LESSO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u w:val="single"/>
        </w:rPr>
      </w:pPr>
      <w:r>
        <w:rPr>
          <w:sz w:val="18"/>
        </w:rPr>
        <w:t>“</w:t>
      </w:r>
      <w:r>
        <w:rPr>
          <w:sz w:val="18"/>
        </w:rPr>
        <w:t xml:space="preserve">You find yourself at the precipice in just moments, and you stop, crying out the word “ONE”, then start again. The swats continue, rhythmically and unabated, each one sending you further into your delirium of desire” </w:t>
      </w:r>
      <w:r>
        <w:rPr>
          <w:b/>
          <w:sz w:val="18"/>
        </w:rPr>
        <w:t>THOMAS’S FIRST TIME</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k enjoyed teasing until Tony lowered his pants, put him over his knee, and spanked his bottom until it burned. Then Mark enjoyed teasing </w:t>
      </w:r>
      <w:r>
        <w:rPr>
          <w:b/>
          <w:sz w:val="18"/>
        </w:rPr>
        <w:t>TAMING A TEASE</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even was going to learn to obey the rules. The learning process involved a hairbrush, a riding crop, a paddle, and his bare ass </w:t>
      </w:r>
      <w:r>
        <w:rPr>
          <w:b/>
          <w:sz w:val="18"/>
        </w:rPr>
        <w:t>LEARNING DISCIPLINE</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is ass was screaming, his cock was bursting, and he was happier than he had been for months. He settled in, laid his head sweetly against Pascal's thigh, and sighed </w:t>
      </w:r>
      <w:r>
        <w:rPr>
          <w:b/>
          <w:sz w:val="18"/>
        </w:rPr>
        <w:t>THE MEETING</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tthew ginds it fun to act like a brat, until his lover, Shane, decides on the traditional treatment for brats, a wooden spoon on a bare bottom </w:t>
      </w:r>
      <w:r>
        <w:rPr>
          <w:b/>
          <w:sz w:val="18"/>
        </w:rPr>
        <w:t>MATTHEW MEETS HIS MATCH</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ean shouldn’t have taken his master’s money. He knew that, but a long session with the paddle, a riding crop, and Michael’s hand applied to his bare butt reminded him </w:t>
      </w:r>
      <w:r>
        <w:rPr>
          <w:b/>
          <w:sz w:val="18"/>
        </w:rPr>
        <w:t>SEAN’S PENALTY</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magine, not one but two young men to do your bidding and to fetch a belt or paddle and drop their pants when you felt they (or you) would benefit from it </w:t>
      </w:r>
      <w:r>
        <w:rPr>
          <w:b/>
          <w:sz w:val="18"/>
        </w:rPr>
        <w:t>MY PLAYTHING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om was a spoiled rich boy, but it is amazing what a belt wielded on a bare ass and a bit of sexual humiliation will do to improve his behavior </w:t>
      </w:r>
      <w:r>
        <w:rPr>
          <w:b/>
          <w:sz w:val="18"/>
        </w:rPr>
        <w:t>TONY AND TOM</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just what Mark and Paul needed, a master to spank them on their bare butts and to direct their lovemaking afterwards </w:t>
      </w:r>
      <w:r>
        <w:rPr>
          <w:b/>
          <w:sz w:val="18"/>
        </w:rPr>
        <w:t>DOUBLE TROUBL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om was nervous when John ordered him to drop his pants and bend over the car hood. It was in the open. And he did not enjoy the feel of the belt or the switch as they landed on his bare butt, but it was all so exciting and the sex was great </w:t>
      </w:r>
      <w:r>
        <w:rPr>
          <w:b/>
          <w:sz w:val="18"/>
        </w:rPr>
        <w:t>PUNISHMENT IN THE PINE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eter sighed. Punishment and pleasure. Fear and excitement. John’s training blurred the lines. It was black and white now. Behavior and consequence. He couldn’t help but wonder, what next this man would teach him </w:t>
      </w:r>
      <w:r>
        <w:rPr>
          <w:b/>
          <w:sz w:val="18"/>
        </w:rPr>
        <w:t>A DAY AT THE OFFIC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ould serve John, wear women’s underwear for him, get spanked, strapped and cropped by him, but the sex made it all worthwhile, for both of them </w:t>
      </w:r>
      <w:r>
        <w:rPr>
          <w:b/>
          <w:sz w:val="18"/>
        </w:rPr>
        <w:t>DINNER AT HOME</w:t>
      </w:r>
      <w:r>
        <w:rPr>
          <w:sz w:val="18"/>
        </w:rPr>
        <w:tab/>
        <w:t>$10.00</w:t>
      </w:r>
    </w:p>
    <w:p>
      <w:pPr>
        <w:pStyle w:val="Normal"/>
        <w:tabs>
          <w:tab w:val="clear" w:pos="720"/>
          <w:tab w:val="center" w:pos="5446" w:leader="none"/>
        </w:tabs>
        <w:spacing w:lineRule="auto" w:line="242" w:before="0" w:after="120"/>
        <w:rPr>
          <w:sz w:val="18"/>
        </w:rPr>
      </w:pPr>
      <w:r>
        <w:rPr>
          <w:b/>
          <w:sz w:val="18"/>
        </w:rPr>
        <w:tab/>
        <w:t>BRUCE DONOHU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irst our hero must watch while his lover is caned by his father and uncle for disgracing the family, When he volunteers to take part of the punishment, he learns what pain is. Then he is called upon by a handicapped father to take the strap to the naked butt of his wayward son </w:t>
      </w:r>
      <w:r>
        <w:rPr>
          <w:b/>
          <w:sz w:val="18"/>
        </w:rPr>
        <w:t>CRIME AND PUNISHMENT FROM A CABBIE</w:t>
      </w:r>
      <w:r>
        <w:rPr>
          <w:sz w:val="18"/>
        </w:rPr>
        <w:tab/>
        <w:t>$10.00</w:t>
      </w:r>
    </w:p>
    <w:p>
      <w:pPr>
        <w:pStyle w:val="Normal"/>
        <w:tabs>
          <w:tab w:val="clear" w:pos="720"/>
          <w:tab w:val="center" w:pos="5446" w:leader="none"/>
        </w:tabs>
        <w:spacing w:lineRule="auto" w:line="242" w:before="0" w:after="120"/>
        <w:rPr>
          <w:sz w:val="18"/>
        </w:rPr>
      </w:pPr>
      <w:r>
        <w:rPr>
          <w:b/>
          <w:sz w:val="18"/>
        </w:rPr>
        <w:tab/>
        <w:t>KENNETH MACLEO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bad enough Eric was late, it was worse he did it on purpose. John would punish him with the paddle and strap on his bare ass, then he would go over John’s knee for a hard hand spanking, then he would be forbidden to come </w:t>
      </w:r>
      <w:r>
        <w:rPr>
          <w:b/>
          <w:sz w:val="18"/>
        </w:rPr>
        <w:t>THE RITUA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Peter was lying bare bottomed on the bed, waiting for Jim to come in and blister his ass with a razor strop. He deserved it, he hated it, he wanted it</w:t>
      </w:r>
      <w:r>
        <w:rPr>
          <w:b/>
          <w:sz w:val="18"/>
        </w:rPr>
        <w:t xml:space="preserve"> WAITING FOR IT</w:t>
      </w:r>
      <w:r>
        <w:rPr>
          <w:sz w:val="18"/>
        </w:rPr>
        <w:tab/>
        <w:t>$10.00</w:t>
      </w:r>
    </w:p>
    <w:p>
      <w:pPr>
        <w:pStyle w:val="Normal"/>
        <w:tabs>
          <w:tab w:val="clear" w:pos="720"/>
          <w:tab w:val="center" w:pos="5446" w:leader="none"/>
        </w:tabs>
        <w:spacing w:lineRule="auto" w:line="242" w:before="0" w:after="120"/>
        <w:rPr>
          <w:b/>
          <w:b/>
          <w:sz w:val="18"/>
        </w:rPr>
      </w:pPr>
      <w:r>
        <w:rPr>
          <w:sz w:val="18"/>
        </w:rPr>
        <w:tab/>
      </w:r>
      <w:r>
        <w:rPr>
          <w:b/>
          <w:sz w:val="18"/>
        </w:rPr>
        <w:t>JA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the sorry way Patrick has treated women in the past, his disciplinarian, Mr. Wilson, with the help of a retired woman teacher, dresses his younger charge in women’s clothes, then pulls his panties down for a long hard over the knee spanking </w:t>
      </w:r>
      <w:r>
        <w:rPr>
          <w:b/>
          <w:sz w:val="18"/>
        </w:rPr>
        <w:t>MR. WILSON - PETTICOATING</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his time our favorite spanking advice columnist turns her attention to males who are disciplined by other males. Her advice remains the same, turn them over a knee, yank down their pants, and blister their bare bottoms until they are crying and truly repentent </w:t>
      </w:r>
      <w:r>
        <w:rPr>
          <w:b/>
          <w:sz w:val="18"/>
        </w:rPr>
        <w:t>LETTERS TO AUNT FANNY - 4</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ddie had been spanked all his life, even though he was 24, he still had to don pink punishment panties and go over his dad’s knees, with them down, for a sound hand spanking, and then 24 hours later he would get a bare bottom spanking with the hairbrush </w:t>
      </w:r>
      <w:r>
        <w:rPr>
          <w:b/>
          <w:sz w:val="18"/>
        </w:rPr>
        <w:t>BIG ED’S HAND AND HAIRBRUSH</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RACHEL HEAT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rge was looking for a man to be his servant and sex toy. Paul was willing but he would require extensive training with the hairbrush and the paddle applied severely to his bared bottom before he got either the servant or the sex part down perfectly to Jorge’s satisfaction </w:t>
      </w:r>
      <w:r>
        <w:rPr>
          <w:b/>
          <w:sz w:val="18"/>
        </w:rPr>
        <w:t>MASTER JORGE TRAINS HIS MANSERVA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title pretty much says it all, except that Brian uses both his belt and a heavy wooden paddle on Scott’s bare butt </w:t>
      </w:r>
      <w:r>
        <w:rPr>
          <w:b/>
          <w:sz w:val="18"/>
        </w:rPr>
        <w:t>BRIAN PUNISHES SCOTT FOR DRIVING DRUN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Wallace breaks his word and spies on the neighbors, Ferd gives him an ultimatum: take a spanking or break up. Wally chooses the spanking but doesn’t realize that the slipper, a hairbrush, and a clothes brush are all going to spank his bare backside </w:t>
      </w:r>
      <w:r>
        <w:rPr>
          <w:b/>
          <w:sz w:val="18"/>
        </w:rPr>
        <w:t>THE PUNISHMENT OF A PEEPING TOM</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Brian was truly fond of Scott and wanted the best for him, and that didn’t include his lying around the apartment all day. He needed a real job, and Brian</w:t>
      </w:r>
      <w:r>
        <w:rPr>
          <w:b/>
          <w:sz w:val="18"/>
        </w:rPr>
        <w:t xml:space="preserve"> </w:t>
      </w:r>
      <w:r>
        <w:rPr>
          <w:sz w:val="18"/>
        </w:rPr>
        <w:t xml:space="preserve">decided to motivate him by making him drop his britches and bend over for a memorable butt blistering with a large paddle. It worked </w:t>
      </w:r>
      <w:r>
        <w:rPr>
          <w:b/>
          <w:sz w:val="18"/>
        </w:rPr>
        <w:t>GETTING SCOTT TO WORK</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years Thomas has been searching for the perfect male bottom to spank and otherwise dominate. Now he has found Roul, who becomes his servant and offers up his bare backside to the paddle, strap and whatever Thomas decides he needs </w:t>
      </w:r>
      <w:r>
        <w:rPr>
          <w:b/>
          <w:sz w:val="18"/>
        </w:rPr>
        <w:t>MASTER THOMAS TRAINS HIS MANSERVA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red was one of Franklin’s best telemarketers but he had the bad habit of harassing recipients who got mad at him. Franklin can’t have that and Fred can’t get fired. Franklin has the solution, it requires Fred to drop his pants, boxers too, and get his backside tanned </w:t>
      </w:r>
      <w:r>
        <w:rPr>
          <w:b/>
          <w:sz w:val="18"/>
        </w:rPr>
        <w:t>A TELEMARKETER GETS IN TROUBL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ave and Malcom had a true domestic relationship, they even adopted a child. Dave stayed home and took good care of the baby but let his other domestic duties go until Malcom puts him on track with a sound, bare butt paddling </w:t>
      </w:r>
      <w:r>
        <w:rPr>
          <w:b/>
          <w:sz w:val="18"/>
        </w:rPr>
        <w:t>THE MAKING OF A TRUE HOUSEHUSBAND</w:t>
      </w:r>
      <w:r>
        <w:rPr>
          <w:sz w:val="18"/>
        </w:rPr>
        <w:t xml:space="preserve"> </w:t>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Val wasn’t doing his part of the housework, so BJ took a paddle to his bare butt until Val promised to clean faithfully. </w:t>
      </w:r>
      <w:r>
        <w:rPr>
          <w:b/>
          <w:sz w:val="18"/>
        </w:rPr>
        <w:t>BJ AND VAL AND DIVIDING UP THE CHORES</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ing a waiter can be a dull, tedious job. But Ricardo needs the job and learns to do it well when Carlos takes a paddle to his bare butt </w:t>
      </w:r>
      <w:r>
        <w:rPr>
          <w:b/>
          <w:sz w:val="18"/>
        </w:rPr>
        <w:t>A SERVER LEARNS THE IMPORTANCE OF GOOD SERVIC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macking your gum can be annoying. In Tatsuo’s case, it annoyed his boyfriend to the point that Tatsuo had to drop his pants and go over his boyfriend’s knees and find out how smacking can hurt </w:t>
      </w:r>
      <w:r>
        <w:rPr>
          <w:b/>
          <w:sz w:val="18"/>
        </w:rPr>
        <w:t xml:space="preserve">SMACKING THE GUM SMACKER </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n’t a big chore, but Reggie never got to it. Finally Tyrone makes him drop his pants and bend over for a bare ass strapping that makes him to change his ways </w:t>
      </w:r>
      <w:r>
        <w:rPr>
          <w:b/>
          <w:sz w:val="18"/>
        </w:rPr>
        <w:t>WASH THAT CAR!</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id Lizzie Borden do it? We can’t know, but we can know that when Jay makes a scene arguing his theory of the crime, his boyfriend sends him for the slipper and both paddles and makes him lower his pants for a session with all of them </w:t>
      </w:r>
      <w:r>
        <w:rPr>
          <w:b/>
          <w:sz w:val="18"/>
        </w:rPr>
        <w:t>BEATING A BELLIGERENT BUFF’S BUTT</w:t>
      </w:r>
      <w:r>
        <w:rPr>
          <w:sz w:val="18"/>
        </w:rPr>
        <w:tab/>
        <w:t xml:space="preserve">$4.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yce and Dwayne were deeply in love so when Dwayne couldn’t stop smoking, Royce took the paddle to his bare butt for a painful expression of caring </w:t>
      </w:r>
      <w:r>
        <w:rPr>
          <w:b/>
          <w:sz w:val="18"/>
        </w:rPr>
        <w:t>SPANKING THE HABIT</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d wasn’t doing the work Troy assigned him to help his body-building efforts. Troy decides to inspire him with an old-fashioned, pants down spanking </w:t>
      </w:r>
      <w:r>
        <w:rPr>
          <w:b/>
          <w:sz w:val="18"/>
        </w:rPr>
        <w:t>THE SPANKING TRAINER</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arry’s addiction to psychic hotlines was eating up their (mostly Steve’s) money. Steve treats the addiction by making Larry bring him the paddle, drop his pants, and bend over for a painful session </w:t>
      </w:r>
      <w:r>
        <w:rPr>
          <w:b/>
          <w:sz w:val="18"/>
        </w:rPr>
        <w:t>WHAT THE PHONE PSYCHIC DIDN'T PREDICT</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You need a good, hard spanking," Lyle told his lover. "I guess you’re right," Rocky conceded. He pulled his gray corduroy slacks and boxer shorts down to expose his hard bubble butt, then positioned himself across Lyle’s jean-clad lap </w:t>
      </w:r>
      <w:r>
        <w:rPr>
          <w:b/>
          <w:sz w:val="18"/>
        </w:rPr>
        <w:t>PADDLING A PROCRASTINATOR</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sabbath is a day to worship the Lord, not simply lie around. Val taught BJ this lesson with a paddle on his bare bottom </w:t>
      </w:r>
      <w:r>
        <w:rPr>
          <w:b/>
          <w:sz w:val="18"/>
        </w:rPr>
        <w:t xml:space="preserve">HOW LONG WILT THOU SLEEP, O SLUGGARD? </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Vito had a choice, stop seeing Cecilia or accept her punishment for being late. He bent ove, let her take down his pants, and spank him with his own belt </w:t>
      </w:r>
      <w:r>
        <w:rPr>
          <w:b/>
          <w:sz w:val="18"/>
        </w:rPr>
        <w:t>VITO LEARNS</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huck had not done his share in the apartment, and he came up with the solution, a good spanking. But he didn’t know that he was going to have to drop his pants for it </w:t>
      </w:r>
      <w:r>
        <w:rPr>
          <w:b/>
          <w:sz w:val="18"/>
        </w:rPr>
        <w:t>WHAT HE GOT</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efan lived a pampered existence as Rob’s live-in lover, but he did have a few responsibilities and when he neglects them, Rob makes him drop his pants for a session with the belt, then he must fetch the clothes brush for more bare butt spanking </w:t>
      </w:r>
      <w:r>
        <w:rPr>
          <w:b/>
          <w:sz w:val="18"/>
        </w:rPr>
        <w:t>SPANKING STEFA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Rob believes a false accusation against Stefan, it is time for the scales to be balanced by Stefan giving Rob a sound bare butt hairbrush spanking </w:t>
      </w:r>
      <w:r>
        <w:rPr>
          <w:rFonts w:cs="Arial" w:ascii="Arial" w:hAnsi="Arial"/>
          <w:b/>
          <w:sz w:val="18"/>
        </w:rPr>
        <w:t>STEFAN SPANKS HIS SUGAR DADDY</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ke wanted to pass math enough that he hired a tutor, but not enough to study for the exam. Bobby gives him incentive by making him pull down his jeans and boxers and then lay over Bobby’s knees for the type of sound spanking which Bobby’s parents gave him when necessary </w:t>
      </w:r>
      <w:r>
        <w:rPr>
          <w:b/>
          <w:sz w:val="18"/>
        </w:rPr>
        <w:t>THE DISAPPOINTED TUTOR</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uples fight about housework, even gay couples. When Val doesn’t do his share, BJ has him drop his pants and bend over for a sound spanking, first with his hand, then with the hair brush. It mostly works, but must be repeated as needed </w:t>
      </w:r>
      <w:r>
        <w:rPr>
          <w:b/>
          <w:sz w:val="18"/>
        </w:rPr>
        <w:t>BJ TEACHES VAL TO STRAIGHTEN UP</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started as a simple housekeeping question, then it escalated until Terry found himself dropping his pants and bending over Adam’s knees for a painful lesson taught by a clothes brush on a bare butt </w:t>
      </w:r>
      <w:r>
        <w:rPr>
          <w:b/>
          <w:sz w:val="18"/>
        </w:rPr>
        <w:t>TERRY LEARNS THAT USED TISSUES BELONG IN THE TRASH</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efan had some good points, but he had some bad ones as well. When he gets picked up for doing coke, Rob deals with one of the bad points by having him fetch the paddle and then drop his pants and bend over for a paddling he will never forget </w:t>
      </w:r>
      <w:r>
        <w:rPr>
          <w:b/>
          <w:sz w:val="18"/>
        </w:rPr>
        <w:t>THE PRICE OF STEFAN’S BAIL</w:t>
      </w:r>
      <w:r>
        <w:rPr>
          <w:sz w:val="18"/>
        </w:rPr>
        <w:tab/>
        <w:t>$7.00</w:t>
      </w:r>
    </w:p>
    <w:p>
      <w:pPr>
        <w:pStyle w:val="Normal"/>
        <w:tabs>
          <w:tab w:val="clear" w:pos="720"/>
          <w:tab w:val="center" w:pos="5446" w:leader="none"/>
        </w:tabs>
        <w:spacing w:lineRule="auto" w:line="242" w:before="0" w:after="120"/>
        <w:rPr>
          <w:sz w:val="18"/>
        </w:rPr>
      </w:pPr>
      <w:r>
        <w:rPr>
          <w:sz w:val="18"/>
        </w:rPr>
        <w:tab/>
      </w:r>
      <w:r>
        <w:rPr>
          <w:b/>
          <w:sz w:val="18"/>
        </w:rPr>
        <w:t>DUSTY HAY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It is the nature of young people to flirt, but there are dangers. When Red is caught in the dark with Libby</w:t>
      </w:r>
      <w:r>
        <w:rPr>
          <w:b/>
          <w:sz w:val="18"/>
        </w:rPr>
        <w:t xml:space="preserve">, </w:t>
      </w:r>
      <w:r>
        <w:rPr>
          <w:sz w:val="18"/>
        </w:rPr>
        <w:t xml:space="preserve">he must face another danger, that of dropping his pants and drawers and going over Mrs. Prescott’s lap for a really good licking with her large hairbrush </w:t>
      </w:r>
      <w:r>
        <w:rPr>
          <w:b/>
          <w:sz w:val="18"/>
        </w:rPr>
        <w:t>BRUSH WITH JUSTICE – AN H-M RANCH STOR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dy had made a big mistake when he joined the gang trying to rob the bank, but he was getting a big break when he was found by Harlan, an ex-ranger, who was more interested in salvaging him than turning him in. Of course, he still had to pay a price, baring his bottom and going over Harlan’s knees for a cropping, then later, bending over for the strap </w:t>
      </w:r>
      <w:r>
        <w:rPr>
          <w:b/>
          <w:sz w:val="18"/>
        </w:rPr>
        <w:t>CODY'S REDEMPTION, A TAIL OF THE OLD WEST - 1</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dy still hasn’t paid for his mistake, he must cut three switches and drop his pants for Harlan to use them, but he has a future again </w:t>
      </w:r>
      <w:r>
        <w:rPr>
          <w:b/>
          <w:sz w:val="18"/>
        </w:rPr>
        <w:t>CODY'S REDEMPTION, A TAIL OF THE OLD WEST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arlan is taking Cody to a new job and a new life, but there is still some reckoning left from the old life, Cody must bare his butt and bend over Harlan’s knee for a session with the wooden spoon, a day later, he gets to bare and bend for the strap </w:t>
      </w:r>
      <w:r>
        <w:rPr>
          <w:b/>
          <w:sz w:val="18"/>
        </w:rPr>
        <w:t>CODY'S REDEMPTION, A TAIL OF THE OLD WEST, PART 3</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ody gets the job, but only after he proves to the foreman his willingness to lower his pants and take a hard stropping in case he messes up. And he is going to learn to read, the test for this is a one minute switching on his already bruised bottom </w:t>
      </w:r>
      <w:r>
        <w:rPr>
          <w:b/>
          <w:sz w:val="18"/>
        </w:rPr>
        <w:t>CODY'S REDEMPTION, A TAIL OF THE OLD WEST - 4</w:t>
      </w:r>
      <w:r>
        <w:rPr>
          <w:sz w:val="18"/>
        </w:rPr>
        <w:tab/>
        <w:t>$10.00</w:t>
      </w:r>
    </w:p>
    <w:p>
      <w:pPr>
        <w:pStyle w:val="Normal"/>
        <w:tabs>
          <w:tab w:val="clear" w:pos="720"/>
          <w:tab w:val="center" w:pos="5446" w:leader="none"/>
        </w:tabs>
        <w:spacing w:lineRule="auto" w:line="242" w:before="0" w:after="120"/>
        <w:rPr>
          <w:sz w:val="18"/>
        </w:rPr>
      </w:pPr>
      <w:r>
        <w:rPr>
          <w:sz w:val="18"/>
        </w:rPr>
        <w:tab/>
      </w:r>
      <w:r>
        <w:rPr>
          <w:b/>
          <w:sz w:val="18"/>
        </w:rPr>
        <w:t>IONA BLAI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im’s partner discovers he has been frequenting male prostitutes, he gives him a spanking he will never forget </w:t>
      </w:r>
      <w:r>
        <w:rPr>
          <w:b/>
          <w:sz w:val="18"/>
        </w:rPr>
        <w:t>TRAINING TIM</w:t>
      </w:r>
      <w:r>
        <w:rPr>
          <w:sz w:val="18"/>
        </w:rPr>
        <w:tab/>
        <w:t>$9.00</w:t>
      </w:r>
    </w:p>
    <w:p>
      <w:pPr>
        <w:pStyle w:val="Normal"/>
        <w:tabs>
          <w:tab w:val="clear" w:pos="720"/>
          <w:tab w:val="center" w:pos="5446" w:leader="none"/>
        </w:tabs>
        <w:spacing w:lineRule="auto" w:line="242" w:before="0" w:after="120"/>
        <w:rPr>
          <w:sz w:val="18"/>
        </w:rPr>
      </w:pPr>
      <w:r>
        <w:rPr>
          <w:sz w:val="18"/>
        </w:rPr>
        <w:tab/>
      </w:r>
      <w:r>
        <w:rPr>
          <w:b/>
          <w:sz w:val="18"/>
        </w:rPr>
        <w:t>TASHA GELLIERI</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dward and Megan had gotten caught looking at her father’s collection of porn, but Edward took all the blame on himself, thus he had to put on Megan’s school uniform and go over her father’s knee for a skirts up panties down spanking followed by 18 with the tawse </w:t>
      </w:r>
      <w:r>
        <w:rPr>
          <w:b/>
          <w:sz w:val="18"/>
        </w:rPr>
        <w:t>THE WHIPPING BOY</w:t>
      </w:r>
      <w:r>
        <w:rPr>
          <w:sz w:val="18"/>
        </w:rPr>
        <w:tab/>
        <w:t>$8.00</w:t>
      </w:r>
    </w:p>
    <w:p>
      <w:pPr>
        <w:pStyle w:val="Normal"/>
        <w:tabs>
          <w:tab w:val="clear" w:pos="720"/>
          <w:tab w:val="center" w:pos="5446" w:leader="none"/>
        </w:tabs>
        <w:spacing w:lineRule="auto" w:line="242" w:before="0" w:after="120"/>
        <w:rPr>
          <w:b/>
          <w:b/>
          <w:sz w:val="18"/>
        </w:rPr>
      </w:pPr>
      <w:r>
        <w:rPr>
          <w:sz w:val="18"/>
        </w:rPr>
        <w:tab/>
      </w:r>
      <w:r>
        <w:rPr>
          <w:b/>
          <w:sz w:val="18"/>
        </w:rPr>
        <w:t>W. ARTHU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does it take to make a go of an out-of-the-way truck stop with overpriced gas and seven dollar hamburgers? Why a little cabin in the back where a man can have his bare ass well-whipped and perhaps a bit of male sex </w:t>
      </w:r>
      <w:r>
        <w:rPr>
          <w:b/>
          <w:sz w:val="18"/>
        </w:rPr>
        <w:t>THE TRUCK STOP</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Ewing watched his new neighbor take a strap to the bare backside of his 19 year old son, he never dreamed that he might be in the same position. But it turned out that this was just what he needed to grow up and it was just what he got </w:t>
      </w:r>
      <w:r>
        <w:rPr>
          <w:b/>
          <w:sz w:val="18"/>
        </w:rPr>
        <w:t>THE GOOD NEIGHBOR POLIC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eve needed a career change. The internet is full of opportunities. His was to work for a spanking company and to drop his pants for a good spanking himself whenever Mr. Sylvester thought it warranted. Since they both enjoyed it, it was often warranted. His other boss, Mr. Abercrombie, had additional uses for his ass, that was ok too. </w:t>
      </w:r>
      <w:r>
        <w:rPr>
          <w:b/>
          <w:sz w:val="18"/>
        </w:rPr>
        <w:t>SPANKEDATWORK.COM</w:t>
      </w:r>
      <w:r>
        <w:rPr>
          <w:sz w:val="18"/>
        </w:rPr>
        <w:tab/>
        <w:t>$10.00</w:t>
      </w:r>
    </w:p>
    <w:p>
      <w:pPr>
        <w:pStyle w:val="Normal"/>
        <w:tabs>
          <w:tab w:val="clear" w:pos="720"/>
          <w:tab w:val="center" w:pos="5446" w:leader="none"/>
        </w:tabs>
        <w:spacing w:lineRule="auto" w:line="242" w:before="0" w:after="120"/>
        <w:rPr>
          <w:sz w:val="18"/>
        </w:rPr>
      </w:pPr>
      <w:r>
        <w:rPr>
          <w:sz w:val="18"/>
        </w:rPr>
        <w:t xml:space="preserve">When Ryan came to work on the farm, he wondered about the shed nobody wanted to talk about. Then he made a serious mistake and had to visit the shed, drop his pants and briefs and bend over for a serious, but deserved lesson with the strap </w:t>
      </w:r>
      <w:r>
        <w:rPr>
          <w:b/>
          <w:sz w:val="18"/>
        </w:rPr>
        <w:t>MR FINNEY’S SHED</w:t>
      </w:r>
      <w:r>
        <w:rPr>
          <w:sz w:val="18"/>
        </w:rPr>
        <w:tab/>
        <w:t>$6.00</w:t>
        <w:tab/>
      </w:r>
    </w:p>
    <w:p>
      <w:pPr>
        <w:pStyle w:val="Normal"/>
        <w:tabs>
          <w:tab w:val="clear" w:pos="720"/>
          <w:tab w:val="center" w:pos="5446" w:leader="none"/>
        </w:tabs>
        <w:spacing w:lineRule="auto" w:line="242" w:before="0" w:after="120"/>
        <w:rPr>
          <w:sz w:val="18"/>
        </w:rPr>
      </w:pPr>
      <w:r>
        <w:rPr>
          <w:sz w:val="18"/>
        </w:rPr>
        <w:t xml:space="preserve"> </w:t>
      </w:r>
      <w:r>
        <w:rPr>
          <w:sz w:val="18"/>
        </w:rPr>
        <w:tab/>
      </w:r>
      <w:r>
        <w:rPr>
          <w:b/>
          <w:sz w:val="18"/>
        </w:rPr>
        <w:t>GREGORY BABCOCK</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You heard me,” insisted Mr. Conrad. “You were playing for the usual stakes. Usual stakes means that the loser gets his ass paddled.” “His bare ass,” augmented Vickie. His completely bare ass! Now, take ‘em down, Glenn! Your pants … and your drivvies!” </w:t>
      </w:r>
      <w:r>
        <w:rPr>
          <w:b/>
          <w:sz w:val="18"/>
        </w:rPr>
        <w:t>MR. CONRA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 a mildly delinquent teen, Alec had had his bottom spanked on several occasions by Dr. Kaleta, now 10 years later, he discovered that not only did the good Dr. still like spanking naked bottoms, but his son, also Dr. Kaleta had inherited the same interest. Fortunately Alec still enjoyed being spanked </w:t>
      </w:r>
      <w:r>
        <w:rPr>
          <w:b/>
          <w:sz w:val="18"/>
        </w:rPr>
        <w:t>DOCTOR EMERITU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Well,” he replied, “of course, there was Mister Waslewski … the head of the unit, when I was working in my first movie. The one with Miss Colbert. He took me … twice … off the set, and he really laid into me! Took down my pants! Took ‘em right down! My underwear too! In front of most of the actors and actresses … as well as all the technical people. And, I mean, he really gave it to me! Bare fanny!” </w:t>
      </w:r>
      <w:r>
        <w:rPr>
          <w:b/>
          <w:sz w:val="18"/>
        </w:rPr>
        <w:t>THE MIM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If you are going to give in to temptation and pilfer money, it is probably best if it is not the mob’s money. Unless, of course, you enjoy being bare-assed over a knee while a hard hand, paddle, hairbrush, or similar instrument turns your butt red. Fortunately for our hero, he does </w:t>
      </w:r>
      <w:r>
        <w:rPr>
          <w:b/>
          <w:sz w:val="18"/>
        </w:rPr>
        <w:t>MESSING WITH THE MOB</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So, Jim and I have decided that we’re going to have to treat you … like a third- or fourth-grader. I want you to stand up, now … and to take down your pants.” “My … my pants? I should … I’ve gotta … I have to … to take my pants down?” “Your pants … and your under-shorts!” </w:t>
      </w:r>
      <w:r>
        <w:rPr>
          <w:b/>
          <w:sz w:val="18"/>
        </w:rPr>
        <w:t>A MUSIC LOVER’S MISTAK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elling cookware door to door can make you pretty desperate, perhaps desperate enough to agree to drop your pants for a sound spanking. And once this has happened, you may wind up being a French maid, being sodomized, the possibilities are endless </w:t>
      </w:r>
      <w:r>
        <w:rPr>
          <w:b/>
          <w:sz w:val="18"/>
        </w:rPr>
        <w:t>GIFFORD GAFFOR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omen gather at Tupperware parties, and flatware parties, and lingerie parties, somehow Phillip (and his bare bottom) becomes the guest of honor at a spanking party </w:t>
      </w:r>
      <w:r>
        <w:rPr>
          <w:b/>
          <w:sz w:val="18"/>
        </w:rPr>
        <w:t>NOT QUITE A HORSE’S AS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a dispute with a subordinate, Mercer was framed by the Director of Security who made him drop his pants for a sound spanking, over time she repeated with variations, it sure was a good thing that he enjoyed it </w:t>
      </w:r>
      <w:r>
        <w:rPr>
          <w:b/>
          <w:sz w:val="18"/>
        </w:rPr>
        <w:t>WELCOME TO THE BIG CIT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pulled, from the case, a paddle! A rather large – and really thick – wooden paddle. “You … I mean … for … for … for me?” I stammered. “For you! For that bum of yours! For that bare bum of yours.” “You … you want to … I mean … you … you want to … uh … you’re going to … ?” </w:t>
      </w:r>
      <w:r>
        <w:rPr>
          <w:b/>
          <w:sz w:val="18"/>
        </w:rPr>
        <w:t>BOY WOND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alk about a dream job for a right wing political junkie, writing conservative talking points all week for a high salary, and a dream job for a spankee, being called into your bosses office once a week so he can spank and sodomize your bare bottom </w:t>
      </w:r>
      <w:r>
        <w:rPr>
          <w:b/>
          <w:sz w:val="18"/>
        </w:rPr>
        <w:t>THE PHILANTHROPIS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k dropped his pants so Rick could spank his bare butt. He also dressed as a woman so Rick could spank him with his dress up and his panties down, all on the radio! </w:t>
      </w:r>
      <w:r>
        <w:rPr>
          <w:b/>
          <w:sz w:val="18"/>
        </w:rPr>
        <w:t>THAT RECORDING SESS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When Henry finds out that Sheila gets deserved spankings from her husband, the gallant thing to do is to volunteer to take them for her. Pure altruism, never mind the side benefits </w:t>
      </w:r>
      <w:r>
        <w:rPr>
          <w:b/>
          <w:sz w:val="18"/>
        </w:rPr>
        <w:t>THE FIFTH WHEE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Take your pants down, your pants and shorts, and lie down on the bed! I want to see your bare ass! I’m going to take a strap to you.” </w:t>
      </w:r>
      <w:r>
        <w:rPr>
          <w:b/>
          <w:sz w:val="18"/>
        </w:rPr>
        <w:t>MISTER SASS</w:t>
      </w:r>
      <w:r>
        <w:rPr>
          <w:sz w:val="18"/>
        </w:rPr>
        <w:tab/>
        <w:t xml:space="preserve">$10.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omer was 69 and could look back on a life full of fantasies of being spanked and precious few realities. Then he met Guy and suddenly their were whips, hairbrushes, bondage, sodomy - everything that a man could ask for, then it was all gone again </w:t>
      </w:r>
      <w:r>
        <w:rPr>
          <w:b/>
          <w:sz w:val="18"/>
        </w:rPr>
        <w:t>A DAY AT THE SP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raig wasn’t a complete failure, but he was certainly close. Eventually his trail of dead end jobs leads to one where he is required to take spankings for his boss’s entertainment. He thrives under this regime and lives happily ever after </w:t>
      </w:r>
      <w:r>
        <w:rPr>
          <w:b/>
          <w:sz w:val="18"/>
        </w:rPr>
        <w:t>BRIC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The life, times, and spanking adventures of Vincent Clarke</w:t>
      </w:r>
      <w:r>
        <w:rPr>
          <w:b/>
          <w:sz w:val="18"/>
        </w:rPr>
        <w:t xml:space="preserve">, </w:t>
      </w:r>
      <w:r>
        <w:rPr>
          <w:sz w:val="18"/>
        </w:rPr>
        <w:t>male spankee</w:t>
      </w:r>
      <w:r>
        <w:rPr>
          <w:b/>
          <w:sz w:val="18"/>
        </w:rPr>
        <w:t>IT’S ALL THE BUNK</w:t>
      </w:r>
      <w:r>
        <w:rPr>
          <w:sz w:val="18"/>
        </w:rPr>
        <w:tab/>
        <w:t xml:space="preserve">$10.00e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 fascinated by spanking but it wasn’t until a high school teacher educated, that he realized the agony and bliss of lowering his pants and getting his bare butt whipped </w:t>
      </w:r>
      <w:r>
        <w:rPr>
          <w:b/>
          <w:sz w:val="18"/>
        </w:rPr>
        <w:t>DEAR OLD GOLDEN RULE DAY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Well,” replied Marcia – a copious amount of mischief inundating her voice, “I think we </w:t>
      </w:r>
      <w:r>
        <w:rPr>
          <w:sz w:val="18"/>
          <w:u w:val="single"/>
        </w:rPr>
        <w:t>both</w:t>
      </w:r>
      <w:r>
        <w:rPr>
          <w:sz w:val="18"/>
        </w:rPr>
        <w:t xml:space="preserve"> know how to get through to him. Now, there’s only one question, in </w:t>
      </w:r>
      <w:r>
        <w:rPr>
          <w:sz w:val="18"/>
          <w:u w:val="single"/>
        </w:rPr>
        <w:t>my</w:t>
      </w:r>
      <w:r>
        <w:rPr>
          <w:sz w:val="18"/>
        </w:rPr>
        <w:t xml:space="preserve"> mind! Do </w:t>
      </w:r>
      <w:r>
        <w:rPr>
          <w:sz w:val="18"/>
          <w:u w:val="single"/>
        </w:rPr>
        <w:t>you</w:t>
      </w:r>
      <w:r>
        <w:rPr>
          <w:sz w:val="18"/>
        </w:rPr>
        <w:t xml:space="preserve"> have the </w:t>
      </w:r>
      <w:r>
        <w:rPr>
          <w:sz w:val="18"/>
          <w:u w:val="single"/>
        </w:rPr>
        <w:t>balls</w:t>
      </w:r>
      <w:r>
        <w:rPr>
          <w:sz w:val="18"/>
        </w:rPr>
        <w:t xml:space="preserve">? </w:t>
      </w:r>
      <w:r>
        <w:rPr>
          <w:sz w:val="18"/>
          <w:u w:val="single"/>
        </w:rPr>
        <w:t>Balls</w:t>
      </w:r>
      <w:r>
        <w:rPr>
          <w:sz w:val="18"/>
        </w:rPr>
        <w:t xml:space="preserve"> enough to take his pants down - and to spank his fanny? Spank his </w:t>
      </w:r>
      <w:r>
        <w:rPr>
          <w:sz w:val="18"/>
          <w:u w:val="single"/>
        </w:rPr>
        <w:t>bare</w:t>
      </w:r>
      <w:r>
        <w:rPr>
          <w:sz w:val="18"/>
        </w:rPr>
        <w:t xml:space="preserve"> fanny? Spank his bare fanny?”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received his first spankings when he spied on his mother and her lover. The lover made him drop his pants and go over his knee to get his bottom blistered. Then his mother and her lover broke up. Years later they got together again and the spankings started again </w:t>
      </w:r>
      <w:r>
        <w:rPr>
          <w:b/>
          <w:sz w:val="18"/>
        </w:rPr>
        <w:t>KEEPING IT IN THE FAMILY …MOSTL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Jerry was on the way to a life of crime when he was sentenced to Brother Leroy's home for youths. There he learned a trade and felt Brothor Leruy'n razor strop when he messed up </w:t>
      </w:r>
      <w:r>
        <w:rPr>
          <w:b/>
          <w:sz w:val="18"/>
        </w:rPr>
        <w:t>ALL PART OF THE SERVI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Emory was out of mjob and had to borrow from his old friend Lon, When he couldn't keep up the payments, Len encouraged him with a strap applied long and hard to his bare butt </w:t>
      </w:r>
      <w:r>
        <w:rPr>
          <w:b/>
          <w:sz w:val="18"/>
        </w:rPr>
        <w:t>COMPOUND INTEREST</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It's not a good idea to have your father-in-law catch you in bed with another woman, especially if he is a former boxer who keeps a large paddle in his attache case just to use on his son-in-law </w:t>
      </w:r>
      <w:r>
        <w:rPr>
          <w:b/>
          <w:sz w:val="18"/>
        </w:rPr>
        <w:t>HIS DARLING CATHY</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Yeah! I really ought to </w:t>
      </w:r>
      <w:r>
        <w:rPr>
          <w:sz w:val="18"/>
          <w:u w:val="single"/>
        </w:rPr>
        <w:t>do</w:t>
      </w:r>
      <w:r>
        <w:rPr>
          <w:sz w:val="18"/>
        </w:rPr>
        <w:t xml:space="preserve"> that! I ought to take down your fucking pants … and your fucking drawers … and I ought to lay this fucking hose on you! Lay it right on your fucking ass! On your </w:t>
      </w:r>
      <w:r>
        <w:rPr>
          <w:sz w:val="18"/>
          <w:u w:val="single"/>
        </w:rPr>
        <w:t>bare</w:t>
      </w:r>
      <w:r>
        <w:rPr>
          <w:sz w:val="18"/>
        </w:rPr>
        <w:t xml:space="preserve"> fucking ass! </w:t>
      </w:r>
      <w:r>
        <w:rPr>
          <w:sz w:val="18"/>
          <w:u w:val="single"/>
        </w:rPr>
        <w:t>That’s</w:t>
      </w:r>
      <w:r>
        <w:rPr>
          <w:sz w:val="18"/>
        </w:rPr>
        <w:t xml:space="preserve"> what I fucking ought to do!” </w:t>
      </w:r>
      <w:r>
        <w:rPr>
          <w:b/>
          <w:sz w:val="18"/>
        </w:rPr>
        <w:t>THE AUTO AUC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arrison was a confused young man, a high school drop out who joined the navy and was messing up there, until a couple of cpo’s take him under their wing. A few sessions dropping his pants for the razor strop followed by some anal sex, and he was a new man </w:t>
      </w:r>
      <w:r>
        <w:rPr>
          <w:b/>
          <w:sz w:val="18"/>
        </w:rPr>
        <w:t>REMEDIAL STUD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he clothing store he worked at went out of business, Clint was out of a job. How fortunate he was to meet an old buddy who was willing to give him a good job, there was just one, well maybe two, catches, spanking and sex </w:t>
      </w:r>
      <w:r>
        <w:rPr>
          <w:b/>
          <w:sz w:val="18"/>
        </w:rPr>
        <w:t>DOOR TO DOO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anley was a good kid, but when he strayed, Henry his employer straightened him out. Stanley was shocked at the order to drop his pants and briefs and he found the spanking painful. Later, of course, he got to pass on what he knew of spanking to a new generation </w:t>
      </w:r>
      <w:r>
        <w:rPr>
          <w:b/>
          <w:sz w:val="18"/>
        </w:rPr>
        <w:t>HENR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wasn’t really stealing, only borrowing until payday. When he was caught, he really had no choice but to bare his butt and bend over for a whipping from his boss. It was, just a really nice bonus that he enjoyed it </w:t>
      </w:r>
      <w:r>
        <w:rPr>
          <w:b/>
          <w:sz w:val="18"/>
        </w:rPr>
        <w:t>THE OLD FINANCE COMPANY</w:t>
      </w:r>
      <w:r>
        <w:rPr>
          <w:sz w:val="18"/>
        </w:rPr>
        <w:tab/>
        <w:t>$10.00</w:t>
      </w:r>
    </w:p>
    <w:p>
      <w:pPr>
        <w:pStyle w:val="Normal"/>
        <w:tabs>
          <w:tab w:val="clear" w:pos="720"/>
          <w:tab w:val="center" w:pos="5446" w:leader="none"/>
        </w:tabs>
        <w:spacing w:lineRule="auto" w:line="242" w:before="0" w:after="120"/>
        <w:rPr>
          <w:b/>
          <w:b/>
          <w:sz w:val="18"/>
        </w:rPr>
      </w:pPr>
      <w:r>
        <w:rPr>
          <w:sz w:val="18"/>
        </w:rPr>
        <w:t xml:space="preserve">Mr. Manners was a great probation officer, caring and resourceful, but when Jack gets in trouble again, he makes him turn up his bare ass for a serious licking. Curiously, Jack gets into more trouble, meaning more lickings </w:t>
      </w:r>
      <w:r>
        <w:rPr>
          <w:b/>
          <w:sz w:val="18"/>
        </w:rPr>
        <w:t>ON PROBATION</w:t>
      </w:r>
      <w:r>
        <w:rPr>
          <w:sz w:val="18"/>
        </w:rPr>
        <w:tab/>
        <w:t>$10.00</w:t>
      </w:r>
      <w:r>
        <w:rPr>
          <w:b/>
          <w:sz w:val="18"/>
        </w:rPr>
        <w:tab/>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That’s </w:t>
      </w:r>
      <w:r>
        <w:rPr>
          <w:sz w:val="18"/>
          <w:u w:val="single"/>
        </w:rPr>
        <w:t>exactly</w:t>
      </w:r>
      <w:r>
        <w:rPr>
          <w:sz w:val="18"/>
        </w:rPr>
        <w:t xml:space="preserve"> what I </w:t>
      </w:r>
      <w:r>
        <w:rPr>
          <w:sz w:val="18"/>
          <w:u w:val="single"/>
        </w:rPr>
        <w:t>said</w:t>
      </w:r>
      <w:r>
        <w:rPr>
          <w:sz w:val="18"/>
        </w:rPr>
        <w:t xml:space="preserve">! A </w:t>
      </w:r>
      <w:r>
        <w:rPr>
          <w:sz w:val="18"/>
          <w:u w:val="single"/>
        </w:rPr>
        <w:t>proposition</w:t>
      </w:r>
      <w:r>
        <w:rPr>
          <w:sz w:val="18"/>
        </w:rPr>
        <w:t xml:space="preserve">! Now, I will let you </w:t>
      </w:r>
      <w:r>
        <w:rPr>
          <w:sz w:val="18"/>
          <w:u w:val="single"/>
        </w:rPr>
        <w:t>keep</w:t>
      </w:r>
      <w:r>
        <w:rPr>
          <w:sz w:val="18"/>
        </w:rPr>
        <w:t xml:space="preserve"> your job … as long as you agree to submit to me! Submit to having your butt whipped! Any time that I deem it necessary … or even just pleasurable … to whip it!” </w:t>
      </w:r>
      <w:r>
        <w:rPr>
          <w:b/>
          <w:sz w:val="18"/>
        </w:rPr>
        <w:t>MISTER ALLIS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erry had bet not wisely but too well, now his bookie gave him a chance to get even and then some. All he had to do was star in some private theatrical productions which featured a strap or paddle and his bare backside. It was the best job a boy ever had </w:t>
      </w:r>
      <w:r>
        <w:rPr>
          <w:b/>
          <w:sz w:val="18"/>
        </w:rPr>
        <w:t>BREAK MY KNEECAP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CJ tries to blackmail an employee who is into spanking, the tables are turned when he is recorded and must drop his pants and shorts for a bare-ass whipping which brings the rest of the employees in to watch </w:t>
      </w:r>
      <w:r>
        <w:rPr>
          <w:b/>
          <w:sz w:val="18"/>
        </w:rPr>
        <w:t>THAT TOOK A NASTY TUR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is music needed guidance and he needed discipline. He got both from the maestro, turned bottom up, pants down over his knee for the hairbrush, dropping his pants for a bare bottom strapping, getting six of the best with the cane, whatever </w:t>
      </w:r>
      <w:r>
        <w:rPr>
          <w:b/>
          <w:sz w:val="18"/>
        </w:rPr>
        <w:t>MAESTRO</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church group did house work very well and very reasonably. The catch was they also sent Sam to correct any sins they found with a razor strop on the bare </w:t>
      </w:r>
      <w:r>
        <w:rPr>
          <w:b/>
          <w:sz w:val="18"/>
        </w:rPr>
        <w:t>CHURCH HELPER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harles had potential, his employer saw it, but he was not working on it. So he was invited to a camp where he could be paddled, strapped, and caned repeatedly and be repeatedly introduced joys of anal sex </w:t>
      </w:r>
      <w:r>
        <w:rPr>
          <w:b/>
          <w:sz w:val="18"/>
        </w:rPr>
        <w:t xml:space="preserve">CAMP WHATZIS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ick was young when he joined the navy. Zeke helped him grow up with a series of sound bare bottom spankings </w:t>
      </w:r>
      <w:r>
        <w:rPr>
          <w:b/>
          <w:sz w:val="18"/>
        </w:rPr>
        <w:t>MY FATHER FIGUR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w:t>
      </w:r>
      <w:r>
        <w:rPr>
          <w:sz w:val="18"/>
        </w:rPr>
        <w:t xml:space="preserve">Look on the bright side,” I kept telling myself (hopefully, not out loud). “It’s better to have loved and lost … than never to have loved at all. If Tim hadn’t come along, you’d not have experienced that blissfully sore ass! You’d never have </w:t>
      </w:r>
      <w:r>
        <w:rPr>
          <w:sz w:val="18"/>
          <w:u w:val="single"/>
        </w:rPr>
        <w:t>known</w:t>
      </w:r>
      <w:r>
        <w:rPr>
          <w:sz w:val="18"/>
        </w:rPr>
        <w:t xml:space="preserve"> the glories of having someone take a hairbrush to your bare ass! And </w:t>
      </w:r>
      <w:r>
        <w:rPr>
          <w:sz w:val="18"/>
          <w:u w:val="single"/>
        </w:rPr>
        <w:t>spank</w:t>
      </w:r>
      <w:r>
        <w:rPr>
          <w:sz w:val="18"/>
        </w:rPr>
        <w:t xml:space="preserve"> it! Spank it </w:t>
      </w:r>
      <w:r>
        <w:rPr>
          <w:sz w:val="18"/>
          <w:u w:val="single"/>
        </w:rPr>
        <w:t>hard</w:t>
      </w:r>
      <w:r>
        <w:rPr>
          <w:sz w:val="18"/>
        </w:rPr>
        <w:t>! Like Tim did! Nobody would’ve left you with a nifty memory! Every time you sat down!”</w:t>
      </w:r>
      <w:r>
        <w:rPr>
          <w:b/>
          <w:sz w:val="18"/>
        </w:rPr>
        <w:t>THE HIGH-TECH HELP LI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rnie was a hot shot baseball prospect with a big signing bonus, but he had lots to learn. His minor league manager took charge of the instruction, the teacher’s aid was a leather belt and the lessons were taught on Bernie’s bare ass </w:t>
      </w:r>
      <w:r>
        <w:rPr>
          <w:b/>
          <w:sz w:val="18"/>
        </w:rPr>
        <w:t>THE JOCK GETS STRAPPE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ights, of course, but also sodomy for the loser and serious butt burnings for nearly everybody were on the card at </w:t>
      </w:r>
      <w:r>
        <w:rPr>
          <w:b/>
          <w:sz w:val="18"/>
        </w:rPr>
        <w:t>THE DIFFERENT KIND OF FIGHT CLUB</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r. Overmire treated juvenile delinquents. He used psychology and hard bare-assed spankings. His cure rate was a wonder to see </w:t>
      </w:r>
      <w:r>
        <w:rPr>
          <w:b/>
          <w:sz w:val="18"/>
        </w:rPr>
        <w:t>THE GOOD DOCTO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len is sitting happily at home, living the good life when there is a knock at his door. He opens it to find a large black man who is going to strap his bare butt and then sodomize him. And he is going to return and do it again. This is really the good life </w:t>
      </w:r>
      <w:r>
        <w:rPr>
          <w:b/>
          <w:sz w:val="18"/>
        </w:rPr>
        <w:t>THE TOP OF THE MOUNTAI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Growing up, Bob had been the leader of their group and he had toughened up Hector by having him drop his pants for bare ass spankings. When they meet again as adults, the same ritual is performed, but this time Bob wields a cane </w:t>
      </w:r>
      <w:r>
        <w:rPr>
          <w:b/>
          <w:sz w:val="18"/>
        </w:rPr>
        <w:t>GENE OR RO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And he said he’s willing to pay me eleven-hundred dollars more. And I won’t have to bare my ass every few days … and be required to take his strap or cane or paddle or whatever. But, still … if he’d have wanted me to submit... </w:t>
      </w:r>
      <w:r>
        <w:rPr>
          <w:b/>
          <w:sz w:val="18"/>
        </w:rPr>
        <w:t>ON TO BIGGER AND BETTER THING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cott played hockey well and hard, but after two overtimes he was bushed and just lay on the ice which his man scored the winning goal. His coach and teammates don’t take this well, and decide that a bare butt spanking will motivate him. It does so well that they repeat the treatment before each of the remaining playoff games </w:t>
      </w:r>
      <w:r>
        <w:rPr>
          <w:b/>
          <w:sz w:val="18"/>
        </w:rPr>
        <w:t>A HOCKEY GAME BROKE OU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n’t long before Barry found out why his employment interview included so many questions about spanking. In fact, his bare ass became the tempting target for the spanking urges of the other salesmen. It was a good thing he enjoyed it </w:t>
      </w:r>
      <w:r>
        <w:rPr>
          <w:b/>
          <w:sz w:val="18"/>
        </w:rPr>
        <w:t>WELCOME TO THE FOL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he Internet is wonderful, even when you don’t find the guy you’re looking for, you may find somebody who is willing, or even eager to have you drop your drawers for a sound licking with a razor strop, and then repeats </w:t>
      </w:r>
      <w:r>
        <w:rPr>
          <w:b/>
          <w:sz w:val="18"/>
        </w:rPr>
        <w:t>MY NEW OLD SCHOOL CHUM</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f you borrow money to start a business, you’d better follow through, or you might find yourself dropping your drawers and bending over for a severe belt session </w:t>
      </w:r>
      <w:r>
        <w:rPr>
          <w:b/>
          <w:sz w:val="18"/>
        </w:rPr>
        <w:t>A DEAL IS A DEA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as if he wore a sign saying “spank me” Two different grades, two different teachers, and Bill once again lowering his pants and briefs for a painful session on his bare backside </w:t>
      </w:r>
      <w:r>
        <w:rPr>
          <w:b/>
          <w:sz w:val="18"/>
        </w:rPr>
        <w:t>SCHOOL DAZ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llis’s need to be spanked had ruined his marriage, but answering an ad brought him the bliss of a well-blistered butt and, eventually, a man to share his interest and life </w:t>
      </w:r>
      <w:r>
        <w:rPr>
          <w:b/>
          <w:sz w:val="18"/>
        </w:rPr>
        <w:t>HONORING YOUR D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ennis needed guidance, and his old high school counselor was just the one to provide it with strap, switch, and sodomy </w:t>
      </w:r>
      <w:r>
        <w:rPr>
          <w:b/>
          <w:sz w:val="18"/>
        </w:rPr>
        <w:t>ONCE A COUNSELO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im had a lot of growing up to do. “Uncle” Beau was willing to help him, but some of the help involved advice and support, bus some involvedusing a razor strop on his bare butt </w:t>
      </w:r>
      <w:r>
        <w:rPr>
          <w:b/>
          <w:sz w:val="18"/>
        </w:rPr>
        <w:t>“UNCLE BEAU”</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ger had been spectacularly unsuccessful in finding a man to spank. Once he was shown that what he really wanted was to have his bare ass spanked, life was good </w:t>
      </w:r>
      <w:r>
        <w:rPr>
          <w:b/>
          <w:sz w:val="18"/>
        </w:rPr>
        <w:t>BUMPER CROP</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oward was just out of the navy and found a great job. It was only afterwards that he found it involved dropping his pants and bending over his boss’s lap for a good, bare-ass session with the ruler when he screwed up </w:t>
      </w:r>
      <w:r>
        <w:rPr>
          <w:b/>
          <w:sz w:val="18"/>
        </w:rPr>
        <w:t>ADAPTING TO CIVILIAN LIF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ick had wanted to be spanked ever since his parents had separated when he was 8. Now, in the Navy he was getting hand, paddle, and belt spankings on the bare </w:t>
      </w:r>
      <w:r>
        <w:rPr>
          <w:b/>
          <w:sz w:val="18"/>
        </w:rPr>
        <w:t>LAMBY PIE</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oward was going to hell, no job, some jail time, judgements against him, when Steve took him under his wing. Steve’s belt on his bare butt worked wonders for his self-discipline, and the sex afterwards was pretty good, too </w:t>
      </w:r>
      <w:r>
        <w:rPr>
          <w:b/>
          <w:sz w:val="18"/>
        </w:rPr>
        <w:t>KICKING SOMEONE WHEN HE’S DOW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Roland wears his obscene shirt into the café, the owner tells him he needs his bare butt whipped. Roland must accompany him to the back room, drop his drawers and take a severe strapping. Then Malcom sees him and wants some too </w:t>
      </w:r>
      <w:r>
        <w:rPr>
          <w:b/>
          <w:sz w:val="18"/>
        </w:rPr>
        <w:t>LOSE THE TEE SHIR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Milo’s wife left him, he became free to pursue his lifelong dream of being spanked. He found it too, when Ed took a strop to his bare ass </w:t>
      </w:r>
      <w:r>
        <w:rPr>
          <w:b/>
          <w:sz w:val="18"/>
        </w:rPr>
        <w:t>A LATE STAR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il had become a shopping channel addict. His wife gives two alternatives, either she will leave him or he will drop his pants and let their best friend Mel to strap his backside. When he chooses the latter, they all find it surprisingly erotic </w:t>
      </w:r>
      <w:r>
        <w:rPr>
          <w:b/>
          <w:sz w:val="18"/>
        </w:rPr>
        <w:t>YOU GOTTA HELP</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really liked dressing in women’s clothes. And his wife enjoyed it when he did. His father-in-law was shocked when he found out, but he soon found that he enjoyed spanking the new “girl” in the family </w:t>
      </w:r>
      <w:r>
        <w:rPr>
          <w:b/>
          <w:sz w:val="18"/>
        </w:rPr>
        <w:t>MAMA, THAT MAN’S WEARING A DRES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following a discussion they see on TV, Glenn and his roommates decide to enforce apartment rules with corporal punishment, they find that spankings are painful, effective, and exciting </w:t>
      </w:r>
      <w:r>
        <w:rPr>
          <w:b/>
          <w:sz w:val="18"/>
        </w:rPr>
        <w:t>MADE FOR TELEVIS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Bennet is caught stealing, his boss takes him under his wing, but also over his knee. From then on, Bennet has acquired a father figure who helps him, but also disicplines him severely on his bare backside whenever he needs it </w:t>
      </w:r>
      <w:r>
        <w:rPr>
          <w:b/>
          <w:sz w:val="18"/>
        </w:rPr>
        <w:t>CAUGHT IN THE ACT</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her father catches Elliot taking Nancy's bra off in the backseat of the Studebaker, he thinks a bare ass strapping is the right punishment. Ok, but he begins to like it and makes a habit of it, until Elliot is able to turn the tables and strap him </w:t>
      </w:r>
      <w:r>
        <w:rPr>
          <w:b/>
          <w:sz w:val="18"/>
        </w:rPr>
        <w:t>IN A COMPROMISING POSI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following a discussion they see on tv, Glenn and his roommates decide to enforce apartment rules with corporal punishment, they find that spankings are painful, effective, and tremendously exciting </w:t>
      </w:r>
      <w:r>
        <w:rPr>
          <w:b/>
          <w:sz w:val="18"/>
        </w:rPr>
        <w:t>MADE FOR TELEVIS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50,000 a year and a million dollar bonus if he fulfilled the contract, not bad at all for an ambitious young man. But he would have to let his boss spank him whenever and however he wanted </w:t>
      </w:r>
      <w:r>
        <w:rPr>
          <w:b/>
          <w:sz w:val="18"/>
        </w:rPr>
        <w:t>THE CONTRAC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nald was only 19 and hired as a reporter on a big city newspaper. It was wonderful, of course he would have to live with Charlie and be guided by him. He learned the guidance took the form of bare ass spankings </w:t>
      </w:r>
      <w:r>
        <w:rPr>
          <w:b/>
          <w:sz w:val="18"/>
        </w:rPr>
        <w:t>MY MENTOR</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t age 24, Clarence was well on his way to being a career criminal, until his uncles decide that they can reform him with the aid of hard work, a bare butt, and a thick wooden paddle, and a razor strop </w:t>
      </w:r>
      <w:r>
        <w:rPr>
          <w:b/>
          <w:sz w:val="18"/>
        </w:rPr>
        <w:t>REHABILITATI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young sailor on duty in the Pacific in World War II finds out that his CPO enforces discipline with the sailor over his knee, his pants down, and a large hairbrush turning his butt into a disaster area. He also finds out it does him good </w:t>
      </w:r>
      <w:r>
        <w:rPr>
          <w:b/>
          <w:sz w:val="18"/>
        </w:rPr>
        <w:t>AT SEA</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orne was back in town, after not making good in the big city. He wanted a job and his old girl friend back, both involved him dropping his pants to take good spankings from Angela and Sandra </w:t>
      </w:r>
      <w:r>
        <w:rPr>
          <w:b/>
          <w:sz w:val="18"/>
        </w:rPr>
        <w:t>RETUR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lark had made a mess of his life, finally his best friend, Rich, gets him straightened out by whipping his ass </w:t>
      </w:r>
      <w:r>
        <w:rPr>
          <w:b/>
          <w:sz w:val="18"/>
        </w:rPr>
        <w:t>A BEST FRIEN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navy will make a man of you, even if you come in as a mama's boy. However the process may involve the chief petty officer using a hairbrush and a belt on your bare behind </w:t>
      </w:r>
      <w:r>
        <w:rPr>
          <w:b/>
          <w:sz w:val="18"/>
        </w:rPr>
        <w:t>IN THE NAVY NOW</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has no money, no food, nowhere to sleep. It is like a miracle when a kindly old man offers to help. But it comes with a price, he must drop his drawers for a long, severe bare ass whipping </w:t>
      </w:r>
      <w:r>
        <w:rPr>
          <w:b/>
          <w:sz w:val="18"/>
        </w:rPr>
        <w:t>BLACKMAIL</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ractically a virgin, he had gotten mixed up with the wrong woman and now she was going to take him for more than he had. Salvation was available with help from his boss, but Mr. Barnaby believed that salvation should have a price, a series of blistering bare butt canings </w:t>
      </w:r>
      <w:r>
        <w:rPr>
          <w:b/>
          <w:sz w:val="18"/>
        </w:rPr>
        <w:t>CORRECT BUSINESS PRACTIC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one in a remote cabin with a stolen fortune. What could go wrong? Garth found out when his father, brother, and a third man appeared armed with switches and a desire to blister his backside again and again </w:t>
      </w:r>
      <w:r>
        <w:rPr>
          <w:b/>
          <w:sz w:val="18"/>
        </w:rPr>
        <w:t>THE HIDEOU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Captain Wood had spanked his bare bottom when he was a kid at camp. And now they met again, and he took up where he left off, only now with a razor strop and they could admit the sexual component</w:t>
      </w:r>
      <w:r>
        <w:rPr>
          <w:b/>
          <w:sz w:val="18"/>
        </w:rPr>
        <w:t xml:space="preserve"> MY CAMP COUNSELLO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et's face it, Foster was an asshole. Right up until he acquired a new boss who would not only put him across his knee for a long bare-bottomed session with the company ruler or other implements, but also required him to dress up like a woman </w:t>
      </w:r>
      <w:r>
        <w:rPr>
          <w:b/>
          <w:sz w:val="18"/>
        </w:rPr>
        <w:t>MY SUGAR DADD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 am your disciplinarian, Tom. And so will I be ... for the foreseeable future! When I order you unclothed, you will remove your clothes. You will stand before me ... stark naked ... when I so order you." </w:t>
      </w:r>
      <w:r>
        <w:rPr>
          <w:b/>
          <w:sz w:val="18"/>
        </w:rPr>
        <w:t>ALMA MA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harlie had an opportunity for a new job and higher pay. The only catch was that when he messed up he had to submit to bare ass spankings from his boss, who really knew how to spank </w:t>
      </w:r>
      <w:r>
        <w:rPr>
          <w:b/>
          <w:sz w:val="18"/>
        </w:rPr>
        <w:t>THE JOYS OF DOOR-TO-DOOR SAL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rn was 27 and a big political operator, but things started falling apart and his indecision didn't help things any. A couple of sessions with his pants down and hiss butt exposed to Uncle Roger's razor strap straightened them out in a hurry</w:t>
      </w:r>
      <w:r>
        <w:rPr>
          <w:b/>
          <w:sz w:val="18"/>
        </w:rPr>
        <w:t xml:space="preserve"> TELLING THE WHOLE TRUTH</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 had spanked him when he was the crooner with the band, now he was the band leader and it was the new boy crooner who would have to pay for his mistakes by taking a razor strap on his bare ass </w:t>
      </w:r>
      <w:r>
        <w:rPr>
          <w:b/>
          <w:sz w:val="18"/>
        </w:rPr>
        <w:t>HISTORY REPEAT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ou ... you're gonna use that on me?" "Yep. You're gonna get it with this ... and right on your bare ass." "On my bare ass? Aw c'mon." "Nope. Bare ass! Only way a whippin' is effective </w:t>
      </w:r>
      <w:r>
        <w:rPr>
          <w:b/>
          <w:sz w:val="18"/>
        </w:rPr>
        <w:t>ASLEEP AT THE SWITCH</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adley was driving through Nevada when he saw the sign "Spankings! $25.00!" What the hell? He discovered what it was to have a strong young man order him to drop his pants for a paddling </w:t>
      </w:r>
      <w:r>
        <w:rPr>
          <w:b/>
          <w:sz w:val="18"/>
        </w:rPr>
        <w:t>IT TOOK A WHIL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t 18, Hank was too big for his mother to spank, but when he gets involved in a robbery he finds that the deputy sheriff is more than able to have him bare his butt for a long session with the strap </w:t>
      </w:r>
      <w:r>
        <w:rPr>
          <w:b/>
          <w:sz w:val="18"/>
        </w:rPr>
        <w:t>A FORM OF JUSTI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ecause I love to whip asses," he answered. "Men's asses. Women's asses. It doesn't matter. I love to whip asses. Who are you to tell me I can't whip your ass? Now, do what I told you to do. Drop your pants ... and your drawers ... and bend yourself across the end of the table! I'm fast losing my patience ... which isn't my strong suit to begin with." </w:t>
      </w:r>
      <w:r>
        <w:rPr>
          <w:b/>
          <w:sz w:val="18"/>
        </w:rPr>
        <w:t>AFTER MARRIAG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s wonderful what you can find in ads. Clark found a man who would dress him up as Fauntleroy, spank him, pay him, and love him. Much better than his wife would do on any count </w:t>
      </w:r>
      <w:r>
        <w:rPr>
          <w:b/>
          <w:sz w:val="18"/>
        </w:rPr>
        <w:t>BIG LORD FAUNTLERO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He ran away when his mother tried to spank him, but he found that the helpful policeman was perfectly capable of making him drop his pants and bend over his knee for some serious discipline. For the rest of his life </w:t>
      </w:r>
      <w:r>
        <w:rPr>
          <w:b/>
          <w:sz w:val="18"/>
        </w:rPr>
        <w:t>THE GUARDIAN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o, it’’s not a rock group. Dr. Peter Weiner kept our hero out of the juvenile detention home with handspanking, Officer Paul Garrett administered corporal punishment when the young man screwed up, and Officer Garrett’’s uncle, Irving Clawson hired him to work at his corrugated box company –– and to submit to being disciplined (usually with a leather paddle) </w:t>
      </w:r>
      <w:r>
        <w:rPr>
          <w:b/>
          <w:sz w:val="18"/>
        </w:rPr>
        <w:t>PETER, PAUL, AND IRV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hester </w:t>
      </w:r>
      <w:r>
        <w:rPr>
          <w:sz w:val="18"/>
          <w:u w:val="single"/>
        </w:rPr>
        <w:t>needs</w:t>
      </w:r>
      <w:r>
        <w:rPr>
          <w:sz w:val="18"/>
        </w:rPr>
        <w:t xml:space="preserve"> to strap </w:t>
      </w:r>
      <w:r>
        <w:rPr>
          <w:sz w:val="18"/>
          <w:u w:val="single"/>
        </w:rPr>
        <w:t>somebody</w:t>
      </w:r>
      <w:r>
        <w:rPr>
          <w:sz w:val="18"/>
        </w:rPr>
        <w:t xml:space="preserve">! So, he straps our hero. Then, sodomizes him. The next week, Carl winds up with another ““mentor”” in another different little town. And </w:t>
      </w:r>
      <w:r>
        <w:rPr>
          <w:sz w:val="18"/>
          <w:u w:val="single"/>
        </w:rPr>
        <w:t>this</w:t>
      </w:r>
      <w:r>
        <w:rPr>
          <w:sz w:val="18"/>
        </w:rPr>
        <w:t xml:space="preserve"> man decides that </w:t>
      </w:r>
      <w:r>
        <w:rPr>
          <w:sz w:val="18"/>
          <w:u w:val="single"/>
        </w:rPr>
        <w:t>he</w:t>
      </w:r>
      <w:r>
        <w:rPr>
          <w:sz w:val="18"/>
        </w:rPr>
        <w:t xml:space="preserve"> wants to spank our boy. The latter finds that he’’s being ““circulated”” –– among many veteran salesguys (all of whom enjoy spanking bare male butts.) </w:t>
      </w:r>
      <w:r>
        <w:rPr>
          <w:b/>
          <w:sz w:val="18"/>
        </w:rPr>
        <w:t>PORTRAIT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n order to keep from a court martial, the two agreed to a “tournament” set up by their officer. They are stripped naked. Their left arms are tied together –– and they’’re issued rattan canes.The contest continues till one hollers “Uncle”! That was our boy ! The winner is then allowed to do anything he wants to Brice. He sodomizes him –– and authorizes anyone </w:t>
      </w:r>
      <w:r>
        <w:rPr>
          <w:sz w:val="18"/>
          <w:u w:val="single"/>
        </w:rPr>
        <w:t>else</w:t>
      </w:r>
      <w:r>
        <w:rPr>
          <w:sz w:val="18"/>
        </w:rPr>
        <w:t xml:space="preserve"> so inclined to also sample our hero </w:t>
      </w:r>
      <w:r>
        <w:rPr>
          <w:b/>
          <w:sz w:val="18"/>
        </w:rPr>
        <w:t>BOOT CAMP BUDDIE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He was a kid with baseball talent. When he tried to leverage it with steroids, the club owner gave him the worst licking of his life and did him the biggest favor. His manager and the assistant coaches keep up the good work, adding a taste of sodomy to the whippings </w:t>
      </w:r>
      <w:r>
        <w:rPr>
          <w:b/>
          <w:sz w:val="18"/>
        </w:rPr>
        <w:t>BODY BY ‘ROID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Are </w:t>
      </w:r>
      <w:r>
        <w:rPr>
          <w:sz w:val="18"/>
          <w:u w:val="single"/>
        </w:rPr>
        <w:t>you</w:t>
      </w:r>
      <w:r>
        <w:rPr>
          <w:sz w:val="18"/>
        </w:rPr>
        <w:t xml:space="preserve"> the one who likes to be spanked?” “I … I really don’t understand.” “Well, you see? I love to spank fannies. Most especially </w:t>
      </w:r>
      <w:r>
        <w:rPr>
          <w:sz w:val="18"/>
          <w:u w:val="single"/>
        </w:rPr>
        <w:t>male</w:t>
      </w:r>
      <w:r>
        <w:rPr>
          <w:sz w:val="18"/>
        </w:rPr>
        <w:t xml:space="preserve"> fannies. And so I was led to believe that, if I should come to this particular branch of the library, I’d find someone who’d enjoy being spanked </w:t>
      </w:r>
      <w:r>
        <w:rPr>
          <w:b/>
          <w:sz w:val="18"/>
        </w:rPr>
        <w:t>ARE YOU THE ON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n old friend offers Chris a job at three times his current pay, the only catch is he must be willing to drop his drawers and bend over for spankings as requested. Somehow Chris manages to survive that briar patch and live comfortably, happily, and sorely ever after </w:t>
      </w:r>
      <w:r>
        <w:rPr>
          <w:b/>
          <w:sz w:val="18"/>
        </w:rPr>
        <w:t>THE INSURANCE MA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Gil had eaten at the restaurant for years, always the same thing. When the owner figured out Gil’s desire to be spanked, the menu expanded to include hands, paddles, and belt spankings on Gil’s bare butt as well as some sodomy for desert </w:t>
      </w:r>
      <w:r>
        <w:rPr>
          <w:b/>
          <w:sz w:val="18"/>
        </w:rPr>
        <w:t>MISTER MARIO</w:t>
      </w:r>
      <w:r>
        <w:rPr>
          <w:sz w:val="18"/>
        </w:rPr>
        <w:tab/>
        <w:t>$10.00</w:t>
      </w:r>
    </w:p>
    <w:p>
      <w:pPr>
        <w:pStyle w:val="Normal"/>
        <w:tabs>
          <w:tab w:val="clear" w:pos="720"/>
          <w:tab w:val="center" w:pos="5446" w:leader="none"/>
        </w:tabs>
        <w:spacing w:before="0" w:after="120"/>
        <w:rPr>
          <w:b/>
          <w:b/>
          <w:sz w:val="18"/>
        </w:rPr>
      </w:pPr>
      <w:r>
        <w:rPr>
          <w:sz w:val="18"/>
        </w:rPr>
        <w:tab/>
      </w:r>
      <w:r>
        <w:rPr>
          <w:b/>
          <w:sz w:val="18"/>
        </w:rPr>
        <w:t>CATHY SCOT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Fred Barton is a 35 year old salesman His boss, gives him the choice of being fired or taking his pants down to be spanked like a naughty little boy. No points for guessing which he chooses </w:t>
      </w:r>
      <w:r>
        <w:rPr>
          <w:b/>
          <w:sz w:val="18"/>
        </w:rPr>
        <w:t>RED TAG SALE WITH A TWIST</w:t>
      </w:r>
      <w:r>
        <w:rPr>
          <w:sz w:val="18"/>
        </w:rPr>
        <w:t xml:space="preserve"> </w:t>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huck's roommate decides to give him a well-deserved spanking on the bare bottom </w:t>
      </w:r>
      <w:r>
        <w:rPr>
          <w:b/>
          <w:sz w:val="18"/>
        </w:rPr>
        <w:t>YOU BET YOUR ASS</w:t>
      </w:r>
      <w:r>
        <w:rPr>
          <w:sz w:val="18"/>
        </w:rPr>
        <w:t xml:space="preserve"> </w:t>
        <w:tab/>
        <w:t>$6.00</w:t>
      </w:r>
    </w:p>
    <w:p>
      <w:pPr>
        <w:pStyle w:val="Normal"/>
        <w:tabs>
          <w:tab w:val="clear" w:pos="720"/>
          <w:tab w:val="center" w:pos="5446" w:leader="none"/>
        </w:tabs>
        <w:spacing w:before="0" w:after="120"/>
        <w:rPr>
          <w:sz w:val="18"/>
        </w:rPr>
      </w:pPr>
      <w:r>
        <w:rPr>
          <w:b/>
          <w:sz w:val="18"/>
        </w:rPr>
        <w:tab/>
        <w:t>RALPH GRECO, J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b/>
          <w:sz w:val="18"/>
        </w:rPr>
        <w:t>.</w:t>
      </w:r>
      <w:r>
        <w:rPr>
          <w:sz w:val="18"/>
        </w:rPr>
        <w:t>Come on, you wouldn't want to disappoint me the first time out, would you?” I asked and I could see the man square his shoulders then, taking the challenge. He turned, literally jumping back into place and this time bent to grab his ankles, pull his thighs open and thrust his ass out back to me even more!</w:t>
      </w:r>
      <w:r>
        <w:rPr>
          <w:b/>
          <w:sz w:val="18"/>
        </w:rPr>
        <w:t xml:space="preserve"> A GOOD WHIPPED LOVER</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rk was naked and chained as David strapped his ass. But worst was that Madelyn was witnessing, and contributing to his humiliation. And he wouldn’t be allowed to keep his eyes closed </w:t>
      </w:r>
      <w:r>
        <w:rPr>
          <w:b/>
          <w:sz w:val="18"/>
        </w:rPr>
        <w:t>EYE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summer camp needs discipline, even, or perhaps mostly the counselors. Many a young man has had to strip to his underwear and go over a sturdy lap to pay for his misdeeds. When the misdeeds were worse, the underwear came down </w:t>
      </w:r>
      <w:r>
        <w:rPr>
          <w:b/>
          <w:sz w:val="18"/>
        </w:rPr>
        <w:t>COUNSELOR CORRECTION</w:t>
      </w:r>
      <w:r>
        <w:rPr>
          <w:sz w:val="18"/>
        </w:rPr>
        <w:tab/>
        <w:t>$3.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ake down your pants...and underwear," I said as Ben spun from the wall then. "Everything, all the way." Not the usual order from your roommate, but one that he obeyed. Julie watched it all with enjoyment </w:t>
      </w:r>
      <w:r>
        <w:rPr>
          <w:b/>
          <w:sz w:val="18"/>
        </w:rPr>
        <w:t>DOWN A DEEP, DARK NARROW STREET</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irst the girls listen as Johnny spanks Jack’s bare butt with a strap. Then they watch more of the spanking, finally one gets to add a couple of last spanks </w:t>
      </w:r>
      <w:r>
        <w:rPr>
          <w:b/>
          <w:sz w:val="18"/>
        </w:rPr>
        <w:t>JOHNNY &amp; JACK</w:t>
      </w:r>
      <w:r>
        <w:rPr>
          <w:sz w:val="18"/>
        </w:rPr>
        <w:tab/>
        <w:t>$7.00</w:t>
      </w:r>
    </w:p>
    <w:p>
      <w:pPr>
        <w:pStyle w:val="Normal"/>
        <w:tabs>
          <w:tab w:val="clear" w:pos="720"/>
          <w:tab w:val="center" w:pos="5490" w:leader="none"/>
        </w:tabs>
        <w:spacing w:before="0" w:after="120"/>
        <w:rPr>
          <w:sz w:val="18"/>
        </w:rPr>
      </w:pPr>
      <w:r>
        <w:rPr>
          <w:sz w:val="18"/>
        </w:rPr>
        <w:tab/>
      </w:r>
      <w:r>
        <w:rPr>
          <w:b/>
          <w:sz w:val="18"/>
        </w:rPr>
        <w:t>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am was 27, but he still needed help growing up. His Uncle Steve was willing to provide that help in the form of a strap and hairbrush applied to his bare butt </w:t>
      </w:r>
      <w:r>
        <w:rPr>
          <w:b/>
          <w:sz w:val="18"/>
        </w:rPr>
        <w:t>A LITTLE HELP</w:t>
      </w:r>
      <w:r>
        <w:rPr>
          <w:sz w:val="18"/>
        </w:rPr>
        <w:tab/>
        <w:t>$10.00</w:t>
      </w:r>
    </w:p>
    <w:p>
      <w:pPr>
        <w:pStyle w:val="Normal"/>
        <w:tabs>
          <w:tab w:val="clear" w:pos="720"/>
          <w:tab w:val="center" w:pos="5490" w:leader="none"/>
        </w:tabs>
        <w:spacing w:before="0" w:after="120"/>
        <w:rPr>
          <w:sz w:val="18"/>
        </w:rPr>
      </w:pPr>
      <w:r>
        <w:rPr>
          <w:b/>
          <w:sz w:val="18"/>
        </w:rPr>
        <w:tab/>
        <w:t>M. M. SHAPIRO</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hey decided that Derek, a precocious 19 year old needed spanking and they were just the girls to do it. Once past his obnoxiousness, they realized he needed sex instruction and they were just the girls to do it </w:t>
      </w:r>
      <w:r>
        <w:rPr>
          <w:b/>
          <w:sz w:val="18"/>
        </w:rPr>
        <w:t>DEREK’S INTERVENTION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jc w:val="center"/>
        <w:rPr>
          <w:sz w:val="18"/>
        </w:rPr>
      </w:pPr>
      <w:r>
        <w:rPr>
          <w:b/>
          <w:sz w:val="18"/>
        </w:rPr>
        <w:t>BJ</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jc w:val="both"/>
        <w:rPr>
          <w:sz w:val="18"/>
        </w:rPr>
      </w:pPr>
      <w:r>
        <w:rPr>
          <w:sz w:val="18"/>
        </w:rPr>
        <w:t xml:space="preserve">Jack had a great time cheating people on his used car lot. That is until he cheated the wrong man, and Chet showed him just what a bare-assed whipping with his belt felt like </w:t>
      </w:r>
      <w:r>
        <w:rPr>
          <w:b/>
          <w:sz w:val="18"/>
        </w:rPr>
        <w:t>SPANKING NEW USED CARS</w:t>
      </w:r>
      <w:r>
        <w:rPr>
          <w:sz w:val="18"/>
        </w:rPr>
        <w:t xml:space="preserve"> </w:t>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deputy made the governor's son drop his pants for a paddling for repeated traffic violations. He did not realize who he was or that he was also going to have to put the governor over his knee as well and paddle his bare butt </w:t>
      </w:r>
      <w:r>
        <w:rPr>
          <w:b/>
          <w:sz w:val="18"/>
        </w:rPr>
        <w:t>DEPUTY JOHN PAUL AND THE GOVERNOR</w:t>
      </w:r>
      <w:r>
        <w:rPr>
          <w:sz w:val="18"/>
        </w:rPr>
        <w:t xml:space="preserve"> </w:t>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Harry was enjoying ill health, terrorizing nurses and refusing to do his excercises. Then the agency sent Steve to look after him and to spank his naked butt like a little boy when he needed it</w:t>
      </w:r>
      <w:r>
        <w:rPr>
          <w:b/>
          <w:sz w:val="18"/>
        </w:rPr>
        <w:t xml:space="preserve"> PERSONAL ATTENTION</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immey Olsen had finally done it, he had messed up badly enough for Perry White to turn him over his knee, take down his pants, and spank his bottom red. Now the question was why? </w:t>
      </w:r>
      <w:r>
        <w:rPr>
          <w:b/>
          <w:sz w:val="18"/>
        </w:rPr>
        <w:t>EDITORIAL LICENSE</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Tommy messes up, Frank decides instead of reporting him, he will give him a good paddling on his naked butt. This works fine, but then Frank makes a mistake on patrol </w:t>
      </w:r>
      <w:r>
        <w:rPr>
          <w:b/>
          <w:sz w:val="18"/>
        </w:rPr>
        <w:t>OFFICER NEEDS ASSISTANCE</w:t>
      </w:r>
      <w:r>
        <w:rPr>
          <w:sz w:val="18"/>
        </w:rPr>
        <w:tab/>
        <w:t xml:space="preserve"> $9.00</w:t>
      </w:r>
    </w:p>
    <w:p>
      <w:pPr>
        <w:pStyle w:val="Normal"/>
        <w:tabs>
          <w:tab w:val="clear" w:pos="720"/>
          <w:tab w:val="center" w:pos="5490" w:leader="none"/>
        </w:tabs>
        <w:spacing w:before="0" w:after="120"/>
        <w:rPr>
          <w:sz w:val="18"/>
        </w:rPr>
      </w:pPr>
      <w:r>
        <w:rPr>
          <w:sz w:val="18"/>
        </w:rPr>
        <w:tab/>
      </w:r>
      <w:r>
        <w:rPr>
          <w:b/>
          <w:sz w:val="18"/>
        </w:rPr>
        <w:t>WYNDI</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rian did not know what he needed, fortunately his lover, Mark did, a good belt whipping with his shorts off, and then some great rough sex </w:t>
      </w:r>
      <w:r>
        <w:rPr>
          <w:b/>
          <w:sz w:val="18"/>
        </w:rPr>
        <w:t>DIFFERENCE OF OPINION</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Chris takes Mark’s car for a spin without permission, he delivers himself up to Mark’s mercy. After stripping for the belt, bending over for sex until Mark but not he is satisfied, he realizes Mark has very little mercy </w:t>
      </w:r>
      <w:r>
        <w:rPr>
          <w:b/>
          <w:sz w:val="18"/>
        </w:rPr>
        <w:t>THE COST OF A JOYRIDE</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ames was forgetful, but Everett had the cure. It was a riding crop used severely on James’ backside, after James had stripped for his lesson </w:t>
      </w:r>
      <w:r>
        <w:rPr>
          <w:b/>
          <w:sz w:val="18"/>
        </w:rPr>
        <w:t>A LESSON IN PROPER ATTIR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f you pick the wrong priest to confess your homosexual feeling actions to, you may find yourself doing penance by dropping your pants and presenting your bare butt for a strapping </w:t>
      </w:r>
      <w:r>
        <w:rPr>
          <w:b/>
          <w:sz w:val="18"/>
        </w:rPr>
        <w:t>FORGIVE ME</w:t>
      </w:r>
      <w:r>
        <w:rPr>
          <w:sz w:val="18"/>
        </w:rPr>
        <w:tab/>
        <w:t>$4.00</w:t>
      </w:r>
    </w:p>
    <w:p>
      <w:pPr>
        <w:pStyle w:val="Normal"/>
        <w:tabs>
          <w:tab w:val="clear" w:pos="720"/>
          <w:tab w:val="center" w:pos="5490" w:leader="none"/>
        </w:tabs>
        <w:spacing w:before="0" w:after="120"/>
        <w:rPr>
          <w:b/>
          <w:b/>
          <w:sz w:val="18"/>
        </w:rPr>
      </w:pPr>
      <w:r>
        <w:rPr>
          <w:sz w:val="18"/>
        </w:rPr>
        <w:tab/>
      </w:r>
      <w:r>
        <w:rPr>
          <w:b/>
          <w:sz w:val="18"/>
        </w:rPr>
        <w:t>DR. DLANIG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Ross thought it was cool to brag about Ryan doing nothing when he found Ross with his girlfriend. Eventually Ryan gets mad and treats Ross to the same as he treated Diane, a long, painful experience with his butt bare over Ryan’s knees for the hand and paddle </w:t>
      </w:r>
      <w:r>
        <w:rPr>
          <w:b/>
          <w:sz w:val="18"/>
        </w:rPr>
        <w:t>BRAGGING CONSEQUENCE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odd and Daniel had a disagreement. Daniel was more verbal and won, then Todd took him down to the basement, lowered his pants and briefs, and spanked his bottom until he was crying and begging for forgiveness and to be let up </w:t>
      </w:r>
      <w:r>
        <w:rPr>
          <w:b/>
          <w:sz w:val="18"/>
        </w:rPr>
        <w:t>IN THE HALLWAY OF THE BASEMENT</w:t>
      </w:r>
      <w:r>
        <w:rPr>
          <w:sz w:val="18"/>
        </w:rPr>
        <w:tab/>
        <w:t>$4.00</w:t>
      </w:r>
    </w:p>
    <w:p>
      <w:pPr>
        <w:pStyle w:val="Normal"/>
        <w:tabs>
          <w:tab w:val="clear" w:pos="720"/>
          <w:tab w:val="center" w:pos="5490" w:leader="none"/>
        </w:tabs>
        <w:spacing w:before="0" w:after="120"/>
        <w:rPr>
          <w:sz w:val="18"/>
        </w:rPr>
      </w:pPr>
      <w:r>
        <w:rPr>
          <w:sz w:val="18"/>
        </w:rPr>
        <w:tab/>
      </w:r>
      <w:r>
        <w:rPr>
          <w:b/>
          <w:sz w:val="21"/>
        </w:rPr>
        <w:t>SPANKINGS FOR BOTH SEXES</w:t>
      </w:r>
    </w:p>
    <w:p>
      <w:pPr>
        <w:pStyle w:val="Normal"/>
        <w:tabs>
          <w:tab w:val="clear" w:pos="720"/>
          <w:tab w:val="center" w:pos="5490" w:leader="none"/>
        </w:tabs>
        <w:spacing w:before="0" w:after="120"/>
        <w:rPr>
          <w:sz w:val="18"/>
        </w:rPr>
      </w:pPr>
      <w:r>
        <w:rPr>
          <w:sz w:val="18"/>
        </w:rPr>
        <w:tab/>
      </w:r>
      <w:r>
        <w:rPr>
          <w:b/>
          <w:sz w:val="18"/>
        </w:rPr>
        <w:t>BLUEBEAR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wo sisters, a total of six children and a shared belief in the indispensable role of spanking in child-rearing, ranging from the hand over pants to the hairbrush on the bare bottom. Only one little disagreement about the value of apprehension while waiting with the bottom bared, and that is settled when One sister spanks the other </w:t>
      </w:r>
      <w:r>
        <w:rPr>
          <w:b/>
          <w:sz w:val="18"/>
        </w:rPr>
        <w:t>TWO PROGRESSIVE SISTERS</w:t>
      </w:r>
      <w:r>
        <w:rPr>
          <w:sz w:val="18"/>
        </w:rPr>
        <w:tab/>
        <w:t xml:space="preserve">$3.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ime passes and Kenny is 18, old enough not to go over the knee, though still eligible for sound spankings on the bare. Also now old enough to participate in his mother’s birthday spanking </w:t>
      </w:r>
      <w:r>
        <w:rPr>
          <w:b/>
          <w:sz w:val="18"/>
        </w:rPr>
        <w:t>TWO PROGRESSIVE SISTERS - 3</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Mother, son, aunt, grandmother. There are bare bottoms and spankings enough for everybody </w:t>
      </w:r>
      <w:r>
        <w:rPr>
          <w:b/>
          <w:sz w:val="18"/>
        </w:rPr>
        <w:t>HAPPY BIRTHDAY, HERE’S YOUR MANTRA – PART TWO</w:t>
      </w:r>
      <w:r>
        <w:rPr>
          <w:sz w:val="18"/>
        </w:rPr>
        <w:tab/>
        <w:t>$9.00</w:t>
      </w:r>
    </w:p>
    <w:p>
      <w:pPr>
        <w:pStyle w:val="Normal"/>
        <w:tabs>
          <w:tab w:val="clear" w:pos="720"/>
          <w:tab w:val="center" w:pos="5490" w:leader="none"/>
        </w:tabs>
        <w:spacing w:before="0" w:after="120"/>
        <w:rPr>
          <w:sz w:val="18"/>
        </w:rPr>
      </w:pPr>
      <w:r>
        <w:rPr>
          <w:sz w:val="18"/>
        </w:rPr>
        <w:tab/>
      </w:r>
      <w:r>
        <w:rPr>
          <w:b/>
          <w:sz w:val="18"/>
        </w:rPr>
        <w:t>DARL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Darla’s father told her to “hug the pillow” she was in deep trouble, spanking trouble. Now she and her brother had been caught stealing and they had to hug the pillow barebottomed together </w:t>
      </w:r>
      <w:r>
        <w:rPr>
          <w:b/>
          <w:sz w:val="18"/>
        </w:rPr>
        <w:t>HUGGING THE PILLOW</w:t>
      </w:r>
      <w:r>
        <w:rPr>
          <w:sz w:val="18"/>
        </w:rPr>
        <w:tab/>
        <w:t xml:space="preserve">$4.00 </w:t>
      </w:r>
    </w:p>
    <w:p>
      <w:pPr>
        <w:pStyle w:val="Normal"/>
        <w:tabs>
          <w:tab w:val="clear" w:pos="720"/>
          <w:tab w:val="center" w:pos="5490" w:leader="none"/>
        </w:tabs>
        <w:spacing w:before="0" w:after="120"/>
        <w:rPr>
          <w:sz w:val="18"/>
        </w:rPr>
      </w:pPr>
      <w:r>
        <w:rPr>
          <w:b/>
          <w:sz w:val="18"/>
        </w:rPr>
        <w:tab/>
        <w:t>BRIDGET STRIKER AND ROD BIRC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three women had humiliated and publically spanked Bascomb. Now it was his turn to lift skirts, pull down drawers, and severely spank bottoms </w:t>
      </w:r>
      <w:r>
        <w:rPr>
          <w:b/>
          <w:sz w:val="18"/>
        </w:rPr>
        <w:t>BASCOMBE’S REVENGE</w:t>
      </w:r>
      <w:r>
        <w:rPr>
          <w:sz w:val="18"/>
        </w:rPr>
        <w:tab/>
        <w:t>$10.00</w:t>
      </w:r>
    </w:p>
    <w:p>
      <w:pPr>
        <w:pStyle w:val="Normal"/>
        <w:tabs>
          <w:tab w:val="clear" w:pos="720"/>
          <w:tab w:val="center" w:pos="5490" w:leader="none"/>
        </w:tabs>
        <w:spacing w:before="0" w:after="120"/>
        <w:rPr>
          <w:sz w:val="18"/>
        </w:rPr>
      </w:pPr>
      <w:r>
        <w:rPr>
          <w:sz w:val="18"/>
        </w:rPr>
        <w:tab/>
      </w:r>
      <w:r>
        <w:rPr>
          <w:b/>
          <w:sz w:val="18"/>
        </w:rPr>
        <w:t>JAMIE PHILIP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If only these walls could talk, they could tell of generations of naughty children, wives, and even some husbands who had had their pants downed and their bottoms well warmed for unsuitable behavior. These walls </w:t>
      </w:r>
      <w:r>
        <w:rPr>
          <w:i/>
          <w:sz w:val="18"/>
        </w:rPr>
        <w:t>can</w:t>
      </w:r>
      <w:r>
        <w:rPr>
          <w:sz w:val="18"/>
        </w:rPr>
        <w:t xml:space="preserve"> talk and they do tell their tales </w:t>
      </w:r>
      <w:r>
        <w:rPr>
          <w:b/>
          <w:sz w:val="18"/>
        </w:rPr>
        <w:t>THE ROOM</w:t>
      </w:r>
      <w:r>
        <w:rPr>
          <w:sz w:val="18"/>
        </w:rPr>
        <w:tab/>
        <w:t>$10.00</w:t>
      </w:r>
      <w:r>
        <w:rPr>
          <w:b/>
          <w:sz w:val="18"/>
        </w:rPr>
        <w:t xml:space="preserve"> </w:t>
      </w:r>
    </w:p>
    <w:p>
      <w:pPr>
        <w:pStyle w:val="Normal"/>
        <w:tabs>
          <w:tab w:val="clear" w:pos="720"/>
          <w:tab w:val="center" w:pos="5490" w:leader="none"/>
        </w:tabs>
        <w:spacing w:before="0" w:after="120"/>
        <w:rPr>
          <w:sz w:val="18"/>
        </w:rPr>
      </w:pPr>
      <w:r>
        <w:rPr>
          <w:b/>
          <w:sz w:val="18"/>
        </w:rPr>
        <w:tab/>
        <w:t>IONA</w:t>
      </w:r>
      <w:r>
        <w:rPr>
          <w:sz w:val="18"/>
        </w:rPr>
        <w:t xml:space="preserve"> </w:t>
      </w:r>
      <w:r>
        <w:rPr>
          <w:b/>
          <w:sz w:val="18"/>
        </w:rPr>
        <w:t>BLAI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Zrinka looked uncomprehending and I quickly filled her in on the realities of the situation. “Respectable married women don’t spank strange men for money and then carry on lesbian activities with a dominatrix.” </w:t>
      </w:r>
      <w:r>
        <w:rPr>
          <w:b/>
          <w:sz w:val="18"/>
        </w:rPr>
        <w:t>ZRINKA’S REVENG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Charlotte is a bit surprised, to say the least, when Penny has her watch when she canes her husband, but then she tries her hand at it, with more enthusiasm than Penny likes, so Penny spanks Charlotte’s bare bottom, Charlotte spanks Penny’s and lesbian fun is had by all </w:t>
      </w:r>
      <w:r>
        <w:rPr>
          <w:b/>
          <w:sz w:val="18"/>
        </w:rPr>
        <w:t>X MARKS THE SPO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Mrs. Bailey ran her house with a rod of iron, or at least of birch as misbehaving prostitutes had to bare themselves and submit to birchings, canings, or spankings. And then there were the clients who got turned on by either spanking the girls or being spanked by them. In the end, Mrs. Bailey gets an unwanted taste of the birch herself </w:t>
      </w:r>
      <w:r>
        <w:rPr>
          <w:b/>
          <w:sz w:val="18"/>
        </w:rPr>
        <w:t>MRS. BAILEY’S BAWDY HOUS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alter and Violet had been together in Miss Pym’s class. Each had been spanked in front of the class, and bare bottom by Miss Pym in the cloakroom. They find, it had affected each of them and they exchange spankings and then go find Miss Pym </w:t>
      </w:r>
      <w:r>
        <w:rPr>
          <w:b/>
          <w:sz w:val="18"/>
        </w:rPr>
        <w:t>SPANKED BY MISS PYM</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Vanessa sees a man spank his wife in public, it starts a process in which she is spanked to ecstasy by a prostitute, spanked brutally by her husband when he finds out, spanks her husband to reestablish balance and settles in as a happily spanked wife </w:t>
      </w:r>
      <w:r>
        <w:rPr>
          <w:b/>
          <w:sz w:val="18"/>
        </w:rPr>
        <w:t>VANESSA</w:t>
      </w:r>
      <w:r>
        <w:rPr>
          <w:sz w:val="18"/>
        </w:rPr>
        <w:tab/>
        <w:t>$10.00</w:t>
      </w:r>
    </w:p>
    <w:p>
      <w:pPr>
        <w:pStyle w:val="Normal"/>
        <w:tabs>
          <w:tab w:val="clear" w:pos="720"/>
          <w:tab w:val="center" w:pos="5490" w:leader="none"/>
        </w:tabs>
        <w:spacing w:before="0" w:after="120"/>
        <w:rPr>
          <w:sz w:val="18"/>
        </w:rPr>
      </w:pPr>
      <w:r>
        <w:rPr>
          <w:sz w:val="18"/>
        </w:rPr>
        <w:tab/>
      </w:r>
      <w:r>
        <w:rPr>
          <w:b/>
          <w:sz w:val="18"/>
        </w:rPr>
        <w:t>W. ARTHU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Now, since this is the first night, I will explain how we proceed. “When I call your name, you will stand up, bare your bottom completely, and lean over the back of your chair. You will not move from that position until I tell you to. Your designated partner will then select either the paddle or the crop and will apply it to your bottom in an appropriate manner</w:t>
      </w:r>
      <w:r>
        <w:rPr>
          <w:b/>
          <w:sz w:val="18"/>
        </w:rPr>
        <w:t xml:space="preserve"> TWO WEEKS AT CAMP TURNAROUND</w:t>
      </w:r>
      <w:r>
        <w:rPr>
          <w:sz w:val="18"/>
        </w:rPr>
        <w:tab/>
        <w:t>$10.00</w:t>
      </w:r>
    </w:p>
    <w:p>
      <w:pPr>
        <w:pStyle w:val="Normal"/>
        <w:tabs>
          <w:tab w:val="clear" w:pos="720"/>
          <w:tab w:val="center" w:pos="5490" w:leader="none"/>
        </w:tabs>
        <w:spacing w:before="0" w:after="120"/>
        <w:rPr>
          <w:sz w:val="18"/>
        </w:rPr>
      </w:pPr>
      <w:r>
        <w:rPr>
          <w:sz w:val="18"/>
        </w:rPr>
        <w:tab/>
      </w:r>
      <w:r>
        <w:rPr>
          <w:b/>
          <w:sz w:val="18"/>
        </w:rPr>
        <w:t>A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ive nursing students, four female and one male, formed a study group, with the condition that members found not studying would be spanked by somebody else in the group </w:t>
      </w:r>
      <w:r>
        <w:rPr>
          <w:b/>
          <w:sz w:val="18"/>
        </w:rPr>
        <w:t>TENDER TAILS</w:t>
      </w:r>
      <w:r>
        <w:rPr>
          <w:sz w:val="18"/>
        </w:rPr>
        <w:t xml:space="preserve"> </w:t>
        <w:tab/>
        <w:t>$3.00</w:t>
      </w:r>
    </w:p>
    <w:p>
      <w:pPr>
        <w:pStyle w:val="Normal"/>
        <w:tabs>
          <w:tab w:val="clear" w:pos="720"/>
          <w:tab w:val="center" w:pos="5490" w:leader="none"/>
        </w:tabs>
        <w:spacing w:before="0" w:after="120"/>
        <w:rPr>
          <w:sz w:val="18"/>
        </w:rPr>
      </w:pPr>
      <w:r>
        <w:rPr>
          <w:sz w:val="18"/>
        </w:rPr>
        <w:tab/>
      </w:r>
      <w:r>
        <w:rPr>
          <w:b/>
          <w:sz w:val="18"/>
        </w:rPr>
        <w:t>DR SAG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Nudist camps are about freedom, but freedom demands discipline. When anarchy reigns, Johnson is asked to intervene and spank the offending, already bare, bottoms hard enough all will strive to follow the rules </w:t>
      </w:r>
      <w:r>
        <w:rPr>
          <w:b/>
          <w:sz w:val="18"/>
        </w:rPr>
        <w:t>DISCIPLINE COMES TO THE NUDIST CAMP</w:t>
      </w:r>
      <w:r>
        <w:rPr>
          <w:sz w:val="18"/>
        </w:rPr>
        <w:tab/>
        <w:t>$4.00</w:t>
      </w:r>
    </w:p>
    <w:p>
      <w:pPr>
        <w:pStyle w:val="Normal"/>
        <w:tabs>
          <w:tab w:val="clear" w:pos="720"/>
          <w:tab w:val="center" w:pos="5490" w:leader="none"/>
        </w:tabs>
        <w:spacing w:before="0" w:after="120"/>
        <w:rPr>
          <w:sz w:val="18"/>
        </w:rPr>
      </w:pPr>
      <w:r>
        <w:rPr>
          <w:sz w:val="18"/>
        </w:rPr>
        <w:tab/>
      </w:r>
      <w:r>
        <w:rPr>
          <w:b/>
          <w:sz w:val="18"/>
        </w:rPr>
        <w:t>CHUCK</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18 year old Jerry Foster’s was willing to take the blame for leaving the barn door open, and the bare bottom razor stropping, but Vicki Carstairs interrupted in the middle to tell his father it was she who had done it, even though it meant her own strapping </w:t>
      </w:r>
      <w:r>
        <w:rPr>
          <w:b/>
          <w:sz w:val="18"/>
        </w:rPr>
        <w:t>THE WOODSHED</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at the singles world needs is a club where spankers and spankees can meet. Chuck envisions one and tells the stories of several no longer singles who met while one was over the other’s lap with his/her underpants around her/his ankles and a hairbrush or strap establishing their relationship </w:t>
      </w:r>
      <w:r>
        <w:rPr>
          <w:b/>
          <w:sz w:val="18"/>
        </w:rPr>
        <w:t>THE SPANKING CLUB</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You didn't see anything wrong in watching him get his bare butt tanned," Jim replied. "You're little bottom is no more precious." With that, he gave the panties a quick tug, and the young, female buttocks sprang forth in all their glorious nudity </w:t>
      </w:r>
      <w:r>
        <w:rPr>
          <w:b/>
          <w:sz w:val="18"/>
        </w:rPr>
        <w:t>LIFE ON THE FARM</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Picture a place with no serious crime, with respectful adolescents and employees. Wouldn’t the risk of an occasional judicial spanking, and more frequent domestic and employment ones be worth the cost, no matter how painful and embarrassing? </w:t>
      </w:r>
      <w:r>
        <w:rPr>
          <w:b/>
          <w:sz w:val="18"/>
        </w:rPr>
        <w:t>THE ISLAND</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Vicki had committed a spankable offense, leaving the coral gate open, Jerry covers for her by claiming the crime as his own, but Vicki’s conscience gets to her with the result that Jerry and Vicki have to bend together over for a dose of the strop on their bare bottoms from Jerry’s dad </w:t>
      </w:r>
      <w:r>
        <w:rPr>
          <w:b/>
          <w:sz w:val="18"/>
        </w:rPr>
        <w:t>THE WOODSHED</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Dan and Alicia had reached a workable agreement, whichever was at fault would turn his or her bare bottom up to a good spanking by the other. For Alicia, this was a continuance of her mother’s method, so she really wasn’t embarrassed when her mother walked in on her bare bottom up over Jerry’s knees for a lesson in the need for pretty wives not to flirt with men other than their husband </w:t>
      </w:r>
      <w:r>
        <w:rPr>
          <w:b/>
          <w:sz w:val="18"/>
        </w:rPr>
        <w:t>THE PACT</w:t>
      </w:r>
      <w:r>
        <w:rPr>
          <w:sz w:val="18"/>
        </w:rPr>
        <w:tab/>
        <w:t>$6.00</w:t>
      </w:r>
    </w:p>
    <w:p>
      <w:pPr>
        <w:pStyle w:val="Normal"/>
        <w:tabs>
          <w:tab w:val="clear" w:pos="720"/>
          <w:tab w:val="center" w:pos="5490" w:leader="none"/>
        </w:tabs>
        <w:spacing w:before="0" w:after="120"/>
        <w:rPr>
          <w:b/>
          <w:b/>
          <w:sz w:val="18"/>
        </w:rPr>
      </w:pPr>
      <w:r>
        <w:rPr>
          <w:b/>
          <w:sz w:val="18"/>
        </w:rPr>
        <w:tab/>
        <w:t>RACHEL HEAT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She had hurt him when they were children, she was trying to protect him but the hurt was deep. Now they were adults, the only way he could get past it was to give her a good, old-fashioned sparking, but he had hurt her too and his pants must also come down for a severe spanking </w:t>
      </w:r>
      <w:r>
        <w:rPr>
          <w:b/>
          <w:sz w:val="18"/>
        </w:rPr>
        <w:t>PERKINS AND DEIRDRE S SETTLE ANCIENT WRONG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When Pete is finished with the prostitute, she kisses him and neither thinks to wipe off the lipstick. Pete’s wife decides he must under go a hard bare butt spanking with the hairbrush before she will forgive him, Pete takes it but decides the hooker needs some too </w:t>
      </w:r>
      <w:r>
        <w:rPr>
          <w:b/>
          <w:sz w:val="18"/>
        </w:rPr>
        <w:t>WHEN LIPSTICK TOLD A TAL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Dave walks in on Rachel with another man’s cock in her hands, he demands that she lift her nightgown and submit first to a sound hand spanking and then a severe dose of the hairbrush. But he doesn’t forgive her even then and she threatens to walk out on him. They settle things with him dropping his pants and boxers and turning up his bare butt for the same treatment </w:t>
      </w:r>
      <w:r>
        <w:rPr>
          <w:b/>
          <w:sz w:val="18"/>
        </w:rPr>
        <w:t>HEATHER’S PECADILLO AND ITS AFTERMATH</w:t>
      </w:r>
      <w:r>
        <w:rPr>
          <w:sz w:val="18"/>
        </w:rPr>
        <w:tab/>
        <w:t>$9.00</w:t>
      </w:r>
    </w:p>
    <w:p>
      <w:pPr>
        <w:pStyle w:val="Normal"/>
        <w:tabs>
          <w:tab w:val="clear" w:pos="720"/>
          <w:tab w:val="center" w:pos="5490" w:leader="none"/>
        </w:tabs>
        <w:spacing w:before="0" w:after="120"/>
        <w:rPr>
          <w:sz w:val="18"/>
        </w:rPr>
      </w:pPr>
      <w:r>
        <w:rPr>
          <w:sz w:val="18"/>
        </w:rPr>
        <w:tab/>
      </w:r>
      <w:r>
        <w:rPr>
          <w:b/>
          <w:sz w:val="18"/>
        </w:rPr>
        <w:t>B. C. AND WIF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Crystal’s grandfather and uncles strapped her bare ass when they felt like it, which was when they felt bad, not when she had done bad. So she takes martial arts lessons and it is they who have to drop their pants and bend over for long, painful sessions with the strap wielded by Crystal </w:t>
      </w:r>
      <w:r>
        <w:rPr>
          <w:b/>
          <w:sz w:val="18"/>
        </w:rPr>
        <w:t>CRYSTAL FLINT - PRIVATE DETECTIVE: THE BEGINN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s Spencer invented the plan in the thirties, Linda and Tony updated it for their marriage. By doing so, they showed that a regimen of spankings for either spouse can help a marriage </w:t>
      </w:r>
      <w:r>
        <w:rPr>
          <w:b/>
          <w:sz w:val="18"/>
        </w:rPr>
        <w:t>THE SPENCER AGREEME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he slaps his wife, they both agree she should spank his bare butt and she does whenever his behavior slips. But her behavior is far from perfect, perhaps her panties should come down for the same treatment </w:t>
      </w:r>
      <w:r>
        <w:rPr>
          <w:b/>
          <w:sz w:val="18"/>
        </w:rPr>
        <w:t xml:space="preserve">WHAT’S GOOD FOR THE GANDER </w:t>
      </w:r>
      <w:r>
        <w:rPr>
          <w:sz w:val="18"/>
        </w:rPr>
        <w:t>$4.00</w:t>
      </w:r>
    </w:p>
    <w:p>
      <w:pPr>
        <w:pStyle w:val="Normal"/>
        <w:tabs>
          <w:tab w:val="clear" w:pos="720"/>
          <w:tab w:val="center" w:pos="5490" w:leader="none"/>
        </w:tabs>
        <w:spacing w:before="0" w:after="120"/>
        <w:rPr>
          <w:sz w:val="18"/>
        </w:rPr>
      </w:pPr>
      <w:r>
        <w:rPr>
          <w:sz w:val="18"/>
        </w:rPr>
        <w:tab/>
      </w:r>
      <w:r>
        <w:rPr>
          <w:b/>
          <w:sz w:val="18"/>
        </w:rPr>
        <w:t>DESIRE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ill's 18th birthday was an important event, from now on, instead of just receiving spankings from his mother, father, and sister, he would get to do some spanking of his own </w:t>
      </w:r>
      <w:r>
        <w:rPr>
          <w:b/>
          <w:sz w:val="18"/>
        </w:rPr>
        <w:t>FAMILY SPANKING</w:t>
      </w:r>
      <w:r>
        <w:rPr>
          <w:sz w:val="18"/>
        </w:rPr>
        <w:t xml:space="preserve"> </w:t>
        <w:tab/>
        <w:t>$10.00</w:t>
      </w:r>
    </w:p>
    <w:p>
      <w:pPr>
        <w:pStyle w:val="Normal"/>
        <w:tabs>
          <w:tab w:val="clear" w:pos="720"/>
          <w:tab w:val="center" w:pos="5490" w:leader="none"/>
        </w:tabs>
        <w:spacing w:before="0" w:after="120"/>
        <w:rPr>
          <w:b/>
          <w:b/>
          <w:sz w:val="18"/>
        </w:rPr>
      </w:pPr>
      <w:r>
        <w:rPr>
          <w:sz w:val="18"/>
        </w:rPr>
        <w:tab/>
      </w:r>
      <w:r>
        <w:rPr>
          <w:b/>
          <w:sz w:val="18"/>
        </w:rPr>
        <w:t>GREGORY BABCOCK</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Don’s wife overspends shopping, he spanks her and, for good measure, their friend Gene who he feels is responsible for the overspending. They spend happy weekends of spanking and sex together until it becomes clear Don prefers to fuck Gene than Doris </w:t>
      </w:r>
      <w:r>
        <w:rPr>
          <w:b/>
          <w:sz w:val="18"/>
        </w:rPr>
        <w:t>MY BEST FRIEND AND HIS WIFE</w:t>
      </w:r>
      <w:r>
        <w:rPr>
          <w:sz w:val="18"/>
        </w:rPr>
        <w:tab/>
        <w:t>$10.00</w:t>
      </w:r>
    </w:p>
    <w:p>
      <w:pPr>
        <w:pStyle w:val="Normal"/>
        <w:tabs>
          <w:tab w:val="clear" w:pos="720"/>
          <w:tab w:val="center" w:pos="5490" w:leader="none"/>
        </w:tabs>
        <w:spacing w:before="0" w:after="120"/>
        <w:rPr>
          <w:sz w:val="18"/>
        </w:rPr>
      </w:pPr>
      <w:r>
        <w:rPr>
          <w:sz w:val="18"/>
        </w:rPr>
        <w:tab/>
      </w:r>
      <w:r>
        <w:rPr>
          <w:b/>
          <w:sz w:val="18"/>
        </w:rPr>
        <w:t>BILL JAM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ill and Anne used spanking to discipline each other, so when their bratty college junior niece came to stay, it was only natural that she should also have to lower her panties for spankings and discipline enemas. But Bill and Anne also used spanking for sex and Kate was into that too </w:t>
      </w:r>
      <w:r>
        <w:rPr>
          <w:b/>
          <w:sz w:val="18"/>
        </w:rPr>
        <w:t>KATE, ANNE, AND ME - 1</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ate, Anne, and our hero find a fourth for their “spank and be spanked” games. Enemas lend a bit of spice to their activities </w:t>
      </w:r>
      <w:r>
        <w:rPr>
          <w:b/>
          <w:sz w:val="18"/>
        </w:rPr>
        <w:t>KATE, ANNE, AND ME - 2</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A married couple gives us an insight to a weekend of spanking, enemas, oral sex, and switching with each other. As the saying goes, the couple that spanks together...</w:t>
      </w:r>
      <w:r>
        <w:rPr>
          <w:b/>
          <w:sz w:val="18"/>
        </w:rPr>
        <w:t>THE SYSTEM</w:t>
      </w:r>
      <w:r>
        <w:rPr>
          <w:sz w:val="18"/>
        </w:rPr>
        <w:tab/>
        <w:t>$5.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It all started with both Bob and Renee began knew their stressful lives would lead to starting all over again, being treated as a child, pulled over Anne’s lap bare bottomed and being soundly spanked until they have trouble sitting. Renee also gets the enemas she needs</w:t>
      </w:r>
      <w:r>
        <w:rPr>
          <w:b/>
          <w:sz w:val="18"/>
        </w:rPr>
        <w:t xml:space="preserve"> COUPLES THERAPY</w:t>
      </w:r>
      <w:r>
        <w:rPr>
          <w:sz w:val="18"/>
        </w:rPr>
        <w:tab/>
        <w:t>$8.00e</w:t>
      </w:r>
    </w:p>
    <w:p>
      <w:pPr>
        <w:pStyle w:val="Normal"/>
        <w:tabs>
          <w:tab w:val="clear" w:pos="720"/>
          <w:tab w:val="center" w:pos="5490" w:leader="none"/>
        </w:tabs>
        <w:spacing w:before="0" w:after="120"/>
        <w:rPr>
          <w:sz w:val="18"/>
        </w:rPr>
      </w:pPr>
      <w:r>
        <w:rPr>
          <w:b/>
          <w:sz w:val="18"/>
        </w:rPr>
        <w:tab/>
        <w:t>ANNA CASTL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It was an elite college with special rules. Violations were punished by the dean with a whippy cane on the bare bottom. Boys and girls together must drop their pants and bend over. Our heroine discovers punishment to be very humiliating, very painful, and very erotic </w:t>
      </w:r>
      <w:r>
        <w:rPr>
          <w:b/>
          <w:sz w:val="18"/>
        </w:rPr>
        <w:t>MR. HARPER’S OFFICE</w:t>
      </w:r>
      <w:r>
        <w:rPr>
          <w:sz w:val="18"/>
        </w:rPr>
        <w:tab/>
        <w:t>$9.00</w:t>
      </w:r>
    </w:p>
    <w:p>
      <w:pPr>
        <w:pStyle w:val="Normal"/>
        <w:tabs>
          <w:tab w:val="clear" w:pos="720"/>
          <w:tab w:val="center" w:pos="5490" w:leader="none"/>
        </w:tabs>
        <w:spacing w:before="0" w:after="120"/>
        <w:rPr>
          <w:sz w:val="18"/>
        </w:rPr>
      </w:pPr>
      <w:r>
        <w:rPr>
          <w:sz w:val="18"/>
        </w:rPr>
        <w:tab/>
      </w:r>
      <w:r>
        <w:rPr>
          <w:b/>
          <w:sz w:val="18"/>
        </w:rPr>
        <w:t>MASTER JOH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John throws a tantrum at the restaurant, he is in for a long, painful bare ass session with Master Michael’s paddle, wielded not only by the Master but also by Margaret his fellow submissive, as well as time with the butt plug and sexual deprivation </w:t>
      </w:r>
      <w:r>
        <w:rPr>
          <w:b/>
          <w:sz w:val="18"/>
        </w:rPr>
        <w:t>JOHN’S PUNISHMENT</w:t>
      </w:r>
      <w:r>
        <w:rPr>
          <w:sz w:val="18"/>
        </w:rPr>
        <w:tab/>
        <w:t>$4.00</w:t>
      </w:r>
    </w:p>
    <w:p>
      <w:pPr>
        <w:pStyle w:val="Normal"/>
        <w:tabs>
          <w:tab w:val="clear" w:pos="720"/>
          <w:tab w:val="center" w:pos="5490" w:leader="none"/>
        </w:tabs>
        <w:spacing w:lineRule="auto" w:line="213" w:before="0" w:after="120"/>
        <w:rPr>
          <w:sz w:val="18"/>
        </w:rPr>
      </w:pPr>
      <w:r>
        <w:rPr>
          <w:sz w:val="18"/>
        </w:rPr>
        <w:tab/>
      </w:r>
      <w:r>
        <w:rPr>
          <w:b/>
          <w:sz w:val="18"/>
        </w:rPr>
        <w:t>SEA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It's hard being the volunteer manager of an apartment coop, but things get much more rewarding when Craig gets the right to spank those who break the rules. Olivia and Earl are the first to have to drop their pants for a sound spanking, others follow </w:t>
      </w:r>
      <w:r>
        <w:rPr>
          <w:b/>
          <w:sz w:val="18"/>
        </w:rPr>
        <w:t xml:space="preserve">MANAGING THE MOUNTAIN VIEW COOP - 1 </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arlene, Christin, Gary, and Sandra must turn bare bottoms up for Craig's discipline. Some of the participants find the situation sexy, if painful </w:t>
      </w:r>
      <w:r>
        <w:rPr>
          <w:b/>
          <w:sz w:val="18"/>
        </w:rPr>
        <w:t xml:space="preserve">MANAGING THE MOUNTAIN VIEW COOP - 2 </w:t>
      </w:r>
      <w:r>
        <w:rPr>
          <w:sz w:val="18"/>
        </w:rPr>
        <w:tab/>
        <w:t>$10.00</w:t>
      </w:r>
    </w:p>
    <w:p>
      <w:pPr>
        <w:pStyle w:val="Normal"/>
        <w:tabs>
          <w:tab w:val="clear" w:pos="720"/>
          <w:tab w:val="center" w:pos="5490" w:leader="none"/>
        </w:tabs>
        <w:spacing w:lineRule="auto" w:line="242" w:before="0" w:after="120"/>
        <w:rPr>
          <w:sz w:val="18"/>
        </w:rPr>
      </w:pPr>
      <w:r>
        <w:rPr>
          <w:b/>
          <w:sz w:val="18"/>
        </w:rPr>
        <w:tab/>
        <w:t>W. ARTHU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andra and her cousin Naomi are comparing styles in spanking husbands, when they argue about which of them can best take a spanking. They strip for a spankoff with Willis as the referee and the prize </w:t>
      </w:r>
      <w:r>
        <w:rPr>
          <w:b/>
          <w:sz w:val="18"/>
        </w:rPr>
        <w:t>THE DUEL</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Mary, the choirmaster finds two members petting in the back of the bus, she prescribes immediate, public, bare bottom spankings for them. All would be well if only she had not gotten turned on by the spanking and gotten caught herself </w:t>
      </w:r>
      <w:r>
        <w:rPr>
          <w:b/>
          <w:sz w:val="18"/>
        </w:rPr>
        <w:t>GET OFF ON THE BU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re there is demand, there is supply, even a firm which specializes in the bare bottom punishment of deserving miscreants </w:t>
      </w:r>
      <w:r>
        <w:rPr>
          <w:b/>
          <w:sz w:val="18"/>
        </w:rPr>
        <w:t>REPORTS FROM THE DISCIPLINARIUM</w:t>
      </w:r>
      <w:r>
        <w:rPr>
          <w:sz w:val="18"/>
        </w:rPr>
        <w:tab/>
        <w:t>$5.00</w:t>
      </w:r>
    </w:p>
    <w:p>
      <w:pPr>
        <w:pStyle w:val="Normal"/>
        <w:tabs>
          <w:tab w:val="clear" w:pos="720"/>
          <w:tab w:val="center" w:pos="5490" w:leader="none"/>
        </w:tabs>
        <w:spacing w:lineRule="auto" w:line="242" w:before="0" w:after="120"/>
        <w:rPr>
          <w:sz w:val="18"/>
        </w:rPr>
      </w:pPr>
      <w:r>
        <w:rPr>
          <w:b/>
          <w:sz w:val="18"/>
        </w:rPr>
        <w:tab/>
        <w:t>DESIRE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Don didn’t want to take an enema, especially in front of his mother and two nurses. A bare bottom hair brush spanking from his mother in front of the nurses convinces him</w:t>
      </w:r>
      <w:r>
        <w:rPr>
          <w:b/>
          <w:sz w:val="18"/>
        </w:rPr>
        <w:t xml:space="preserve"> </w:t>
      </w:r>
      <w:r>
        <w:rPr>
          <w:sz w:val="18"/>
        </w:rPr>
        <w:t xml:space="preserve">to cooperate. After finishing his enema, the nurses go home for some spanking and enema fun of their own. With a drawing showing Don getting his enema. </w:t>
      </w:r>
      <w:r>
        <w:rPr>
          <w:b/>
          <w:sz w:val="18"/>
        </w:rPr>
        <w:t>THE HAIRBRUSH ENEMA</w:t>
      </w:r>
      <w:r>
        <w:rPr>
          <w:sz w:val="18"/>
        </w:rPr>
        <w:tab/>
        <w:t>$9.00e</w:t>
      </w:r>
    </w:p>
    <w:p>
      <w:pPr>
        <w:pStyle w:val="Normal"/>
        <w:tabs>
          <w:tab w:val="clear" w:pos="720"/>
          <w:tab w:val="center" w:pos="5490" w:leader="none"/>
        </w:tabs>
        <w:spacing w:lineRule="auto" w:line="242" w:before="0" w:after="120"/>
        <w:rPr>
          <w:sz w:val="18"/>
        </w:rPr>
      </w:pPr>
      <w:r>
        <w:rPr>
          <w:sz w:val="18"/>
        </w:rPr>
        <w:tab/>
      </w:r>
      <w:r>
        <w:rPr>
          <w:b/>
          <w:sz w:val="18"/>
        </w:rPr>
        <w:t>RANDY SLAPP</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aron got spankings at home, but painful and embarrassing as they were, they were nowhere near as bad as the barebottomed session her cousins underwent, first over their dad’s knees and then with their aunt’s switch </w:t>
      </w:r>
      <w:r>
        <w:rPr>
          <w:b/>
          <w:sz w:val="18"/>
        </w:rPr>
        <w:t>NANNY WATCHES</w:t>
      </w:r>
      <w:r>
        <w:rPr>
          <w:sz w:val="18"/>
        </w:rPr>
        <w:tab/>
        <w:t>$9.00</w:t>
      </w:r>
    </w:p>
    <w:p>
      <w:pPr>
        <w:pStyle w:val="Normal"/>
        <w:tabs>
          <w:tab w:val="clear" w:pos="720"/>
          <w:tab w:val="center" w:pos="5490" w:leader="none"/>
        </w:tabs>
        <w:spacing w:lineRule="auto" w:line="242" w:before="0" w:after="120"/>
        <w:rPr>
          <w:sz w:val="18"/>
        </w:rPr>
      </w:pPr>
      <w:r>
        <w:rPr>
          <w:sz w:val="18"/>
        </w:rPr>
        <w:tab/>
      </w:r>
      <w:r>
        <w:rPr>
          <w:b/>
          <w:sz w:val="18"/>
        </w:rPr>
        <w:t>THOMAS BRUN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ichael was like every other mouthy teenager. Unfortunately Mrs. Vangoss couldn't handle him anymore. But she soon found someone who could take his pants down and paddle his bare butt hard enough that he would accept her spankings in the future </w:t>
      </w:r>
      <w:r>
        <w:rPr>
          <w:b/>
          <w:sz w:val="18"/>
        </w:rPr>
        <w:t>PROJECT PADDLES</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riting a paper for someone else may have been worth some good money, but it was worth far more than money if it could earn Lance a spanking just like the ones he used to get when he was younger, pants down, over the dean’s knees </w:t>
      </w:r>
      <w:r>
        <w:rPr>
          <w:b/>
          <w:sz w:val="18"/>
        </w:rPr>
        <w:t>THE DEAN OF PADDLES</w:t>
      </w:r>
      <w:r>
        <w:rPr>
          <w:sz w:val="18"/>
        </w:rPr>
        <w:tab/>
        <w:t>$8.00</w:t>
      </w:r>
    </w:p>
    <w:p>
      <w:pPr>
        <w:pStyle w:val="Normal"/>
        <w:tabs>
          <w:tab w:val="clear" w:pos="720"/>
          <w:tab w:val="center" w:pos="5490" w:leader="none"/>
        </w:tabs>
        <w:spacing w:lineRule="auto" w:line="242" w:before="0" w:after="120"/>
        <w:rPr>
          <w:sz w:val="18"/>
        </w:rPr>
      </w:pPr>
      <w:r>
        <w:rPr>
          <w:sz w:val="18"/>
        </w:rPr>
        <w:tab/>
      </w:r>
      <w:r>
        <w:rPr>
          <w:b/>
          <w:sz w:val="18"/>
        </w:rPr>
        <w:t>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am got drunk and faced the inevitable, dropping his pants and bending over Steve’s knees for a good blistering with the belt. Diane also had committed a variety of sins, and they too were paid for, panties down across Steve’s knees with the same belt </w:t>
      </w:r>
      <w:r>
        <w:rPr>
          <w:b/>
          <w:sz w:val="18"/>
        </w:rPr>
        <w:t>A LITTLE MORE HELP</w:t>
      </w:r>
      <w:r>
        <w:rPr>
          <w:sz w:val="18"/>
        </w:rPr>
        <w:tab/>
        <w:t>$10.00</w:t>
      </w:r>
    </w:p>
    <w:p>
      <w:pPr>
        <w:pStyle w:val="Normal"/>
        <w:tabs>
          <w:tab w:val="clear" w:pos="720"/>
          <w:tab w:val="center" w:pos="5490" w:leader="none"/>
        </w:tabs>
        <w:spacing w:before="0" w:after="120"/>
        <w:rPr>
          <w:b/>
          <w:b/>
          <w:sz w:val="18"/>
        </w:rPr>
      </w:pPr>
      <w:r>
        <w:rPr>
          <w:sz w:val="18"/>
        </w:rPr>
        <w:tab/>
      </w:r>
      <w:r>
        <w:rPr>
          <w:b/>
          <w:sz w:val="18"/>
        </w:rPr>
        <w:t>ROD BIRCH AND BRIDGETTE STRIK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ichelle’s husband has been cheating on her, so she turns to her friends for help. Together they get the pair naked and subject to long and severe spankings </w:t>
      </w:r>
      <w:r>
        <w:rPr>
          <w:b/>
          <w:sz w:val="18"/>
        </w:rPr>
        <w:t>SAUCE FOR THE GANDER</w:t>
      </w:r>
      <w:r>
        <w:rPr>
          <w:sz w:val="18"/>
        </w:rPr>
        <w:tab/>
        <w:t>$10.00</w:t>
      </w:r>
    </w:p>
    <w:p>
      <w:pPr>
        <w:pStyle w:val="Normal"/>
        <w:tabs>
          <w:tab w:val="clear" w:pos="720"/>
          <w:tab w:val="center" w:pos="5490" w:leader="none"/>
        </w:tabs>
        <w:spacing w:before="0" w:after="120"/>
        <w:rPr>
          <w:b/>
          <w:b/>
          <w:sz w:val="18"/>
        </w:rPr>
      </w:pPr>
      <w:r>
        <w:rPr>
          <w:sz w:val="18"/>
        </w:rPr>
        <w:tab/>
      </w:r>
      <w:r>
        <w:rPr>
          <w:b/>
          <w:sz w:val="18"/>
        </w:rPr>
        <w:t>ROD BIRCH</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n her youth, Kate made quite a good living as a dominatrix. Now she is just a crazy old grandmother, but she still knows how to make naked male and female bottoms squirm under her switch. Join her and her daughter and granddaughter as they go on a cross country spanking trip </w:t>
      </w:r>
      <w:r>
        <w:rPr>
          <w:b/>
          <w:sz w:val="18"/>
        </w:rPr>
        <w:t>CRAZY KAT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wenty years have passed since she spanked and sexually humiliated the hot looking student in one of her classes, now he was back and she was the one who would have to strip in front of him and two friends and submit to their spanking and sexual desires </w:t>
      </w:r>
      <w:r>
        <w:rPr>
          <w:b/>
          <w:sz w:val="18"/>
        </w:rPr>
        <w:t>A PILLAR OF THE COMMUNITY</w:t>
      </w:r>
      <w:r>
        <w:rPr>
          <w:sz w:val="18"/>
        </w:rPr>
        <w:tab/>
        <w:t>$10.00</w:t>
      </w:r>
    </w:p>
    <w:p>
      <w:pPr>
        <w:pStyle w:val="Normal"/>
        <w:tabs>
          <w:tab w:val="clear" w:pos="720"/>
          <w:tab w:val="center" w:pos="5490" w:leader="none"/>
        </w:tabs>
        <w:spacing w:before="0" w:after="120"/>
        <w:rPr>
          <w:sz w:val="18"/>
        </w:rPr>
      </w:pPr>
      <w:r>
        <w:rPr>
          <w:sz w:val="18"/>
        </w:rPr>
        <w:tab/>
      </w:r>
      <w:r>
        <w:rPr>
          <w:b/>
          <w:sz w:val="18"/>
        </w:rPr>
        <w:t>BRATBO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immy is going camping with his wifemom and her boyfriend. Not surprisingly, he gets into trouble and must strip for the paddle from both of them, long and hard </w:t>
      </w:r>
      <w:r>
        <w:rPr>
          <w:b/>
          <w:sz w:val="18"/>
        </w:rPr>
        <w:t>CAMPING BI THE SPANKING TREE</w:t>
      </w:r>
      <w:r>
        <w:rPr>
          <w:sz w:val="18"/>
        </w:rPr>
        <w:tab/>
        <w:t>$9.00</w:t>
      </w:r>
    </w:p>
    <w:p>
      <w:pPr>
        <w:pStyle w:val="Normal"/>
        <w:tabs>
          <w:tab w:val="clear" w:pos="720"/>
          <w:tab w:val="center" w:pos="5490" w:leader="none"/>
        </w:tabs>
        <w:spacing w:before="0" w:after="120"/>
        <w:rPr>
          <w:sz w:val="18"/>
        </w:rPr>
      </w:pPr>
      <w:r>
        <w:rPr>
          <w:sz w:val="18"/>
        </w:rPr>
        <w:tab/>
      </w:r>
      <w:r>
        <w:rPr>
          <w:b/>
          <w:sz w:val="18"/>
        </w:rPr>
        <w:t>RANDI SLAPP</w:t>
      </w:r>
    </w:p>
    <w:p>
      <w:pPr>
        <w:pStyle w:val="Normal"/>
        <w:tabs>
          <w:tab w:val="clear" w:pos="720"/>
          <w:tab w:val="center" w:pos="5490" w:leader="none"/>
        </w:tabs>
        <w:spacing w:before="0" w:after="120"/>
        <w:rPr>
          <w:sz w:val="18"/>
        </w:rPr>
      </w:pPr>
      <w:r>
        <w:rPr>
          <w:sz w:val="18"/>
        </w:rPr>
        <w:tab/>
        <w:t xml:space="preserve">Rachel and her cousin Joey go skinny dipping. When her aunt catches them, they are already conveniently bare for the strap </w:t>
      </w:r>
      <w:r>
        <w:rPr>
          <w:b/>
          <w:sz w:val="18"/>
        </w:rPr>
        <w:t>SUNNY SIDE UP</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heirs was a conservative household in which both daughters could expect bare bottom spankings in the living room until they moved out. When the younger daughter married, her husband also became subject to their mother’s spanking rule and a witness of the sisters’ bare bottom encounters with the paddle </w:t>
      </w:r>
      <w:r>
        <w:rPr>
          <w:b/>
          <w:sz w:val="18"/>
        </w:rPr>
        <w:t>SON-IN-LAW</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im was elated when her parents finally decideed she was too old to spank, but now at age 19, faced with the loss of her driving privileges, she finds herself asking her aunt and uncle to punish her instead with the same type of bare bottom spanking that they give her 18 year old cousin Aaron </w:t>
      </w:r>
      <w:r>
        <w:rPr>
          <w:b/>
          <w:sz w:val="18"/>
        </w:rPr>
        <w:t>CHERRY RED MUSTANG</w:t>
      </w:r>
      <w:r>
        <w:rPr>
          <w:sz w:val="18"/>
        </w:rPr>
        <w:tab/>
        <w:t>$5.00</w:t>
      </w:r>
    </w:p>
    <w:p>
      <w:pPr>
        <w:pStyle w:val="Normal"/>
        <w:tabs>
          <w:tab w:val="clear" w:pos="720"/>
          <w:tab w:val="center" w:pos="5490" w:leader="none"/>
        </w:tabs>
        <w:spacing w:before="0" w:after="120"/>
        <w:rPr>
          <w:sz w:val="18"/>
        </w:rPr>
      </w:pPr>
      <w:r>
        <w:rPr>
          <w:sz w:val="18"/>
        </w:rPr>
        <w:tab/>
      </w:r>
      <w:r>
        <w:rPr>
          <w:b/>
          <w:sz w:val="18"/>
        </w:rPr>
        <w:t>ED FIN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at color undies did Trish and Tammie wear? Would his aunt pull them down for their spankings? Would they cry? Chuck would get the answers to all these questions when he got to watch their spankings. It was so great, until his aunt took down his pants and underpants for the same kind of sound spanking </w:t>
      </w:r>
      <w:r>
        <w:rPr>
          <w:b/>
          <w:sz w:val="18"/>
        </w:rPr>
        <w:t>BE CAREFUL WHAT YOU WISH FO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twins were standing in the corner, panties down, bottoms red after a session over their parents' knees. Little did they realize that their parents subjected each other to the same punishment </w:t>
      </w:r>
      <w:r>
        <w:rPr>
          <w:b/>
          <w:sz w:val="18"/>
        </w:rPr>
        <w:t xml:space="preserve">A SWITCH IN TIME </w:t>
      </w:r>
      <w:r>
        <w:rPr>
          <w:sz w:val="18"/>
        </w:rPr>
        <w:tab/>
        <w:t>$10.00</w:t>
      </w:r>
    </w:p>
    <w:p>
      <w:pPr>
        <w:pStyle w:val="Normal"/>
        <w:tabs>
          <w:tab w:val="clear" w:pos="720"/>
          <w:tab w:val="center" w:pos="5490" w:leader="none"/>
        </w:tabs>
        <w:spacing w:before="0" w:after="120"/>
        <w:rPr>
          <w:b/>
          <w:b/>
          <w:sz w:val="18"/>
        </w:rPr>
      </w:pPr>
      <w:r>
        <w:rPr>
          <w:sz w:val="18"/>
        </w:rPr>
        <w:tab/>
      </w:r>
      <w:r>
        <w:rPr>
          <w:b/>
          <w:sz w:val="18"/>
        </w:rPr>
        <w:t>B. WHITIN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u w:val="single"/>
        </w:rPr>
      </w:pPr>
      <w:r>
        <w:rPr>
          <w:sz w:val="18"/>
        </w:rPr>
        <w:t>"Couldn't you just spank me like before?" he whined. Hannah shook her head. "Nol It is the whip this time. Spanking your big bottom evidently doesn't get the lesson across. Now get those underpants off and bend over the end of my desk."</w:t>
      </w:r>
      <w:r>
        <w:rPr>
          <w:b/>
          <w:sz w:val="18"/>
        </w:rPr>
        <w:t xml:space="preserve"> A DAYS WORK</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unt Amanda and Trudy catch Joyce and Nancy pilfering clothes and, rather than be reported to their probation officer, the girls agree to bare their bottoms for sound spankings. Then Trudy finds fault with Henry and he must step out of his pants and shorts for a good spanking from her </w:t>
      </w:r>
      <w:r>
        <w:rPr>
          <w:b/>
          <w:sz w:val="18"/>
        </w:rPr>
        <w:t>AUNT AMANDA -2</w:t>
      </w:r>
      <w:r>
        <w:rPr>
          <w:sz w:val="18"/>
        </w:rPr>
        <w:tab/>
        <w:t>$8.00</w:t>
      </w:r>
    </w:p>
    <w:p>
      <w:pPr>
        <w:pStyle w:val="Normal"/>
        <w:tabs>
          <w:tab w:val="clear" w:pos="720"/>
          <w:tab w:val="center" w:pos="5490" w:leader="none"/>
        </w:tabs>
        <w:spacing w:before="0" w:after="120"/>
        <w:rPr>
          <w:sz w:val="18"/>
        </w:rPr>
      </w:pPr>
      <w:r>
        <w:rPr>
          <w:b/>
          <w:sz w:val="18"/>
        </w:rPr>
        <w:tab/>
        <w:t>SM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dull afternoon in a distant city, two workmates entertain themselves asking each other titillating questions, somehow she finds herself over his knee agreeing to try the spanking with her knickers down. The next day, he drops his trousers for a caning </w:t>
      </w:r>
      <w:r>
        <w:rPr>
          <w:b/>
          <w:sz w:val="18"/>
        </w:rPr>
        <w:t>AND THAT’S THE TRUTH</w:t>
      </w:r>
      <w:r>
        <w:rPr>
          <w:sz w:val="18"/>
        </w:rPr>
        <w:t xml:space="preserve"> </w:t>
        <w:tab/>
        <w:t>$7.00</w:t>
      </w:r>
    </w:p>
    <w:p>
      <w:pPr>
        <w:pStyle w:val="Normal"/>
        <w:tabs>
          <w:tab w:val="clear" w:pos="720"/>
          <w:tab w:val="center" w:pos="5490" w:leader="none"/>
        </w:tabs>
        <w:spacing w:before="0" w:after="120"/>
        <w:rPr>
          <w:sz w:val="18"/>
        </w:rPr>
      </w:pPr>
      <w:r>
        <w:rPr>
          <w:sz w:val="18"/>
        </w:rPr>
        <w:tab/>
      </w:r>
      <w:r>
        <w:rPr>
          <w:b/>
          <w:sz w:val="18"/>
        </w:rPr>
        <w:t>DR DLANIG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ony and Sherrianne had fixed Mr. Harrington good after he spanked her for bullying another girl. Now 15 years later they were all gone from the high school, but all that meant was that Mr. Harrington could bare their bottoms for the sound spankings he gave them </w:t>
      </w:r>
      <w:r>
        <w:rPr>
          <w:b/>
          <w:sz w:val="18"/>
        </w:rPr>
        <w:t>MR. HARRINGT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is 1970 and, in order to break up a drug ring, police put each of seven college students across their knees, take down panties or briefs, and spank them thoroughly in front of one another until they are willing to share information </w:t>
      </w:r>
      <w:r>
        <w:rPr>
          <w:b/>
          <w:sz w:val="18"/>
        </w:rPr>
        <w:t>MINISKIRTS, PANTIES, BRIEFS, AND THE POLIC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Darius had very definite ideas of how his business should be run. This included erring employees having their panties (or briefs) lowered and going over his knee for sound spankings as indicated.</w:t>
      </w:r>
      <w:r>
        <w:rPr>
          <w:b/>
          <w:sz w:val="18"/>
        </w:rPr>
        <w:t xml:space="preserve"> </w:t>
      </w:r>
      <w:r>
        <w:rPr>
          <w:sz w:val="18"/>
        </w:rPr>
        <w:t xml:space="preserve">When an employee attempts to defy him, she learns how serious he is </w:t>
      </w:r>
      <w:r>
        <w:rPr>
          <w:b/>
          <w:sz w:val="18"/>
        </w:rPr>
        <w:t>BRING HER BAC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Rockefeller drug laws mean serious prison time. Officer Troy has a better method for young people caught with illegal drugs. For the girl, it’s up with her mini-dress, down with her panties, and over his knee for a good spanking, for the boys it starts with pants and briefs down, then the spanking with a paddle </w:t>
      </w:r>
      <w:r>
        <w:rPr>
          <w:b/>
          <w:sz w:val="18"/>
        </w:rPr>
        <w:t>CHILDREN OF THE SEVENTIES</w:t>
      </w:r>
      <w:r>
        <w:rPr>
          <w:sz w:val="18"/>
        </w:rPr>
        <w:tab/>
        <w:t>$4.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Skirts up, pants down, briefs and panties down, women, girls, men, and boys go over the knees of women, girls, men, and boys for sound, well-deserved spankings. Six shorties by one of CF’s most prolific writers </w:t>
      </w:r>
      <w:r>
        <w:rPr>
          <w:b/>
          <w:sz w:val="18"/>
        </w:rPr>
        <w:t>ALL THESE SPANKINGS - 1</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And the tales of six more naughty ones of both sexes</w:t>
      </w:r>
      <w:r>
        <w:rPr>
          <w:b/>
          <w:sz w:val="18"/>
        </w:rPr>
        <w:t xml:space="preserve">, </w:t>
      </w:r>
      <w:r>
        <w:rPr>
          <w:sz w:val="18"/>
        </w:rPr>
        <w:t xml:space="preserve">having their bottoms exposed for needful discipline by male and female spankers </w:t>
      </w:r>
      <w:r>
        <w:rPr>
          <w:b/>
          <w:sz w:val="18"/>
        </w:rPr>
        <w:t>ALL THESE SPANKINGS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ummer and Sandi were big girls, ok overweight, but that didn’t give Marvin, Phoenix, and Chantell the right to make spiteful fun of them. And being big meant that when then Summer and Sandi got to spank m, it really hurt and the humiliation of being spanked bare bottom in public made them understand the girls’ humiliation </w:t>
      </w:r>
      <w:r>
        <w:rPr>
          <w:b/>
          <w:sz w:val="18"/>
        </w:rPr>
        <w:t>MAKING FUN OF THE WRONG FAMIL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In just one day, Reginald managed to have his pants and briefs taken down for a good spanking. Twice he went over the knee of another man and twice it was a woman who blistered his</w:t>
      </w:r>
      <w:r>
        <w:rPr>
          <w:b/>
          <w:sz w:val="18"/>
        </w:rPr>
        <w:t xml:space="preserve"> </w:t>
      </w:r>
      <w:r>
        <w:rPr>
          <w:sz w:val="18"/>
        </w:rPr>
        <w:t xml:space="preserve">bare butt. Each time it was well deserved </w:t>
      </w:r>
      <w:r>
        <w:rPr>
          <w:b/>
          <w:sz w:val="18"/>
        </w:rPr>
        <w:t>FOUR SPANKINGS IN ONE DA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wo high school girls and two boys make the mistake of sassing a police officer. He makes it plain who is in charge by making each remove their panties or briefs and take a very sound spanking followed by a switching in front of their friends. Two weeks later he does it again </w:t>
      </w:r>
      <w:r>
        <w:rPr>
          <w:b/>
          <w:sz w:val="18"/>
        </w:rPr>
        <w:t>FOUR STUDENTS, FOUR SPANKINGS, ONE POLICE OFFIC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a group of executives are caught using company money to party, they must face the consequences in the form of a series of long painful spankings with,pants down or skirts up and briefs and panties down. Notice of the punishments is posted on the office bulletin board </w:t>
      </w:r>
      <w:r>
        <w:rPr>
          <w:b/>
          <w:sz w:val="18"/>
        </w:rPr>
        <w:t>A WELL THOUGHT OUT CORPORATE PUNISHMEN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w:t>
      </w:r>
      <w:r>
        <w:rPr>
          <w:sz w:val="18"/>
        </w:rPr>
        <w:t xml:space="preserve">THREE’S COMPANY” was nothing like this. Three college brats, two girls and a guy, learn there’s a penalty for not living up to the terms of their lease. And they learn it over and over on bare, sore bottoms, no matter how they plead, or promise </w:t>
      </w:r>
      <w:r>
        <w:rPr>
          <w:b/>
          <w:sz w:val="18"/>
        </w:rPr>
        <w:t>THREE FOR SPANKING</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Rita and Wendy are split up for the summer, and have neither has yet to be spanked, but this doesn’t mean that they don’t witness some deserving teenage boys and girls having their pants lowered for sound bare bottom spankings </w:t>
      </w:r>
      <w:r>
        <w:rPr>
          <w:b/>
          <w:sz w:val="18"/>
        </w:rPr>
        <w:t>SEPARATE VACATIONS - 1</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the nun caught him in her dorm room, it didn’t matter that he was 20 and she was 21, they were each going across the nun’s knees to have their bottoms bared and spanked, then some corner time, pants still down, then back over the knee for the hairbrush </w:t>
      </w:r>
      <w:r>
        <w:rPr>
          <w:b/>
          <w:sz w:val="18"/>
        </w:rPr>
        <w:t>CAUGHT IN THE GIRLS’ DORMITOR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n Ellison County the police spank, for breaking the law or just because they want to, bartenders take down the panties and spank the bottoms of underage drinkers, boyfriends spank flirting girlfriends publically on their panties, and other spankings happen as needed </w:t>
      </w:r>
      <w:r>
        <w:rPr>
          <w:b/>
          <w:sz w:val="18"/>
        </w:rPr>
        <w:t>THE TRAFFIC LAWS OF ELLISON COUNTY PART I</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Holding the struggling and embarrassed girl over her lap, she horrified her even further by slipping her fingers in the waistband of her panties. The pretty 25 year old went into a panic! “NOOO!!! PLEASE!!! DON’T PULL THEM DOWN!!!! NO! NO!” She cried. </w:t>
      </w:r>
      <w:r>
        <w:rPr>
          <w:b/>
          <w:sz w:val="18"/>
        </w:rPr>
        <w:t>THE TRAFFIC LAWS OF ELLISON COUNTY PART II</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Drugs are a no-no in Ellison County and underage drinking and rudeness to your elders, in fact any questionable behavior is likely to find the offender turned over some police officer’s knees for a pants down spanking, often in public. Other citizens are ready to take on the burden in the absence of police </w:t>
      </w:r>
      <w:r>
        <w:rPr>
          <w:b/>
          <w:sz w:val="18"/>
        </w:rPr>
        <w:t>THE TRAFFIC LAWS OF ELLISON COUNTY PART III</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Jill and Roxanne find love, or at least sex, with each other, while Brad is teaching one of the threee miscreants who waterballoned him that it is not only girls who can be spanked and it is even more embarrassing for a young man to have his pants taken down for a public spanking </w:t>
      </w:r>
      <w:r>
        <w:rPr>
          <w:b/>
          <w:sz w:val="18"/>
        </w:rPr>
        <w:t>THE TRAFFIC LAWS OF ELLISON COUNTY PART IV</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rad has found and is spanking the third water balloon guy, the sheriff’s deputies are spanking a speeding couple, Roxanne finds love after a spanking, and Denise is thoroughly bare bottom spanked by the girlfriend of a boy she has been messing with </w:t>
      </w:r>
      <w:r>
        <w:rPr>
          <w:b/>
          <w:sz w:val="18"/>
        </w:rPr>
        <w:t>THE TRAFFIC LAWS OF ELLISON COUNTY PART V</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wo college boys get spanked by a farmer when they steal cherries, meanwhile Valerie was going to have to go over the knee again of Coach Cahill and summon her three friends to take their turns being spanked by the coach and her paddle </w:t>
      </w:r>
      <w:r>
        <w:rPr>
          <w:b/>
          <w:sz w:val="18"/>
        </w:rPr>
        <w:t>THE TRAFFIC LAWS OF ELLISON COUNTY PART VI</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 couldn’t understand why seeing Roxanne over the girl’s lap with her dress pulled up and panties lowered was generating such erotic feelings. At that moment, for the first time in a long while, she was actually scared. She said, finally, “I’m 25 years old. I’m a grown woman. I’m too old for a spanking.” </w:t>
      </w:r>
      <w:r>
        <w:rPr>
          <w:b/>
          <w:sz w:val="18"/>
        </w:rPr>
        <w:t>THE TRAFFIC LAWS OF ELLISON COUNTY PART VII</w:t>
      </w:r>
      <w:r>
        <w:rPr>
          <w:sz w:val="18"/>
        </w:rPr>
        <w:tab/>
        <w:t>$10.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t 18, Blair feels she is much too old for her father to spank her panties. Her boyfriend Alex is also feeling put upon, so the two runaway. Their first lesson in life on the road comes when an older, stronger man pulls down Alex’s pants and spanks him and then makes out with him </w:t>
      </w:r>
      <w:r>
        <w:rPr>
          <w:b/>
          <w:sz w:val="18"/>
        </w:rPr>
        <w:t>IN THE HEAT OF THE SEASO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new town, Alex gets spanked when he insults the cook in a diner, Blair gets it for showing too much panty in a store, and Alex gets another lesson in male attractiveness </w:t>
      </w:r>
      <w:r>
        <w:rPr>
          <w:b/>
          <w:sz w:val="18"/>
        </w:rPr>
        <w:t>IN THE HEAT OF THE SEASON-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girl gets a panties down spanking when her mother finds her on drugs at a rave, and Blair saves Alex by talking a biker into taking his pants down and spanking him and then making love to her instead of stomping him. Blair enjoys both parts </w:t>
      </w:r>
      <w:r>
        <w:rPr>
          <w:b/>
          <w:sz w:val="18"/>
        </w:rPr>
        <w:t>IN THE HEAT OF THE SEASON - 3</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Blair completes a set when she gets her panties spanked for flirting with a jealous girlfriend’s boyfriend and later gets her bare bottom spanked for having sex with another woman. This jealous girlfriend also spanks Alex’s bare bottom for a good measure </w:t>
      </w:r>
      <w:r>
        <w:rPr>
          <w:b/>
          <w:sz w:val="18"/>
        </w:rPr>
        <w:t>IN THE HEAT OF THE SEASON - 4</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lex and Blair get into an argument with an elderly woman who just happens to be the most powerful in town. She has them both spanked with their pants down by her chauffeur. Traveling on, Blair manages to get herself raped and spanked by a lesbian at a rest stop </w:t>
      </w:r>
      <w:r>
        <w:rPr>
          <w:b/>
          <w:sz w:val="18"/>
        </w:rPr>
        <w:t>IN THE HEAT OF THE SEASON - 5</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Stan and Julia are a couple of big city hotshots caught speeding in a small town. Their attitude doesn’t help and they end up very thoroughly strip searched and then, by court order, humiliatingly and painfully spanked on the bare in front of each other and various police and court observers </w:t>
      </w:r>
      <w:r>
        <w:rPr>
          <w:b/>
          <w:sz w:val="18"/>
        </w:rPr>
        <w:t>UNEXPECTED SPANKINGS: SPANKINGS IN A SMALL TOW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roy and Clara weren’t juvenile delinquents – quite, but they were in enough trouble to be sentenced to 5 weeks community service in Mrs. Updale’s thrift shop with Mrs. Updale’s bare bottom spankings to encourage good behavior </w:t>
      </w:r>
      <w:r>
        <w:rPr>
          <w:b/>
          <w:sz w:val="18"/>
        </w:rPr>
        <w:t xml:space="preserve">UNEXPECTED SPANKINGS: MRS. ELLEN UPDALE </w:t>
      </w:r>
      <w:r>
        <w:rPr>
          <w:sz w:val="18"/>
        </w:rPr>
        <w:tab/>
        <w:t>$6.00</w:t>
      </w:r>
    </w:p>
    <w:p>
      <w:pPr>
        <w:pStyle w:val="Normal"/>
        <w:tabs>
          <w:tab w:val="clear" w:pos="720"/>
          <w:tab w:val="center" w:pos="5490" w:leader="none"/>
        </w:tabs>
        <w:spacing w:before="0" w:after="120"/>
        <w:rPr>
          <w:sz w:val="18"/>
        </w:rPr>
      </w:pPr>
      <w:r>
        <w:rPr>
          <w:sz w:val="18"/>
        </w:rPr>
        <w:tab/>
      </w:r>
      <w:r>
        <w:rPr>
          <w:b/>
          <w:sz w:val="18"/>
        </w:rPr>
        <w:t>JULIETT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Police sergeant Lewis believed in spankings for female wrong doers, but it was against policy and his captain uses her paddle to show him what it is like to have to drop his pants and take a spanking </w:t>
      </w:r>
      <w:r>
        <w:rPr>
          <w:b/>
          <w:sz w:val="18"/>
        </w:rPr>
        <w:t>SERGEANT’S SITUATION</w:t>
      </w:r>
      <w:r>
        <w:rPr>
          <w:sz w:val="18"/>
        </w:rPr>
        <w:tab/>
        <w:t>$6.00</w:t>
      </w:r>
    </w:p>
    <w:p>
      <w:pPr>
        <w:pStyle w:val="Normal"/>
        <w:tabs>
          <w:tab w:val="clear" w:pos="720"/>
          <w:tab w:val="center" w:pos="5490" w:leader="none"/>
        </w:tabs>
        <w:spacing w:before="0" w:after="120"/>
        <w:rPr>
          <w:sz w:val="18"/>
        </w:rPr>
      </w:pPr>
      <w:r>
        <w:rPr>
          <w:sz w:val="18"/>
        </w:rPr>
        <w:tab/>
      </w:r>
      <w:r>
        <w:rPr>
          <w:b/>
          <w:sz w:val="18"/>
        </w:rPr>
        <w:t>PAP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In Lettie's house...a daughter growing up in 1957 does not wear French panties and a husband does not pleasure himself by himself. Mother makes that very clear across her knees when they do.</w:t>
      </w:r>
      <w:r>
        <w:rPr>
          <w:b/>
          <w:sz w:val="18"/>
        </w:rPr>
        <w:t xml:space="preserve"> LETTIE'S DISCIPLINE </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Emma’s husband knew the sting, and benefits, of a good spanking when he transgressed. Now it was the turn of her daughter to have her panties takend down for a sound spanking </w:t>
      </w:r>
      <w:r>
        <w:rPr>
          <w:b/>
          <w:sz w:val="18"/>
        </w:rPr>
        <w:t>EMMA’S RULE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Ken’s mother spanked her children, long, hard, and bare, no matter what their ages. Elaine fit right into her new family as she demonstrated on Ken’s bare bottom </w:t>
      </w:r>
      <w:r>
        <w:rPr>
          <w:b/>
          <w:sz w:val="18"/>
        </w:rPr>
        <w:t>WELCOME TO THE FAMILY - 1</w:t>
      </w:r>
      <w:r>
        <w:rPr>
          <w:sz w:val="18"/>
        </w:rPr>
        <w:t xml:space="preserve"> </w:t>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Elaine brings Ken completely under her control with regular, sound spankings. Of course, this doesn’t mean that she can’t dally with Prudence and her hairbrush </w:t>
      </w:r>
      <w:r>
        <w:rPr>
          <w:b/>
          <w:sz w:val="18"/>
        </w:rPr>
        <w:t>WELCOME TO THE FAMILY - 3</w:t>
      </w:r>
      <w:r>
        <w:rPr>
          <w:sz w:val="18"/>
        </w:rPr>
        <w:t xml:space="preserve"> </w:t>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Vera was a role model for the neighborhood wives, showing them how to spank disobedient sons, daughters, and husbands. Sometimes other children would be sent to her for discipline</w:t>
      </w:r>
      <w:r>
        <w:rPr>
          <w:b/>
          <w:sz w:val="18"/>
        </w:rPr>
        <w:t xml:space="preserve"> MOTHER VERA’S SECRET</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 </w:t>
      </w:r>
      <w:r>
        <w:rPr>
          <w:sz w:val="18"/>
        </w:rPr>
        <w:t xml:space="preserve">It all started during the Second World War when an angry mother didn't wait until she got home to deliver a well-deserved, bare bottom spanking to her daughter. Other mothers had other problem kids </w:t>
      </w:r>
      <w:r>
        <w:rPr>
          <w:b/>
          <w:sz w:val="18"/>
        </w:rPr>
        <w:t>THE CLUB - 1</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It is not only children who need spanked, but deserving husbands as well. Why shouldn't wives who spank join the club as well. Of course, they would have to spank their husband bare bottoms in front of witnesses to qualify </w:t>
      </w:r>
      <w:r>
        <w:rPr>
          <w:b/>
          <w:sz w:val="18"/>
        </w:rPr>
        <w:t>THE CLUB-2</w:t>
      </w:r>
      <w:r>
        <w:rPr>
          <w:sz w:val="18"/>
        </w:rPr>
        <w:tab/>
        <w:t xml:space="preserve"> $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Carol knew Marcy frequently spanked her husband, they discussed it at the Spanking Wives and Mothers Club, but when she orders him to go upstairs and strip for a spanking in front of her, she gets up the courage to order her husband to do the same. The men get spanked together and Carol enjoys her new power </w:t>
      </w:r>
      <w:r>
        <w:rPr>
          <w:b/>
          <w:sz w:val="18"/>
        </w:rPr>
        <w:t>THE CLUB - PART 3</w:t>
      </w:r>
      <w:r>
        <w:rPr>
          <w:sz w:val="18"/>
        </w:rPr>
        <w:tab/>
        <w:t>10.00</w:t>
      </w:r>
    </w:p>
    <w:p>
      <w:pPr>
        <w:pStyle w:val="Normal"/>
        <w:tabs>
          <w:tab w:val="clear" w:pos="720"/>
          <w:tab w:val="center" w:pos="5490" w:leader="none"/>
        </w:tabs>
        <w:spacing w:before="0" w:after="120"/>
        <w:rPr>
          <w:sz w:val="18"/>
        </w:rPr>
      </w:pPr>
      <w:r>
        <w:rPr>
          <w:b/>
          <w:sz w:val="18"/>
        </w:rPr>
        <w:tab/>
        <w:t>STEVE IV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Laurie and Jim were in the throes of sexual experimentation when their mothers found them and decided on making them both drop their pants for a serious spanking </w:t>
      </w:r>
      <w:r>
        <w:rPr>
          <w:b/>
          <w:sz w:val="18"/>
        </w:rPr>
        <w:t>TEAM TEACHING</w:t>
      </w:r>
      <w:r>
        <w:rPr>
          <w:sz w:val="18"/>
        </w:rPr>
        <w:tab/>
        <w:t>$9.00</w:t>
      </w:r>
    </w:p>
    <w:p>
      <w:pPr>
        <w:pStyle w:val="Normal"/>
        <w:tabs>
          <w:tab w:val="clear" w:pos="720"/>
          <w:tab w:val="center" w:pos="5490" w:leader="none"/>
        </w:tabs>
        <w:spacing w:before="0" w:after="120"/>
        <w:rPr>
          <w:sz w:val="18"/>
        </w:rPr>
      </w:pPr>
      <w:r>
        <w:rPr>
          <w:sz w:val="18"/>
        </w:rPr>
        <w:tab/>
      </w:r>
      <w:r>
        <w:rPr>
          <w:b/>
          <w:sz w:val="18"/>
        </w:rPr>
        <w:t>SF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rs. Marker’s treatment of delinquent girls - panties down and over her knee for a good hairbrush spanking was so successful that it inspired calls for similar treatment of boys in trouble, who to better use a razor strop on the bared backsides of aspiring juvenile delinquents than </w:t>
      </w:r>
      <w:r>
        <w:rPr>
          <w:b/>
          <w:sz w:val="18"/>
        </w:rPr>
        <w:t>MR. MARKER</w:t>
      </w:r>
      <w:r>
        <w:rPr>
          <w:sz w:val="18"/>
        </w:rPr>
        <w:tab/>
        <w:t>$10.00</w:t>
      </w:r>
    </w:p>
    <w:p>
      <w:pPr>
        <w:pStyle w:val="Normal"/>
        <w:tabs>
          <w:tab w:val="clear" w:pos="720"/>
          <w:tab w:val="center" w:pos="5490" w:leader="none"/>
        </w:tabs>
        <w:spacing w:before="0" w:after="120"/>
        <w:rPr>
          <w:sz w:val="18"/>
        </w:rPr>
      </w:pPr>
      <w:r>
        <w:rPr>
          <w:b/>
          <w:sz w:val="18"/>
        </w:rPr>
        <w:tab/>
        <w:t>JA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merica’s favorite advice columnist continues to commend males and females who spank deserving individuals of whichever sex </w:t>
      </w:r>
      <w:r>
        <w:rPr>
          <w:b/>
          <w:sz w:val="18"/>
        </w:rPr>
        <w:t>LETTERS TO AUNT FANNY - 5</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Lisa and Jerry have been spanking</w:t>
      </w:r>
      <w:r>
        <w:rPr>
          <w:b/>
          <w:sz w:val="18"/>
        </w:rPr>
        <w:t xml:space="preserve"> </w:t>
      </w:r>
      <w:r>
        <w:rPr>
          <w:sz w:val="18"/>
        </w:rPr>
        <w:t xml:space="preserve">each other for their birthdays, but want to be spanked by a dominant couple on their anniversary. They meet Jason and Dawn who pull down their underpants and panties for bare bottom spankings with paddle and hairbrush </w:t>
      </w:r>
      <w:r>
        <w:rPr>
          <w:b/>
          <w:sz w:val="18"/>
        </w:rPr>
        <w:t>A SPECIAL ANNIVERSARY</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ed and Cindy were too immature for a good marriage, but they were growing up fast under Dr. Miller’s regime of bare bottom spankings over her knee followed by the leather strap, with soapy moths added as indicated </w:t>
      </w:r>
      <w:r>
        <w:rPr>
          <w:b/>
          <w:sz w:val="18"/>
        </w:rPr>
        <w:t>SPECIAL COUNSELING ROOM</w:t>
      </w:r>
      <w:r>
        <w:rPr>
          <w:sz w:val="18"/>
        </w:rPr>
        <w:tab/>
        <w:t>$9.00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Erika considers illegal drug use a sickness to be treated with strong medicine. When she catches her son and his girlfriend with marijuana, she prescribes latex punishment panties, hand spankings, enemas, hairbrush spankings, and strappings. No doubt Karl and Liesl will be cured </w:t>
      </w:r>
      <w:r>
        <w:rPr>
          <w:b/>
          <w:sz w:val="18"/>
        </w:rPr>
        <w:t xml:space="preserve">MAMA'S MEDICINE </w:t>
      </w:r>
      <w:r>
        <w:rPr>
          <w:sz w:val="18"/>
        </w:rPr>
        <w:tab/>
        <w:t>$10.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radio show where a woman talks about how she keeps her husband in line with spankings, a letter from a young wife who deserves a spanking but can’t talk her husband into doing it, and a lesbian couple doing an on air spanking. You’re listening to </w:t>
      </w:r>
      <w:r>
        <w:rPr>
          <w:b/>
          <w:sz w:val="18"/>
        </w:rPr>
        <w:t>THE AUNT FANNY SHOW</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merica’s favorite talk show hostess (at least among spankophiles) meets a variety of spankers and spankees who tell of and show their favorite spanking techniques </w:t>
      </w:r>
      <w:r>
        <w:rPr>
          <w:b/>
          <w:sz w:val="18"/>
        </w:rPr>
        <w:t>THE AUNT FANNY SHOW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At there monthly meeting, the dominant ladies not only describe their spanking techniques but demonstrate them on the bare bottoms of their submissive partners. At this meeting, one husband and one female partner get spanked </w:t>
      </w:r>
      <w:r>
        <w:rPr>
          <w:b/>
          <w:sz w:val="18"/>
        </w:rPr>
        <w:t>THE CIRCLE OF LADIES IN CHARG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odd palces an ad for an older couple to petticoat him, give him enemas, wash his mouth out with soap, and spank and strap his bare bottom. George and Wilma give him what he wants and a lot more in front of another couple </w:t>
      </w:r>
      <w:r>
        <w:rPr>
          <w:b/>
          <w:sz w:val="18"/>
        </w:rPr>
        <w:t>ANSWERING THE AD</w:t>
      </w:r>
      <w:r>
        <w:rPr>
          <w:sz w:val="18"/>
        </w:rPr>
        <w:tab/>
        <w:t>$10.00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Linda administers mild preventive spankings to her daughter and her boyfriend as reminders to behave on dates. When they bust curfew, takes down their underpants and panties for serious bare bottom paddlings </w:t>
      </w:r>
      <w:r>
        <w:rPr>
          <w:b/>
          <w:sz w:val="18"/>
        </w:rPr>
        <w:t>GOOD REMINDER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merica’s favorite spanking advice columnist turns her attention to couples where both members need to drop their pants and turn their bare bottoms up for a spanking </w:t>
      </w:r>
      <w:r>
        <w:rPr>
          <w:b/>
          <w:sz w:val="18"/>
        </w:rPr>
        <w:t>LETTERS TO AUNT FANNY - 3</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vid and Laurel switch. For David, it’s punishment panties, a hairbrush and strap, and a dildo. For Laurel, it’s his big hand and a hairbrush over his knees, followed by oral and anal sex. They are the happiest, most loving couple in town </w:t>
      </w:r>
      <w:r>
        <w:rPr>
          <w:b/>
          <w:sz w:val="18"/>
        </w:rPr>
        <w:t>TWO HOT DATE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ohnny and his wife Gabrielle return to Mrs. Stone’s boarding house for renewed sessions of having their panties lowered, his too, for good spanking sessions over her knee. Sometimes it hurts so much they don’t think they can stand it, but they know they must have it </w:t>
      </w:r>
      <w:r>
        <w:rPr>
          <w:b/>
          <w:sz w:val="18"/>
        </w:rPr>
        <w:t>THE WIDOW STONE AND US</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en screwed up, he would have to don blue panties for his wife to lower and spank his bare bottom. When it was Amanda’s fault, it was pink panties that ended around her knees while Wayne reddened her bottom, or the spanker could be a family friend </w:t>
      </w:r>
      <w:r>
        <w:rPr>
          <w:b/>
          <w:sz w:val="18"/>
        </w:rPr>
        <w:t>BLUE AND PINK</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Why do you let him dress you in those little white underpants, hood you to take away your identity, and spank your bare bottom like a naughty five year old boy?" </w:t>
      </w:r>
      <w:r>
        <w:rPr>
          <w:b/>
          <w:sz w:val="18"/>
        </w:rPr>
        <w:t>MASTER’S HOUSE</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n older couple take young next door neighbors under their wing to save a troubled marriage. Their guidance includes spanking and humiliation. They’re </w:t>
      </w:r>
      <w:r>
        <w:rPr>
          <w:b/>
          <w:sz w:val="18"/>
        </w:rPr>
        <w:t>GOOD NEIGHBORS</w:t>
      </w:r>
      <w:r>
        <w:rPr>
          <w:sz w:val="18"/>
        </w:rPr>
        <w:t xml:space="preserve"> </w:t>
        <w:tab/>
        <w:t xml:space="preserve"> $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erek and Carla had spanked each other, but now they were meeting with a dominant couple who would lower their panties, give them enemas, and spank them soundly. Sounds great! </w:t>
      </w:r>
      <w:r>
        <w:rPr>
          <w:b/>
          <w:sz w:val="18"/>
        </w:rPr>
        <w:t>HAPPY ANNIVERSARY</w:t>
      </w:r>
      <w:r>
        <w:rPr>
          <w:sz w:val="18"/>
        </w:rPr>
        <w:tab/>
        <w:t>$7.00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John and Frank were the first male nursing students at the school. As such they had to participate in the established hazing rituals, wearing panties and being paddled by upper classwomen. When more males arrived the next year, they got their turn wielding the paddles </w:t>
      </w:r>
      <w:r>
        <w:rPr>
          <w:b/>
          <w:sz w:val="18"/>
        </w:rPr>
        <w:t>PANTIES AND PADDLE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members play chess, with the winner spanking the loser in front of the club. Clarence could have made it really rough on Casey, but he just made her lift her skirts and lower her panties for a hand spanking </w:t>
      </w:r>
      <w:r>
        <w:rPr>
          <w:b/>
          <w:sz w:val="18"/>
        </w:rPr>
        <w:t>CHESS CLUB</w:t>
      </w:r>
      <w:r>
        <w:rPr>
          <w:sz w:val="18"/>
        </w:rPr>
        <w:tab/>
        <w:t xml:space="preserve"> $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Mistress Dawn and Jason have been spanking lover for awhile. They decide it’s time to include Maggie, Dawn’s maid, in their games for a little spanking and a little sex - better make that a lot of spanking and a lot of sex</w:t>
      </w:r>
      <w:r>
        <w:rPr>
          <w:b/>
          <w:sz w:val="18"/>
        </w:rPr>
        <w:t xml:space="preserve"> THREESOM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he latest episode of America’s favorite spanking talk show. A woman talks about wielding a paddle on her bratty roommate’s bare bottom, a man tells of how his wife puts him in panties and spanks him, and a woman tells of how a sound spanking changed her life </w:t>
      </w:r>
      <w:r>
        <w:rPr>
          <w:b/>
          <w:sz w:val="18"/>
        </w:rPr>
        <w:t>THE AUNT FANNY SHOW - 4</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ir agreement said that any lies would be punished with spanking. She got hers with her panties down, across his knees. For his first, he had to drop his pants and be attached to the stool for a lengthy session with her hairbrush and the belt. It was to be the basis of their healthy marriage </w:t>
      </w:r>
      <w:r>
        <w:rPr>
          <w:b/>
          <w:sz w:val="18"/>
        </w:rPr>
        <w:t>LITTLE LIES, BIG SPANKINGS</w:t>
      </w:r>
      <w:r>
        <w:rPr>
          <w:sz w:val="18"/>
        </w:rPr>
        <w:tab/>
        <w:t>$9.00</w:t>
      </w:r>
    </w:p>
    <w:p>
      <w:pPr>
        <w:pStyle w:val="Normal"/>
        <w:tabs>
          <w:tab w:val="clear" w:pos="720"/>
          <w:tab w:val="center" w:pos="5490" w:leader="none"/>
        </w:tabs>
        <w:spacing w:before="0" w:after="120"/>
        <w:rPr>
          <w:sz w:val="18"/>
        </w:rPr>
      </w:pPr>
      <w:r>
        <w:rPr>
          <w:sz w:val="18"/>
        </w:rPr>
        <w:tab/>
      </w:r>
      <w:r>
        <w:rPr>
          <w:b/>
          <w:sz w:val="18"/>
        </w:rPr>
        <w:t>bellaros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 did her laundry in the nude, the preacher watched. Perhaps he should spank her for exhibitionism, perhaps she should spank him as a peeping tom </w:t>
      </w:r>
      <w:r>
        <w:rPr>
          <w:b/>
          <w:sz w:val="18"/>
        </w:rPr>
        <w:t>HAND OF GOD</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A storm, an abandoned firehouse, a leather strap, a man and a woman, the two of them reveling in spanking and eroticism </w:t>
      </w:r>
      <w:r>
        <w:rPr>
          <w:b/>
          <w:sz w:val="18"/>
        </w:rPr>
        <w:t>SAVING GRAC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ab/>
        <w:t>$5.00</w:t>
      </w:r>
    </w:p>
    <w:p>
      <w:pPr>
        <w:pStyle w:val="Normal"/>
        <w:tabs>
          <w:tab w:val="clear" w:pos="720"/>
          <w:tab w:val="center" w:pos="5490" w:leader="none"/>
        </w:tabs>
        <w:spacing w:before="0" w:after="120"/>
        <w:rPr>
          <w:sz w:val="18"/>
        </w:rPr>
      </w:pPr>
      <w:r>
        <w:rPr>
          <w:b/>
          <w:sz w:val="18"/>
        </w:rPr>
        <w:tab/>
        <w:t>MICHAEL</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ichael's spanking adventures with the aliens continue. Now Mara spanks him with a switch and he introduces her into the feel of a man's belt used on her naked backside. </w:t>
      </w:r>
      <w:r>
        <w:rPr>
          <w:b/>
          <w:sz w:val="18"/>
        </w:rPr>
        <w:t>CLOSE ENCOUNTERS OF A PAINFUL KIND - 2</w:t>
      </w:r>
      <w:r>
        <w:rPr>
          <w:sz w:val="18"/>
        </w:rPr>
        <w:tab/>
        <w:t>$3.50</w:t>
      </w:r>
    </w:p>
    <w:p>
      <w:pPr>
        <w:pStyle w:val="Normal"/>
        <w:tabs>
          <w:tab w:val="clear" w:pos="720"/>
          <w:tab w:val="center" w:pos="5490" w:leader="none"/>
        </w:tabs>
        <w:spacing w:before="0" w:after="120"/>
        <w:rPr>
          <w:sz w:val="18"/>
        </w:rPr>
      </w:pPr>
      <w:r>
        <w:rPr>
          <w:sz w:val="18"/>
        </w:rPr>
        <w:tab/>
      </w:r>
      <w:r>
        <w:rPr>
          <w:b/>
          <w:sz w:val="18"/>
        </w:rPr>
        <w:t>PHIL URRE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Sherry’s husband died much to young and she missed him. Most of all, she missed the hard bare bottom spankings he would give her when necessary. Fortunately her friend Lynette had the solution, a service which provided needed discipline to both sexes in a group setting. Soon Sherry found herself one of a guilty group, each in turn stripping in front of the others to go across the counselor’s knees for a spanking </w:t>
      </w:r>
      <w:r>
        <w:rPr>
          <w:b/>
          <w:sz w:val="18"/>
        </w:rPr>
        <w:t>THE GUILT COUNSELING SERVICE</w:t>
      </w:r>
      <w:r>
        <w:rPr>
          <w:sz w:val="18"/>
        </w:rPr>
        <w:tab/>
        <w:t>10.00</w:t>
      </w:r>
    </w:p>
    <w:p>
      <w:pPr>
        <w:pStyle w:val="Normal"/>
        <w:tabs>
          <w:tab w:val="clear" w:pos="720"/>
          <w:tab w:val="center" w:pos="5490" w:leader="none"/>
        </w:tabs>
        <w:spacing w:before="0" w:after="120"/>
        <w:rPr>
          <w:b/>
          <w:b/>
          <w:sz w:val="18"/>
        </w:rPr>
      </w:pPr>
      <w:r>
        <w:rPr>
          <w:sz w:val="18"/>
        </w:rPr>
        <w:t xml:space="preserve">George was 20 and living alone, but he still dropped his pants to go over his mother’s lap for a spanking. Now her panties were coming down too and she was getting sound spankings from him, and her friend also got to play, and then there was the sex </w:t>
      </w:r>
      <w:r>
        <w:rPr>
          <w:b/>
          <w:sz w:val="18"/>
        </w:rPr>
        <w:t>TURNABOUT</w:t>
      </w:r>
      <w:r>
        <w:rPr>
          <w:sz w:val="18"/>
        </w:rPr>
        <w:tab/>
        <w:t>$10.00S</w:t>
        <w:tab/>
      </w:r>
    </w:p>
    <w:p>
      <w:pPr>
        <w:pStyle w:val="Normal"/>
        <w:tabs>
          <w:tab w:val="clear" w:pos="720"/>
          <w:tab w:val="center" w:pos="5490" w:leader="none"/>
        </w:tabs>
        <w:spacing w:before="0" w:after="120"/>
        <w:rPr>
          <w:b/>
          <w:b/>
          <w:sz w:val="18"/>
        </w:rPr>
      </w:pPr>
      <w:r>
        <w:rPr>
          <w:sz w:val="18"/>
        </w:rPr>
        <w:tab/>
      </w:r>
      <w:r>
        <w:rPr>
          <w:b/>
          <w:sz w:val="18"/>
        </w:rPr>
        <w:t>RALPH GRECO</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b/>
          <w:b/>
          <w:sz w:val="18"/>
        </w:rPr>
      </w:pPr>
      <w:r>
        <w:rPr>
          <w:sz w:val="18"/>
        </w:rPr>
        <w:t xml:space="preserve">Ten years of friendship and flirting, it was time and past to move on, but still not all the way, they were naked in a pitch black room, committed to spanking each other. Neither had ever had an more erotic experience </w:t>
      </w:r>
      <w:r>
        <w:rPr>
          <w:b/>
          <w:sz w:val="18"/>
        </w:rPr>
        <w:t>THUNDER IN A DARK ROOM</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Mary had Barbara and Lance where she wanted them, they were going to have to drop their pants and underpants and let her spank them or be fired </w:t>
      </w:r>
      <w:r>
        <w:rPr>
          <w:b/>
          <w:sz w:val="18"/>
        </w:rPr>
        <w:t>AFTER THE PARTY</w:t>
      </w:r>
      <w:r>
        <w:rPr>
          <w:sz w:val="18"/>
        </w:rPr>
        <w:tab/>
        <w:t>$6.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For years Beth had been dreaming of spanking a man. Now she was going to be able to do it. The fact that he wanted to spank her first, just made the whole thing more exciting and even more sexy. Two naked bottoms learn the joy of spanking </w:t>
      </w:r>
      <w:r>
        <w:rPr>
          <w:b/>
          <w:sz w:val="18"/>
        </w:rPr>
        <w:t>ANTICIPATION AND FULFILLMENT</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Daisy's husband was dying, the only way she could keep the other gangsters from moving in was to subjugate them with good spankings. But JP wouldn't do that, he wanted them to be equals, equal power, equal spanking, and equal sex </w:t>
      </w:r>
      <w:r>
        <w:rPr>
          <w:b/>
          <w:sz w:val="18"/>
        </w:rPr>
        <w:t>BUTTONS</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 xml:space="preserve">The attorneys broke the law, it is the judge's responsibility to see they're punished. She happens to feel that long, humiliating spankings will teach them their lesson </w:t>
      </w:r>
      <w:r>
        <w:rPr>
          <w:b/>
          <w:sz w:val="18"/>
        </w:rPr>
        <w:t>IN CHAMBERS</w:t>
      </w:r>
      <w:r>
        <w:rPr>
          <w:sz w:val="18"/>
        </w:rPr>
        <w:t xml:space="preserve"> </w:t>
        <w:tab/>
        <w:t xml:space="preserve"> $10.00</w:t>
      </w:r>
    </w:p>
    <w:p>
      <w:pPr>
        <w:pStyle w:val="Normal"/>
        <w:tabs>
          <w:tab w:val="clear" w:pos="720"/>
          <w:tab w:val="center" w:pos="5490" w:leader="none"/>
        </w:tabs>
        <w:spacing w:before="0" w:after="120"/>
        <w:rPr>
          <w:b/>
          <w:b/>
          <w:sz w:val="18"/>
        </w:rPr>
      </w:pPr>
      <w:r>
        <w:rPr>
          <w:b/>
          <w:sz w:val="18"/>
        </w:rPr>
        <w:tab/>
        <w:t>DENISE KONG</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before="0" w:after="120"/>
        <w:rPr>
          <w:sz w:val="18"/>
        </w:rPr>
      </w:pPr>
      <w:r>
        <w:rPr>
          <w:sz w:val="18"/>
        </w:rPr>
        <w:t>Ah to be in school again, and caught by the headmaster in a sexually compromising position.</w:t>
      </w:r>
      <w:r>
        <w:rPr>
          <w:b/>
          <w:sz w:val="18"/>
        </w:rPr>
        <w:t xml:space="preserve"> </w:t>
      </w:r>
      <w:r>
        <w:rPr>
          <w:sz w:val="18"/>
        </w:rPr>
        <w:t xml:space="preserve">For him a painful caning, for her 15 with the paddle, then skirt off and knickers down for 30 with the strap, and then a slippering over the knee of her partner </w:t>
      </w:r>
      <w:r>
        <w:rPr>
          <w:b/>
          <w:sz w:val="18"/>
        </w:rPr>
        <w:t>THE HEADMASTER’S LESSON</w:t>
      </w:r>
      <w:r>
        <w:rPr>
          <w:sz w:val="18"/>
        </w:rPr>
        <w:tab/>
        <w:t>$8.00</w:t>
      </w:r>
    </w:p>
    <w:p>
      <w:pPr>
        <w:pStyle w:val="Normal"/>
        <w:tabs>
          <w:tab w:val="clear" w:pos="720"/>
          <w:tab w:val="center" w:pos="5490" w:leader="none"/>
        </w:tabs>
        <w:spacing w:before="0" w:after="120"/>
        <w:rPr>
          <w:sz w:val="18"/>
        </w:rPr>
      </w:pPr>
      <w:r>
        <w:rPr>
          <w:sz w:val="18"/>
        </w:rPr>
        <w:tab/>
      </w:r>
      <w:r>
        <w:rPr>
          <w:b/>
          <w:sz w:val="18"/>
        </w:rPr>
        <w:t>BC AND WIF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He and his wife had an agreement, do something very wrong and you got a good spanking. So far he had managed to avoid deserving one, but his luck had just run out, another speeding ticket meant a session with his wife and the paddle </w:t>
      </w:r>
      <w:r>
        <w:rPr>
          <w:b/>
          <w:sz w:val="18"/>
        </w:rPr>
        <w:t>THE LONG DRIVE HOME</w:t>
      </w:r>
      <w:r>
        <w:rPr>
          <w:sz w:val="18"/>
        </w:rPr>
        <w:t xml:space="preserve"> </w:t>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rystal Flint is at it again, finding runaway teenagers, spanking them, and returning them to home where their mothers do their own spanking, backed up by Crystal. This time, two boys and a girl meet bare bottom justice. </w:t>
      </w:r>
      <w:r>
        <w:rPr>
          <w:b/>
          <w:sz w:val="18"/>
        </w:rPr>
        <w:t>CRYSTAL FLINT - MRS ASHER'S STORY</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s tough to give up smoking, but never fear, here is a man with a better idea. It becomes much easier with the proper incentive. If you are faced with having your bare bottom spanked for every cigarette, you may reform </w:t>
      </w:r>
      <w:r>
        <w:rPr>
          <w:b/>
          <w:sz w:val="18"/>
        </w:rPr>
        <w:t>SMOKE BEATERS</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Like other kids they knew, Jim and Susie got spanked by their respective parents and their teachers. Unlike other kids, they delighted in hearing about each other’s spankings, spying on Susie’s brother’s spankings, and examining each others spanked bottom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short step to spanking each other </w:t>
      </w:r>
      <w:r>
        <w:rPr>
          <w:b/>
          <w:sz w:val="18"/>
        </w:rPr>
        <w:t>AWAKENING OF A SWITCH HITTER</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Now college students, Susie can spank Jim in front of her sorority sisters and Jim can spank her in a biker bar. Can a happy marriage and many other spanking adventures be far away? </w:t>
      </w:r>
      <w:r>
        <w:rPr>
          <w:b/>
          <w:sz w:val="18"/>
        </w:rPr>
        <w:t>AWAKENING OF A SWITCH HITTER - 2</w:t>
      </w:r>
      <w:r>
        <w:rPr>
          <w:sz w:val="18"/>
        </w:rPr>
        <w:tab/>
        <w:t>$9.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rystal rescues Ann, a runaway who is about to be raped. She spanks the would be rapists, and the girl. She returns the girl home where her mother spanks her and her sister and the three of them spank Uncle Fred who schemed to get the girls spanked </w:t>
      </w:r>
      <w:r>
        <w:rPr>
          <w:b/>
          <w:sz w:val="18"/>
        </w:rPr>
        <w:t>CRYSTAL - 2</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nn is so impressed with the value of spanking that she undertakes a career of her own as a spanker of deserving males and females. She starts with her uncle, carries on with a boy who tries to feel her up, and finishes with a teenaged girl shoplifter </w:t>
      </w:r>
      <w:r>
        <w:rPr>
          <w:b/>
          <w:sz w:val="18"/>
        </w:rPr>
        <w:t>THE ADVENTURES OF ANN</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If you want to shoplift, I would advise avoiding any store Ann is working at. She has a sure-fire way of dealing with transgressors, over her knee, shorts or panties down and an eternity of spanking</w:t>
      </w:r>
      <w:r>
        <w:rPr>
          <w:b/>
          <w:sz w:val="18"/>
        </w:rPr>
        <w:t xml:space="preserve"> THE ADVENTURES OF ANN - 3</w:t>
      </w:r>
      <w:r>
        <w:rPr>
          <w:sz w:val="18"/>
        </w:rPr>
        <w:tab/>
        <w:t>.$10.00</w:t>
      </w:r>
    </w:p>
    <w:p>
      <w:pPr>
        <w:pStyle w:val="Normal"/>
        <w:tabs>
          <w:tab w:val="clear" w:pos="720"/>
          <w:tab w:val="center" w:pos="5490" w:leader="none"/>
        </w:tabs>
        <w:spacing w:lineRule="auto" w:line="242" w:before="0" w:after="120"/>
        <w:rPr>
          <w:b/>
          <w:b/>
          <w:sz w:val="18"/>
        </w:rPr>
      </w:pPr>
      <w:r>
        <w:rPr>
          <w:sz w:val="18"/>
        </w:rPr>
        <w:tab/>
      </w:r>
      <w:r>
        <w:rPr>
          <w:b/>
          <w:sz w:val="18"/>
        </w:rPr>
        <w:t>FP</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When their mother dies Lisa and James discover that the </w:t>
      </w:r>
      <w:r>
        <w:rPr>
          <w:b/>
          <w:sz w:val="18"/>
        </w:rPr>
        <w:t>NEW GOVERNESS</w:t>
      </w:r>
      <w:r>
        <w:rPr>
          <w:sz w:val="18"/>
        </w:rPr>
        <w:t xml:space="preserve"> is just as effective as their mother was in spanking teenage bottoms</w:t>
        <w:tab/>
        <w:t>$3.00</w:t>
      </w:r>
    </w:p>
    <w:p>
      <w:pPr>
        <w:pStyle w:val="Normal"/>
        <w:tabs>
          <w:tab w:val="clear" w:pos="720"/>
          <w:tab w:val="center" w:pos="5490" w:leader="none"/>
        </w:tabs>
        <w:spacing w:lineRule="auto" w:line="242" w:before="0" w:after="120"/>
        <w:rPr>
          <w:sz w:val="18"/>
        </w:rPr>
      </w:pPr>
      <w:r>
        <w:rPr>
          <w:b/>
          <w:sz w:val="18"/>
        </w:rPr>
        <w:tab/>
        <w:t>NIGEL MCPHAR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You might say that Meg Bidwell lived in a disciplinarian's paradise. As dean at a nursing school, she enforces discipline on bare bottoms with her paddle, at her home she uses hand, paddle, and strop to punish her boarders of both sexes </w:t>
      </w:r>
      <w:r>
        <w:rPr>
          <w:b/>
          <w:sz w:val="18"/>
        </w:rPr>
        <w:t>THREE SISTERS - 1</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Meg catches her boarders making love, it means long, hard, bare bottom paddlings for them both </w:t>
      </w:r>
      <w:r>
        <w:rPr>
          <w:b/>
          <w:sz w:val="18"/>
        </w:rPr>
        <w:t>THREE SISTERS -2</w:t>
      </w:r>
      <w:r>
        <w:rPr>
          <w:sz w:val="18"/>
        </w:rPr>
        <w:tab/>
        <w:t>$6.00</w:t>
      </w:r>
    </w:p>
    <w:p>
      <w:pPr>
        <w:pStyle w:val="Normal"/>
        <w:tabs>
          <w:tab w:val="clear" w:pos="720"/>
          <w:tab w:val="center" w:pos="5490" w:leader="none"/>
        </w:tabs>
        <w:spacing w:lineRule="auto" w:line="242" w:before="0" w:after="120"/>
        <w:rPr>
          <w:sz w:val="18"/>
        </w:rPr>
      </w:pPr>
      <w:r>
        <w:rPr>
          <w:sz w:val="18"/>
        </w:rPr>
        <w:tab/>
      </w:r>
      <w:r>
        <w:rPr>
          <w:b/>
          <w:sz w:val="18"/>
        </w:rPr>
        <w:t>TANI</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mes and Cheryl's marriage is in trouble, so there marriage counsellor refers them to the Lawsons who take charge of their lives and make things better with a combination of spankings and humiliation </w:t>
      </w:r>
      <w:r>
        <w:rPr>
          <w:b/>
          <w:sz w:val="18"/>
        </w:rPr>
        <w:t>THE MARRIAGE COUNSELORS</w:t>
      </w:r>
      <w:r>
        <w:rPr>
          <w:sz w:val="18"/>
        </w:rPr>
        <w:tab/>
        <w:t>$7.00</w:t>
      </w:r>
    </w:p>
    <w:p>
      <w:pPr>
        <w:pStyle w:val="Normal"/>
        <w:tabs>
          <w:tab w:val="clear" w:pos="720"/>
          <w:tab w:val="center" w:pos="5490" w:leader="none"/>
        </w:tabs>
        <w:spacing w:lineRule="auto" w:line="242" w:before="0" w:after="120"/>
        <w:rPr>
          <w:sz w:val="18"/>
        </w:rPr>
      </w:pPr>
      <w:r>
        <w:rPr>
          <w:sz w:val="18"/>
        </w:rPr>
        <w:tab/>
      </w:r>
      <w:r>
        <w:rPr>
          <w:b/>
          <w:sz w:val="18"/>
        </w:rPr>
        <w:t>CERRISS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lene watches with interest as Deborah and Jeff get their spankings over male laps for smoking. She admires Jeff’s arousal and watches with a certain smugness as Deborah’s legs kick wildly, exposing all she has, surely Jolene will take her spanking better, even if Marlene gives it. </w:t>
      </w:r>
      <w:r>
        <w:rPr>
          <w:b/>
          <w:sz w:val="18"/>
        </w:rPr>
        <w:t xml:space="preserve">THE SMOKING CLINIC III </w:t>
      </w:r>
      <w:r>
        <w:rPr>
          <w:sz w:val="18"/>
        </w:rPr>
        <w:tab/>
        <w:t>$4.00</w:t>
      </w:r>
    </w:p>
    <w:p>
      <w:pPr>
        <w:pStyle w:val="Normal"/>
        <w:tabs>
          <w:tab w:val="clear" w:pos="720"/>
          <w:tab w:val="center" w:pos="5490" w:leader="none"/>
        </w:tabs>
        <w:spacing w:lineRule="auto" w:line="242" w:before="0" w:after="120"/>
        <w:rPr>
          <w:sz w:val="18"/>
        </w:rPr>
      </w:pPr>
      <w:r>
        <w:rPr>
          <w:b/>
          <w:sz w:val="18"/>
        </w:rPr>
        <w:tab/>
        <w:t>SERA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our hero wins a swimming bet, he gets to spank three losing women and one losing man. He gets to dictate what the coeds will wear, the instrument used, the position, the clothing worn, and how much of the clothing will be removed remove </w:t>
      </w:r>
      <w:r>
        <w:rPr>
          <w:b/>
          <w:sz w:val="18"/>
        </w:rPr>
        <w:t>SWIMING LESSONS</w:t>
      </w:r>
      <w:r>
        <w:rPr>
          <w:sz w:val="18"/>
        </w:rPr>
        <w:tab/>
        <w:t>$10.00</w:t>
      </w:r>
    </w:p>
    <w:p>
      <w:pPr>
        <w:pStyle w:val="Normal"/>
        <w:tabs>
          <w:tab w:val="clear" w:pos="720"/>
          <w:tab w:val="center" w:pos="5490" w:leader="none"/>
        </w:tabs>
        <w:spacing w:lineRule="auto" w:line="242" w:before="0" w:after="120"/>
        <w:rPr>
          <w:sz w:val="18"/>
        </w:rPr>
      </w:pPr>
      <w:r>
        <w:rPr>
          <w:sz w:val="18"/>
        </w:rPr>
        <w:tab/>
      </w:r>
      <w:r>
        <w:rPr>
          <w:b/>
          <w:sz w:val="18"/>
        </w:rPr>
        <w:t>BJ</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essica's was used to having to drop her pants for sound spankings from her mother up until she graduated college. Now could she make her stepfather do the same? </w:t>
      </w:r>
      <w:r>
        <w:rPr>
          <w:b/>
          <w:sz w:val="18"/>
        </w:rPr>
        <w:t>JESSICA</w:t>
      </w:r>
      <w:r>
        <w:rPr>
          <w:sz w:val="18"/>
        </w:rPr>
        <w:tab/>
        <w:t>$9.00</w:t>
      </w:r>
    </w:p>
    <w:p>
      <w:pPr>
        <w:pStyle w:val="Normal"/>
        <w:tabs>
          <w:tab w:val="clear" w:pos="720"/>
          <w:tab w:val="center" w:pos="5490" w:leader="none"/>
        </w:tabs>
        <w:spacing w:lineRule="auto" w:line="242" w:before="0" w:after="120"/>
        <w:rPr>
          <w:sz w:val="18"/>
        </w:rPr>
      </w:pPr>
      <w:r>
        <w:rPr>
          <w:b/>
          <w:sz w:val="18"/>
        </w:rPr>
        <w:tab/>
        <w:t>ALICE ED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ndy was caught and spanked by her stepmother for having sex with her boyfriend. She doesn’t enjoy it, but when she and her stepmother spank the boyfriend’s bare butt, Candy begins to see the advantages of spanking </w:t>
      </w:r>
      <w:r>
        <w:rPr>
          <w:b/>
          <w:sz w:val="18"/>
        </w:rPr>
        <w:t>CANDY</w:t>
      </w:r>
      <w:r>
        <w:rPr>
          <w:sz w:val="18"/>
        </w:rPr>
        <w:tab/>
        <w:t>$4.00</w:t>
      </w:r>
    </w:p>
    <w:p>
      <w:pPr>
        <w:pStyle w:val="Normal"/>
        <w:tabs>
          <w:tab w:val="clear" w:pos="720"/>
          <w:tab w:val="center" w:pos="5490" w:leader="none"/>
        </w:tabs>
        <w:spacing w:lineRule="auto" w:line="242" w:before="0" w:after="120"/>
        <w:rPr>
          <w:sz w:val="18"/>
        </w:rPr>
      </w:pPr>
      <w:r>
        <w:rPr>
          <w:sz w:val="18"/>
        </w:rPr>
        <w:tab/>
        <w:t>C. FLIN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essica is spanked by her mother for an escapade with her step-brother. He is only grounded. Jessica decides to correct that imbalance by administering bare bottom justice to her step-brother </w:t>
      </w:r>
      <w:r>
        <w:rPr>
          <w:b/>
          <w:sz w:val="18"/>
        </w:rPr>
        <w:t>JESSICA’S REVENGE</w:t>
      </w:r>
      <w:r>
        <w:rPr>
          <w:sz w:val="18"/>
        </w:rPr>
        <w:tab/>
        <w:t>$1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panking was a serious matter, never for fun. When one of them endangered their relationship, the heavy wooden hairbrush would come out, pants or panties would come down and the spanking would be long and painful </w:t>
      </w:r>
      <w:r>
        <w:rPr>
          <w:b/>
          <w:sz w:val="18"/>
        </w:rPr>
        <w:t>DEIRDRE AND GRANT AND THE IMPORTANCE OF TRUST</w:t>
      </w:r>
      <w:r>
        <w:rPr>
          <w:sz w:val="18"/>
        </w:rPr>
        <w:tab/>
        <w:t>$10.00</w:t>
      </w:r>
    </w:p>
    <w:p>
      <w:pPr>
        <w:pStyle w:val="Normal"/>
        <w:tabs>
          <w:tab w:val="clear" w:pos="720"/>
          <w:tab w:val="center" w:pos="5490" w:leader="none"/>
        </w:tabs>
        <w:spacing w:lineRule="auto" w:line="242" w:before="0" w:after="120"/>
        <w:rPr>
          <w:b/>
          <w:b/>
          <w:sz w:val="18"/>
        </w:rPr>
      </w:pPr>
      <w:r>
        <w:rPr>
          <w:sz w:val="18"/>
        </w:rPr>
        <w:tab/>
      </w:r>
      <w:r>
        <w:rPr>
          <w:b/>
          <w:sz w:val="18"/>
        </w:rPr>
        <w:t>M. M. SHAPIRO</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Jeremy’s mother tries to kill him, he is fortunate to already be picked as an exchange student in a new family. He is not surprised that even 18 year olds in the new family get corporally punished, but he is surprised that he and his exchange sister are spanked rather than beaten. And he slips into the role of spanking her when needed </w:t>
      </w:r>
      <w:r>
        <w:rPr>
          <w:b/>
          <w:sz w:val="18"/>
        </w:rPr>
        <w:t>EXCHANGE STUDENT</w:t>
        <w:tab/>
      </w:r>
      <w:r>
        <w:rPr>
          <w:sz w:val="18"/>
        </w:rPr>
        <w:t>$10.00</w:t>
      </w:r>
    </w:p>
    <w:p>
      <w:pPr>
        <w:pStyle w:val="Normal"/>
        <w:tabs>
          <w:tab w:val="clear" w:pos="720"/>
          <w:tab w:val="center" w:pos="5490" w:leader="none"/>
        </w:tabs>
        <w:spacing w:lineRule="auto" w:line="242" w:before="0" w:after="120"/>
        <w:rPr>
          <w:sz w:val="18"/>
        </w:rPr>
      </w:pPr>
      <w:r>
        <w:rPr>
          <w:b/>
          <w:sz w:val="18"/>
        </w:rPr>
        <w:tab/>
        <w:t>DON BART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Jennifer cheats on a test, her professor makes her drop her panties for a good paddling. When she begins to babysit for him, she gets involved in spanking both him and his sons </w:t>
      </w:r>
      <w:r>
        <w:rPr>
          <w:b/>
          <w:sz w:val="18"/>
        </w:rPr>
        <w:t>JENNIFER’S ENLIGHTENMENT</w:t>
      </w:r>
      <w:r>
        <w:rPr>
          <w:sz w:val="18"/>
        </w:rPr>
        <w:tab/>
        <w:t>$10.00</w:t>
      </w:r>
    </w:p>
    <w:p>
      <w:pPr>
        <w:pStyle w:val="Normal"/>
        <w:tabs>
          <w:tab w:val="clear" w:pos="720"/>
          <w:tab w:val="center" w:pos="5490" w:leader="none"/>
        </w:tabs>
        <w:spacing w:lineRule="auto" w:line="242" w:before="0" w:after="120"/>
        <w:rPr>
          <w:sz w:val="18"/>
        </w:rPr>
      </w:pPr>
      <w:r>
        <w:rPr>
          <w:b/>
          <w:sz w:val="18"/>
        </w:rPr>
        <w:tab/>
        <w:t>SANDY MIL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Nick was junior counselor on the boys’ side. When he sneaked out to visit Stacy, they are both caught and each must undergo a thorough bare bottom spanking in front of the other counselors of their sex. For Nick, this involved a switch and paddle, for Stacy, the hairbrush and paddle. Then they got spanked together </w:t>
      </w:r>
      <w:r>
        <w:rPr>
          <w:b/>
          <w:sz w:val="18"/>
        </w:rPr>
        <w:t>INCIDENT AT CAMP GREENWOOD</w:t>
      </w:r>
      <w:r>
        <w:rPr>
          <w:sz w:val="18"/>
        </w:rPr>
        <w:tab/>
        <w:t>$10.00</w:t>
      </w:r>
    </w:p>
    <w:p>
      <w:pPr>
        <w:pStyle w:val="Normal"/>
        <w:tabs>
          <w:tab w:val="clear" w:pos="720"/>
          <w:tab w:val="center" w:pos="5490" w:leader="none"/>
        </w:tabs>
        <w:spacing w:lineRule="auto" w:line="242" w:before="0" w:after="120"/>
        <w:rPr>
          <w:sz w:val="18"/>
        </w:rPr>
      </w:pPr>
      <w:r>
        <w:rPr>
          <w:b/>
          <w:sz w:val="18"/>
        </w:rPr>
        <w:tab/>
        <w:t>DR. SAG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ven a nudist camp needs rules, perhaps especially a nudist camp and the new camp president enforces the rules with hard spankings on redundantly bare bottoms </w:t>
      </w:r>
      <w:r>
        <w:rPr>
          <w:b/>
          <w:sz w:val="18"/>
        </w:rPr>
        <w:t>DISCIPLINE COMES TO THE NUDIST CAMP</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Our hero dreams of revenge on his mother-in-law aided by her maid. He is soon brought back to reality, but now the reality includes the maid taking total control of him, his wife, and his mother-in-law and subjecting them all to a regime of spankings, enemas, mouth washings, and other humiliations </w:t>
      </w:r>
      <w:r>
        <w:rPr>
          <w:b/>
          <w:sz w:val="18"/>
        </w:rPr>
        <w:t>WHAT HAPPENS TO AN ARROGANT NEW SON-IN-LAW - 3</w:t>
      </w:r>
      <w:r>
        <w:rPr>
          <w:sz w:val="18"/>
        </w:rPr>
        <w:tab/>
        <w:t>$10.00e,s</w:t>
      </w:r>
    </w:p>
    <w:p>
      <w:pPr>
        <w:pStyle w:val="Normal"/>
        <w:tabs>
          <w:tab w:val="clear" w:pos="720"/>
          <w:tab w:val="center" w:pos="5490" w:leader="none"/>
        </w:tabs>
        <w:spacing w:lineRule="auto" w:line="242" w:before="0" w:after="120"/>
        <w:rPr>
          <w:sz w:val="18"/>
        </w:rPr>
      </w:pPr>
      <w:r>
        <w:rPr>
          <w:sz w:val="18"/>
        </w:rPr>
        <w:tab/>
      </w:r>
      <w:r>
        <w:rPr>
          <w:b/>
          <w:sz w:val="18"/>
        </w:rPr>
        <w:t>ROG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hey had been caught sneaking out by her older sister, there was nothing to do but accept their spankings </w:t>
      </w:r>
      <w:r>
        <w:rPr>
          <w:b/>
          <w:sz w:val="18"/>
        </w:rPr>
        <w:t>SENSE ENOUGH TO COME IN OUT OF THE RAIN?</w:t>
      </w:r>
      <w:r>
        <w:rPr>
          <w:sz w:val="18"/>
        </w:rPr>
        <w:tab/>
        <w:t>$9.00</w:t>
      </w:r>
    </w:p>
    <w:p>
      <w:pPr>
        <w:pStyle w:val="Normal"/>
        <w:tabs>
          <w:tab w:val="clear" w:pos="720"/>
          <w:tab w:val="center" w:pos="5490" w:leader="none"/>
        </w:tabs>
        <w:spacing w:lineRule="auto" w:line="242" w:before="0" w:after="120"/>
        <w:rPr>
          <w:b/>
          <w:b/>
          <w:sz w:val="18"/>
        </w:rPr>
      </w:pPr>
      <w:r>
        <w:rPr>
          <w:b/>
          <w:sz w:val="18"/>
        </w:rPr>
        <w:tab/>
        <w:t>RICHARD WAT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Richard was spending the summer with his aunt, uncle, and cousins. He and his cousin Cindy are caught sneaking a smoke and he learns learn more than he wishes to know about how her hairbrush feels when vigorously applied to his bare bottom. Hearing Cindy get it too, almost but doesn’t quite make it worth it </w:t>
      </w:r>
      <w:r>
        <w:rPr>
          <w:b/>
          <w:sz w:val="18"/>
        </w:rPr>
        <w:t>AUNT RITA’S HAIRBRUSH</w:t>
      </w:r>
      <w:r>
        <w:rPr>
          <w:sz w:val="18"/>
        </w:rPr>
        <w:tab/>
        <w:t>$4.000</w:t>
      </w:r>
    </w:p>
    <w:p>
      <w:pPr>
        <w:pStyle w:val="Normal"/>
        <w:tabs>
          <w:tab w:val="clear" w:pos="720"/>
          <w:tab w:val="center" w:pos="5490" w:leader="none"/>
        </w:tabs>
        <w:spacing w:lineRule="auto" w:line="242" w:before="0" w:after="120"/>
        <w:rPr>
          <w:sz w:val="18"/>
        </w:rPr>
      </w:pPr>
      <w:r>
        <w:rPr>
          <w:b/>
          <w:sz w:val="18"/>
        </w:rPr>
        <w:tab/>
        <w:t>ANONYMOUS</w:t>
      </w:r>
      <w:r>
        <w:rPr>
          <w:sz w:val="18"/>
        </w:rPr>
        <w:t xml:space="preserve">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ll his life he had been fascinated by spanking. When he stopped at a roadside shop to look at the souvenir paddles, he finds the owner more than happy to demonstrate their effects both on his bare bottom and on her with her panties lowered </w:t>
      </w:r>
      <w:r>
        <w:rPr>
          <w:b/>
          <w:sz w:val="18"/>
        </w:rPr>
        <w:t>THE SOUVENIR SHOP</w:t>
      </w:r>
      <w:r>
        <w:rPr>
          <w:sz w:val="18"/>
        </w:rPr>
        <w:tab/>
        <w:t>$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s so wonderful," she said, "getting you, a strong powerful man, completely in my power and making you cry like a baby! Nothing can compare with it!" </w:t>
      </w:r>
      <w:r>
        <w:rPr>
          <w:b/>
          <w:sz w:val="18"/>
        </w:rPr>
        <w:t>GEORGE’S GAMBLE</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eorge is delighted when his ex-wife takes him over her knee for a pants down spanking with the hairbrush. It brings them back together, but Susan too will feel her panties being lowered for the sting of the hairbrush in her turn </w:t>
      </w:r>
      <w:r>
        <w:rPr>
          <w:b/>
          <w:sz w:val="18"/>
        </w:rPr>
        <w:t>SUSAN TAKES CHARGE</w:t>
      </w:r>
      <w:r>
        <w:rPr>
          <w:sz w:val="18"/>
        </w:rPr>
        <w:tab/>
        <w:t>$8.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eorge would be the new CEO, but he would need help and Vera was willing, no eager to supply it in the form of bare bottom spankings for uncooperative secretaries and, as needed or desired, for George himself. Of course, George has been known to spank the occasional secretarial bottom himself </w:t>
      </w:r>
      <w:r>
        <w:rPr>
          <w:b/>
          <w:sz w:val="18"/>
        </w:rPr>
        <w:t>THE TRANSITION</w:t>
      </w:r>
      <w:r>
        <w:rPr>
          <w:sz w:val="18"/>
        </w:rPr>
        <w:tab/>
        <w:t>7.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eorge’s ex-wife must become the disciplinarian for their two teenage children and both feel the sting of her hairbrush as needed. Then there is her younger boyfriend, Fred, who has lessons to learn over her knee. She wonders if George could use the same treatment </w:t>
      </w:r>
      <w:r>
        <w:rPr>
          <w:b/>
          <w:sz w:val="18"/>
        </w:rPr>
        <w:t>SUSAN STEPS OUT</w:t>
      </w:r>
      <w:r>
        <w:rPr>
          <w:sz w:val="18"/>
        </w:rPr>
        <w:tab/>
        <w:t xml:space="preserve">6.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r>
    </w:p>
    <w:p>
      <w:pPr>
        <w:pStyle w:val="Normal"/>
        <w:tabs>
          <w:tab w:val="clear" w:pos="720"/>
          <w:tab w:val="center" w:pos="5490" w:leader="none"/>
        </w:tabs>
        <w:spacing w:lineRule="auto" w:line="242" w:before="0" w:after="120"/>
        <w:rPr>
          <w:rFonts w:ascii="Arial" w:hAnsi="Arial" w:cs="Arial"/>
          <w:b/>
          <w:b/>
          <w:sz w:val="18"/>
        </w:rPr>
      </w:pPr>
      <w:r>
        <w:rPr>
          <w:rFonts w:cs="Arial" w:ascii="Arial" w:hAnsi="Arial"/>
          <w:b/>
          <w:sz w:val="18"/>
        </w:rPr>
        <w:tab/>
      </w:r>
      <w:r>
        <w:rPr>
          <w:b/>
          <w:sz w:val="18"/>
        </w:rPr>
        <w:t>THE BOOKS</w:t>
      </w:r>
    </w:p>
    <w:p>
      <w:pPr>
        <w:pStyle w:val="Normal"/>
        <w:tabs>
          <w:tab w:val="clear" w:pos="720"/>
          <w:tab w:val="center" w:pos="5490" w:leader="none"/>
        </w:tabs>
        <w:spacing w:lineRule="auto" w:line="242" w:before="0" w:after="120"/>
        <w:rPr>
          <w:b/>
          <w:b/>
          <w:sz w:val="18"/>
        </w:rPr>
      </w:pPr>
      <w:r>
        <w:rPr>
          <w:b/>
          <w:sz w:val="18"/>
        </w:rPr>
        <w:tab/>
        <w:t>CLASSIC REPRINT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he classic civil war novel, plantations and spankings, slaves and spankings, abolitionists and spankings. Lots of spankings.and a bit of sex. </w:t>
      </w:r>
      <w:r>
        <w:rPr>
          <w:b/>
          <w:sz w:val="18"/>
        </w:rPr>
        <w:t>MEMOIRS OF DOLLY MORTON</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emember the 60's? Spankers were tasked to raise dresses, slips, and petticoats before dealing with girdles and panty girdles, the first pantyhose, and, as always, panties. But they soldiered on and bottoms were bared for well-earned punishment. And although spankings tended to take place behind closed doors, fortunately for the young spanko, </w:t>
      </w:r>
      <w:r>
        <w:rPr>
          <w:i/>
          <w:sz w:val="18"/>
        </w:rPr>
        <w:t>Mr Magazine</w:t>
      </w:r>
      <w:r>
        <w:rPr>
          <w:sz w:val="18"/>
        </w:rPr>
        <w:t xml:space="preserve"> began its decades long task of publishing letters from spankers and spankees of both sexes recording the contemporary history of spanking. CF Publications now publishes the first in a series of collections of letters from this estimable publication </w:t>
      </w:r>
      <w:r>
        <w:rPr>
          <w:b/>
          <w:sz w:val="18"/>
        </w:rPr>
        <w:t>SPANKING LETTERS FROM MR MAGAZINE - THE ‘60S</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More classic spanking letters from </w:t>
      </w:r>
      <w:r>
        <w:rPr>
          <w:i/>
          <w:sz w:val="18"/>
        </w:rPr>
        <w:t xml:space="preserve">Mr Magazine. </w:t>
      </w:r>
      <w:r>
        <w:rPr>
          <w:sz w:val="18"/>
        </w:rPr>
        <w:t xml:space="preserve">These are from the 1970's, men and women recall their spankings while growing up ones they receive while grown. Skirts are raised, panties, briefs, and pants lowered and deserving bottoms are reddened. </w:t>
      </w:r>
      <w:r>
        <w:rPr>
          <w:b/>
          <w:sz w:val="18"/>
        </w:rPr>
        <w:t>SPANKING LETTERS FROM MR MAGAZINE - THE ‘70S</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b/>
          <w:sz w:val="18"/>
        </w:rPr>
        <w:t>FARM FLAGELLANTS</w:t>
      </w:r>
      <w:r>
        <w:rPr>
          <w:sz w:val="18"/>
        </w:rPr>
        <w:t xml:space="preserve"> tells the story of a brother, a sister, and a farm. When Minnie messes up, Tom makes her strip for a good dose of strap oil, but let him forget to take off his muddy shoes in the house and she will use her broom stick on him, and when the hired hand gets out of hand, they both treat him to real farm discipline. In </w:t>
      </w:r>
      <w:r>
        <w:rPr>
          <w:b/>
          <w:sz w:val="18"/>
        </w:rPr>
        <w:t>THE SPANKER - 2</w:t>
      </w:r>
      <w:r>
        <w:rPr>
          <w:sz w:val="18"/>
        </w:rPr>
        <w:t xml:space="preserve">, Jeanne, Janet, and Lisa singly and in groups must lower their panties and receive spankings from their own and each other’s husbands as Ted finishes his course in how to manage a naught wife. </w:t>
      </w:r>
      <w:r>
        <w:rPr>
          <w:b/>
          <w:sz w:val="18"/>
        </w:rPr>
        <w:t xml:space="preserve">FARM FLAGELLANTS </w:t>
      </w:r>
      <w:r>
        <w:rPr>
          <w:sz w:val="18"/>
        </w:rPr>
        <w:t xml:space="preserve">and </w:t>
      </w:r>
      <w:r>
        <w:rPr>
          <w:b/>
          <w:sz w:val="18"/>
        </w:rPr>
        <w:t>THE SPANKER - 2</w:t>
      </w:r>
      <w:r>
        <w:rPr>
          <w:sz w:val="18"/>
        </w:rPr>
        <w:tab/>
        <w:t>$12.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During the middle years of the twentieth century, spanking reality was different from today. It was still possible for even older teenagers to be taught valuable lessons over a parent’s knee and arise with a vow to behave better rather than a threat to call Child Protection Services. College coeds dropped their panties and bent over so that “Big Sister” and her paddle would could instruct them in sorority etiquette and deal with general behavioral issues. Young women, living on their own for the first time would remember how they were kept in line in earlier years and agree to spanking arrangements with their roommates to enforce the performance of apartment chores. Young men might have mothers or aunts who saw no reason that boys should be exempt from the punishments visited upon their sisters. A young husband, frustrated with the antics of his bride, might decide that she really wasn’t too old for the disciplinary application of hand or hairbrush to her uncovered bottom. Some of these husbands and some of these brides might thus discover that there could be more to spanking than punishmen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ill Henry was probably the best spanking writer of the pre-internet age. CF Publications has obtained rights to his two best books,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b/>
          <w:sz w:val="18"/>
        </w:rPr>
        <w:t>SPANKMANSHIP</w:t>
      </w:r>
      <w:r>
        <w:rPr>
          <w:sz w:val="18"/>
        </w:rPr>
        <w:t xml:space="preserve"> </w:t>
        <w:tab/>
        <w:t>$2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b/>
          <w:sz w:val="18"/>
        </w:rPr>
        <w:t>MODERN SPANKING</w:t>
      </w:r>
      <w:r>
        <w:rPr>
          <w:sz w:val="18"/>
        </w:rPr>
        <w:tab/>
        <w:t>$2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e Territory is a place with very little crime or juvenile delinquency. Female offenders against the law or against family rules must bare their bottoms and bend over for hard, stinging strokes from the cane, birch, or other instruments of corporal correction. Nobody enjoys such a punishment, but when Joanne visits her sister in the Territory, she finds there are compensations, and not just the politeness of teenagers </w:t>
      </w:r>
      <w:r>
        <w:rPr>
          <w:b/>
          <w:sz w:val="18"/>
        </w:rPr>
        <w:t>THE WHIPMASTERS</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hn’s wife had always taken care of the discipline of their daughter, but now that Susan was 18, he thought it was time that he was in charge of turning her over his knee, lifting her skirt, pulling down her panties, and using a hard paddle to make her sorry she had misbehaved. And then he caught his son’s finacee stealing from their company, it seems a disciplinarian’s work is never done </w:t>
      </w:r>
      <w:r>
        <w:rPr>
          <w:b/>
          <w:sz w:val="18"/>
        </w:rPr>
        <w:t>STERN DADDY</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ip Tyler tells the story of Mark Conden, a boy with a simple dream, to lift the skirts, lower the panties, and administer a good spanking to every cheating wife in the world. While the problem is overwhelming, he makes good progress until he meets Nancy Hart, a virtuous preacher’s daughter and Mark ends his career spanking other men’s wives to devote himself to spanking his own </w:t>
      </w:r>
      <w:r>
        <w:rPr>
          <w:b/>
          <w:sz w:val="18"/>
        </w:rPr>
        <w:t>WIFE WHIPPER</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ob Howard is on a train to Washington, in this 1935 story, when he spies on a mother spanking her college age daughter on her bare bottom. Bob follows the family home and wangles a job as chauffeur, which is is soon able to transform into a position of assistant spanker for the woman’s three beautiful daughters and her equally beautiful and naughty maid. Talk about your dream jobs! </w:t>
      </w:r>
      <w:r>
        <w:rPr>
          <w:b/>
          <w:sz w:val="18"/>
        </w:rPr>
        <w:t>NAUGHTY HILDA</w:t>
      </w:r>
      <w:r>
        <w:rPr>
          <w:sz w:val="18"/>
        </w:rPr>
        <w:tab/>
        <w:t>$12.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13" w:before="0" w:after="120"/>
        <w:rPr>
          <w:sz w:val="18"/>
        </w:rPr>
      </w:pPr>
      <w:r>
        <w:rPr>
          <w:sz w:val="18"/>
        </w:rPr>
        <w:t xml:space="preserve">Then there was the legendary paperback featuring different spanking letters compiled by the editors of </w:t>
      </w:r>
      <w:r>
        <w:rPr>
          <w:b/>
          <w:sz w:val="18"/>
        </w:rPr>
        <w:t xml:space="preserve">MR SPANKING LETTERS COMPILED BY EDITORS OF MR MAGAZINE </w:t>
      </w:r>
      <w:r>
        <w:rPr>
          <w:sz w:val="18"/>
        </w:rPr>
        <w:tab/>
        <w:t>$20.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at did our grandparents do for spanking literature? This volume contains reprints of two spanking booklets, each more than 40 years old. </w:t>
      </w:r>
      <w:r>
        <w:rPr>
          <w:b/>
          <w:sz w:val="18"/>
        </w:rPr>
        <w:t>KATE’S EXPERIENCES IN THE WOODSHED</w:t>
      </w:r>
      <w:r>
        <w:rPr>
          <w:sz w:val="18"/>
        </w:rPr>
        <w:t xml:space="preserve"> was first published in 1937 and relates the experiences of a teenager when her aunt marries a man who believes in old-fashioned, pants down spankings both for her and her aunt. Kate’s problems only increase when the family takes in a border. Originally published in the 50's, </w:t>
      </w:r>
      <w:r>
        <w:rPr>
          <w:b/>
          <w:sz w:val="18"/>
        </w:rPr>
        <w:t>EXCERPTS FROM 26 SPANKING LETTERS</w:t>
      </w:r>
      <w:r>
        <w:rPr>
          <w:sz w:val="18"/>
        </w:rPr>
        <w:t xml:space="preserve"> contains just what the title says</w:t>
      </w:r>
      <w:r>
        <w:rPr>
          <w:b/>
          <w:sz w:val="18"/>
        </w:rPr>
        <w:t>KATE EXPERIENCE &amp; EXCERPTS</w:t>
      </w:r>
      <w:r>
        <w:rPr>
          <w:sz w:val="18"/>
        </w:rPr>
        <w:tab/>
        <w:t>$12.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wo stories, originally published in the 1930's bound together, giving insights into the spankings of our great grandmothers. Gone With The Whip tells of how Ella progresses from spanking games with her girlfriend, to bare bottom spankings across her father’s knees, to playful spankings from boyfriends to severe maternal whippings and how she finally decides it is her turn to give. In Straps, Babette relates her search for ever more painful and humiliating spankings </w:t>
      </w:r>
      <w:r>
        <w:rPr>
          <w:b/>
          <w:sz w:val="18"/>
        </w:rPr>
        <w:t>GONE WITH THE WHIP and STRAPS</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Lucille was raised like the other country girls, with frequent trips to the woodshed for healthy doses of the strap on her bare bottom, even when she thought she was grown up at 18. But her troubles are just beginning when her father essentially sells her to Mr. Raleigh, an artist who is interested in drawing her, but even more interested in spanking her. In </w:t>
      </w:r>
      <w:r>
        <w:rPr>
          <w:i/>
          <w:sz w:val="18"/>
        </w:rPr>
        <w:t>The Spanker</w:t>
      </w:r>
      <w:r>
        <w:rPr>
          <w:sz w:val="18"/>
        </w:rPr>
        <w:t xml:space="preserve">, Ted’s wife Jeanne claims to have never been spanked, peculiar since her twin sister, Janet grew up with frequent spankings, continued by her husband. At the suggestion of their mother, the twins swap husbands so that Ted can learn to spank and Jeanne can be reminded what a good spanking feels like. </w:t>
      </w:r>
      <w:r>
        <w:rPr>
          <w:b/>
          <w:sz w:val="18"/>
        </w:rPr>
        <w:t>EXPERIENCES OF A BASHFUL COUNTRY GIRL AND THE SPANKER - 1</w:t>
      </w:r>
      <w:r>
        <w:rPr>
          <w:sz w:val="18"/>
        </w:rPr>
        <w:tab/>
        <w:t>$12.50</w:t>
      </w:r>
    </w:p>
    <w:p>
      <w:pPr>
        <w:pStyle w:val="Normal"/>
        <w:tabs>
          <w:tab w:val="clear" w:pos="720"/>
          <w:tab w:val="center" w:pos="5490" w:leader="none"/>
        </w:tabs>
        <w:spacing w:lineRule="auto" w:line="242" w:before="0" w:after="120"/>
        <w:rPr>
          <w:b/>
          <w:b/>
          <w:sz w:val="18"/>
        </w:rPr>
      </w:pPr>
      <w:r>
        <w:rPr>
          <w:sz w:val="18"/>
        </w:rPr>
        <w:tab/>
      </w:r>
      <w:r>
        <w:rPr>
          <w:b/>
          <w:sz w:val="18"/>
        </w:rPr>
        <w:t>SPANKING LETTER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the spirit of </w:t>
      </w:r>
      <w:r>
        <w:rPr>
          <w:i/>
          <w:sz w:val="18"/>
        </w:rPr>
        <w:t>Your Romance</w:t>
      </w:r>
      <w:r>
        <w:rPr>
          <w:sz w:val="18"/>
        </w:rPr>
        <w:t xml:space="preserve"> and </w:t>
      </w:r>
      <w:r>
        <w:rPr>
          <w:i/>
          <w:sz w:val="18"/>
        </w:rPr>
        <w:t>MR Magazine</w:t>
      </w:r>
      <w:r>
        <w:rPr>
          <w:sz w:val="18"/>
        </w:rPr>
        <w:t xml:space="preserve">, CF presents letters of complaint (and occasionally commendation) from girls and women who know what it is to go over a paternal, husbandly, employer’s, or other knee for an old-fashioned spanking </w:t>
      </w:r>
      <w:r>
        <w:rPr>
          <w:b/>
          <w:sz w:val="18"/>
        </w:rPr>
        <w:t>SPANKING LETTERS - 1</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ust found, a number of copies of </w:t>
      </w:r>
      <w:r>
        <w:rPr>
          <w:b/>
          <w:sz w:val="18"/>
        </w:rPr>
        <w:t>SPANKING LETTERS -2</w:t>
      </w:r>
      <w:r>
        <w:rPr>
          <w:sz w:val="18"/>
        </w:rPr>
        <w:t xml:space="preserve"> featuring wives and daughters who got spanked and wrote various newspapers and magazines complaining about it, or admitting that naughty girls and women may benefit from having their panties taken down for a good, old-fashioned spanking. For sale as long as the supply lasts </w:t>
      </w:r>
      <w:r>
        <w:rPr>
          <w:b/>
          <w:sz w:val="18"/>
        </w:rPr>
        <w:t>SPANKING LETTERS - 2</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ure, spanking is illegal in Sweden, but it wasn’t always. Aga, our intrepid Viking spanking detective has found Swedish and Danish teenage girls magazines where girls tell how their bare bottoms have paid the price of girlish misbehavior, teachers and parents weigh in with their views on the subject </w:t>
      </w:r>
      <w:r>
        <w:rPr>
          <w:b/>
          <w:sz w:val="18"/>
        </w:rPr>
        <w:t>SPANKING LETTERS FROM SCANDINAVIA</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Spanking is illegal in Sweden now, but it was not always thus. Aga has collected letters to various Scandinavian magazines from young ladies who had their dresses lifted and their panties pulled down for merited spankings and similar letters from parents and authority figures who did the lifting, pulling, and spankings </w:t>
      </w:r>
      <w:r>
        <w:rPr>
          <w:b/>
          <w:sz w:val="18"/>
        </w:rPr>
        <w:t>SECOND BOOK OF SPANKING LETTERS FROM SCANDINAVIA</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In the 50's and 60's, </w:t>
      </w:r>
      <w:r>
        <w:rPr>
          <w:i/>
          <w:sz w:val="18"/>
        </w:rPr>
        <w:t>The Justice Weekly</w:t>
      </w:r>
      <w:r>
        <w:rPr>
          <w:sz w:val="18"/>
        </w:rPr>
        <w:t xml:space="preserve">, a newspaper published in Canada provided our parents and grandparents with letters devoted to a wide variety of spanking activities. Now, CF has collected 55 never before reprinted letters for those of us who want to knkow what spankos read before the internet </w:t>
      </w:r>
      <w:r>
        <w:rPr>
          <w:b/>
          <w:sz w:val="18"/>
        </w:rPr>
        <w:t>SELECTED SPANKING LETTERS FROM THE JUSTICE WEEKLY - 1</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ticking with a winner, CF presents a second volume of spanking letters from 50's thru the 70's from the Canadian publication, The Justice Weekly </w:t>
      </w:r>
      <w:r>
        <w:rPr>
          <w:b/>
          <w:sz w:val="18"/>
        </w:rPr>
        <w:t>SELECTED SPANKING LETTERS FROM THE JUSTICE WEEKLY - 2</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Spankings were more common when your great grandmother was a girl. We are happy to reproduce this volume from the 1920's chock full of letters from spanked flappers and the parents and employers who spanked them. Even a flapper could be deeply embarrassed by having skirts raised and her scanties lowered for a spanking. And then there was the other thing, spankings just plain hurt </w:t>
      </w:r>
      <w:r>
        <w:rPr>
          <w:b/>
          <w:sz w:val="18"/>
        </w:rPr>
        <w:t>CONFESSIONS</w:t>
      </w:r>
      <w:r>
        <w:rPr>
          <w:sz w:val="18"/>
        </w:rPr>
        <w:tab/>
        <w:t>$15.00</w:t>
      </w:r>
    </w:p>
    <w:p>
      <w:pPr>
        <w:pStyle w:val="Normal"/>
        <w:tabs>
          <w:tab w:val="clear" w:pos="720"/>
          <w:tab w:val="center" w:pos="5490" w:leader="none"/>
        </w:tabs>
        <w:spacing w:lineRule="auto" w:line="242" w:before="0" w:after="120"/>
        <w:rPr>
          <w:b/>
          <w:b/>
          <w:sz w:val="18"/>
        </w:rPr>
      </w:pPr>
      <w:r>
        <w:rPr>
          <w:b/>
          <w:sz w:val="18"/>
        </w:rPr>
        <w:tab/>
        <w:t>ROSS OF KILAHAR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lizabeth the first was, arguably, the greatest English monarch since Alfred the Great. But even great queens were once growing girls and Elizabeth grew up in an age when whipping was common for grown offenders and spanking for growing ones. And Kilahara relates of how the future queen had to submit to spankings on her bare bottom </w:t>
      </w:r>
      <w:r>
        <w:rPr>
          <w:b/>
          <w:sz w:val="18"/>
        </w:rPr>
        <w:t>THE GIRL WHO WOULD BE QUEEN - 1</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oss completes his story of the youth of Elizabeth I, when even future queens knew what it was like to go over the knee of nannies, tutors, and even her father, the great Henry VII to have her bare bottom spanked a bright red </w:t>
      </w:r>
      <w:r>
        <w:rPr>
          <w:b/>
          <w:sz w:val="18"/>
        </w:rPr>
        <w:t>THE GIRL WHO WOULD BE QUEEN - 2</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Young love, the Canadian West, and spanking, lots of spanking as the heroine and two other young ladies face justice over their fathers’ (and grandfather’s) knee, all in Ross of Kilahara’s epic story of a young couple in a young land. The more voluminous clothing of a bygone era do the miscreants no good as dresses and petticoats are raised and underpants are lowered for the hard spankings which were the lot of naughty girls (and young women) in those days </w:t>
      </w:r>
      <w:r>
        <w:rPr>
          <w:b/>
          <w:sz w:val="18"/>
        </w:rPr>
        <w:t>THE MAGIC OF KICKING HORSE PASS (illustrated by LYNDAL)</w:t>
      </w:r>
      <w:r>
        <w:rPr>
          <w:sz w:val="18"/>
        </w:rPr>
        <w:tab/>
        <w:t>$15.00</w:t>
      </w:r>
    </w:p>
    <w:p>
      <w:pPr>
        <w:pStyle w:val="Normal"/>
        <w:tabs>
          <w:tab w:val="clear" w:pos="720"/>
          <w:tab w:val="center" w:pos="5490" w:leader="none"/>
        </w:tabs>
        <w:spacing w:lineRule="auto" w:line="242" w:before="0" w:after="120"/>
        <w:rPr>
          <w:sz w:val="18"/>
        </w:rPr>
      </w:pPr>
      <w:r>
        <w:rPr>
          <w:sz w:val="18"/>
        </w:rPr>
        <w:tab/>
      </w:r>
      <w:r>
        <w:rPr>
          <w:b/>
          <w:sz w:val="18"/>
        </w:rPr>
        <w:t>GENE HYAT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hree generations of girls in the family are raised with misdeeds punished by going over Dad’s knees with their dresses lifted and panties taken down for sound spankings. As they get bigger, Daddy’s punishments continue but are supplemented by those of boyfriends and then husbands, and even sons-in-law in Gene Hyatt’s epic story of misbehavior and deserved punishment. </w:t>
      </w:r>
      <w:r>
        <w:rPr>
          <w:b/>
          <w:sz w:val="18"/>
        </w:rPr>
        <w:t>NEVER TOO OLD</w:t>
      </w:r>
      <w:r>
        <w:rPr>
          <w:sz w:val="18"/>
        </w:rPr>
        <w:tab/>
        <w:t>$15.00</w:t>
      </w:r>
    </w:p>
    <w:p>
      <w:pPr>
        <w:pStyle w:val="Normal"/>
        <w:tabs>
          <w:tab w:val="clear" w:pos="720"/>
          <w:tab w:val="center" w:pos="5490" w:leader="none"/>
        </w:tabs>
        <w:spacing w:lineRule="auto" w:line="242" w:before="0" w:after="120"/>
        <w:rPr>
          <w:sz w:val="18"/>
        </w:rPr>
      </w:pPr>
      <w:r>
        <w:rPr>
          <w:b/>
          <w:sz w:val="18"/>
        </w:rPr>
        <w:tab/>
        <w:t>BARB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Barbie just wants to have fun. Stuffy old Uncle Grant wants her to behave properly. She has her fun, but must pay for it over Uncle Grant’s knees with her panties down for stinging spankings. But she is contagions and manages to share her spankings with her friends </w:t>
      </w:r>
      <w:r>
        <w:rPr>
          <w:b/>
          <w:sz w:val="18"/>
        </w:rPr>
        <w:t>BARBIE AND UNCLE GRANT</w:t>
      </w:r>
      <w:r>
        <w:rPr>
          <w:sz w:val="18"/>
        </w:rPr>
        <w:tab/>
        <w:t>$15.00</w:t>
      </w:r>
    </w:p>
    <w:p>
      <w:pPr>
        <w:pStyle w:val="Normal"/>
        <w:tabs>
          <w:tab w:val="clear" w:pos="720"/>
          <w:tab w:val="center" w:pos="5490" w:leader="none"/>
        </w:tabs>
        <w:spacing w:lineRule="auto" w:line="242" w:before="0" w:after="120"/>
        <w:rPr>
          <w:sz w:val="18"/>
        </w:rPr>
      </w:pPr>
      <w:r>
        <w:rPr>
          <w:b/>
          <w:sz w:val="18"/>
        </w:rPr>
        <w:tab/>
        <w:t>THE SERGEAN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ori had loafed through college, now the best teaching job she could get was in a rural New England school district. Although she had no personal experience with corporal punishment, she found she had no trouble requiring high school girls to lift their skirts, pull their panties up tight, and bend over for hard strokes from the paddle. She had more trouble when her supervisor required her to tighten her panties for paddlings from him, but it was a requirement of the job and she grew to love her job </w:t>
      </w:r>
      <w:r>
        <w:rPr>
          <w:b/>
          <w:sz w:val="18"/>
        </w:rPr>
        <w:t>THE EDUCATION OF LORI</w:t>
      </w:r>
      <w:r>
        <w:rPr>
          <w:sz w:val="18"/>
        </w:rPr>
        <w:tab/>
        <w:t>$15.00</w:t>
      </w:r>
    </w:p>
    <w:p>
      <w:pPr>
        <w:pStyle w:val="Normal"/>
        <w:tabs>
          <w:tab w:val="clear" w:pos="720"/>
          <w:tab w:val="center" w:pos="5490" w:leader="none"/>
        </w:tabs>
        <w:spacing w:lineRule="auto" w:line="242" w:before="0" w:after="120"/>
        <w:rPr>
          <w:b/>
          <w:b/>
          <w:sz w:val="18"/>
        </w:rPr>
      </w:pPr>
      <w:r>
        <w:rPr>
          <w:b/>
          <w:sz w:val="18"/>
        </w:rPr>
        <w:tab/>
        <w:t>CEEJAY BLAI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n the ‘40s and ‘50s, spanking was a normal parental tool in the struggle to raise responsible adults. Young adults weren’t exempt either. This is the story of one family, living in the southside of Boston, told by the middle daughter, highlighting the more memorable spankings given and received, painfully but lovingly </w:t>
      </w:r>
      <w:r>
        <w:rPr>
          <w:b/>
          <w:sz w:val="18"/>
        </w:rPr>
        <w:t>GROWING UP IN SOUTHIE</w:t>
      </w:r>
      <w:r>
        <w:rPr>
          <w:sz w:val="18"/>
        </w:rPr>
        <w:tab/>
        <w:t>$12.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icture owning an island, and your own lighthouse, of dubious sovereignty where one can establish an academy for naughty grownup girls. The girls will pay good money to live and study in a strict boarding school where the slightest error will result in the command to come to the front of the class, bare your bottom, and bend over for strokes of the paddle, or for the fortunate ones, just to be turned over the teacher’s knee for an old-fashioned spanking, for extreme cases there is always the cane </w:t>
      </w:r>
      <w:r>
        <w:rPr>
          <w:b/>
          <w:sz w:val="18"/>
        </w:rPr>
        <w:t>TROUBLE AT PISKATEAGUE LIGHT</w:t>
      </w:r>
      <w:r>
        <w:rPr>
          <w:sz w:val="18"/>
        </w:rPr>
        <w:tab/>
        <w:t xml:space="preserve">$15.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Between getting ready to open the world’s first spanking school</w:t>
      </w:r>
      <w:r>
        <w:rPr>
          <w:b/>
          <w:sz w:val="18"/>
        </w:rPr>
        <w:t xml:space="preserve">, </w:t>
      </w:r>
      <w:r>
        <w:rPr>
          <w:sz w:val="18"/>
        </w:rPr>
        <w:t xml:space="preserve">Beth’s upcoming marriage to Mark, the visit of a world-renowned spanking expert, and, of course, the ladies’ need for constant bare bottom sessions over one knee or another, there is </w:t>
      </w:r>
      <w:r>
        <w:rPr>
          <w:b/>
          <w:sz w:val="18"/>
        </w:rPr>
        <w:t>TROUBLE AT PISKATEAGUE LIGHT - 2</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Growing up is always hard, it is harder if you are teenage girl with a penchant for trouble and a father who finds the best way to cope is to turn you over his knee, lift your skirts, lower your panties and treat you, and sometimes your best friend, to world class spankings </w:t>
      </w:r>
      <w:r>
        <w:rPr>
          <w:b/>
          <w:sz w:val="18"/>
        </w:rPr>
        <w:t>BOTTOMS UP ... GROWING UP IN TEXAS</w:t>
      </w:r>
      <w:r>
        <w:rPr>
          <w:sz w:val="18"/>
        </w:rPr>
        <w:tab/>
        <w:t>$15.00</w:t>
      </w:r>
    </w:p>
    <w:p>
      <w:pPr>
        <w:pStyle w:val="Normal"/>
        <w:tabs>
          <w:tab w:val="clear" w:pos="720"/>
          <w:tab w:val="center" w:pos="5490" w:leader="none"/>
        </w:tabs>
        <w:spacing w:lineRule="auto" w:line="242" w:before="0" w:after="120"/>
        <w:rPr>
          <w:sz w:val="18"/>
        </w:rPr>
      </w:pPr>
      <w:r>
        <w:rPr>
          <w:sz w:val="18"/>
        </w:rPr>
        <w:tab/>
      </w:r>
      <w:r>
        <w:rPr>
          <w:b/>
          <w:sz w:val="18"/>
        </w:rPr>
        <w:t>C. ALL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Lisa had always thought of herself as a small-town conventional girl, heterosexual, not into fetishes or sexual extremes, then she went to work, strictly clerical, for a spanking video company</w:t>
      </w:r>
      <w:r>
        <w:rPr>
          <w:b/>
          <w:sz w:val="18"/>
        </w:rPr>
        <w:t xml:space="preserve"> </w:t>
      </w:r>
      <w:r>
        <w:rPr>
          <w:sz w:val="18"/>
        </w:rPr>
        <w:t xml:space="preserve">and found herself relishing the giving and getting spankings and other things beyond her imaginings </w:t>
      </w:r>
      <w:r>
        <w:rPr>
          <w:b/>
          <w:sz w:val="18"/>
        </w:rPr>
        <w:t>VIDEO GIRL</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ile she went to college, Nadia would stay with her aunt, who ran a boarding house for coeds. Nadia soon found out that her aunt enforced both the college’s and her own rules with sound, bare bottom spankings for offending young ladies. Nadia soon participated both as a donor and recipient of stern discipline. She found this horrible exciting </w:t>
      </w:r>
      <w:r>
        <w:rPr>
          <w:b/>
          <w:sz w:val="18"/>
        </w:rPr>
        <w:t>GOOD GIRL BAD - 1</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Nadia must go through a sadistic, lesbian sorority initiation</w:t>
      </w:r>
      <w:r>
        <w:rPr>
          <w:b/>
          <w:sz w:val="18"/>
        </w:rPr>
        <w:t xml:space="preserve">, </w:t>
      </w:r>
      <w:r>
        <w:rPr>
          <w:sz w:val="18"/>
        </w:rPr>
        <w:t xml:space="preserve">but she will have her revenge, she trades sex with William for cooperation in arranging blackmail evidence that puts her aunt and the dean in her power. She makes each strip and paddle the other until one gives up. The loser receives 30 strokes with the cane, the winner 12 </w:t>
      </w:r>
      <w:r>
        <w:rPr>
          <w:b/>
          <w:sz w:val="18"/>
        </w:rPr>
        <w:t>GOOD GIRL BAD -2</w:t>
      </w:r>
      <w:r>
        <w:rPr>
          <w:sz w:val="18"/>
        </w:rPr>
        <w:tab/>
        <w:t>$15.00</w:t>
      </w:r>
    </w:p>
    <w:p>
      <w:pPr>
        <w:pStyle w:val="Normal"/>
        <w:tabs>
          <w:tab w:val="clear" w:pos="720"/>
          <w:tab w:val="center" w:pos="5490" w:leader="none"/>
        </w:tabs>
        <w:spacing w:lineRule="auto" w:line="242" w:before="0" w:after="120"/>
        <w:rPr>
          <w:b/>
          <w:b/>
          <w:sz w:val="18"/>
        </w:rPr>
      </w:pPr>
      <w:r>
        <w:rPr>
          <w:b/>
          <w:sz w:val="18"/>
        </w:rPr>
        <w:tab/>
        <w:t>SILKDREAME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She was a girl with good parents</w:t>
      </w:r>
      <w:r>
        <w:rPr>
          <w:b/>
          <w:sz w:val="18"/>
        </w:rPr>
        <w:t xml:space="preserve"> </w:t>
      </w:r>
      <w:r>
        <w:rPr>
          <w:sz w:val="18"/>
        </w:rPr>
        <w:t xml:space="preserve">and a happy life, until she was kidnaped by pirates, trained in the ways of sex, encouraged by daily spankings which she came to love. Sold as a slave to the sultan, she became his favorite. The sultan is a good sort and It was a good life, filled with sex and spankings, but when her lover, Jack, helps her escape, she doesn’t hesitate. Along with Jack’s sister, also a member of the harem, she runs away with Jack to a life of love, wonderful sex, and nightly spankings, everything a girl could want </w:t>
      </w:r>
      <w:r>
        <w:rPr>
          <w:b/>
          <w:sz w:val="18"/>
        </w:rPr>
        <w:t>LIFE AND DEATH OF AN INNOCENT</w:t>
      </w:r>
      <w:r>
        <w:rPr>
          <w:sz w:val="18"/>
        </w:rPr>
        <w:tab/>
        <w:t>$15.00</w:t>
      </w:r>
    </w:p>
    <w:p>
      <w:pPr>
        <w:pStyle w:val="Normal"/>
        <w:tabs>
          <w:tab w:val="clear" w:pos="720"/>
          <w:tab w:val="center" w:pos="5490" w:leader="none"/>
        </w:tabs>
        <w:spacing w:lineRule="auto" w:line="242" w:before="0" w:after="120"/>
        <w:rPr>
          <w:sz w:val="18"/>
        </w:rPr>
      </w:pPr>
      <w:r>
        <w:rPr>
          <w:b/>
          <w:sz w:val="18"/>
        </w:rPr>
        <w:tab/>
        <w:t>R. X. PAI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r. Cynthia Graham’s methods of promoting weight loss were unorthodox but effective. Humiliating physical exams, rectal temperatures, bare bottom paddlings, and hot soapy enemas are a few of the incentives for weight loss </w:t>
      </w:r>
      <w:r>
        <w:rPr>
          <w:b/>
          <w:sz w:val="18"/>
        </w:rPr>
        <w:t>THE CLINIC FOR WEIGHT LOSS EXPERIMENTATION</w:t>
      </w:r>
      <w:r>
        <w:rPr>
          <w:sz w:val="18"/>
        </w:rPr>
        <w:t xml:space="preserve"> </w:t>
        <w:tab/>
        <w:t>$15.00f/f,e,s</w:t>
      </w:r>
    </w:p>
    <w:p>
      <w:pPr>
        <w:pStyle w:val="Normal"/>
        <w:tabs>
          <w:tab w:val="clear" w:pos="720"/>
          <w:tab w:val="center" w:pos="5490" w:leader="none"/>
        </w:tabs>
        <w:spacing w:lineRule="auto" w:line="242" w:before="0" w:after="120"/>
        <w:rPr>
          <w:sz w:val="18"/>
        </w:rPr>
      </w:pPr>
      <w:r>
        <w:rPr>
          <w:sz w:val="18"/>
        </w:rPr>
        <w:tab/>
      </w:r>
      <w:r>
        <w:rPr>
          <w:b/>
          <w:sz w:val="18"/>
        </w:rPr>
        <w:t>MISS LE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Lucy picked a small rural town to teach in because she liked the old-fashioned atmosphere. When she falls in love, she is shocked but not all that put out by the old-fashioned custom of husbands spanking their wive’s bare bottoms as needed, beginning immediately after the wedding ceremony </w:t>
      </w:r>
      <w:r>
        <w:rPr>
          <w:b/>
          <w:sz w:val="18"/>
        </w:rPr>
        <w:t>LUCY</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r. Dewitt was in charge of discipline at the high school. He took his job seriously and students knew that having to bend and bare for Mr. Dewitt guaranteed a sore, bruised backside and serious consideration before breaking another rule. Lisa was out of high school but found herself fascinated by the idea of having her bare bottom paddled by the handsome school teacher. One thing led to another </w:t>
      </w:r>
      <w:r>
        <w:rPr>
          <w:b/>
          <w:sz w:val="18"/>
        </w:rPr>
        <w:t>DEWITT’S DELIGHT</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A collection of Miss Lee’s stories featuring women who are spanked by the men they love. </w:t>
      </w:r>
      <w:r>
        <w:rPr>
          <w:b/>
          <w:sz w:val="18"/>
        </w:rPr>
        <w:t>MISS LEE’S FIVE OF A KIND</w:t>
      </w:r>
      <w:r>
        <w:rPr>
          <w:sz w:val="18"/>
        </w:rPr>
        <w:tab/>
        <w:t>$12.50</w:t>
      </w:r>
    </w:p>
    <w:p>
      <w:pPr>
        <w:pStyle w:val="Normal"/>
        <w:tabs>
          <w:tab w:val="clear" w:pos="720"/>
          <w:tab w:val="center" w:pos="5490" w:leader="none"/>
        </w:tabs>
        <w:spacing w:lineRule="auto" w:line="242" w:before="0" w:after="120"/>
        <w:rPr>
          <w:sz w:val="18"/>
        </w:rPr>
      </w:pPr>
      <w:r>
        <w:rPr>
          <w:sz w:val="18"/>
        </w:rPr>
        <w:tab/>
      </w:r>
      <w:r>
        <w:rPr>
          <w:b/>
          <w:sz w:val="18"/>
        </w:rPr>
        <w:t>IONA BLAIR</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rom over-the-knee spankings to brutal birchings, inmates get their bottoms soundly spanked in this exciting tale of lusty lesbians doing time the hard way. </w:t>
      </w:r>
      <w:r>
        <w:rPr>
          <w:b/>
          <w:sz w:val="18"/>
        </w:rPr>
        <w:t>JUDICIAL SPANKING</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Blythe’s sex life was getting old, bland, and dull. When she mixed</w:t>
      </w:r>
      <w:r>
        <w:rPr>
          <w:b/>
          <w:sz w:val="18"/>
        </w:rPr>
        <w:t xml:space="preserve"> </w:t>
      </w:r>
      <w:r>
        <w:rPr>
          <w:sz w:val="18"/>
        </w:rPr>
        <w:t xml:space="preserve">some spanking, lesbianism, anal sex, and enemas, in and out of her marriage, it perked up nicely </w:t>
      </w:r>
      <w:r>
        <w:rPr>
          <w:b/>
          <w:sz w:val="18"/>
        </w:rPr>
        <w:t>BLYTHE</w:t>
      </w:r>
      <w:r>
        <w:rPr>
          <w:sz w:val="18"/>
        </w:rPr>
        <w:tab/>
        <w:t>$12.50</w:t>
      </w:r>
    </w:p>
    <w:p>
      <w:pPr>
        <w:pStyle w:val="Normal"/>
        <w:tabs>
          <w:tab w:val="clear" w:pos="720"/>
          <w:tab w:val="center" w:pos="5490" w:leader="none"/>
        </w:tabs>
        <w:spacing w:lineRule="auto" w:line="242" w:before="0" w:after="120"/>
        <w:rPr>
          <w:b/>
          <w:b/>
          <w:sz w:val="18"/>
        </w:rPr>
      </w:pPr>
      <w:r>
        <w:rPr>
          <w:sz w:val="18"/>
        </w:rPr>
        <w:tab/>
      </w:r>
      <w:r>
        <w:rPr>
          <w:b/>
          <w:sz w:val="18"/>
        </w:rPr>
        <w:t>ALEXI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ess is the perfect guardian for a growing girl, strong, handsome, smart, loving, and strict. The combination makes for some uncomfortable moments for Alexia, over his knee with her pants down for a needed spanking, but they are needed. Oak Hill is the perfect boarding school for grown business women, academically demanding and strict. The students, as Alexia, experience some painful and embarrassing moments for their own good </w:t>
      </w:r>
      <w:r>
        <w:rPr>
          <w:b/>
          <w:sz w:val="18"/>
        </w:rPr>
        <w:t>ALEXIA’S FANTASIES: JESS AND OAK HALL</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Cammie still went to spanking get-togethers, but she didn’t play anymore. She didn’t want to play, she wanted the perfect man, one who would spank her and rule her. Her friends introduce her to Cash and she rediscovers the joys of and agony of having to obey or bare her bottom for sound spankings, and the special feeling of being spanked in front of friends and others </w:t>
      </w:r>
      <w:r>
        <w:rPr>
          <w:b/>
          <w:sz w:val="18"/>
        </w:rPr>
        <w:t>FIRST WEEKEND</w:t>
      </w:r>
      <w:r>
        <w:rPr>
          <w:sz w:val="18"/>
        </w:rPr>
        <w:tab/>
        <w:t>$15.00</w:t>
      </w:r>
    </w:p>
    <w:p>
      <w:pPr>
        <w:pStyle w:val="Normal"/>
        <w:tabs>
          <w:tab w:val="clear" w:pos="720"/>
          <w:tab w:val="center" w:pos="5490" w:leader="none"/>
        </w:tabs>
        <w:spacing w:lineRule="auto" w:line="242" w:before="0" w:after="120"/>
        <w:rPr>
          <w:b/>
          <w:b/>
          <w:sz w:val="18"/>
        </w:rPr>
      </w:pPr>
      <w:r>
        <w:rPr>
          <w:sz w:val="18"/>
        </w:rPr>
        <w:tab/>
      </w:r>
      <w:r>
        <w:rPr>
          <w:b/>
          <w:sz w:val="18"/>
        </w:rPr>
        <w:t>BC AND WIF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Naomi’s parents die, she must move in with her uncle. At first she thinks he will be a pushover, but then she finds out that he is a believer in long, hard spankings for a naughty teenager, always with her panties down. We follow Naomi’s spanking experiences, along with those of her girlfriends who all seem to have parents, teachers, lifeguards, and policemen who also believe in bare bottom spankings for deserving teenage girls </w:t>
      </w:r>
      <w:r>
        <w:rPr>
          <w:b/>
          <w:sz w:val="18"/>
        </w:rPr>
        <w:t>BACHELOR FATHER</w:t>
      </w:r>
      <w:r>
        <w:rPr>
          <w:sz w:val="18"/>
        </w:rPr>
        <w:tab/>
        <w:t>$15.00</w:t>
      </w:r>
    </w:p>
    <w:p>
      <w:pPr>
        <w:pStyle w:val="Normal"/>
        <w:tabs>
          <w:tab w:val="clear" w:pos="720"/>
          <w:tab w:val="center" w:pos="5490" w:leader="none"/>
        </w:tabs>
        <w:spacing w:lineRule="auto" w:line="242" w:before="0" w:after="120"/>
        <w:rPr>
          <w:b/>
          <w:b/>
          <w:sz w:val="18"/>
        </w:rPr>
      </w:pPr>
      <w:r>
        <w:rPr>
          <w:b/>
          <w:sz w:val="18"/>
        </w:rPr>
        <w:tab/>
        <w:t>C. J. WES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hannon and Kristen are two normal girls who can’t seem to help getting into trouble, along with their friends. For all of them, getting into trouble results in a session over parental knees, skirts up, panties down, and bottoms spanked long and hard.i </w:t>
      </w:r>
      <w:r>
        <w:rPr>
          <w:b/>
          <w:sz w:val="18"/>
        </w:rPr>
        <w:t>SHANNON AND KRISTEN: THE HIGH SCHOOL YEARS</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ther they are still in high school, attending college, or working and married after college, Shannon, Kristen, and their girl friends keep discovering that they are not too old to go over paternal, or other adults’ knees, with their skirts up and their panties down for sound, bare bottom spankings when they misbehave </w:t>
      </w:r>
      <w:r>
        <w:rPr>
          <w:b/>
          <w:sz w:val="18"/>
        </w:rPr>
        <w:t>SHANNON AND KRISTEN, THE SPANKINGS CONTINUE</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 a junior in High school, Cheryl was certain she was too old to be sent to her room to wait for her father to come up, take down her pants, and spank her for assorted misdeeds. As a young teacher, she was even more convinced. But her father wasn’t and her behavior continued to call for correction, so she continued to spend uncomfortable eternities over her father’s knees </w:t>
      </w:r>
      <w:r>
        <w:rPr>
          <w:b/>
          <w:sz w:val="18"/>
        </w:rPr>
        <w:t>CHERYL AND HER SPANKINGS</w:t>
      </w:r>
      <w:r>
        <w:rPr>
          <w:sz w:val="18"/>
        </w:rPr>
        <w:tab/>
        <w:t>$15.00</w:t>
      </w:r>
    </w:p>
    <w:p>
      <w:pPr>
        <w:pStyle w:val="Normal"/>
        <w:tabs>
          <w:tab w:val="clear" w:pos="720"/>
          <w:tab w:val="center" w:pos="5490" w:leader="none"/>
        </w:tabs>
        <w:spacing w:lineRule="auto" w:line="242" w:before="0" w:after="120"/>
        <w:rPr>
          <w:sz w:val="18"/>
        </w:rPr>
      </w:pPr>
      <w:r>
        <w:rPr>
          <w:sz w:val="18"/>
        </w:rPr>
        <w:tab/>
      </w:r>
      <w:r>
        <w:rPr>
          <w:b/>
          <w:sz w:val="18"/>
        </w:rPr>
        <w:t>BEST TV SPANKING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Television has been full of girls and women who could benefit greatly from being put over someone’s knees for an old-fashioned, pants down spanking. There have been many threats but few consequences (and of course none done properly). Now CJ West has leapt into the void and collected the 30 best tv spankings or threats of all time and combined them with his rendition of what really should have happened. CJ is, of course, not constrained by television censors </w:t>
      </w:r>
      <w:r>
        <w:rPr>
          <w:b/>
          <w:sz w:val="18"/>
        </w:rPr>
        <w:t>30 BEST TV SPANKINGS - 1</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b/>
          <w:sz w:val="18"/>
        </w:rPr>
        <w:t>30 BEST TV SPANKINGS -2</w:t>
      </w:r>
      <w:r>
        <w:rPr>
          <w:sz w:val="18"/>
        </w:rPr>
        <w:tab/>
        <w:t>$15.00</w:t>
      </w:r>
    </w:p>
    <w:p>
      <w:pPr>
        <w:pStyle w:val="Normal"/>
        <w:tabs>
          <w:tab w:val="clear" w:pos="720"/>
          <w:tab w:val="center" w:pos="5490" w:leader="none"/>
        </w:tabs>
        <w:spacing w:lineRule="auto" w:line="242" w:before="0" w:after="120"/>
        <w:rPr>
          <w:sz w:val="18"/>
        </w:rPr>
      </w:pPr>
      <w:r>
        <w:rPr>
          <w:sz w:val="18"/>
        </w:rPr>
        <w:tab/>
      </w:r>
      <w:r>
        <w:rPr>
          <w:b/>
          <w:sz w:val="18"/>
        </w:rPr>
        <w:t>TOM O’MALLE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report on the punishment methods and case histories of punishments administered at a strict women’s prison. Corporal punishment is not only approved, but is often the method of first resort. </w:t>
      </w:r>
      <w:r>
        <w:rPr>
          <w:b/>
          <w:sz w:val="18"/>
        </w:rPr>
        <w:t>DISCIPLINE AT THE STATE PENITENTIARY FOR WOMEN</w:t>
      </w:r>
      <w:r>
        <w:rPr>
          <w:sz w:val="18"/>
        </w:rPr>
        <w:tab/>
        <w:t>$12.50</w:t>
      </w:r>
    </w:p>
    <w:p>
      <w:pPr>
        <w:pStyle w:val="Normal"/>
        <w:tabs>
          <w:tab w:val="clear" w:pos="720"/>
          <w:tab w:val="center" w:pos="5490" w:leader="none"/>
        </w:tabs>
        <w:spacing w:lineRule="auto" w:line="242" w:before="0" w:after="120"/>
        <w:rPr>
          <w:sz w:val="18"/>
        </w:rPr>
      </w:pPr>
      <w:r>
        <w:rPr>
          <w:sz w:val="18"/>
        </w:rPr>
        <w:tab/>
      </w:r>
      <w:r>
        <w:rPr>
          <w:b/>
          <w:sz w:val="18"/>
        </w:rPr>
        <w:t>ZZ</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22 year old Erin turns states evidence against the mobsters who employ her, her only chance to survive is to enter the witness protection plan. The mobsters would never think to look for her as the 15 year old daughter of a Nebraska family. Only one hitch, the family believes in spanking for wayward children and Erin finds herself barebottomed, over her new “mother’s” lap for a good spanking with some frequency, but it is strangely comforting </w:t>
      </w:r>
      <w:r>
        <w:rPr>
          <w:b/>
          <w:sz w:val="18"/>
        </w:rPr>
        <w:t>RETRO TEEN</w:t>
      </w:r>
      <w:r>
        <w:rPr>
          <w:sz w:val="18"/>
        </w:rPr>
        <w:tab/>
        <w:t>$15.00f/f</w:t>
      </w:r>
    </w:p>
    <w:p>
      <w:pPr>
        <w:pStyle w:val="Normal"/>
        <w:tabs>
          <w:tab w:val="clear" w:pos="720"/>
          <w:tab w:val="center" w:pos="5490" w:leader="none"/>
        </w:tabs>
        <w:spacing w:lineRule="auto" w:line="242" w:before="0" w:after="120"/>
        <w:rPr>
          <w:sz w:val="18"/>
        </w:rPr>
      </w:pPr>
      <w:r>
        <w:rPr>
          <w:sz w:val="18"/>
        </w:rPr>
        <w:tab/>
      </w:r>
      <w:r>
        <w:rPr>
          <w:b/>
          <w:sz w:val="18"/>
        </w:rPr>
        <w:t>JIM SQUIR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ddington is a girls’ school with strong academic standards, a rich tradition, and canes, paddles, and hairbrushes for teachers to use to enforce the first two on the bare bottoms of the girls </w:t>
      </w:r>
      <w:r>
        <w:rPr>
          <w:b/>
          <w:sz w:val="18"/>
        </w:rPr>
        <w:t>EDDINGTON</w:t>
      </w:r>
      <w:r>
        <w:rPr>
          <w:sz w:val="18"/>
        </w:rPr>
        <w:tab/>
        <w:t>$1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anet and Betty were raised with lots of love and lots of spankings. In fact, their mother was a sort of neighborhood expert on spanking naughty girls and didn’t hesitate to use her daughters as models for spanking technique and as examples of the good that can be done for a growing girl by a discipline minded mother </w:t>
      </w:r>
      <w:r>
        <w:rPr>
          <w:b/>
          <w:sz w:val="18"/>
        </w:rPr>
        <w:t>GIRLS AND SPANKINGS</w:t>
      </w:r>
      <w:r>
        <w:rPr>
          <w:sz w:val="18"/>
        </w:rPr>
        <w:tab/>
        <w:t>$15.00f/f</w:t>
      </w:r>
    </w:p>
    <w:p>
      <w:pPr>
        <w:pStyle w:val="Normal"/>
        <w:tabs>
          <w:tab w:val="clear" w:pos="720"/>
          <w:tab w:val="center" w:pos="5490" w:leader="none"/>
        </w:tabs>
        <w:spacing w:lineRule="auto" w:line="242" w:before="0" w:after="120"/>
        <w:rPr>
          <w:sz w:val="18"/>
        </w:rPr>
      </w:pPr>
      <w:r>
        <w:rPr>
          <w:b/>
          <w:sz w:val="18"/>
        </w:rPr>
        <w:tab/>
        <w:t>AB</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B’s wonderful story of a little known town, quite in New England, not quite not, which finds, to its delight, that laws permitting spanking for non-payment of fines are still on the books. A variety of tourist ladies, stubborn daughters, and shrewish wives find stripes laid on a bare bottom by the town spanker to be a wonderful inducement for better behavior in the future </w:t>
      </w:r>
      <w:r>
        <w:rPr>
          <w:b/>
          <w:sz w:val="18"/>
        </w:rPr>
        <w:t>ANNALS OF WONNATUNKET</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Somewhere off the coast of Massachusetts, or maybe it’s Maine, lies the charming tourist destination of Wonnatunket. But if you visit, you had best behave yourself as one of its charming customs is the imposition of stripes of chastisement on misbehaving visitors </w:t>
      </w:r>
      <w:r>
        <w:rPr>
          <w:b/>
          <w:sz w:val="18"/>
        </w:rPr>
        <w:t>ANNALS OF WONNATUNKET - II</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For well over 100 years, The Hamlin Academy has been providing has been providing an excellent education for the girls of Pleasantville. Of course, pedagogical methods have changed in that time, so have disciplinary methods. In recent years there have been headmistress’s alternating with headmasters and it has been skimpy panties rather than full bloomers which have been lowered, and it isn’t as easy to cut a switch these days, but girlish bottoms are just as sore as they’ve ever been, a paddle is just as effective as a switch, and it is just as embarrassing for a teenage girl to get spanked on her bare bottom </w:t>
      </w:r>
      <w:r>
        <w:rPr>
          <w:b/>
          <w:sz w:val="18"/>
        </w:rPr>
        <w:t>ANNALS OF THE HAMLIN ACADEMY</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he saga of American spanking is a great story, and who better to tell of the raised skirts, lowered bloomers, and reddened bottoms which went into the making of America than the great historian AB? Now, published together for the first time are five episodes of deserved (ok, some not so deserved, but still exciting) spankings from the early days of our nations history. From the first puritan settlers, spanking daughters who dance, to the thundering guns and roaring cries of spanked revolutionary damsels, CF is proud to present </w:t>
      </w:r>
      <w:r>
        <w:rPr>
          <w:b/>
          <w:sz w:val="18"/>
        </w:rPr>
        <w:t>THE SPANKING CAVALCADE OF AMERICA</w:t>
      </w:r>
      <w:r>
        <w:rPr>
          <w:sz w:val="18"/>
        </w:rPr>
        <w:t xml:space="preserve"> </w:t>
        <w:tab/>
        <w:t>$15.00</w:t>
      </w:r>
    </w:p>
    <w:p>
      <w:pPr>
        <w:pStyle w:val="Normal"/>
        <w:tabs>
          <w:tab w:val="clear" w:pos="720"/>
          <w:tab w:val="center" w:pos="5490" w:leader="none"/>
        </w:tabs>
        <w:spacing w:lineRule="auto" w:line="242" w:before="0" w:after="120"/>
        <w:rPr>
          <w:sz w:val="18"/>
        </w:rPr>
      </w:pPr>
      <w:r>
        <w:rPr>
          <w:sz w:val="18"/>
        </w:rPr>
        <w:tab/>
      </w:r>
      <w:r>
        <w:rPr>
          <w:b/>
          <w:sz w:val="18"/>
        </w:rPr>
        <w:t>TES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When they get in trouble together while she is visiting her best friend, Lynn, Tess learns that Mr. Perry believes in old-fashioned spanking as the best response to teenage misbehavior. She also learns that visitors are not exempted, although this first time, unlike Lynn, she isn’t made to lower her panties for the spanking. This favor is not repeated, and on subsequent visits Tess finds out just what it is like to have to drop her panties and go over Mr. Perry’s knee for a long, hard, and well-deserved spanking </w:t>
      </w:r>
      <w:r>
        <w:rPr>
          <w:b/>
          <w:sz w:val="18"/>
        </w:rPr>
        <w:t>TESS AND THE WOODSHED</w:t>
      </w:r>
      <w:r>
        <w:rPr>
          <w:sz w:val="18"/>
        </w:rPr>
        <w:tab/>
        <w:t>15.00</w:t>
      </w:r>
    </w:p>
    <w:p>
      <w:pPr>
        <w:pStyle w:val="Normal"/>
        <w:tabs>
          <w:tab w:val="clear" w:pos="720"/>
          <w:tab w:val="center" w:pos="5490" w:leader="none"/>
        </w:tabs>
        <w:spacing w:lineRule="auto" w:line="242" w:before="0" w:after="120"/>
        <w:rPr>
          <w:sz w:val="18"/>
        </w:rPr>
      </w:pPr>
      <w:r>
        <w:rPr>
          <w:b/>
          <w:sz w:val="18"/>
        </w:rPr>
        <w:tab/>
        <w:t>BRUC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Terrie was looking forward to a pleasant summer visiting with her roommates family. She is shocked when she finds out that Norma Jean is still subject to parental punishments. She is even more shocked when she watches Norma have to hoist her skirts and drop her panties and go over her father’s knees for a long, hard spanking for bad grades. Imagine her shock when she finds out that she, like every other girl in this conservative small town, will be subject to the same treatment. Eventually she realizes that this discipline really is for her own good. Originally published as 5 stories, this epic is brought together here for the first time </w:t>
      </w:r>
      <w:r>
        <w:rPr>
          <w:b/>
          <w:sz w:val="18"/>
        </w:rPr>
        <w:t>TERRIE’S LONG HOT SUMMER</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Denise was 18 and her aunt Julia 17 when she came to live with them and take over Denise’s discipline. The fact that she was slightly younger didn’t make any difference when Julia decided that Denise had earned a spanking. With her father’s full support, Julia didn’t hesitate to take her pants down and blister her bottom until she couldn’t sit, and she didn’t mind if anybody watched </w:t>
      </w:r>
      <w:r>
        <w:rPr>
          <w:b/>
          <w:sz w:val="18"/>
        </w:rPr>
        <w:t>AUNT JULIA TAKES CHARGE</w:t>
      </w:r>
      <w:r>
        <w:rPr>
          <w:sz w:val="18"/>
        </w:rPr>
        <w:tab/>
        <w:t>$15.00f/f</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ith their fathers away in the armed forces during World War 2, teenage girls got used to relative freedom. With the end of the war and their fathers’ return, many girls once again had to adjust to what it was like to have their bare bottoms turned up for a well-earned spanking </w:t>
      </w:r>
      <w:r>
        <w:rPr>
          <w:b/>
          <w:sz w:val="18"/>
        </w:rPr>
        <w:t>PAINFUL POST WAR ADJUSTMENTS</w:t>
      </w:r>
      <w:r>
        <w:rPr>
          <w:sz w:val="18"/>
        </w:rPr>
        <w:tab/>
        <w:t>$15.00</w:t>
      </w:r>
    </w:p>
    <w:p>
      <w:pPr>
        <w:pStyle w:val="Normal"/>
        <w:tabs>
          <w:tab w:val="clear" w:pos="720"/>
          <w:tab w:val="center" w:pos="5490" w:leader="none"/>
        </w:tabs>
        <w:spacing w:lineRule="auto" w:line="242" w:before="0" w:after="120"/>
        <w:rPr>
          <w:b/>
          <w:b/>
          <w:sz w:val="18"/>
        </w:rPr>
      </w:pPr>
      <w:r>
        <w:rPr>
          <w:sz w:val="18"/>
        </w:rPr>
        <w:tab/>
      </w:r>
      <w:r>
        <w:rPr>
          <w:b/>
          <w:sz w:val="18"/>
        </w:rPr>
        <w:t>FRANKI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rexel’s life is upset when her mother dies and she must go and live with a father she thinks abandoned her. Most shocking, she must adjust to the differences between attending a sophisticated, progressive, California girls’ school to attending a small town midwestern high school where neither the school nor her father have forgotten the aid that a good, pants down spanking can help teenagers remember to act right </w:t>
      </w:r>
      <w:r>
        <w:rPr>
          <w:b/>
          <w:sz w:val="18"/>
        </w:rPr>
        <w:t>DREXEL AND HER FATHER</w:t>
      </w:r>
      <w:r>
        <w:rPr>
          <w:sz w:val="18"/>
        </w:rPr>
        <w:tab/>
        <w:t xml:space="preserve">15.00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Drexel is still getting spanked by her father, the principal, her high school science teacher, her best friend’s brother, and her best friend’s father. She hates the spankings but grows to recognize them as a sign (albeit a most painful and embarrassing sign) of love and concern </w:t>
      </w:r>
      <w:r>
        <w:rPr>
          <w:b/>
          <w:sz w:val="18"/>
        </w:rPr>
        <w:t>THE SPANKINGS OF DREXEL</w:t>
      </w:r>
      <w:r>
        <w:rPr>
          <w:sz w:val="18"/>
        </w:rPr>
        <w:t>$15.00</w:t>
      </w:r>
    </w:p>
    <w:p>
      <w:pPr>
        <w:pStyle w:val="Normal"/>
        <w:tabs>
          <w:tab w:val="clear" w:pos="720"/>
          <w:tab w:val="center" w:pos="5490" w:leader="none"/>
        </w:tabs>
        <w:spacing w:lineRule="auto" w:line="242" w:before="0" w:after="120"/>
        <w:rPr>
          <w:b/>
          <w:b/>
          <w:sz w:val="18"/>
        </w:rPr>
      </w:pPr>
      <w:r>
        <w:rPr>
          <w:sz w:val="18"/>
        </w:rPr>
        <w:tab/>
      </w:r>
      <w:r>
        <w:rPr>
          <w:b/>
          <w:sz w:val="18"/>
        </w:rPr>
        <w:t>C. FLINT</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Rachel hadn’t been seriously punished while she was growing up. She hadn’t been given enemas, been made to write lines, or sent to cut a switch. And she most definitely had not had to lift her skirts and drop her bloomers for a sound spanking. Now she can afford to have her dreams come true, a visit to her fantasy aunt provides her all the pleasures and punishments of a strict Victorian girlhood </w:t>
      </w:r>
      <w:r>
        <w:rPr>
          <w:b/>
          <w:sz w:val="18"/>
        </w:rPr>
        <w:t>A VISIT TO AUNT AGATHA</w:t>
      </w:r>
      <w:r>
        <w:rPr>
          <w:sz w:val="18"/>
        </w:rPr>
        <w:tab/>
        <w:t>$15.00f/f,e</w:t>
      </w:r>
    </w:p>
    <w:p>
      <w:pPr>
        <w:pStyle w:val="Normal"/>
        <w:tabs>
          <w:tab w:val="clear" w:pos="720"/>
          <w:tab w:val="center" w:pos="5490" w:leader="none"/>
        </w:tabs>
        <w:spacing w:lineRule="auto" w:line="242" w:before="0" w:after="120"/>
        <w:rPr>
          <w:sz w:val="18"/>
        </w:rPr>
      </w:pPr>
      <w:r>
        <w:rPr>
          <w:b/>
          <w:sz w:val="18"/>
        </w:rPr>
        <w:tab/>
        <w:t>JOHN BEN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John Benson doesn’t live in the same world as most of us. His world is filled with magic, willing sluts, would-be sluts and, most of all, spankings. Alas, we cannot move to John’s world, but we can read of it. This volume brings together 22 of his best short stories </w:t>
      </w:r>
      <w:r>
        <w:rPr>
          <w:b/>
          <w:sz w:val="18"/>
        </w:rPr>
        <w:t>SEX, SPELLS, AND SPANKINGS</w:t>
      </w:r>
      <w:r>
        <w:rPr>
          <w:sz w:val="18"/>
        </w:rPr>
        <w:t xml:space="preserve"> $15.00</w:t>
      </w:r>
    </w:p>
    <w:p>
      <w:pPr>
        <w:pStyle w:val="Normal"/>
        <w:tabs>
          <w:tab w:val="clear" w:pos="720"/>
          <w:tab w:val="center" w:pos="5490" w:leader="none"/>
        </w:tabs>
        <w:spacing w:lineRule="auto" w:line="242" w:before="0" w:after="120"/>
        <w:rPr>
          <w:sz w:val="18"/>
        </w:rPr>
      </w:pPr>
      <w:r>
        <w:rPr>
          <w:sz w:val="18"/>
        </w:rPr>
        <w:tab/>
      </w:r>
      <w:r>
        <w:rPr>
          <w:b/>
          <w:sz w:val="18"/>
        </w:rPr>
        <w:t>A. PURVI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It was mostly an accident that Ralph developed his “field interrogation” methodology, turning a beautiful spy over his knee, lifting up and pulling down as necessary and delivering a sound spanking until she was ready to answer his questions. Once used however, he recognized its efficacy in a variety of situations with a variety of bare bottomed female spys </w:t>
      </w:r>
      <w:r>
        <w:rPr>
          <w:b/>
          <w:sz w:val="18"/>
        </w:rPr>
        <w:t>THE CHARMING SPY</w:t>
      </w:r>
      <w:r>
        <w:rPr>
          <w:sz w:val="18"/>
        </w:rPr>
        <w:tab/>
        <w:t>$12.50</w:t>
      </w:r>
    </w:p>
    <w:p>
      <w:pPr>
        <w:pStyle w:val="Normal"/>
        <w:tabs>
          <w:tab w:val="clear" w:pos="720"/>
          <w:tab w:val="center" w:pos="5490" w:leader="none"/>
        </w:tabs>
        <w:spacing w:lineRule="auto" w:line="242" w:before="0" w:after="120"/>
        <w:rPr>
          <w:sz w:val="18"/>
        </w:rPr>
      </w:pPr>
      <w:r>
        <w:rPr>
          <w:sz w:val="18"/>
        </w:rPr>
        <w:tab/>
      </w:r>
      <w:r>
        <w:rPr>
          <w:b/>
          <w:sz w:val="18"/>
        </w:rPr>
        <w:t>VICTORIA</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Victoria is back with a little "tail" of what a Weekend with Victoria was like for one very bad boy. Here are 60 illustrated pages of Jason's lessons in the school of hard spanks when he challenges Victoria to stay in charge for an entire weekend. He learns that spankings come in all flavors and all sizes and with all different types of pain. He also gets his fill of women's panties. Being forced to wear them most of the time and even put on a fashion show gives him more than enough. The finale comes when the Avon Lady drops by and joins right in to teach a bad boy just what can happen during a </w:t>
      </w:r>
      <w:r>
        <w:rPr>
          <w:b/>
          <w:sz w:val="18"/>
        </w:rPr>
        <w:t>WEEKEND WITH VICTORIA</w:t>
      </w:r>
      <w:r>
        <w:rPr>
          <w:sz w:val="18"/>
        </w:rPr>
        <w:tab/>
        <w:t>$15.00f/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Victoria has joined with some others in operating some rentals in a college town. When someone breaks the rules, they may move or see Victoria. Victoria believes that rule breakers should be treated as naughty children which means bare bottoms and paddles. Tony decides to keep his apartment and drop his pants. After the first spanking, he thinks it might be easier to take six of the best than to bare his bottom for a hairbrush. He quickly learns the difference. Since he can't seem to obey any rules, he learns that his pants can come down and his bottom bared in a moment and he will change from a upright, but naughty, young man into a squealing kid again with Victoria's assistance </w:t>
      </w:r>
      <w:r>
        <w:rPr>
          <w:b/>
          <w:sz w:val="18"/>
        </w:rPr>
        <w:t>VICTORIA - CHAIRMAN OF THE BOARD</w:t>
      </w:r>
      <w:r>
        <w:rPr>
          <w:sz w:val="18"/>
        </w:rPr>
        <w:tab/>
        <w:t>$15.00f/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sz w:val="18"/>
        </w:rPr>
        <w:t xml:space="preserve">An 80-page, illustrated book of Victoria helping one young man remain clean and sober as he learns discipline and responsibility. Victoria also offers a short course to sorority sisters so Carl isn't the only bottom to be bared and turned up. This is not for the squeamish - nor the prudish. Victoria is at her most diabolical. (Full of the 3 S's - Spanking, Sex, and more Spanking.) </w:t>
      </w:r>
      <w:r>
        <w:rPr>
          <w:b/>
          <w:sz w:val="18"/>
        </w:rPr>
        <w:t>VICTORIA, HOUSEMOTHER</w:t>
      </w:r>
      <w:r>
        <w:rPr>
          <w:sz w:val="18"/>
        </w:rPr>
        <w:tab/>
        <w:t>$15.00f/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More than 70 pages of stories and illustrations. Three chapters deal with naughty boys exclusively. Chapters 4 and 5 add the feature of one of Victoria’s grown nieces who needs a bit of guidance </w:t>
      </w:r>
      <w:r>
        <w:rPr>
          <w:b/>
          <w:sz w:val="18"/>
        </w:rPr>
        <w:t>VICTORIA’S COMPLIMENTS</w:t>
      </w:r>
      <w:r>
        <w:rPr>
          <w:sz w:val="18"/>
        </w:rPr>
        <w:tab/>
        <w:t>$15.00f/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Jason visits Victoria once again for a long weekend. This time he has to deal with ruffles and bows as well as a penis whip and several other paddles and straps. His manners improve as his bottom and thighs redden. He even has to take a trip to the backyard after his own weeping willow switches. The weekend was definitely hot, hotter and hottest of his life. Like a sissy girl, he cries all the way home. </w:t>
      </w:r>
      <w:r>
        <w:rPr>
          <w:b/>
          <w:sz w:val="18"/>
        </w:rPr>
        <w:t>VICTORIA STRIKES AGAIN</w:t>
      </w:r>
      <w:r>
        <w:rPr>
          <w:sz w:val="18"/>
        </w:rPr>
        <w:tab/>
        <w:t>15.00f/m</w:t>
      </w:r>
    </w:p>
    <w:p>
      <w:pPr>
        <w:pStyle w:val="Normal"/>
        <w:tabs>
          <w:tab w:val="clear" w:pos="720"/>
          <w:tab w:val="center" w:pos="5490" w:leader="none"/>
        </w:tabs>
        <w:spacing w:lineRule="auto" w:line="242" w:before="0" w:after="120"/>
        <w:rPr>
          <w:sz w:val="18"/>
        </w:rPr>
      </w:pPr>
      <w:r>
        <w:rPr>
          <w:b/>
          <w:sz w:val="18"/>
        </w:rPr>
        <w:tab/>
        <w:t>ROBIN ANDREWS</w:t>
      </w:r>
    </w:p>
    <w:p>
      <w:pPr>
        <w:pStyle w:val="Normal"/>
        <w:tabs>
          <w:tab w:val="clear" w:pos="720"/>
          <w:tab w:val="center" w:pos="5490" w:leader="none"/>
        </w:tabs>
        <w:spacing w:lineRule="auto" w:line="242" w:before="0" w:after="120"/>
        <w:rPr>
          <w:sz w:val="18"/>
        </w:rPr>
      </w:pPr>
      <w:r>
        <w:rPr>
          <w:sz w:val="18"/>
        </w:rPr>
        <w:tab/>
        <w:t xml:space="preserve">Trudy and Drew are humanoid aliens trapped on earth. In order to protect their identities, periodically one or the other must undergo a process leaving him/her biologically a child while the other assumes the role of parent. A very strict parent who pulls down pants and underpants and soundly spanks the “child/teenager” at the slightest provocation. </w:t>
      </w:r>
      <w:r>
        <w:rPr>
          <w:b/>
          <w:sz w:val="18"/>
        </w:rPr>
        <w:t>A FUTURE LIFE</w:t>
      </w:r>
      <w:r>
        <w:rPr>
          <w:sz w:val="18"/>
        </w:rPr>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When an industrial accident reduces Andy to the size of a young child, it provides an opportunity for him and his wife Jane to indulge in very realistic ageplay. Andy stars as a very naughty little boy who must go over his mother’s (Jane’s) knee and the doctor’s, and Jane’s friends’ with his pants down for the kind of hard spankings little boys need if they are to learn to behave </w:t>
      </w:r>
      <w:r>
        <w:rPr>
          <w:b/>
          <w:sz w:val="18"/>
        </w:rPr>
        <w:t>A SECOND LIFE</w:t>
      </w:r>
      <w:r>
        <w:rPr>
          <w:sz w:val="18"/>
        </w:rPr>
        <w:tab/>
        <w:t>$15.00f/m</w:t>
      </w:r>
    </w:p>
    <w:p>
      <w:pPr>
        <w:pStyle w:val="Normal"/>
        <w:tabs>
          <w:tab w:val="clear" w:pos="720"/>
          <w:tab w:val="center" w:pos="5490" w:leader="none"/>
        </w:tabs>
        <w:spacing w:lineRule="auto" w:line="242" w:before="0" w:after="120"/>
        <w:rPr>
          <w:sz w:val="18"/>
        </w:rPr>
      </w:pPr>
      <w:r>
        <w:rPr>
          <w:sz w:val="18"/>
        </w:rPr>
        <w:tab/>
      </w:r>
      <w:r>
        <w:rPr>
          <w:b/>
          <w:sz w:val="18"/>
        </w:rPr>
        <w:t>BELLA ROS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Bella relates the life and times of a dominant woman, from her childhood fantasies of spanking her friend’s father, through her caning her first boss, to her becoming a full-time professional spanker. Her heroine tells of the many men who have had the pleasure of dropping their pants and bending over for a delicious, if sometimes strong, taste of her discipline </w:t>
      </w:r>
      <w:r>
        <w:rPr>
          <w:b/>
          <w:sz w:val="18"/>
        </w:rPr>
        <w:t>TRUE CONFESSIONS</w:t>
      </w:r>
      <w:r>
        <w:rPr>
          <w:sz w:val="18"/>
        </w:rPr>
        <w:tab/>
        <w:t>$15.00f/m</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b/>
          <w:sz w:val="18"/>
        </w:rPr>
      </w:r>
    </w:p>
    <w:p>
      <w:pPr>
        <w:pStyle w:val="Normal"/>
        <w:tabs>
          <w:tab w:val="clear" w:pos="720"/>
          <w:tab w:val="center" w:pos="5490" w:leader="none"/>
        </w:tabs>
        <w:spacing w:lineRule="auto" w:line="242" w:before="0" w:after="120"/>
        <w:rPr>
          <w:sz w:val="18"/>
        </w:rPr>
      </w:pPr>
      <w:r>
        <w:rPr>
          <w:sz w:val="18"/>
        </w:rPr>
        <w:tab/>
      </w:r>
      <w:r>
        <w:rPr>
          <w:b/>
          <w:sz w:val="18"/>
        </w:rPr>
        <w:t>PETE</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Eight of Pete’s best stories about men and the women who spank them including the complete Jenny Saga in four parts, and four other exciting stories. If you have ever thrilled to the words “I’m going to take your pants down, young man, and spank your bottom until you can’t sit down” or “it’s time for your spanking, drop your pants, now!” this is for you </w:t>
      </w:r>
      <w:r>
        <w:rPr>
          <w:b/>
          <w:sz w:val="18"/>
        </w:rPr>
        <w:t>WOMEN WHO SPANK</w:t>
      </w:r>
      <w:r>
        <w:rPr>
          <w:sz w:val="18"/>
        </w:rPr>
        <w:tab/>
        <w:t>$15.00f/m</w:t>
      </w:r>
    </w:p>
    <w:p>
      <w:pPr>
        <w:pStyle w:val="Normal"/>
        <w:tabs>
          <w:tab w:val="clear" w:pos="720"/>
          <w:tab w:val="center" w:pos="5490" w:leader="none"/>
        </w:tabs>
        <w:spacing w:lineRule="auto" w:line="242" w:before="0" w:after="120"/>
        <w:rPr>
          <w:sz w:val="18"/>
        </w:rPr>
      </w:pPr>
      <w:r>
        <w:rPr>
          <w:sz w:val="18"/>
        </w:rPr>
        <w:tab/>
      </w:r>
      <w:r>
        <w:rPr>
          <w:b/>
          <w:sz w:val="18"/>
        </w:rPr>
        <w:t>STERN WOME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James Sondance was one of the best writers of stories of women</w:t>
      </w:r>
      <w:r>
        <w:rPr>
          <w:b/>
          <w:sz w:val="18"/>
        </w:rPr>
        <w:t xml:space="preserve"> </w:t>
      </w:r>
      <w:r>
        <w:rPr>
          <w:sz w:val="18"/>
        </w:rPr>
        <w:t xml:space="preserve">who would make their men drop their pants and bend over for some serious maternal style discipline, sometimes accompanied by some most unmaternal eroticism. We are pleased to announce a new publication containing six of James’ best stories. Long out of print, these stories are available again in a single publication </w:t>
      </w:r>
      <w:r>
        <w:rPr>
          <w:b/>
          <w:sz w:val="18"/>
        </w:rPr>
        <w:t>STERN WOMEN</w:t>
      </w:r>
      <w:r>
        <w:rPr>
          <w:sz w:val="18"/>
        </w:rPr>
        <w:tab/>
        <w:t>$15.00f/m</w:t>
      </w:r>
    </w:p>
    <w:p>
      <w:pPr>
        <w:pStyle w:val="Normal"/>
        <w:tabs>
          <w:tab w:val="clear" w:pos="720"/>
          <w:tab w:val="center" w:pos="5490" w:leader="none"/>
        </w:tabs>
        <w:spacing w:lineRule="auto" w:line="242" w:before="0" w:after="120"/>
        <w:rPr>
          <w:sz w:val="18"/>
        </w:rPr>
      </w:pPr>
      <w:r>
        <w:rPr>
          <w:sz w:val="18"/>
        </w:rPr>
        <w:tab/>
      </w:r>
      <w:r>
        <w:rPr>
          <w:b/>
          <w:sz w:val="18"/>
        </w:rPr>
        <w:t>JASON</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Michelle spanks James often, bare bottom and hard, she puts him in panties, she washes his mouth out with soap, could any marriage be happier? </w:t>
      </w:r>
      <w:r>
        <w:rPr>
          <w:b/>
          <w:sz w:val="18"/>
        </w:rPr>
        <w:t>EDUCATING JAMES</w:t>
      </w:r>
      <w:r>
        <w:rPr>
          <w:sz w:val="18"/>
        </w:rPr>
        <w:tab/>
        <w:t>$15.00</w:t>
      </w:r>
    </w:p>
    <w:p>
      <w:pPr>
        <w:pStyle w:val="Normal"/>
        <w:tabs>
          <w:tab w:val="clear" w:pos="720"/>
          <w:tab w:val="center" w:pos="5490" w:leader="none"/>
        </w:tabs>
        <w:spacing w:lineRule="auto" w:line="242" w:before="0" w:after="120"/>
        <w:rPr>
          <w:sz w:val="18"/>
        </w:rPr>
      </w:pPr>
      <w:r>
        <w:rPr>
          <w:sz w:val="18"/>
        </w:rPr>
        <w:tab/>
      </w:r>
      <w:r>
        <w:rPr>
          <w:b/>
          <w:sz w:val="18"/>
        </w:rPr>
        <w:t>GREGORY BABCOCK</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ur stories of men who are lucky enough to find women who will make them drop their trousers and briefs and bend over for deserved spankings on their exposed backsides, all “for their own good.” </w:t>
      </w:r>
      <w:r>
        <w:rPr>
          <w:b/>
          <w:sz w:val="18"/>
        </w:rPr>
        <w:t>FOUR DOMINANT LADIES AND FOUR LUCKY MEN</w:t>
      </w:r>
      <w:r>
        <w:rPr>
          <w:sz w:val="18"/>
        </w:rPr>
        <w:tab/>
        <w:t>$15.00f/m</w:t>
      </w:r>
    </w:p>
    <w:p>
      <w:pPr>
        <w:pStyle w:val="Normal"/>
        <w:tabs>
          <w:tab w:val="clear" w:pos="720"/>
          <w:tab w:val="center" w:pos="5490" w:leader="none"/>
        </w:tabs>
        <w:spacing w:lineRule="auto" w:line="242" w:before="0" w:after="120"/>
        <w:rPr>
          <w:sz w:val="18"/>
        </w:rPr>
      </w:pPr>
      <w:r>
        <w:rPr>
          <w:sz w:val="18"/>
        </w:rPr>
        <w:tab/>
      </w:r>
      <w:r>
        <w:rPr>
          <w:b/>
          <w:sz w:val="18"/>
        </w:rPr>
        <w:t>BOOKS OF SPANKING DRAWINGS</w:t>
      </w:r>
    </w:p>
    <w:p>
      <w:pPr>
        <w:pStyle w:val="Normal"/>
        <w:tabs>
          <w:tab w:val="clear" w:pos="720"/>
          <w:tab w:val="center" w:pos="5490" w:leader="none"/>
        </w:tabs>
        <w:spacing w:lineRule="auto" w:line="242" w:before="0" w:after="120"/>
        <w:rPr>
          <w:b/>
          <w:b/>
          <w:sz w:val="18"/>
        </w:rPr>
      </w:pPr>
      <w:r>
        <w:rPr>
          <w:sz w:val="18"/>
        </w:rPr>
        <w:tab/>
      </w:r>
      <w:r>
        <w:rPr>
          <w:b/>
          <w:sz w:val="18"/>
        </w:rPr>
        <w:t>LYNDAL</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 collection of the best spanking drawings from Lyndal, CF’s premier spanking artist </w:t>
      </w:r>
      <w:r>
        <w:rPr>
          <w:b/>
          <w:sz w:val="18"/>
        </w:rPr>
        <w:t>HOT STUFF</w:t>
      </w:r>
      <w:r>
        <w:rPr>
          <w:sz w:val="18"/>
        </w:rPr>
        <w:tab/>
        <w:t>$12.50</w:t>
      </w:r>
    </w:p>
    <w:p>
      <w:pPr>
        <w:pStyle w:val="Normal"/>
        <w:tabs>
          <w:tab w:val="clear" w:pos="720"/>
          <w:tab w:val="center" w:pos="5490" w:leader="none"/>
        </w:tabs>
        <w:spacing w:lineRule="auto" w:line="242" w:before="0" w:after="120"/>
        <w:rPr>
          <w:sz w:val="18"/>
        </w:rPr>
      </w:pPr>
      <w:r>
        <w:rPr>
          <w:sz w:val="18"/>
        </w:rPr>
        <w:tab/>
      </w:r>
      <w:r>
        <w:rPr>
          <w:b/>
          <w:sz w:val="18"/>
        </w:rPr>
        <w:t>KESSILY</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Page after page of Kessily’s drawings of women spanking women. Turned over a knee with her panties at her own knees for the hairbrush, hands on the table pants at her ankles while the strap does its work, holding her ankles while her bare bottom feels the kiss of the cane, their all here, brought to life by an artist who draws what she loves </w:t>
      </w:r>
      <w:r>
        <w:rPr>
          <w:b/>
          <w:sz w:val="18"/>
        </w:rPr>
        <w:t>FEMMES PERSUASION</w:t>
      </w:r>
      <w:r>
        <w:rPr>
          <w:sz w:val="18"/>
        </w:rPr>
        <w:tab/>
        <w:t>$12.50</w:t>
      </w:r>
    </w:p>
    <w:p>
      <w:pPr>
        <w:pStyle w:val="Normal"/>
        <w:tabs>
          <w:tab w:val="clear" w:pos="720"/>
          <w:tab w:val="center" w:pos="5490" w:leader="none"/>
        </w:tabs>
        <w:spacing w:lineRule="auto" w:line="242" w:before="0" w:after="120"/>
        <w:rPr>
          <w:b/>
          <w:b/>
          <w:sz w:val="18"/>
        </w:rPr>
      </w:pPr>
      <w:r>
        <w:rPr>
          <w:b/>
          <w:sz w:val="18"/>
        </w:rPr>
        <w:tab/>
        <w:t>ILLUSTRATIONS BY PAUL MICHAEL DAVI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40 of the best spanking drawings from </w:t>
      </w:r>
      <w:r>
        <w:rPr>
          <w:i/>
          <w:sz w:val="18"/>
        </w:rPr>
        <w:t>The Bottom Line, Spanking: Just Us Girls, and Spanking Good Stories</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 </w:t>
      </w:r>
      <w:r>
        <w:rPr>
          <w:b/>
          <w:sz w:val="18"/>
        </w:rPr>
        <w:t>PAUL MICHAELS WIDE WORLD OF SPANKING</w:t>
      </w:r>
      <w:r>
        <w:rPr>
          <w:sz w:val="18"/>
        </w:rPr>
        <w:t xml:space="preserve"> </w:t>
        <w:tab/>
        <w:t>$15.0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And there are 40 great spanking drawings in Paul Michael Davies’ new book,</w:t>
      </w:r>
      <w:r>
        <w:rPr>
          <w:b/>
          <w:sz w:val="18"/>
        </w:rPr>
        <w:t xml:space="preserve"> </w:t>
      </w:r>
      <w:r>
        <w:rPr>
          <w:sz w:val="18"/>
        </w:rPr>
        <w:t xml:space="preserve">40 exciting pictures of deserving males getting their bare bottoms spanked, paddled, strapped, switched and caned by capable woman disciplinarians </w:t>
      </w:r>
      <w:r>
        <w:rPr>
          <w:b/>
          <w:sz w:val="18"/>
        </w:rPr>
        <w:t>NAUGHTY BOYS</w:t>
      </w:r>
      <w:r>
        <w:rPr>
          <w:sz w:val="18"/>
        </w:rPr>
        <w:tab/>
        <w:t xml:space="preserve"> $12.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As Paul Michael Davies did for deserving males, so he does for depicts misbehaving members of the fair sex </w:t>
      </w:r>
      <w:r>
        <w:rPr>
          <w:b/>
          <w:sz w:val="18"/>
        </w:rPr>
        <w:t>NAUGHTY GIRLS</w:t>
      </w:r>
      <w:r>
        <w:rPr>
          <w:sz w:val="18"/>
        </w:rPr>
        <w:tab/>
        <w:t>$12.50</w:t>
      </w:r>
    </w:p>
    <w:p>
      <w:pPr>
        <w:pStyle w:val="Normal"/>
        <w:tabs>
          <w:tab w:val="clear" w:pos="720"/>
          <w:tab w:val="center" w:pos="5490" w:leader="none"/>
        </w:tabs>
        <w:spacing w:lineRule="auto" w:line="242" w:before="0" w:after="120"/>
        <w:rPr>
          <w:sz w:val="18"/>
        </w:rPr>
      </w:pPr>
      <w:r>
        <w:rPr>
          <w:sz w:val="18"/>
        </w:rPr>
        <w:tab/>
      </w:r>
      <w:r>
        <w:rPr>
          <w:b/>
          <w:sz w:val="18"/>
        </w:rPr>
        <w:t>BRAD</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For a number of years now, the magazines of CF Publications have been ably illustrated by Brad. Now we are happy to present 40 of his best drawings of women and girls being spanked without the distraction of stories. </w:t>
      </w:r>
      <w:r>
        <w:rPr>
          <w:b/>
          <w:sz w:val="18"/>
        </w:rPr>
        <w:t>BEST OF SPANKINGS BY BRAD</w:t>
      </w:r>
      <w:r>
        <w:rPr>
          <w:sz w:val="18"/>
        </w:rPr>
        <w:tab/>
        <w:t>$12.50</w:t>
      </w:r>
    </w:p>
    <w:p>
      <w:pPr>
        <w:pStyle w:val="Normal"/>
        <w:tabs>
          <w:tab w:val="clear" w:pos="720"/>
          <w:tab w:val="center" w:pos="5490" w:leader="none"/>
        </w:tabs>
        <w:spacing w:lineRule="auto" w:line="242" w:before="0" w:after="120"/>
        <w:rPr>
          <w:sz w:val="18"/>
        </w:rPr>
      </w:pPr>
      <w:r>
        <w:rPr>
          <w:sz w:val="18"/>
        </w:rPr>
        <w:tab/>
      </w:r>
      <w:r>
        <w:rPr>
          <w:b/>
          <w:sz w:val="18"/>
        </w:rPr>
        <w:t>ZZ</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b/>
          <w:b/>
          <w:sz w:val="18"/>
        </w:rPr>
      </w:pPr>
      <w:r>
        <w:rPr>
          <w:sz w:val="18"/>
        </w:rPr>
        <w:t xml:space="preserve">More than 40 new drawings of deserving women and girls having their bare bottoms spanked </w:t>
      </w:r>
      <w:r>
        <w:rPr>
          <w:b/>
          <w:sz w:val="18"/>
        </w:rPr>
        <w:t>BLAZING BUMS</w:t>
      </w:r>
      <w:r>
        <w:rPr>
          <w:sz w:val="18"/>
        </w:rPr>
        <w:tab/>
        <w:t>$12.50</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uto" w:line="242" w:before="0" w:after="120"/>
        <w:rPr>
          <w:sz w:val="18"/>
        </w:rPr>
      </w:pPr>
      <w:r>
        <w:rPr>
          <w:sz w:val="18"/>
        </w:rPr>
        <w:t xml:space="preserve">Over 40 great new spanking drawings featuring women and girls getting their just deserts on their bare bottoms by CF artist, ZZ. </w:t>
      </w:r>
    </w:p>
    <w:p>
      <w:pPr>
        <w:pStyle w:val="Normal"/>
        <w:tabs>
          <w:tab w:val="clear" w:pos="720"/>
          <w:tab w:val="left" w:pos="-690" w:leader="none"/>
          <w:tab w:val="left" w:pos="-270" w:leader="none"/>
          <w:tab w:val="decimal" w:pos="10170" w:leader="dot"/>
          <w:tab w:val="left" w:pos="12690" w:leader="none"/>
          <w:tab w:val="left" w:pos="13410" w:leader="none"/>
          <w:tab w:val="left" w:pos="15570" w:leader="none"/>
          <w:tab w:val="left" w:pos="18450" w:leader="none"/>
          <w:tab w:val="left" w:pos="19170" w:leader="none"/>
        </w:tabs>
        <w:spacing w:lineRule="atLeast" w:line="0" w:before="0" w:after="120"/>
        <w:rPr/>
      </w:pPr>
      <w:r>
        <w:rPr>
          <w:b/>
          <w:sz w:val="18"/>
        </w:rPr>
        <w:t>HOT TUSHIES</w:t>
      </w:r>
      <w:r>
        <w:rPr>
          <w:sz w:val="18"/>
        </w:rPr>
        <w:tab/>
        <w:t>$12.50</w:t>
      </w:r>
    </w:p>
    <w:sectPr>
      <w:headerReference w:type="even" r:id="rId3"/>
      <w:headerReference w:type="default" r:id="rId4"/>
      <w:footerReference w:type="even" r:id="rId5"/>
      <w:footerReference w:type="default" r:id="rId6"/>
      <w:type w:val="nextPage"/>
      <w:pgSz w:w="12240" w:h="15840"/>
      <w:pgMar w:left="720" w:right="72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ref">
    <w:name w:val="footnote ref"/>
    <w:qFormat/>
    <w:rPr>
      <w:sz w:val="24"/>
      <w:vertAlign w:val="superscript"/>
    </w:rPr>
  </w:style>
  <w:style w:type="character" w:styleId="Toc4">
    <w:name w:val="toc 4"/>
    <w:basedOn w:val="DefaultParagraphFont"/>
    <w:qFormat/>
    <w:rPr/>
  </w:style>
  <w:style w:type="character" w:styleId="DefaultPara">
    <w:name w:val="Default Para"/>
    <w:qFormat/>
    <w:rPr>
      <w:sz w:val="24"/>
    </w:rPr>
  </w:style>
  <w:style w:type="character" w:styleId="Endnotetext">
    <w:name w:val="endnote text"/>
    <w:qFormat/>
    <w:rPr>
      <w:sz w:val="24"/>
    </w:rPr>
  </w:style>
  <w:style w:type="character" w:styleId="Endnoterefe">
    <w:name w:val="endnote refe"/>
    <w:qFormat/>
    <w:rPr>
      <w:sz w:val="24"/>
      <w:vertAlign w:val="superscript"/>
    </w:rPr>
  </w:style>
  <w:style w:type="character" w:styleId="Footnotetex">
    <w:name w:val="footnote tex"/>
    <w:qFormat/>
    <w:rPr>
      <w:sz w:val="24"/>
    </w:rPr>
  </w:style>
  <w:style w:type="character" w:styleId="Toc1">
    <w:name w:val="toc 1"/>
    <w:basedOn w:val="DefaultParagraphFont"/>
    <w:qFormat/>
    <w:rPr/>
  </w:style>
  <w:style w:type="character" w:styleId="Toc2">
    <w:name w:val="toc 2"/>
    <w:basedOn w:val="DefaultParagraphFont"/>
    <w:qFormat/>
    <w:rPr/>
  </w:style>
  <w:style w:type="character" w:styleId="Displayform">
    <w:name w:val="displayform"/>
    <w:basedOn w:val="DefaultParagraphFont"/>
    <w:qFormat/>
    <w:rPr/>
  </w:style>
  <w:style w:type="character" w:styleId="Toc3">
    <w:name w:val="toc 3"/>
    <w:basedOn w:val="DefaultParagraphFont"/>
    <w:qFormat/>
    <w:rPr/>
  </w:style>
  <w:style w:type="character" w:styleId="Toc5">
    <w:name w:val="toc 5"/>
    <w:basedOn w:val="DefaultParagraphFont"/>
    <w:qFormat/>
    <w:rPr/>
  </w:style>
  <w:style w:type="character" w:styleId="Toc6">
    <w:name w:val="toc 6"/>
    <w:basedOn w:val="DefaultParagraphFont"/>
    <w:qFormat/>
    <w:rPr/>
  </w:style>
  <w:style w:type="character" w:styleId="Toc7">
    <w:name w:val="toc 7"/>
    <w:basedOn w:val="DefaultParagraphFont"/>
    <w:qFormat/>
    <w:rPr/>
  </w:style>
  <w:style w:type="character" w:styleId="Toc8">
    <w:name w:val="toc 8"/>
    <w:basedOn w:val="DefaultParagraphFont"/>
    <w:qFormat/>
    <w:rPr/>
  </w:style>
  <w:style w:type="character" w:styleId="Toc9">
    <w:name w:val="toc 9"/>
    <w:basedOn w:val="DefaultParagraphFont"/>
    <w:qFormat/>
    <w:rPr/>
  </w:style>
  <w:style w:type="character" w:styleId="Index1">
    <w:name w:val="index 1"/>
    <w:basedOn w:val="DefaultParagraphFont"/>
    <w:qFormat/>
    <w:rPr/>
  </w:style>
  <w:style w:type="character" w:styleId="Index2">
    <w:name w:val="index 2"/>
    <w:basedOn w:val="DefaultParagraphFont"/>
    <w:qFormat/>
    <w:rPr/>
  </w:style>
  <w:style w:type="character" w:styleId="Toaheading">
    <w:name w:val="toa heading"/>
    <w:basedOn w:val="DefaultParagraphFont"/>
    <w:qFormat/>
    <w:rPr/>
  </w:style>
  <w:style w:type="character" w:styleId="EquationCa">
    <w:name w:val="_Equation Ca"/>
    <w:qFormat/>
    <w:rPr>
      <w:sz w:val="24"/>
    </w:rPr>
  </w:style>
  <w:style w:type="character" w:styleId="ShortStory">
    <w:name w:val="Short Story"/>
    <w:qFormat/>
    <w:rPr>
      <w:sz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PageNumber">
    <w:name w:val="WP_Page Number"/>
    <w:qFormat/>
    <w:rPr>
      <w:color w:val="000000"/>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Level 9"/>
    <w:basedOn w:val="Normal"/>
    <w:qFormat/>
    <w:pPr>
      <w:widowControl w:val="false"/>
    </w:pPr>
    <w:rPr>
      <w:b/>
    </w:rPr>
  </w:style>
  <w:style w:type="paragraph" w:styleId="WPHeading1">
    <w:name w:val="WP_Heading 1"/>
    <w:basedOn w:val="Normal"/>
    <w:qFormat/>
    <w:pPr>
      <w:widowControl w:val="false"/>
      <w:jc w:val="center"/>
    </w:pPr>
    <w:rPr>
      <w:b/>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Caption1">
    <w:name w:val="cap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sz w:val="24"/>
    </w:rPr>
  </w:style>
  <w:style w:type="paragraph" w:styleId="WPBodyText">
    <w:name w:val="WP_Body Text"/>
    <w:basedOn w:val="Normal"/>
    <w:qFormat/>
    <w:pPr>
      <w:widowControl w:val="false"/>
      <w:spacing w:lineRule="auto" w:line="48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26">
    <w:name w:val="_26"/>
    <w:basedOn w:val="Normal"/>
    <w:qFormat/>
    <w:pPr>
      <w:widowControl w:val="false"/>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PlainText">
    <w:name w:val="WP_Plain Text"/>
    <w:basedOn w:val="Normal"/>
    <w:qFormat/>
    <w:pPr>
      <w:widowControl w:val="false"/>
    </w:pPr>
    <w:rPr>
      <w:rFonts w:ascii="Courier New" w:hAnsi="Courier New" w:cs="Courier New"/>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PU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Heather</cp:lastModifiedBy>
  <dcterms:modified xsi:type="dcterms:W3CDTF">2023-06-20T14:33:00Z</dcterms:modified>
  <cp:revision>48</cp:revision>
  <dc:subject/>
  <dc:title/>
</cp:coreProperties>
</file>