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autoSpaceDE w:val="false"/>
        <w:jc w:val="center"/>
        <w:rPr>
          <w:rFonts w:ascii="TimesNewRomanPS-BoldMT;Times New Roman" w:hAnsi="TimesNewRomanPS-BoldMT;Times New Roman" w:eastAsia="Times New Roman" w:cs="TimesNewRomanPS-BoldMT;Times New Roman"/>
          <w:b/>
          <w:b/>
          <w:sz w:val="48"/>
        </w:rPr>
      </w:pPr>
      <w:r>
        <w:rPr>
          <w:rFonts w:eastAsia="Times New Roman" w:cs="TimesNewRomanPS-BoldMT;Times New Roman" w:ascii="TimesNewRomanPS-BoldMT;Times New Roman" w:hAnsi="TimesNewRomanPS-BoldMT;Times New Roman"/>
          <w:b/>
          <w:sz w:val="48"/>
        </w:rPr>
      </w:r>
    </w:p>
    <w:p>
      <w:pPr>
        <w:pStyle w:val="Normal"/>
        <w:widowControl w:val="false"/>
        <w:tabs>
          <w:tab w:val="clear" w:pos="720"/>
          <w:tab w:val="center" w:pos="5040" w:leader="none"/>
        </w:tabs>
        <w:autoSpaceDE w:val="false"/>
        <w:jc w:val="center"/>
        <w:rPr>
          <w:rFonts w:ascii="TimesNewRomanPS-BoldMT;Times New Roman" w:hAnsi="TimesNewRomanPS-BoldMT;Times New Roman" w:eastAsia="Times New Roman" w:cs="TimesNewRomanPS-BoldMT;Times New Roman"/>
          <w:b/>
          <w:b/>
          <w:sz w:val="48"/>
        </w:rPr>
      </w:pPr>
      <w:r>
        <w:rPr>
          <w:rFonts w:eastAsia="Times New Roman" w:cs="TimesNewRomanPS-BoldMT;Times New Roman" w:ascii="TimesNewRomanPS-BoldMT;Times New Roman" w:hAnsi="TimesNewRomanPS-BoldMT;Times New Roman"/>
          <w:b/>
          <w:sz w:val="48"/>
        </w:rPr>
      </w:r>
    </w:p>
    <w:p>
      <w:pPr>
        <w:pStyle w:val="Normal"/>
        <w:widowControl w:val="false"/>
        <w:tabs>
          <w:tab w:val="clear" w:pos="720"/>
          <w:tab w:val="center" w:pos="5040" w:leader="none"/>
        </w:tabs>
        <w:autoSpaceDE w:val="false"/>
        <w:jc w:val="center"/>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sz w:val="48"/>
        </w:rPr>
        <w:t>SPANKER IN A STRANGE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center" w:pos="5040" w:leader="none"/>
        </w:tabs>
        <w:autoSpaceDE w:val="false"/>
        <w:jc w:val="center"/>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sz w:val="28"/>
        </w:rPr>
        <w:t>The spanking mentions, discussions, threats, and actions in the science fiction writings of Robert A. Heinlein, compiled by Kess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rPr>
        <w:t>I have just finished the process of re-reading every Heinlein book, and making note of every major reference to spanking or spanking scene that I came across. There are a few smaller mentions, which I am not going to bother to note since they were very short and there are so many. Heinlein was, for instance, very fond of the phrase “Mama spank.” and it was used frequently. Some of those are mentioned, but not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quotes and scenes are, to my knowledge, exact (barring any typos). In most circumstance, when the reference was in the middle of a section or paragraph, I have done my best to include the whole paragraph. As much as possible has been included, but of course, it is always better to read the whole book and see it in con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rPr>
        <w:t xml:space="preserve">A lot of his stories have been reprinted in several different collections. I have usually noted that the story was also found in other books. This list does not include any Non-Fiction works by Heinlein, such as Tramp Royale. As far as I know there are no references in those works. If you know of any Sci-Fi or Fantasy novels by Robert A. Heinlein, which are not listed on this page, I would appreciate hearing about it! </w:t>
      </w:r>
      <w:r>
        <w:rPr>
          <w:rFonts w:eastAsia="Times New Roman" w:cs="TimesNewRomanPSMT;Times New Roman" w:ascii="TimesNewRomanPSMT;Times New Roman" w:hAnsi="TimesNewRomanPSMT;Times New Roman"/>
          <w:color w:val="0000FF"/>
          <w:u w:val="single" w:color="0000FF"/>
        </w:rPr>
        <w:t>Kessily@aol.com</w:t>
      </w:r>
      <w:r>
        <w:rPr>
          <w:rFonts w:eastAsia="Times New Roman" w:cs="TimesNewRomanPSMT;Times New Roman" w:ascii="TimesNewRomanPSMT;Times New Roman" w:hAnsi="TimesNewRomanPSMT;Times New Roman"/>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xml:space="preserve">Please bear in mind that the page numbers may differ between editions, but all books listed here are paperbacks unless otherwise noted, so the differences should be negli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books included are:</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rFonts w:ascii="Calibri" w:hAnsi="Calibri" w:eastAsia="Times New Roman" w:cs="Calibri"/>
                <w:i/>
                <w:i/>
                <w:color w:val="000000"/>
              </w:rPr>
            </w:pPr>
            <w:r>
              <w:rPr>
                <w:rFonts w:eastAsia="Times New Roman" w:cs="Calibri" w:ascii="Calibri" w:hAnsi="Calibri"/>
                <w:i/>
                <w:color w:val="000000"/>
                <w:szCs w:val="22"/>
              </w:rPr>
              <w:t>6XH</w:t>
            </w:r>
          </w:p>
          <w:p>
            <w:pPr>
              <w:pStyle w:val="Normal"/>
              <w:rPr>
                <w:rFonts w:ascii="Calibri" w:hAnsi="Calibri" w:eastAsia="Times New Roman" w:cs="Calibri"/>
                <w:i/>
                <w:i/>
                <w:color w:val="000000"/>
              </w:rPr>
            </w:pPr>
            <w:r>
              <w:rPr>
                <w:rFonts w:eastAsia="Times New Roman" w:cs="Calibri" w:ascii="Calibri" w:hAnsi="Calibri"/>
                <w:i/>
                <w:color w:val="000000"/>
                <w:szCs w:val="22"/>
              </w:rPr>
              <w:t>Assignment in Eternity</w:t>
            </w:r>
          </w:p>
          <w:p>
            <w:pPr>
              <w:pStyle w:val="Normal"/>
              <w:rPr>
                <w:rFonts w:ascii="Calibri" w:hAnsi="Calibri" w:eastAsia="Times New Roman" w:cs="Calibri"/>
                <w:i/>
                <w:i/>
                <w:color w:val="000000"/>
              </w:rPr>
            </w:pPr>
            <w:r>
              <w:rPr>
                <w:rFonts w:eastAsia="Times New Roman" w:cs="Calibri" w:ascii="Calibri" w:hAnsi="Calibri"/>
                <w:i/>
                <w:color w:val="000000"/>
                <w:szCs w:val="22"/>
              </w:rPr>
              <w:t>The Best of Robert Heinlein</w:t>
            </w:r>
          </w:p>
          <w:p>
            <w:pPr>
              <w:pStyle w:val="Normal"/>
              <w:rPr>
                <w:rFonts w:ascii="Calibri" w:hAnsi="Calibri" w:eastAsia="Times New Roman" w:cs="Calibri"/>
                <w:i/>
                <w:i/>
                <w:color w:val="000000"/>
              </w:rPr>
            </w:pPr>
            <w:r>
              <w:rPr>
                <w:rFonts w:eastAsia="Times New Roman" w:cs="Calibri" w:ascii="Calibri" w:hAnsi="Calibri"/>
                <w:i/>
                <w:color w:val="000000"/>
                <w:szCs w:val="22"/>
              </w:rPr>
              <w:t>Between Planets</w:t>
            </w:r>
          </w:p>
          <w:p>
            <w:pPr>
              <w:pStyle w:val="Normal"/>
              <w:rPr>
                <w:rFonts w:ascii="Calibri" w:hAnsi="Calibri" w:eastAsia="Times New Roman" w:cs="Calibri"/>
                <w:i/>
                <w:i/>
                <w:color w:val="000000"/>
              </w:rPr>
            </w:pPr>
            <w:r>
              <w:rPr>
                <w:rFonts w:eastAsia="Times New Roman" w:cs="Calibri" w:ascii="Calibri" w:hAnsi="Calibri"/>
                <w:i/>
                <w:color w:val="000000"/>
                <w:szCs w:val="22"/>
              </w:rPr>
              <w:t>Beyond This Horizon</w:t>
            </w:r>
          </w:p>
          <w:p>
            <w:pPr>
              <w:pStyle w:val="Normal"/>
              <w:rPr>
                <w:rFonts w:ascii="Calibri" w:hAnsi="Calibri" w:eastAsia="Times New Roman" w:cs="Calibri"/>
                <w:i/>
                <w:i/>
                <w:color w:val="000000"/>
              </w:rPr>
            </w:pPr>
            <w:r>
              <w:rPr>
                <w:rFonts w:eastAsia="Times New Roman" w:cs="Calibri" w:ascii="Calibri" w:hAnsi="Calibri"/>
                <w:i/>
                <w:color w:val="000000"/>
                <w:szCs w:val="22"/>
              </w:rPr>
              <w:t>The Cat Who Walks Through Walls</w:t>
            </w:r>
          </w:p>
          <w:p>
            <w:pPr>
              <w:pStyle w:val="Normal"/>
              <w:rPr>
                <w:rFonts w:ascii="Calibri" w:hAnsi="Calibri" w:eastAsia="Times New Roman" w:cs="Calibri"/>
                <w:i/>
                <w:i/>
                <w:color w:val="000000"/>
              </w:rPr>
            </w:pPr>
            <w:r>
              <w:rPr>
                <w:rFonts w:eastAsia="Times New Roman" w:cs="Calibri" w:ascii="Calibri" w:hAnsi="Calibri"/>
                <w:i/>
                <w:color w:val="000000"/>
                <w:szCs w:val="22"/>
              </w:rPr>
              <w:t>Citizen of the Galaxy</w:t>
            </w:r>
          </w:p>
          <w:p>
            <w:pPr>
              <w:pStyle w:val="Normal"/>
              <w:rPr>
                <w:rFonts w:ascii="Calibri" w:hAnsi="Calibri" w:eastAsia="Times New Roman" w:cs="Calibri"/>
                <w:i/>
                <w:i/>
                <w:color w:val="000000"/>
              </w:rPr>
            </w:pPr>
            <w:r>
              <w:rPr>
                <w:rFonts w:eastAsia="Times New Roman" w:cs="Calibri" w:ascii="Calibri" w:hAnsi="Calibri"/>
                <w:i/>
                <w:color w:val="000000"/>
                <w:szCs w:val="22"/>
              </w:rPr>
              <w:t>The Day After Tomorrow</w:t>
            </w:r>
          </w:p>
          <w:p>
            <w:pPr>
              <w:pStyle w:val="Normal"/>
              <w:rPr>
                <w:rFonts w:ascii="Calibri" w:hAnsi="Calibri" w:eastAsia="Times New Roman" w:cs="Calibri"/>
                <w:i/>
                <w:i/>
                <w:color w:val="000000"/>
              </w:rPr>
            </w:pPr>
            <w:r>
              <w:rPr>
                <w:rFonts w:eastAsia="Times New Roman" w:cs="Calibri" w:ascii="Calibri" w:hAnsi="Calibri"/>
                <w:i/>
                <w:color w:val="000000"/>
                <w:szCs w:val="22"/>
              </w:rPr>
              <w:t>Door Into Summer</w:t>
            </w:r>
          </w:p>
          <w:p>
            <w:pPr>
              <w:pStyle w:val="Normal"/>
              <w:rPr>
                <w:rFonts w:ascii="Calibri" w:hAnsi="Calibri" w:eastAsia="Times New Roman" w:cs="Calibri"/>
                <w:i/>
                <w:i/>
                <w:color w:val="000000"/>
              </w:rPr>
            </w:pPr>
            <w:r>
              <w:rPr>
                <w:rFonts w:eastAsia="Times New Roman" w:cs="Calibri" w:ascii="Calibri" w:hAnsi="Calibri"/>
                <w:i/>
                <w:color w:val="000000"/>
                <w:szCs w:val="22"/>
              </w:rPr>
              <w:t>Double Star</w:t>
            </w:r>
          </w:p>
          <w:p>
            <w:pPr>
              <w:pStyle w:val="Normal"/>
              <w:rPr>
                <w:rFonts w:ascii="Calibri" w:hAnsi="Calibri" w:eastAsia="Times New Roman" w:cs="Calibri"/>
                <w:i/>
                <w:i/>
                <w:color w:val="000000"/>
              </w:rPr>
            </w:pPr>
            <w:r>
              <w:rPr>
                <w:rFonts w:eastAsia="Times New Roman" w:cs="Calibri" w:ascii="Calibri" w:hAnsi="Calibri"/>
                <w:i/>
                <w:color w:val="000000"/>
                <w:szCs w:val="22"/>
              </w:rPr>
              <w:t>Expanded Universe</w:t>
            </w:r>
          </w:p>
          <w:p>
            <w:pPr>
              <w:pStyle w:val="Normal"/>
              <w:rPr>
                <w:rFonts w:ascii="Calibri" w:hAnsi="Calibri" w:eastAsia="Times New Roman" w:cs="Calibri"/>
                <w:i/>
                <w:i/>
                <w:color w:val="000000"/>
              </w:rPr>
            </w:pPr>
            <w:r>
              <w:rPr>
                <w:rFonts w:eastAsia="Times New Roman" w:cs="Calibri" w:ascii="Calibri" w:hAnsi="Calibri"/>
                <w:i/>
                <w:color w:val="000000"/>
                <w:szCs w:val="22"/>
              </w:rPr>
              <w:t>Farmer in the Sky</w:t>
            </w:r>
          </w:p>
          <w:p>
            <w:pPr>
              <w:pStyle w:val="Normal"/>
              <w:rPr>
                <w:rFonts w:ascii="Calibri" w:hAnsi="Calibri" w:eastAsia="Times New Roman" w:cs="Calibri"/>
                <w:i/>
                <w:i/>
                <w:color w:val="000000"/>
                <w:szCs w:val="22"/>
              </w:rPr>
            </w:pPr>
            <w:r>
              <w:rPr>
                <w:rFonts w:eastAsia="Times New Roman" w:cs="Calibri" w:ascii="Calibri" w:hAnsi="Calibri"/>
                <w:i/>
                <w:color w:val="000000"/>
                <w:szCs w:val="22"/>
              </w:rPr>
              <w:t>Farnham</w:t>
            </w:r>
            <w:r>
              <w:rPr>
                <w:rFonts w:eastAsia="Times New Roman" w:cs="Calibri" w:ascii="Calibri" w:hAnsi="Calibri"/>
                <w:i/>
                <w:color w:val="000000"/>
              </w:rPr>
              <w:t>’</w:t>
            </w:r>
            <w:r>
              <w:rPr>
                <w:rFonts w:eastAsia="Times New Roman" w:cs="Calibri" w:ascii="Calibri" w:hAnsi="Calibri"/>
                <w:i/>
                <w:color w:val="000000"/>
                <w:szCs w:val="22"/>
              </w:rPr>
              <w:t>s Freehold</w:t>
            </w:r>
          </w:p>
          <w:p>
            <w:pPr>
              <w:pStyle w:val="Normal"/>
              <w:rPr>
                <w:rFonts w:ascii="Calibri" w:hAnsi="Calibri" w:eastAsia="Times New Roman" w:cs="Calibri"/>
                <w:i/>
                <w:i/>
                <w:color w:val="000000"/>
              </w:rPr>
            </w:pPr>
            <w:r>
              <w:rPr>
                <w:rFonts w:eastAsia="Times New Roman" w:cs="Calibri" w:ascii="Calibri" w:hAnsi="Calibri"/>
                <w:i/>
                <w:color w:val="000000"/>
                <w:szCs w:val="22"/>
              </w:rPr>
              <w:t>For Us, the Living</w:t>
            </w:r>
          </w:p>
          <w:p>
            <w:pPr>
              <w:pStyle w:val="Normal"/>
              <w:rPr>
                <w:rFonts w:ascii="Calibri" w:hAnsi="Calibri" w:eastAsia="Times New Roman" w:cs="Calibri"/>
                <w:i/>
                <w:i/>
                <w:color w:val="000000"/>
              </w:rPr>
            </w:pPr>
            <w:r>
              <w:rPr>
                <w:rFonts w:eastAsia="Times New Roman" w:cs="Calibri" w:ascii="Calibri" w:hAnsi="Calibri"/>
                <w:i/>
                <w:color w:val="000000"/>
                <w:szCs w:val="22"/>
              </w:rPr>
              <w:t>Friday</w:t>
            </w:r>
          </w:p>
          <w:p>
            <w:pPr>
              <w:pStyle w:val="Normal"/>
              <w:rPr>
                <w:rFonts w:ascii="Calibri" w:hAnsi="Calibri" w:eastAsia="Times New Roman" w:cs="Calibri"/>
                <w:i/>
                <w:i/>
                <w:color w:val="000000"/>
              </w:rPr>
            </w:pPr>
            <w:r>
              <w:rPr>
                <w:rFonts w:eastAsia="Times New Roman" w:cs="Calibri" w:ascii="Calibri" w:hAnsi="Calibri"/>
                <w:i/>
                <w:color w:val="000000"/>
                <w:szCs w:val="22"/>
              </w:rPr>
              <w:t>Glory Road</w:t>
            </w:r>
          </w:p>
          <w:p>
            <w:pPr>
              <w:pStyle w:val="Normal"/>
              <w:rPr>
                <w:rFonts w:ascii="Calibri" w:hAnsi="Calibri" w:eastAsia="Times New Roman" w:cs="Calibri"/>
                <w:i/>
                <w:i/>
                <w:color w:val="000000"/>
              </w:rPr>
            </w:pPr>
            <w:r>
              <w:rPr>
                <w:rFonts w:eastAsia="Times New Roman" w:cs="Calibri" w:ascii="Calibri" w:hAnsi="Calibri"/>
                <w:i/>
                <w:color w:val="000000"/>
              </w:rPr>
            </w:r>
          </w:p>
        </w:tc>
        <w:tc>
          <w:tcPr>
            <w:tcW w:w="3672" w:type="dxa"/>
            <w:tcBorders/>
          </w:tcPr>
          <w:p>
            <w:pPr>
              <w:pStyle w:val="Normal"/>
              <w:rPr/>
            </w:pPr>
            <w:r>
              <w:rPr>
                <w:rFonts w:eastAsia="Times New Roman" w:cs="Calibri" w:ascii="Calibri" w:hAnsi="Calibri"/>
                <w:i/>
                <w:color w:val="000000"/>
                <w:szCs w:val="22"/>
              </w:rPr>
              <w:t>Green Hills of Eart</w:t>
            </w:r>
            <w:r>
              <w:rPr>
                <w:rFonts w:eastAsia="Times New Roman" w:cs="Calibri" w:ascii="Calibri" w:hAnsi="Calibri"/>
                <w:color w:val="000000"/>
                <w:szCs w:val="22"/>
              </w:rPr>
              <w:t>h</w:t>
            </w:r>
            <w:r>
              <w:rPr>
                <w:rFonts w:eastAsia="Times New Roman" w:cs="Calibri" w:ascii="Calibri" w:hAnsi="Calibri"/>
                <w:i/>
                <w:color w:val="000000"/>
                <w:szCs w:val="22"/>
              </w:rPr>
              <w:t xml:space="preserve"> </w:t>
            </w:r>
          </w:p>
          <w:p>
            <w:pPr>
              <w:pStyle w:val="Normal"/>
              <w:rPr>
                <w:rFonts w:ascii="Calibri" w:hAnsi="Calibri" w:eastAsia="Times New Roman" w:cs="Calibri"/>
                <w:i/>
                <w:i/>
                <w:color w:val="000000"/>
              </w:rPr>
            </w:pPr>
            <w:r>
              <w:rPr>
                <w:rFonts w:eastAsia="Times New Roman" w:cs="Calibri" w:ascii="Calibri" w:hAnsi="Calibri"/>
                <w:i/>
                <w:color w:val="000000"/>
                <w:szCs w:val="22"/>
              </w:rPr>
              <w:t>Have Spacesuit Will Travel</w:t>
            </w:r>
          </w:p>
          <w:p>
            <w:pPr>
              <w:pStyle w:val="Normal"/>
              <w:rPr>
                <w:rFonts w:ascii="Calibri" w:hAnsi="Calibri" w:eastAsia="Times New Roman" w:cs="Calibri"/>
                <w:i/>
                <w:i/>
                <w:color w:val="000000"/>
              </w:rPr>
            </w:pPr>
            <w:r>
              <w:rPr>
                <w:rFonts w:eastAsia="Times New Roman" w:cs="Calibri" w:ascii="Calibri" w:hAnsi="Calibri"/>
                <w:i/>
                <w:color w:val="000000"/>
                <w:szCs w:val="22"/>
              </w:rPr>
              <w:t>I will Fear no Evil</w:t>
            </w:r>
          </w:p>
          <w:p>
            <w:pPr>
              <w:pStyle w:val="Normal"/>
              <w:rPr>
                <w:rFonts w:ascii="Calibri" w:hAnsi="Calibri" w:eastAsia="Times New Roman" w:cs="Calibri"/>
                <w:i/>
                <w:i/>
                <w:color w:val="000000"/>
              </w:rPr>
            </w:pPr>
            <w:r>
              <w:rPr>
                <w:rFonts w:eastAsia="Times New Roman" w:cs="Calibri" w:ascii="Calibri" w:hAnsi="Calibri"/>
                <w:i/>
                <w:color w:val="000000"/>
                <w:szCs w:val="22"/>
              </w:rPr>
              <w:t>JOB: A Comedy of Justice</w:t>
            </w:r>
          </w:p>
          <w:p>
            <w:pPr>
              <w:pStyle w:val="Normal"/>
              <w:rPr>
                <w:rFonts w:ascii="Calibri" w:hAnsi="Calibri" w:eastAsia="Times New Roman" w:cs="Calibri"/>
                <w:i/>
                <w:i/>
                <w:color w:val="000000"/>
              </w:rPr>
            </w:pPr>
            <w:r>
              <w:rPr>
                <w:rFonts w:eastAsia="Times New Roman" w:cs="Calibri" w:ascii="Calibri" w:hAnsi="Calibri"/>
                <w:i/>
                <w:color w:val="000000"/>
                <w:szCs w:val="22"/>
              </w:rPr>
              <w:t>The Man Who Sold the Moon</w:t>
            </w:r>
          </w:p>
          <w:p>
            <w:pPr>
              <w:pStyle w:val="Normal"/>
              <w:rPr>
                <w:rFonts w:ascii="Calibri" w:hAnsi="Calibri" w:eastAsia="Times New Roman" w:cs="Calibri"/>
                <w:i/>
                <w:i/>
                <w:color w:val="000000"/>
              </w:rPr>
            </w:pPr>
            <w:r>
              <w:rPr>
                <w:rFonts w:eastAsia="Times New Roman" w:cs="Calibri" w:ascii="Calibri" w:hAnsi="Calibri"/>
                <w:i/>
                <w:color w:val="000000"/>
                <w:szCs w:val="22"/>
              </w:rPr>
              <w:t>The Menace from Earth</w:t>
            </w:r>
          </w:p>
          <w:p>
            <w:pPr>
              <w:pStyle w:val="Normal"/>
              <w:rPr>
                <w:rFonts w:ascii="Calibri" w:hAnsi="Calibri" w:eastAsia="Times New Roman" w:cs="Calibri"/>
                <w:i/>
                <w:i/>
                <w:color w:val="000000"/>
              </w:rPr>
            </w:pPr>
            <w:r>
              <w:rPr>
                <w:rFonts w:eastAsia="Times New Roman" w:cs="Calibri" w:ascii="Calibri" w:hAnsi="Calibri"/>
                <w:i/>
                <w:color w:val="000000"/>
                <w:szCs w:val="22"/>
              </w:rPr>
              <w:t>Methuselah</w:t>
            </w:r>
            <w:r>
              <w:rPr>
                <w:rFonts w:eastAsia="Times New Roman" w:cs="Calibri" w:ascii="Calibri" w:hAnsi="Calibri"/>
                <w:i/>
                <w:color w:val="000000"/>
              </w:rPr>
              <w:t>’</w:t>
            </w:r>
            <w:r>
              <w:rPr>
                <w:rFonts w:eastAsia="Times New Roman" w:cs="Calibri" w:ascii="Calibri" w:hAnsi="Calibri"/>
                <w:i/>
                <w:color w:val="000000"/>
                <w:szCs w:val="22"/>
              </w:rPr>
              <w:t>s Children</w:t>
            </w:r>
          </w:p>
          <w:p>
            <w:pPr>
              <w:pStyle w:val="Normal"/>
              <w:rPr>
                <w:rFonts w:ascii="Calibri" w:hAnsi="Calibri" w:eastAsia="Times New Roman" w:cs="Calibri"/>
                <w:i/>
                <w:i/>
                <w:color w:val="000000"/>
              </w:rPr>
            </w:pPr>
            <w:r>
              <w:rPr>
                <w:rFonts w:eastAsia="Times New Roman" w:cs="Calibri" w:ascii="Calibri" w:hAnsi="Calibri"/>
                <w:i/>
                <w:color w:val="000000"/>
                <w:szCs w:val="22"/>
              </w:rPr>
              <w:t>The Moon Is a Harsh Mistress</w:t>
            </w:r>
          </w:p>
          <w:p>
            <w:pPr>
              <w:pStyle w:val="Normal"/>
              <w:rPr>
                <w:rFonts w:ascii="Calibri" w:hAnsi="Calibri" w:eastAsia="Times New Roman" w:cs="Calibri"/>
                <w:i/>
                <w:i/>
                <w:color w:val="000000"/>
              </w:rPr>
            </w:pPr>
            <w:r>
              <w:rPr>
                <w:rFonts w:eastAsia="Times New Roman" w:cs="Calibri" w:ascii="Calibri" w:hAnsi="Calibri"/>
                <w:i/>
                <w:color w:val="000000"/>
                <w:szCs w:val="22"/>
              </w:rPr>
              <w:t>The Notebooks of Lazarus Long</w:t>
            </w:r>
          </w:p>
          <w:p>
            <w:pPr>
              <w:pStyle w:val="Normal"/>
              <w:rPr>
                <w:rFonts w:ascii="Calibri" w:hAnsi="Calibri" w:eastAsia="Times New Roman" w:cs="Calibri"/>
                <w:i/>
                <w:i/>
                <w:color w:val="000000"/>
              </w:rPr>
            </w:pPr>
            <w:r>
              <w:rPr>
                <w:rFonts w:eastAsia="Times New Roman" w:cs="Calibri" w:ascii="Calibri" w:hAnsi="Calibri"/>
                <w:i/>
                <w:color w:val="000000"/>
                <w:szCs w:val="22"/>
              </w:rPr>
              <w:t xml:space="preserve">The Number of the Beast </w:t>
            </w:r>
          </w:p>
          <w:p>
            <w:pPr>
              <w:pStyle w:val="Normal"/>
              <w:rPr>
                <w:rFonts w:ascii="Calibri" w:hAnsi="Calibri" w:eastAsia="Times New Roman" w:cs="Calibri"/>
                <w:i/>
                <w:i/>
                <w:color w:val="000000"/>
              </w:rPr>
            </w:pPr>
            <w:r>
              <w:rPr>
                <w:rFonts w:eastAsia="Times New Roman" w:cs="Calibri" w:ascii="Calibri" w:hAnsi="Calibri"/>
                <w:i/>
                <w:color w:val="000000"/>
                <w:szCs w:val="22"/>
              </w:rPr>
              <w:t>Orphans of the Sky</w:t>
            </w:r>
          </w:p>
          <w:p>
            <w:pPr>
              <w:pStyle w:val="Normal"/>
              <w:rPr>
                <w:rFonts w:ascii="Calibri" w:hAnsi="Calibri" w:eastAsia="Times New Roman" w:cs="Calibri"/>
                <w:i/>
                <w:i/>
                <w:color w:val="000000"/>
              </w:rPr>
            </w:pPr>
            <w:r>
              <w:rPr>
                <w:rFonts w:eastAsia="Times New Roman" w:cs="Calibri" w:ascii="Calibri" w:hAnsi="Calibri"/>
                <w:i/>
                <w:color w:val="000000"/>
                <w:szCs w:val="22"/>
              </w:rPr>
              <w:t>The Past Through Tomorrow</w:t>
            </w:r>
          </w:p>
          <w:p>
            <w:pPr>
              <w:pStyle w:val="Normal"/>
              <w:rPr>
                <w:rFonts w:ascii="Calibri" w:hAnsi="Calibri" w:eastAsia="Times New Roman" w:cs="Calibri"/>
                <w:i/>
                <w:i/>
                <w:color w:val="000000"/>
              </w:rPr>
            </w:pPr>
            <w:r>
              <w:rPr>
                <w:rFonts w:eastAsia="Times New Roman" w:cs="Calibri" w:ascii="Calibri" w:hAnsi="Calibri"/>
                <w:i/>
                <w:color w:val="000000"/>
                <w:szCs w:val="22"/>
              </w:rPr>
              <w:t>Podkayne of Mars</w:t>
            </w:r>
          </w:p>
          <w:p>
            <w:pPr>
              <w:pStyle w:val="Normal"/>
              <w:rPr>
                <w:rFonts w:ascii="Calibri" w:hAnsi="Calibri" w:eastAsia="Times New Roman" w:cs="Calibri"/>
                <w:i/>
                <w:i/>
                <w:color w:val="000000"/>
              </w:rPr>
            </w:pPr>
            <w:r>
              <w:rPr>
                <w:rFonts w:eastAsia="Times New Roman" w:cs="Calibri" w:ascii="Calibri" w:hAnsi="Calibri"/>
                <w:i/>
                <w:color w:val="000000"/>
                <w:szCs w:val="22"/>
              </w:rPr>
              <w:t>Puppet Masters</w:t>
            </w:r>
          </w:p>
          <w:p>
            <w:pPr>
              <w:pStyle w:val="Normal"/>
              <w:rPr>
                <w:rFonts w:ascii="Calibri" w:hAnsi="Calibri" w:eastAsia="Times New Roman" w:cs="Calibri"/>
                <w:i/>
                <w:i/>
                <w:color w:val="000000"/>
              </w:rPr>
            </w:pPr>
            <w:r>
              <w:rPr>
                <w:rFonts w:eastAsia="Times New Roman" w:cs="Calibri" w:ascii="Calibri" w:hAnsi="Calibri"/>
                <w:i/>
                <w:color w:val="000000"/>
                <w:szCs w:val="22"/>
              </w:rPr>
              <w:t>Red Planet</w:t>
            </w:r>
          </w:p>
          <w:p>
            <w:pPr>
              <w:pStyle w:val="Normal"/>
              <w:rPr>
                <w:rFonts w:ascii="Calibri" w:hAnsi="Calibri" w:eastAsia="Times New Roman" w:cs="Calibri"/>
                <w:i/>
                <w:i/>
                <w:color w:val="000000"/>
              </w:rPr>
            </w:pPr>
            <w:r>
              <w:rPr>
                <w:rFonts w:eastAsia="Times New Roman" w:cs="Calibri" w:ascii="Calibri" w:hAnsi="Calibri"/>
                <w:i/>
                <w:color w:val="000000"/>
                <w:szCs w:val="22"/>
              </w:rPr>
              <w:t>Rocketship Galileo</w:t>
            </w:r>
          </w:p>
        </w:tc>
        <w:tc>
          <w:tcPr>
            <w:tcW w:w="3672" w:type="dxa"/>
            <w:tcBorders/>
          </w:tcPr>
          <w:p>
            <w:pPr>
              <w:pStyle w:val="Normal"/>
              <w:rPr>
                <w:rFonts w:ascii="Calibri" w:hAnsi="Calibri" w:eastAsia="Times New Roman" w:cs="Calibri"/>
                <w:i/>
                <w:i/>
                <w:color w:val="000000"/>
              </w:rPr>
            </w:pPr>
            <w:r>
              <w:rPr>
                <w:rFonts w:eastAsia="Times New Roman" w:cs="Calibri" w:ascii="Calibri" w:hAnsi="Calibri"/>
                <w:i/>
                <w:color w:val="000000"/>
                <w:szCs w:val="22"/>
              </w:rPr>
              <w:t>The Rolling Stones</w:t>
            </w:r>
          </w:p>
          <w:p>
            <w:pPr>
              <w:pStyle w:val="Normal"/>
              <w:rPr>
                <w:rFonts w:ascii="Calibri" w:hAnsi="Calibri" w:eastAsia="Times New Roman" w:cs="Calibri"/>
                <w:i/>
                <w:i/>
                <w:color w:val="000000"/>
              </w:rPr>
            </w:pPr>
            <w:r>
              <w:rPr>
                <w:rFonts w:eastAsia="Times New Roman" w:cs="Calibri" w:ascii="Calibri" w:hAnsi="Calibri"/>
                <w:i/>
                <w:color w:val="000000"/>
                <w:szCs w:val="22"/>
              </w:rPr>
              <w:t>Sixth Column</w:t>
            </w:r>
          </w:p>
          <w:p>
            <w:pPr>
              <w:pStyle w:val="Normal"/>
              <w:rPr>
                <w:rFonts w:ascii="Calibri" w:hAnsi="Calibri" w:eastAsia="Times New Roman" w:cs="Calibri"/>
                <w:i/>
                <w:i/>
                <w:color w:val="000000"/>
              </w:rPr>
            </w:pPr>
            <w:r>
              <w:rPr>
                <w:rFonts w:eastAsia="Times New Roman" w:cs="Calibri" w:ascii="Calibri" w:hAnsi="Calibri"/>
                <w:i/>
                <w:color w:val="000000"/>
                <w:szCs w:val="22"/>
              </w:rPr>
              <w:t>Space Cadet</w:t>
            </w:r>
          </w:p>
          <w:p>
            <w:pPr>
              <w:pStyle w:val="Normal"/>
              <w:rPr>
                <w:rFonts w:ascii="Calibri" w:hAnsi="Calibri" w:eastAsia="Times New Roman" w:cs="Calibri"/>
                <w:i/>
                <w:i/>
                <w:color w:val="000000"/>
              </w:rPr>
            </w:pPr>
            <w:r>
              <w:rPr>
                <w:rFonts w:eastAsia="Times New Roman" w:cs="Calibri" w:ascii="Calibri" w:hAnsi="Calibri"/>
                <w:i/>
                <w:color w:val="000000"/>
                <w:szCs w:val="22"/>
              </w:rPr>
              <w:t>Starbeast</w:t>
            </w:r>
          </w:p>
          <w:p>
            <w:pPr>
              <w:pStyle w:val="Normal"/>
              <w:rPr>
                <w:rFonts w:ascii="Calibri" w:hAnsi="Calibri" w:eastAsia="Times New Roman" w:cs="Calibri"/>
                <w:i/>
                <w:i/>
                <w:color w:val="000000"/>
              </w:rPr>
            </w:pPr>
            <w:r>
              <w:rPr>
                <w:rFonts w:eastAsia="Times New Roman" w:cs="Calibri" w:ascii="Calibri" w:hAnsi="Calibri"/>
                <w:i/>
                <w:color w:val="000000"/>
                <w:szCs w:val="22"/>
              </w:rPr>
              <w:t>Starman Jones</w:t>
            </w:r>
          </w:p>
          <w:p>
            <w:pPr>
              <w:pStyle w:val="Normal"/>
              <w:rPr>
                <w:rFonts w:ascii="Calibri" w:hAnsi="Calibri" w:eastAsia="Times New Roman" w:cs="Calibri"/>
                <w:i/>
                <w:i/>
                <w:color w:val="000000"/>
              </w:rPr>
            </w:pPr>
            <w:r>
              <w:rPr>
                <w:rFonts w:eastAsia="Times New Roman" w:cs="Calibri" w:ascii="Calibri" w:hAnsi="Calibri"/>
                <w:i/>
                <w:color w:val="000000"/>
                <w:szCs w:val="22"/>
              </w:rPr>
              <w:t>Starship Troopers</w:t>
            </w:r>
          </w:p>
          <w:p>
            <w:pPr>
              <w:pStyle w:val="Normal"/>
              <w:rPr>
                <w:rFonts w:ascii="Calibri" w:hAnsi="Calibri" w:eastAsia="Times New Roman" w:cs="Calibri"/>
                <w:i/>
                <w:i/>
                <w:color w:val="000000"/>
              </w:rPr>
            </w:pPr>
            <w:r>
              <w:rPr>
                <w:rFonts w:eastAsia="Times New Roman" w:cs="Calibri" w:ascii="Calibri" w:hAnsi="Calibri"/>
                <w:i/>
                <w:color w:val="000000"/>
                <w:szCs w:val="22"/>
              </w:rPr>
              <w:t xml:space="preserve">Stranger </w:t>
            </w:r>
            <w:r>
              <w:rPr>
                <w:rFonts w:eastAsia="Times New Roman" w:cs="Calibri" w:ascii="Calibri" w:hAnsi="Calibri"/>
                <w:i/>
                <w:color w:val="000000"/>
              </w:rPr>
              <w:t>in a</w:t>
            </w:r>
            <w:r>
              <w:rPr>
                <w:rFonts w:eastAsia="Times New Roman" w:cs="Calibri" w:ascii="Calibri" w:hAnsi="Calibri"/>
                <w:i/>
                <w:color w:val="000000"/>
                <w:szCs w:val="22"/>
              </w:rPr>
              <w:t xml:space="preserve"> Strange Land</w:t>
            </w:r>
          </w:p>
          <w:p>
            <w:pPr>
              <w:pStyle w:val="Normal"/>
              <w:rPr>
                <w:rFonts w:ascii="Calibri" w:hAnsi="Calibri" w:eastAsia="Times New Roman" w:cs="Calibri"/>
                <w:i/>
                <w:i/>
                <w:color w:val="000000"/>
              </w:rPr>
            </w:pPr>
            <w:r>
              <w:rPr>
                <w:rFonts w:eastAsia="Times New Roman" w:cs="Calibri" w:ascii="Calibri" w:hAnsi="Calibri"/>
                <w:i/>
                <w:color w:val="000000"/>
                <w:szCs w:val="22"/>
              </w:rPr>
              <w:t>Three by Heinlein</w:t>
            </w:r>
          </w:p>
          <w:p>
            <w:pPr>
              <w:pStyle w:val="Normal"/>
              <w:rPr>
                <w:rFonts w:ascii="Calibri" w:hAnsi="Calibri" w:eastAsia="Times New Roman" w:cs="Calibri"/>
                <w:i/>
                <w:i/>
                <w:color w:val="000000"/>
              </w:rPr>
            </w:pPr>
            <w:r>
              <w:rPr>
                <w:rFonts w:eastAsia="Times New Roman" w:cs="Calibri" w:ascii="Calibri" w:hAnsi="Calibri"/>
                <w:i/>
                <w:color w:val="000000"/>
                <w:szCs w:val="22"/>
              </w:rPr>
              <w:t>Time Enough for Love</w:t>
            </w:r>
          </w:p>
          <w:p>
            <w:pPr>
              <w:pStyle w:val="Normal"/>
              <w:rPr>
                <w:rFonts w:ascii="Calibri" w:hAnsi="Calibri" w:eastAsia="Times New Roman" w:cs="Calibri"/>
                <w:i/>
                <w:i/>
                <w:color w:val="000000"/>
              </w:rPr>
            </w:pPr>
            <w:r>
              <w:rPr>
                <w:rFonts w:eastAsia="Times New Roman" w:cs="Calibri" w:ascii="Calibri" w:hAnsi="Calibri"/>
                <w:i/>
                <w:color w:val="000000"/>
                <w:szCs w:val="22"/>
              </w:rPr>
              <w:t>Time for the Stars</w:t>
            </w:r>
          </w:p>
          <w:p>
            <w:pPr>
              <w:pStyle w:val="Normal"/>
              <w:rPr>
                <w:rFonts w:ascii="Calibri" w:hAnsi="Calibri" w:eastAsia="Times New Roman" w:cs="Calibri"/>
                <w:i/>
                <w:i/>
                <w:color w:val="000000"/>
              </w:rPr>
            </w:pPr>
            <w:r>
              <w:rPr>
                <w:rFonts w:eastAsia="Times New Roman" w:cs="Calibri" w:ascii="Calibri" w:hAnsi="Calibri"/>
                <w:i/>
                <w:color w:val="000000"/>
                <w:szCs w:val="22"/>
              </w:rPr>
              <w:t>Tomorrow the Stars</w:t>
            </w:r>
          </w:p>
          <w:p>
            <w:pPr>
              <w:pStyle w:val="Normal"/>
              <w:rPr>
                <w:rFonts w:ascii="Calibri" w:hAnsi="Calibri" w:eastAsia="Times New Roman" w:cs="Calibri"/>
                <w:i/>
                <w:i/>
                <w:color w:val="000000"/>
              </w:rPr>
            </w:pPr>
            <w:r>
              <w:rPr>
                <w:rFonts w:eastAsia="Times New Roman" w:cs="Calibri" w:ascii="Calibri" w:hAnsi="Calibri"/>
                <w:i/>
                <w:color w:val="000000"/>
                <w:szCs w:val="22"/>
              </w:rPr>
              <w:t>To Sail Beyond the Sunset</w:t>
            </w:r>
          </w:p>
          <w:p>
            <w:pPr>
              <w:pStyle w:val="Normal"/>
              <w:rPr>
                <w:rFonts w:ascii="Calibri" w:hAnsi="Calibri" w:eastAsia="Times New Roman" w:cs="Calibri"/>
                <w:i/>
                <w:i/>
                <w:color w:val="000000"/>
              </w:rPr>
            </w:pPr>
            <w:r>
              <w:rPr>
                <w:rFonts w:eastAsia="Times New Roman" w:cs="Calibri" w:ascii="Calibri" w:hAnsi="Calibri"/>
                <w:i/>
                <w:color w:val="000000"/>
                <w:szCs w:val="22"/>
              </w:rPr>
              <w:t>Tunnel in the Sky</w:t>
            </w:r>
          </w:p>
          <w:p>
            <w:pPr>
              <w:pStyle w:val="Normal"/>
              <w:rPr>
                <w:rFonts w:ascii="Calibri" w:hAnsi="Calibri" w:eastAsia="Times New Roman" w:cs="Calibri"/>
                <w:i/>
                <w:i/>
                <w:color w:val="000000"/>
              </w:rPr>
            </w:pPr>
            <w:r>
              <w:rPr>
                <w:rFonts w:eastAsia="Times New Roman" w:cs="Calibri" w:ascii="Calibri" w:hAnsi="Calibri"/>
                <w:i/>
                <w:color w:val="000000"/>
                <w:szCs w:val="22"/>
              </w:rPr>
              <w:t>Waldo &amp; Magic, Inc.</w:t>
            </w:r>
          </w:p>
          <w:p>
            <w:pPr>
              <w:pStyle w:val="Normal"/>
              <w:rPr>
                <w:rFonts w:ascii="TimesNewRomanPSMT;Times New Roman" w:hAnsi="TimesNewRomanPSMT;Times New Roman" w:eastAsia="Times New Roman" w:cs="TimesNewRomanPSMT;Times New Roman"/>
                <w:i/>
                <w:i/>
                <w:color w:val="000000"/>
              </w:rPr>
            </w:pPr>
            <w:r>
              <w:rPr>
                <w:rFonts w:eastAsia="Times New Roman" w:cs="Calibri" w:ascii="Calibri" w:hAnsi="Calibri"/>
                <w:i/>
                <w:color w:val="000000"/>
                <w:szCs w:val="22"/>
              </w:rPr>
              <w:t>The Worlds of Robert Heinlei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Assignment in Eternity</w:t>
      </w:r>
      <w:r>
        <w:rPr>
          <w:rFonts w:eastAsia="Times New Roman" w:cs="TimesNewRomanPSMT;Times New Roman" w:ascii="TimesNewRomanPSMT;Times New Roman" w:hAnsi="TimesNewRomanPSMT;Times New Roman"/>
          <w:color w:val="000000"/>
        </w:rPr>
        <w:t xml:space="preserve"> (1953 first printed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hort s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u w:val="single" w:color="0000FF"/>
        </w:rPr>
        <w:t>Gu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He turned to her. “Woman, you spoke of matrimony. If you ever do manage to marry me, I’ll bea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Gail are you still shopping for a husb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I’ve foun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Marry me and I’ll beat you every Saturday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The man who can beat me hasn’t been b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xml:space="preserve">- I’d like to t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u w:val="single" w:color="0000FF"/>
        </w:rPr>
        <w:t>Else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No men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u w:val="single" w:color="0000FF"/>
        </w:rPr>
        <w:t>Lost Leg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No men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u w:val="single" w:color="0000FF"/>
        </w:rPr>
        <w:t>Jerry Was a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No men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sz w:val="28"/>
        </w:rPr>
      </w:pPr>
      <w:r>
        <w:rPr>
          <w:rFonts w:eastAsia="Times New Roman" w:cs="TimesNewRomanPS-BoldMT;Times New Roman" w:ascii="TimesNewRomanPS-BoldMT;Times New Roman" w:hAnsi="TimesNewRomanPS-BoldMT;Times New Roman"/>
          <w:b/>
          <w:color w:val="000000"/>
          <w:sz w:val="28"/>
        </w:rPr>
        <w:t>The Best of Robert Heinlein (A Collection of short stories all can be found in other coll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sz w:val="28"/>
        </w:rPr>
      </w:pPr>
      <w:r>
        <w:rPr>
          <w:rFonts w:eastAsia="Times New Roman" w:cs="TimesNewRomanPSMT;Times New Roman" w:ascii="TimesNewRomanPSMT;Times New Roman" w:hAnsi="TimesNewRomanPSMT;Times New Roman"/>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Life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Roads Must Ro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nd He Built a Crooked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Unpleasant Profession of Jonathan Ho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Green Hills of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Long Wa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Man Who Sold the M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ll You Zomb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Between Planets</w:t>
      </w:r>
      <w:r>
        <w:rPr>
          <w:rFonts w:eastAsia="Times New Roman" w:cs="TimesNewRomanPSMT;Times New Roman" w:ascii="TimesNewRomanPSMT;Times New Roman" w:hAnsi="TimesNewRomanPSMT;Times New Roman"/>
          <w:color w:val="000000"/>
        </w:rPr>
        <w:t xml:space="preserve">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xml:space="preserve">Pg. 14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You’re Don Harvey. My name’s Phipps- Montgomery Phipps.” He spoke as if that were sufficient explanation. “You’ve grown some. Last time I saw you I walloped your britches for biting my thum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Don felt put off by the man’s top-sergeant air. He supposed that it was some acquaintance of his parents whom he had met in the dim reaches of childhood, but he could not place him. “Did I have some reason to bite it?”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Eh?” The man suddenly gave a barking laugh. I suppose that is a matter of opinion. But we were even: I spanked you properly.” He turned to Sir Isaac. “Is Malath going to be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Beyond This Horizon</w:t>
      </w:r>
      <w:r>
        <w:rPr>
          <w:rFonts w:eastAsia="Times New Roman" w:cs="TimesNewRomanPSMT;Times New Roman" w:ascii="TimesNewRomanPSMT;Times New Roman" w:hAnsi="TimesNewRomanPSMT;Times New Roman"/>
          <w:color w:val="000000"/>
        </w:rPr>
        <w:t xml:space="preserve"> (19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 know!” He stabbed the air with a forefinger. “You are the woman Mordan picked fo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That’s right. Of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Why, damn your impudence! What the devil do you mean by invading my privacy like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Tut!Tut!Tut! Mamma spank. Is that any way to speak to the future mother of your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Mother of my fiddlesticks! If I needed anything to convince me that I want to have nothing to with the scheme, you have given it to me. If I ever have children it won’t be by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Heedless of her struggles he picked her up and carried her to a large chair where he seated himself with her on his lap. He pinned her legs between his knees, forced her arms behind her back until he managed to get both her wrists in one of his fists, She bit him in the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rPr>
        <w:t>With her thus effectively immobilized, he settled back, holding her away from him, and looked at her face. “Now we can talk,” he said cheerily. He measured her face with his eye and slapped her once, not too hard but with plenty of sting in it. “That’s for biting. Don’t do it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The Cat Who Walks Through Walls</w:t>
      </w:r>
      <w:r>
        <w:rPr>
          <w:rFonts w:eastAsia="Times New Roman" w:cs="TimesNewRomanPS-BoldMT;Times New Roman" w:ascii="TimesNewRomanPS-BoldMT;Times New Roman" w:hAnsi="TimesNewRomanPS-BoldMT;Times New Roman"/>
          <w:b/>
          <w:color w:val="000000"/>
        </w:rPr>
        <w:tab/>
      </w:r>
      <w:r>
        <w:rPr>
          <w:rFonts w:eastAsia="Times New Roman" w:cs="TimesNewRomanPSMT;Times New Roman" w:ascii="TimesNewRomanPSMT;Times New Roman" w:hAnsi="TimesNewRomanPSMT;Times New Roman"/>
          <w:color w:val="000000"/>
        </w:rPr>
        <w:t>(1985)</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Future His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Please don’t be macho, Richard. Not when we’re so bus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 xml:space="preserve">Macho’ is a put down word, Gwen. Using it again calls for a spanking; use it a third time and I beat you with this here ca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33-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said, “That isn’t necessary, Gretchen. Once we’re inside this pressure and can turn out suits back to you, there’s no reason for you to wa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Mr. Richard, are you yearning to have me span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You? ‘Spanked’? Why, your father wouldn’t do that. To you?-a grown woman, alm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You might tell Mama that. No, Papa wouldn’t; he hasn’t for years and years. But Mama says I’m eligible until the day I first ma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Oh. First we should go to Quiet Dreams tunnel and spread our bedrolls to hold our places so that we can all sleep together”- at which point I learned for the first time why Gretchen’s bedroll was so enormous: her mother’s foresight, again- “but before that we had better put your names down with Lilybet for the bus… and before that, let’s get those ice-cream cones if you’re as hungry as I am. Then, last thing before dinner, we should go see Charlie about p-su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The ice-cream cones were close at hand in the same tunnel as the racks: Borodin’s Double-Dip Dandies, served by Kelly Borodin himself, who offered to sell me (in addition to lavish cones) used magazines from Earth, barely used magazines from Luna City and Tycho Under, candy, lottery tickets, horoscopes, Lumaya Pravda, the Luna City Lunatic, greeting cards (genuine Hallmark imitations), pills guaranteed to restore virility, and a sure cure for hangovers, compounded to an ancient Gypsy formula. Then he offered to roll me double or nothing for the cones. Gretchen caught my eye, and barely shook her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As we walked away, she said, “Kelly has two sets of dice, one for strangers, another for people he knows. But he doesn’t know that I know it. Sir, you paid for the cones…and now, if you don’t let me pay you back, I’ll get that spanking. Because Mama will ask me and I will have to tell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thought about it. “Gretchen, I have trouble believing that your mother would spank you for something I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Oh, but she would, sir!” She will say that I should have had my money out and ready. And I should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Does she spank really hard? Bare bott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Oh, my, yes! Bru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An intriguing thought. Your little bottom turning pink, while you c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do not cry! Well, not m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Rich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You spoke, d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top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 xml:space="preserve">“Mama </w:t>
      </w:r>
      <w:r>
        <w:rPr>
          <w:rFonts w:eastAsia="Times New Roman" w:cs="TimesNewRomanPS-ItalicMT;Times New Roman" w:ascii="TimesNewRomanPS-ItalicMT;Times New Roman" w:hAnsi="TimesNewRomanPS-ItalicMT;Times New Roman"/>
          <w:i/>
          <w:color w:val="000000"/>
        </w:rPr>
        <w:t>spank</w:t>
      </w:r>
      <w:r>
        <w:rPr>
          <w:rFonts w:eastAsia="Times New Roman" w:cs="TimesNewRomanPSMT;Times New Roman" w:ascii="TimesNewRomanPSMT;Times New Roman" w:hAnsi="TimesNewRomanPSMT;Times New Roman"/>
          <w:color w:val="00000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accepted from Gretchen the price of the cones. I’m henpe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rPr>
        <w:t>Pg. 140-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ometime later-an hour? Two hours? - I came awake because a warm body cuddled against me. I murmured, “Now, hon?” Then I came a bit wider awake. “Gw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 xml:space="preserve">“It’s me, Mr. Richard. Would you </w:t>
      </w:r>
      <w:r>
        <w:rPr>
          <w:rFonts w:eastAsia="Times New Roman" w:cs="TimesNewRomanPS-ItalicMT;Times New Roman" w:ascii="TimesNewRomanPS-ItalicMT;Times New Roman" w:hAnsi="TimesNewRomanPS-ItalicMT;Times New Roman"/>
          <w:i/>
          <w:color w:val="000000"/>
        </w:rPr>
        <w:t>really</w:t>
      </w:r>
      <w:r>
        <w:rPr>
          <w:rFonts w:eastAsia="Times New Roman" w:cs="TimesNewRomanPSMT;Times New Roman" w:ascii="TimesNewRomanPSMT;Times New Roman" w:hAnsi="TimesNewRomanPSMT;Times New Roman"/>
          <w:color w:val="000000"/>
        </w:rPr>
        <w:t xml:space="preserve"> want to see my bottom turn all pink? And hear me c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whispered tensely, “Honey, get back over by the w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No, d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made Bill give it back. What he had left, I mean; he should have had three times as much. I’m afraid Bill is one of those weaklings who can’t carry money without spending it. I must figure out how to spank him for it till he learns b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Richard, I c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don’t like to beat you in publ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o d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o I w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Rich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Yes, dear? I wanted to ask Ez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Richard, I did something without consulting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o? Am I going to have to beat you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You may decid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Gretchen went with that friend and returned the fez herself. She dropped it at lost-and-found in Old Dome just before she came to the Raffles to find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see. But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he wants you to paddle her bottom, dear, and turn it all p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Oh, nonsense! I meant, ‘Why did her daddy let her hitchhike to L-City with this neighbor?’ She’s much too you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 xml:space="preserve">“He let her do so for the usual reason. Jinx is a big, strong, </w:t>
      </w:r>
      <w:r>
        <w:rPr>
          <w:rFonts w:eastAsia="Times New Roman" w:cs="TimesNewRomanPS-ItalicMT;Times New Roman" w:ascii="TimesNewRomanPS-ItalicMT;Times New Roman" w:hAnsi="TimesNewRomanPS-ItalicMT;Times New Roman"/>
          <w:i/>
          <w:color w:val="000000"/>
        </w:rPr>
        <w:t>macho</w:t>
      </w:r>
      <w:r>
        <w:rPr>
          <w:rFonts w:eastAsia="Times New Roman" w:cs="TimesNewRomanPSMT;Times New Roman" w:ascii="TimesNewRomanPSMT;Times New Roman" w:hAnsi="TimesNewRomanPSMT;Times New Roman"/>
          <w:color w:val="000000"/>
        </w:rPr>
        <w:t xml:space="preserve"> man who can’t resist the wheedling of his daughter. Forbidden to satisfy his suppressed incestuous yearnings he lets her have anything she wants if she teases him long en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That’s ridiculous. And inexcusable. A father’s duty toward his daughter require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Richard. How many daughters do you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Eh? None. B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o shut up about something you know nothing about. No matter what Jinx should have done, the fact is that Gretchen left Dry Bones about as we were having lunch. Counting time of flight, that put her at City Lock East around the time we left the Warden’s complex…and she arrived at the Raffles just seconds before we did- and a good thing, too, or you and I would be dead. I th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Did she get into the f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No, but by carrying you she freed me to cover our retreat. And all because she wants you to paddle her bottom. God moves in mysterious ways, dear; for every masochist He creates a sadist; marriages are made in Hea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Wash your mouth out with soap. I am not a sad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Yes, dear. I may have some details wrong, but not the broad picture. Gretchen has proposed formally to me, asking your hand in marri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No! Ingrid is not my boss…and neither are you. Grandma Hazel, when I left home I was a child and virgin and timid and I knew nothing of the world. But now I am no longer a child and I have not been a virgin for years and I am a combat veteran who cannot be frightened by anything.” She looked squarely into my eyes. “I will not use a baby to trap Richard into marri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But, Gretchen, you are not trapping me; I like babies. I want to marry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You do? Why?” She sounded s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Things were too solemn; we needed some skid. “Why do I want to marry you, dear? To paddle your bottom and watch it turn p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Gretchen’s mouth dropped open, then she grinned and dimpled. “That’s ridicul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 xml:space="preserve">“Is it, eh? Possible having a baby doesn’t call for a marriage in these parts, but spanking is another matter. If I spank some other man’s wife, he might get annoyed or she might or both. Chancy. Likely to get me talked about. Or worse. If I spank a single girl, she might use it to trap me when I don’t love her and don’t want to marry her but was simply spanking her </w:t>
      </w:r>
      <w:r>
        <w:rPr>
          <w:rFonts w:eastAsia="Times New Roman" w:cs="TimesNewRomanPS-ItalicMT;Times New Roman" w:ascii="TimesNewRomanPS-ItalicMT;Times New Roman" w:hAnsi="TimesNewRomanPS-ItalicMT;Times New Roman"/>
          <w:i/>
          <w:color w:val="000000"/>
        </w:rPr>
        <w:t>pour le sport</w:t>
      </w:r>
      <w:r>
        <w:rPr>
          <w:rFonts w:eastAsia="Times New Roman" w:cs="TimesNewRomanPSMT;Times New Roman" w:ascii="TimesNewRomanPSMT;Times New Roman" w:hAnsi="TimesNewRomanPSMT;Times New Roman"/>
          <w:color w:val="000000"/>
        </w:rPr>
        <w:t xml:space="preserve">. Better to marry you; you’re used to it, you like it. And you have a solid bottom that can take it. A good thing, too- because I spank </w:t>
      </w:r>
      <w:r>
        <w:rPr>
          <w:rFonts w:eastAsia="Times New Roman" w:cs="TimesNewRomanPS-ItalicMT;Times New Roman" w:ascii="TimesNewRomanPS-ItalicMT;Times New Roman" w:hAnsi="TimesNewRomanPS-ItalicMT;Times New Roman"/>
          <w:i/>
          <w:color w:val="000000"/>
        </w:rPr>
        <w:t>hard</w:t>
      </w:r>
      <w:r>
        <w:rPr>
          <w:rFonts w:eastAsia="Times New Roman" w:cs="TimesNewRomanPSMT;Times New Roman" w:ascii="TimesNewRomanPSMT;Times New Roman" w:hAnsi="TimesNewRomanPSMT;Times New Roman"/>
          <w:color w:val="000000"/>
        </w:rPr>
        <w:t>. Bru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Oh, pooh! Where did you get this silly notion that I like it?” (Why are your areolae so crinkled, dear?) “Hazel, does he really spank h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don’t know, dear. I would break his arm and he know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ee what I’m up against, Gretchen? No innocent little pleasures; I’m underprivileged. Unless you marry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But I-” Gretchen suddenly stood up, almost swamping the float table, turning away and swarmed out of the pool, started running south, out of the garden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 xml:space="preserve">“Me? Woman, you’re out of your mind. I just want to get her into a helpless situation so that I can paddle her bottom whenever I like and make it turn pink. Hard. Brutal.” I threw out my chest, tried to look </w:t>
      </w:r>
      <w:r>
        <w:rPr>
          <w:rFonts w:eastAsia="Times New Roman" w:cs="TimesNewRomanPS-ItalicMT;Times New Roman" w:ascii="TimesNewRomanPS-ItalicMT;Times New Roman" w:hAnsi="TimesNewRomanPS-ItalicMT;Times New Roman"/>
          <w:i/>
          <w:color w:val="000000"/>
        </w:rPr>
        <w:t>macho</w:t>
      </w:r>
      <w:r>
        <w:rPr>
          <w:rFonts w:eastAsia="Times New Roman" w:cs="TimesNewRomanPSMT;Times New Roman" w:ascii="TimesNewRomanPSMT;Times New Roman" w:hAnsi="TimesNewRomanPSMT;Times New Roman"/>
          <w:color w:val="000000"/>
        </w:rPr>
        <w:t>- not too convincingly; I was going to have to do something about that pau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Later, Richard. After you’ve had time to polish it. Richard tells excellent bedtime s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When I’m not paddling, that is. Xia, does your bottom turn p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Richard,” Hilda went on, “despite what you heard me say, I don’t think badly of Lazarus. I have borne one child by him…and I go that far only with men I respect. But Lazarus does have his little ways; it is necessary to spank him from time to time. Nevertheless I lov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he accepted it, dabbed at her eyes. “Brute. Aunt Til, you should have spanked him ofte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Wrong aunt, dear. That was Aunt Abigail, now gone to her re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Aunt Abby was brutal,” I commented. “Used a peach switch on me. And enjoye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he should have used a cl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3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o why did I stand up?” (Because Aunt Abby had stripped my calves for any failure whatever in politeness to my el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3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ll fetch soup and more of your picnic. Forty-five minutes until you nap; that’s official. Til says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Remind me to bea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Yes, dear. But not today; you’re exhau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o Abby was your mother in every way but b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Uncle, Aunt Abby was the best mother a boy could want. Look, those peach switching were good for me. I know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Citizen of the Galaxy</w:t>
      </w:r>
      <w:r>
        <w:rPr>
          <w:rFonts w:eastAsia="Times New Roman" w:cs="TimesNewRomanPSMT;Times New Roman" w:ascii="TimesNewRomanPSMT;Times New Roman" w:hAnsi="TimesNewRomanPSMT;Times New Roman"/>
          <w:color w:val="000000"/>
        </w:rPr>
        <w:t xml:space="preserve">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Don’t be giving me orders in my own bedroom. Overgrown and unspanked you are, if I knew that old scamp you lived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s they stepped clear of the hoist a baby Losian came streaking up, circled and sniffed their legs. Captain Krausa let the little thing investigate him, then said mildly, “That’s enough,” and gently pushed it away. Its mother whistled it back, picked it up and spanke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 xml:space="preserve">The Day After Tomorrow </w:t>
      </w:r>
      <w:r>
        <w:rPr>
          <w:rFonts w:eastAsia="Times New Roman" w:cs="TimesNewRomanPSMT;Times New Roman" w:ascii="TimesNewRomanPSMT;Times New Roman" w:hAnsi="TimesNewRomanPSMT;Times New Roman"/>
          <w:color w:val="000000"/>
        </w:rPr>
        <w:t>(1941) (Originally published as Sixth Colum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Door Into Summer</w:t>
      </w:r>
      <w:r>
        <w:rPr>
          <w:rFonts w:eastAsia="Times New Roman" w:cs="TimesNewRomanPSMT;Times New Roman" w:ascii="TimesNewRomanPSMT;Times New Roman" w:hAnsi="TimesNewRomanPSMT;Times New Roman"/>
          <w:color w:val="000000"/>
        </w:rPr>
        <w:t xml:space="preserve">  (1956 originally, 2003 Hardcover repr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Double Star</w:t>
      </w:r>
      <w:r>
        <w:rPr>
          <w:rFonts w:eastAsia="Times New Roman" w:cs="TimesNewRomanPSMT;Times New Roman" w:ascii="TimesNewRomanPSMT;Times New Roman" w:hAnsi="TimesNewRomanPSMT;Times New Roman"/>
          <w:color w:val="000000"/>
        </w:rPr>
        <w:t xml:space="preserve">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n he would take off his belt and stimulate my brain. Father was a practical psychologist and believed that warming the glutei maximi with a strap drew excess blood away from a boy’s br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 xml:space="preserve">I am honored to meet you mademoisel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 wish I could say the s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Stow it, Penny, or I’ll spank your round fanny - at two gra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Expanded Universe</w:t>
      </w:r>
      <w:r>
        <w:rPr>
          <w:rFonts w:eastAsia="Times New Roman" w:cs="TimesNewRomanPSMT;Times New Roman" w:ascii="TimesNewRomanPSMT;Times New Roman" w:hAnsi="TimesNewRomanPSMT;Times New Roman"/>
          <w:color w:val="000000"/>
        </w:rPr>
        <w:t xml:space="preserve"> (1980- A collection of short stories and essays from earlier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Life-Line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Successful Operation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Blowups Happen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Solution Unsatisfactory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The Last Days of the United States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How to be a Survivor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Pie from the Sky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xml:space="preserve">They do it With Mirr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Hazel looked at her as she walked away. “I’d paddle that chippie’s pants,” she muttered, “if she wore 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Free Men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No Bands Playing, No Flags Flying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 Bathroom of Her Own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On the Slopes of Vesuvius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Nothing Ever Happens on the Moon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Pandora’s Box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Where To?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Cliff and the Calories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Ray Guns and Rocket Ships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The Third Millennium Opens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Who are the Heirs of Patrick Henry?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Pravda” Means Truth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Inside Intourist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xml:space="preserve">Searchlight   No refere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xml:space="preserve">The Pragmatics of Patriotism No refere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Paul Dirac, Antimatter and You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Larger Than Life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Spinoff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The Happy Days Ahead   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Farmer in the Sky</w:t>
      </w:r>
      <w:r>
        <w:rPr>
          <w:rFonts w:eastAsia="Times New Roman" w:cs="TimesNewRomanPSMT;Times New Roman" w:ascii="TimesNewRomanPSMT;Times New Roman" w:hAnsi="TimesNewRomanPSMT;Times New Roman"/>
          <w:color w:val="000000"/>
        </w:rPr>
        <w:t xml:space="preserve"> (1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xml:space="preserve">Pg. 6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Dad considered it and said, “Mmm…no, he’s a constitutional monarch. But he’s a monarch all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You mean we have to bow down to him and say ‘Your Majesty’?” Peggy wanted to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Molly said, “I don’t think that would be advisable, Pe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Why not? I think it would be f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Molly smiled, “Well, let me know how you make out. I suspect he will just turn you over his knee and paddl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Oh, he wouldn’t dare! I’d scr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I wasn’t so sure. I remembered those four hundred million miles of dirty dishes. I decided that if the Captain said ‘frog’ I’d h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Farnham’s Freehold</w:t>
      </w:r>
      <w:r>
        <w:rPr>
          <w:rFonts w:eastAsia="Times New Roman" w:cs="TimesNewRomanPSMT;Times New Roman" w:ascii="TimesNewRomanPSMT;Times New Roman" w:hAnsi="TimesNewRomanPSMT;Times New Roman"/>
          <w:color w:val="000000"/>
        </w:rPr>
        <w:t xml:space="preserve">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re are quite a few mentions of whips, or being whipped in this book which I haven’t included because they don’t fit the standard definition. The whip in question resembles a crop, but is electrified. The slaves are not ‘whipped’ they are touched at any random spot and then collapse in agony as the shock sets off their nerve endings. The whips come in two modes one with a stun setting and one with a kill setting appar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Don’t get fancy. You enjoy bullying mother and you enjoyed spanking me as a kid…until mother put her foot down and made you st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Just a second. Folks, meet the Rationing Officer. Take a bow, Duke.” Hugh explained the austerity program. “Duke will work it out but that’s the idea. For example, I noticed a bent nail on the ground in the powder room. That calls for being spread-eagled and flog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t doesn’t matter that she is my daughter. It would apply if it were Barbara, or you, or another woman. No more heavy work for Karen. That laundry she did today- you’ll do that; you’ve loafed long enough. You’ll pamper her. But most urgent, there will be no more scolding, no harsh words, no recriminations. You will be sweet and kind and gentle with her. Don’t fail in this, Grace. Or I will punis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You wouldn’t d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 hope I won’t be forced to.” Hugh faced his son. “Duke. Do I have your backing? Speak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What do you mean by ‘punishment,” D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Whatever we are forced to use. Words. Social sanctions. Physical punishment if we must. Even expulsion from our group if no other choice rem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BoldMT;Times New Roman" w:ascii="TimesNewRomanPS-BoldMT;Times New Roman" w:hAnsi="TimesNewRomanPS-BoldMT;Times New Roman"/>
          <w:b/>
          <w:color w:val="000000"/>
          <w:sz w:val="28"/>
        </w:rPr>
        <w:t>For Us, The Living</w:t>
      </w:r>
      <w:r>
        <w:rPr>
          <w:rFonts w:eastAsia="Times New Roman" w:cs="TimesNewRomanPSMT;Times New Roman" w:ascii="TimesNewRomanPSMT;Times New Roman" w:hAnsi="TimesNewRomanPSMT;Times New Roman"/>
          <w:color w:val="000000"/>
          <w:sz w:val="28"/>
        </w:rPr>
        <w:t xml:space="preserve"> (first novel unpublished until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09 (way down near the bott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hen he had finished, she scrubbed away at his back, then stepped away and snapped him with her towel. “Ouch!” He rubbed the spot ruefully. “Was that n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he grinned impishly. “No, but it was f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You ought to be paddled fo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You’ll have to catch me first.” She was off down the beach, hair flying, legs flashing. He took off after her and ran her down. He grabbed her from behind, she struggled, and they fell down together, a laughing disorderly heap. He tussled with her and tried to turn her over into a favorable position for smacking, but she was lithe as an otter and nearly as slippery. Their contortions brought their faces close to each other. He bent his head down and kissed her on the l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Friday</w:t>
      </w:r>
      <w:r>
        <w:rPr>
          <w:rFonts w:eastAsia="Times New Roman" w:cs="TimesNewRomanPSMT;Times New Roman" w:ascii="TimesNewRomanPSMT;Times New Roman" w:hAnsi="TimesNewRomanPSMT;Times New Roman"/>
          <w:color w:val="000000"/>
          <w:sz w:val="28"/>
        </w:rPr>
        <w:t xml:space="preserve">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sz w:val="28"/>
        </w:rPr>
      </w:pPr>
      <w:r>
        <w:rPr>
          <w:rFonts w:eastAsia="Times New Roman" w:cs="TimesNewRomanPSMT;Times New Roman" w:ascii="TimesNewRomanPSMT;Times New Roman" w:hAnsi="TimesNewRomanPSMT;Times New Roman"/>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xml:space="preserve">Pg.6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Stop joking. Stop this instant! Or. So help me, when I get you home I’ll paddle you. Marjorie, I’ve never laid an ungentle hand on you- on any of my wives. But you are earning a spa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Now…are you going to stay? Or am I going to have to hide your clothes and bea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 don’t want to be bea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Too bad, I was looking forward t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3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s a youngster she was no meaner than any of the others and the usual moderate ration of spankings was enough to straighten her out. I think she is quite a nice person, which pleases me as she is the only child of my body even though she is no relation 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Glory Road</w:t>
      </w:r>
      <w:r>
        <w:rPr>
          <w:rFonts w:eastAsia="Times New Roman" w:cs="TimesNewRomanPSMT;Times New Roman" w:ascii="TimesNewRomanPSMT;Times New Roman" w:hAnsi="TimesNewRomanPSMT;Times New Roman"/>
          <w:color w:val="000000"/>
          <w:sz w:val="28"/>
        </w:rPr>
        <w:t xml:space="preserve">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sz w:val="28"/>
        </w:rPr>
      </w:pPr>
      <w:r>
        <w:rPr>
          <w:rFonts w:eastAsia="Times New Roman" w:cs="TimesNewRomanPSMT;Times New Roman" w:ascii="TimesNewRomanPSMT;Times New Roman" w:hAnsi="TimesNewRomanPSMT;Times New Roman"/>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12(last paragraph)-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Hold your tongue, you bad-tempered brat! You have not earned the right to speak to me that way. Nor will any girl ever have the right. You will always-</w:t>
      </w:r>
      <w:r>
        <w:rPr>
          <w:rFonts w:eastAsia="Times New Roman" w:cs="TimesNewRomanPS-ItalicMT;Times New Roman" w:ascii="TimesNewRomanPS-ItalicMT;Times New Roman" w:hAnsi="TimesNewRomanPS-ItalicMT;Times New Roman"/>
          <w:i/>
          <w:color w:val="000000"/>
        </w:rPr>
        <w:t>always!</w:t>
      </w:r>
      <w:r>
        <w:rPr>
          <w:rFonts w:eastAsia="Times New Roman" w:cs="TimesNewRomanPSMT;Times New Roman" w:ascii="TimesNewRomanPSMT;Times New Roman" w:hAnsi="TimesNewRomanPSMT;Times New Roman"/>
          <w:color w:val="000000"/>
        </w:rPr>
        <w:t>-address me politely and with respect. One more word of your nasty rudeness and I’ll spank you until the tears f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 xml:space="preserve">You wouldn’t </w:t>
      </w:r>
      <w:r>
        <w:rPr>
          <w:rFonts w:eastAsia="Times New Roman" w:cs="TimesNewRomanPS-ItalicMT;Times New Roman" w:ascii="TimesNewRomanPS-ItalicMT;Times New Roman" w:hAnsi="TimesNewRomanPS-ItalicMT;Times New Roman"/>
          <w:i/>
          <w:color w:val="000000"/>
        </w:rPr>
        <w:t>dare</w:t>
      </w:r>
      <w:r>
        <w:rPr>
          <w:rFonts w:eastAsia="Times New Roman" w:cs="TimesNewRomanPSMT;Times New Roman" w:ascii="TimesNewRomanPSMT;Times New Roman" w:hAnsi="TimesNewRomanPSMT;Times New Roman"/>
          <w:color w:val="00000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Get your hand away from that sword or I’ll take it away from you, down your pants right here on the road, and spank you with it. Till your arse is red and you beg for mercy. Star, I do not fight with females- but I do punish naughty children. Ladies I treat as ladies. Spoiled brats I treat as spoiled brats. Star, you could be the Queen of England and the Galactic Overlord all rolled into one- but ONE MORE WORD out of line from you, and down come your tights and you won’t be able to sit for a week. Understan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t last she said in a small voice, “I understand, mi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No, milord,” she said firmly, “if wife I am to be, I shall be a good wife and not permit you to skip me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Henpecking already. I think I’ll bea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As you will milord. But you must eat, you are going to need your streng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 certainly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for figh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Are you honing for a kick in the belly?” she added, “Ameri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Wife…would you kick me in the be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he was slow in answering and her voice was very low. “No, milord husband. N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m pleased to hear it. But if you did, what would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 xml:space="preserve">You-you would spank me. With my own sword. But not with your sword. Please, never with </w:t>
      </w:r>
      <w:r>
        <w:rPr>
          <w:rFonts w:eastAsia="Times New Roman" w:cs="TimesNewRomanPS-ItalicMT;Times New Roman" w:ascii="TimesNewRomanPS-ItalicMT;Times New Roman" w:hAnsi="TimesNewRomanPS-ItalicMT;Times New Roman"/>
          <w:i/>
          <w:color w:val="000000"/>
        </w:rPr>
        <w:t xml:space="preserve">your </w:t>
      </w:r>
      <w:r>
        <w:rPr>
          <w:rFonts w:eastAsia="Times New Roman" w:cs="TimesNewRomanPSMT;Times New Roman" w:ascii="TimesNewRomanPSMT;Times New Roman" w:hAnsi="TimesNewRomanPSMT;Times New Roman"/>
          <w:color w:val="000000"/>
        </w:rPr>
        <w:t>sword…my husb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Not with your sword, either. With my hand. Hard. First I would spank you. And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And then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I told her. “But don’t give me c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Go fetch your sword, wench. That paddling is long over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uddenly she grinned, all hoyden. “But darling, my sword is in Karth-Hokesh. Don’t you re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You can’t avoid it this time!” I grabbed her. Star is a handful and slippery, with amazing muscles. But I’m bigger and she didn’t fight as hard as she could have. Still I lost skin and picked up bruises before I got her legs pinned and one arm twisted behind her. I gave her a couple of hearty spanks, hard enough to print each finger in pink, then lost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kip to bottom of page then carries over to 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d rather be kept on bad behavior. But- while you’re feeling mellow- if you are- I had best tell you another thing- and take my spanking if I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You’re too anxious. One a day is maximum, hea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As you will, sir. Yassuh, Boss man. I’ll have my sword fetched in the morning and you can spank me with it at your leisure. If you think you can catch me. But I must tell this and get it off my ch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he sighed with relief. “I didn’t know and should not have slipped it into your coffee. Do I rate a spa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We’ll add it to the list you already rate and give them to you all at once. Probably cripple you. Star, how long is ‘Long-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Yes, Oscar.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Better. Unless you’re honing for another spanking. And I’m too t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 dancing girl (evidently a secretary) was fussing over papers and tapes. Rufo slapped her fanny out, gave me a comfortable chair, a drink, put cigarettes near me, sat down and said no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Green Hills of Earth</w:t>
      </w:r>
      <w:r>
        <w:rPr>
          <w:rFonts w:eastAsia="Times New Roman" w:cs="TimesNewRomanPSMT;Times New Roman" w:ascii="TimesNewRomanPSMT;Times New Roman" w:hAnsi="TimesNewRomanPSMT;Times New Roman"/>
          <w:color w:val="000000"/>
        </w:rPr>
        <w:t xml:space="preserve">  (1951) short story col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ll stories published in other e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Have Space Suit Will Travel</w:t>
      </w:r>
      <w:r>
        <w:rPr>
          <w:rFonts w:eastAsia="Times New Roman" w:cs="TimesNewRomanPSMT;Times New Roman" w:ascii="TimesNewRomanPSMT;Times New Roman" w:hAnsi="TimesNewRomanPSMT;Times New Roman"/>
          <w:color w:val="000000"/>
          <w:sz w:val="28"/>
        </w:rPr>
        <w:t xml:space="preserve"> (copyright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sz w:val="28"/>
        </w:rPr>
      </w:pPr>
      <w:r>
        <w:rPr>
          <w:rFonts w:eastAsia="Times New Roman" w:cs="TimesNewRomanPSMT;Times New Roman" w:ascii="TimesNewRomanPSMT;Times New Roman" w:hAnsi="TimesNewRomanPSMT;Times New Roman"/>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pairings in this scene are a boy who is about 17 and a girl who is about 11. The girl, Peewee, is a certified geni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w:t>
      </w:r>
      <w:r>
        <w:rPr>
          <w:rFonts w:eastAsia="Times New Roman" w:cs="TimesNewRomanPS-ItalicMT;Times New Roman" w:ascii="TimesNewRomanPS-ItalicMT;Times New Roman" w:hAnsi="TimesNewRomanPS-ItalicMT;Times New Roman"/>
          <w:i/>
          <w:color w:val="000000"/>
        </w:rPr>
        <w:t>What</w:t>
      </w:r>
      <w:r>
        <w:rPr>
          <w:rFonts w:eastAsia="Times New Roman" w:cs="TimesNewRomanPSMT;Times New Roman" w:ascii="TimesNewRomanPSMT;Times New Roman" w:hAnsi="TimesNewRomanPSMT;Times New Roman"/>
          <w:color w:val="000000"/>
        </w:rPr>
        <w:t xml:space="preserve">? Then you thought you had bamboozled their lock hours and hours ago- and you didn’t tell </w:t>
      </w:r>
      <w:r>
        <w:rPr>
          <w:rFonts w:eastAsia="Times New Roman" w:cs="TimesNewRomanPS-ItalicMT;Times New Roman" w:ascii="TimesNewRomanPS-ItalicMT;Times New Roman" w:hAnsi="TimesNewRomanPS-ItalicMT;Times New Roman"/>
          <w:i/>
          <w:color w:val="000000"/>
        </w:rPr>
        <w:t>me</w:t>
      </w:r>
      <w:r>
        <w:rPr>
          <w:rFonts w:eastAsia="Times New Roman" w:cs="TimesNewRomanPSMT;Times New Roman" w:ascii="TimesNewRomanPSMT;Times New Roman" w:hAnsi="TimesNewRomanPSMT;Times New Roman"/>
          <w:color w:val="00000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That is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Why, I ought to sp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 don’t advise it,” she said frostily. “I b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I believed her. And scratch. And other things. None of them pleasant. I changed the sub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In this scene (continued on page 211) the boy, Kip, and the girl, Peewee are talking to a man from ancient R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What is that barbarian grunting?” the Roman said pleasantly. “Talk language, boy. Or will you have ten with the flat of the s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eewee clouded up. “I understood that!” she said fiercely. “Come out here and f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Try it in Latin,” I advised her. “If he understands you, he’ll probably sp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he looked uneasy. “You wouldn’t le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You know I would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I Will Fear No Evil</w:t>
      </w:r>
      <w:r>
        <w:rPr>
          <w:rFonts w:eastAsia="Times New Roman" w:cs="TimesNewRomanPSMT;Times New Roman" w:ascii="TimesNewRomanPSMT;Times New Roman" w:hAnsi="TimesNewRomanPSMT;Times New Roman"/>
          <w:color w:val="000000"/>
        </w:rPr>
        <w:t xml:space="preserve">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Figleaf so that his mind can lie to itself- “No, no, mustn’t touch; Mama spank’-then I paint you like sex crime looking for spot marked ‘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He stepped to the wall and squeezed down the intercom to zero, then said gently, “Get dressed, d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won’t! If we leave now, you’ll have to stuff me into the car bare na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He sighed and picked her up; she stopped crying and looked suddenly hap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The expression did not last. He turned her in his arms as he sat down on a straight chair, got a firm grip on her, and walloped her right buttock. She yelped. And strugg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He got her more firmly, placing his right leg over both of hers, and applied his hand smartly to her left cheek. Then he alternated sides, stopping with ten. He set her on her feet and said, “Get dressed, dear. Quick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he stopped rubbing the punished area. “Yes, J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Neither said another word until he had handed her into the car, climbed in after her, and they had been lock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Then she said timidly, “Jake? Will you hol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Certainly, dar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May I take my robe off, please? Will you take it off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With the robe out of the way she sighed and snuggled in. After a bit she whispered, “Jake darling? Why did you spank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t was his turn to sigh. “You were being difficult… and it is the only thing I know of which will do a woman good when a man can’t do for her what she needs. And right then- I could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see. I think I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he remained quiet for a while, enjoying his arms around her and breathing against his chest. Then she said, “Dear? Did you ever spank Eun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O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For the same r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Not quite. Well, somewhat. She teased me into it.” (I tickled him, dear. And got the surprise of my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Then I’m glad you spanked me, too. But I’ll try not to tease you- though I’ll never be the angel she was.” (Fallen angel, Boss. And enjoyed it all, clear down to the P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J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Yes, Eun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didn’t really mind being spanked by you. Even when I was crying. But- Well, I’m padded now- Built to take a spanking. And when you are spanking me, you aren’t ignoring me- and any attention is better than none. And besides-” She hesit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Besides what, Eun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Well, I don’t know- but I think it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What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Female orgasm. Well, maybe. I don’t know what one is supposed to feel like. But while I was crying and hurting; you have a heavy hand, sir- suddenly I felt very warm inside and something seemed to grow and explode- that’s the best I can describe it. And I was ecstatically happy and didn’t mind the last few wallops, hardly noticed them. Was that a female orga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 xml:space="preserve">“How would </w:t>
      </w:r>
      <w:r>
        <w:rPr>
          <w:rFonts w:eastAsia="Times New Roman" w:cs="TimesNewRomanPS-ItalicMT;Times New Roman" w:ascii="TimesNewRomanPS-ItalicMT;Times New Roman" w:hAnsi="TimesNewRomanPS-ItalicMT;Times New Roman"/>
          <w:i/>
          <w:color w:val="000000"/>
        </w:rPr>
        <w:t xml:space="preserve">I </w:t>
      </w:r>
      <w:r>
        <w:rPr>
          <w:rFonts w:eastAsia="Times New Roman" w:cs="TimesNewRomanPSMT;Times New Roman" w:ascii="TimesNewRomanPSMT;Times New Roman" w:hAnsi="TimesNewRomanPSMT;Times New Roman"/>
          <w:color w:val="000000"/>
        </w:rPr>
        <w:t xml:space="preserve">know, dearest? Perhaps you’ll be able to tell </w:t>
      </w:r>
      <w:r>
        <w:rPr>
          <w:rFonts w:eastAsia="Times New Roman" w:cs="TimesNewRomanPS-ItalicMT;Times New Roman" w:ascii="TimesNewRomanPS-ItalicMT;Times New Roman" w:hAnsi="TimesNewRomanPS-ItalicMT;Times New Roman"/>
          <w:i/>
          <w:color w:val="000000"/>
        </w:rPr>
        <w:t>me</w:t>
      </w:r>
      <w:r>
        <w:rPr>
          <w:rFonts w:eastAsia="Times New Roman" w:cs="TimesNewRomanPSMT;Times New Roman" w:ascii="TimesNewRomanPSMT;Times New Roman" w:hAnsi="TimesNewRomanPSMT;Times New Roman"/>
          <w:color w:val="000000"/>
        </w:rPr>
        <w:t>.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Later to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Uh, I think not, Eunice. It’s late and we have had nothing to eat and I’m tired even if you a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am, rather. But hap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o tonight we’ll rest. When it does happen-and I’m no longer fighting it- let’s make the first time absolutely private and quiet. No phones and no servants and no distractions. After that-well, it might be target-of-opportunity. But I’m not a kid. You know what I mean, darling; you’ve been old,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Yes, dearest, much older than you are. Eunice can wait. Jake? What was this teasing Eunice did that was so bad it got her span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He suddenly grinned. “The little imp tickled me until I nearly went out of my mind. So I spanked her. But we were alone and that ended satisfactorily. Qu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How?”</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 xml:space="preserve">“How do you think? I excelled my usual mediocre performance, and Eunice- there aren’t words for it, but she excelled her utter perfection, impossible as that sounds.” (He darn near split me like a melon, twin- and I </w:t>
      </w:r>
      <w:r>
        <w:rPr>
          <w:rFonts w:eastAsia="Times New Roman" w:cs="TimesNewRomanPS-ItalicMT;Times New Roman" w:ascii="TimesNewRomanPS-ItalicMT;Times New Roman" w:hAnsi="TimesNewRomanPS-ItalicMT;Times New Roman"/>
          <w:i/>
          <w:color w:val="000000"/>
        </w:rPr>
        <w:t>wanted</w:t>
      </w:r>
      <w:r>
        <w:rPr>
          <w:rFonts w:eastAsia="Times New Roman" w:cs="TimesNewRomanPSMT;Times New Roman" w:ascii="TimesNewRomanPSMT;Times New Roman" w:hAnsi="TimesNewRomanPSMT;Times New Roman"/>
          <w:color w:val="000000"/>
        </w:rPr>
        <w:t xml:space="preserve"> him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o? Someday I will tickle you- and get spanked for it. So take your vitamins, dear. Jake, you enjoyed spanking me. Didn’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He was silent several moments. “I enjoyed it so much that I spanked you neither as hard nor as long as I wanted to. And I started feeling ‘young’ as you put it- but knew that, if I didn’t get you out of the house right then, you probably wouldn’t leave at all. And I don’t care to advertise to the serv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You had better marry me. So we can ignore the serv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You had better shut up. You’re still learning to be a girl, and I’m still learning how to handle you. You’re Eunice- but you aren’t Eunice. And we must clear legal matters before we talk about such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 xml:space="preserve">“Old mean. Girl beater. Sadist. Hold me </w:t>
      </w:r>
      <w:r>
        <w:rPr>
          <w:rFonts w:eastAsia="Times New Roman" w:cs="TimesNewRomanPS-ItalicMT;Times New Roman" w:ascii="TimesNewRomanPS-ItalicMT;Times New Roman" w:hAnsi="TimesNewRomanPS-ItalicMT;Times New Roman"/>
          <w:i/>
          <w:color w:val="000000"/>
        </w:rPr>
        <w:t>tight</w:t>
      </w:r>
      <w:r>
        <w:rPr>
          <w:rFonts w:eastAsia="Times New Roman" w:cs="TimesNewRomanPSMT;Times New Roman" w:ascii="TimesNewRomanPSMT;Times New Roman" w:hAnsi="TimesNewRomanPSMT;Times New Roman"/>
          <w:color w:val="00000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Not the Whim-Wham-Thankee-Ma’am you managed with him. And all it got me was a spanking. I do hope he comes home to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rPr>
        <w:t>(Are you telling me I must not think? If I could reach you, I’d sp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Fred kissed her quickly, nervously. Dabrowski did not kiss her; instead he held his mouth to hers and said almost soundlessly, “Eunice, you be good to him. Or damn, I’ll sp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Yes, Anton. Let me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accept! But –well, it’s hardly worthwhile opening those packages. They’ll be disappoin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Would you like a spa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m too tired. Let’s open the pack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love you, sir. But I will not marry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ought to sp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 xml:space="preserve">I don’t think it would do me any damage darling. But I don’t think you could bring yourself to strike a pregnant woman.” (Now kick him in the other shin, Boss. You little hellcat.) (Eunice stay out of this row. I’m not only a woman scorned; I’m also old Johann Smith who never could be pushed too far. Jake can have us anytime, sure. But I’m damned if I’ll let him be ‘noble’ about it when I’m knocked up.) (Boss, aren’t we </w:t>
      </w:r>
      <w:r>
        <w:rPr>
          <w:rFonts w:eastAsia="Times New Roman" w:cs="TimesNewRomanPS-ItalicMT;Times New Roman" w:ascii="TimesNewRomanPS-ItalicMT;Times New Roman" w:hAnsi="TimesNewRomanPS-ItalicMT;Times New Roman"/>
          <w:i/>
          <w:color w:val="000000"/>
        </w:rPr>
        <w:t>ever</w:t>
      </w:r>
      <w:r>
        <w:rPr>
          <w:rFonts w:eastAsia="Times New Roman" w:cs="TimesNewRomanPSMT;Times New Roman" w:ascii="TimesNewRomanPSMT;Times New Roman" w:hAnsi="TimesNewRomanPSMT;Times New Roman"/>
          <w:color w:val="000000"/>
        </w:rPr>
        <w:t xml:space="preserve"> gonna marry him? This is a mistake, dear; he needs us.) (And we need him, Eunice. Sure, we’ll marry him- after we’ve whelped. </w:t>
      </w:r>
      <w:r>
        <w:rPr>
          <w:rFonts w:eastAsia="Times New Roman" w:cs="TimesNewRomanPS-ItalicMT;Times New Roman" w:ascii="TimesNewRomanPS-ItalicMT;Times New Roman" w:hAnsi="TimesNewRomanPS-ItalicMT;Times New Roman"/>
          <w:i/>
          <w:color w:val="000000"/>
        </w:rPr>
        <w:t>After</w:t>
      </w:r>
      <w:r>
        <w:rPr>
          <w:rFonts w:eastAsia="Times New Roman" w:cs="TimesNewRomanPSMT;Times New Roman" w:ascii="TimesNewRomanPSMT;Times New Roman" w:hAnsi="TimesNewRomanPSMT;Times New Roman"/>
          <w:color w:val="000000"/>
        </w:rPr>
        <w:t>.) (Boss, you’re making a big mistake.) (If so, I’m making it. I never make little mistakes-just big 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didn’t say I was going to spank you, Eunice- I said I ‘ought’ to. What happened? I distinctly remember you telling me that you had taken care of contrace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4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Beloved, the day I’m jealous of a little girl I want you to beat me. Not spank me. Beat some sense into me, woodshed sty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 xml:space="preserve">Job: A Comedy of Justice </w:t>
      </w:r>
      <w:r>
        <w:rPr>
          <w:rFonts w:eastAsia="Times New Roman" w:cs="TimesNewRomanPSMT;Times New Roman" w:ascii="TimesNewRomanPSMT;Times New Roman" w:hAnsi="TimesNewRomanPSMT;Times New Roman"/>
          <w:color w:val="000000"/>
        </w:rPr>
        <w:t>(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Wash out your mouth for talking about divorce. Ask my pardon for daring to think that I would ever divorce you under any circumstances whatever. If you are ever naughty enough, I may beat you. But I would never put you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Food we do have, dear man. I have an Oh Henry in my t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I stopped abruptly. “Woman if you are joking, I’m going to bea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m not jo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n Texas it is legal to correct a wife with a stick not thicker than one’s thumb.” I held up my thumb. “Do you see one about this s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ll find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Hi Daddy. Kiss ki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n a pig’s eye. When was the last time I spanked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My ninth birthday. When I set fire to Aunt Minnie. What did I do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Katie Farnsworth said conversationally, “Gerald keeps trying to dominate his daughter. Hopelessly of course. He should take her to bed and discharge his incestuous yearnings. But they are both too prissy fo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Woman remind me to bea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Yes dearest. You wouldn’t have to force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The Man Who Sold the Moon</w:t>
      </w:r>
      <w:r>
        <w:rPr>
          <w:rFonts w:eastAsia="Times New Roman" w:cs="TimesNewRomanPSMT;Times New Roman" w:ascii="TimesNewRomanPSMT;Times New Roman" w:hAnsi="TimesNewRomanPSMT;Times New Roman"/>
          <w:color w:val="000000"/>
        </w:rPr>
        <w:t xml:space="preserve">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Collection of short stories inclu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Let There Be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Roads Must Ro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Man Who Sold the M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Requi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Life-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Blowups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No references in any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The Menace From Earth</w:t>
      </w:r>
      <w:r>
        <w:rPr>
          <w:rFonts w:eastAsia="Times New Roman" w:cs="TimesNewRomanPSMT;Times New Roman" w:ascii="TimesNewRomanPSMT;Times New Roman" w:hAnsi="TimesNewRomanPSMT;Times New Roman"/>
          <w:color w:val="000000"/>
        </w:rPr>
        <w:t xml:space="preserve">  (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hort stories- No references in any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u w:val="single" w:color="0000FF"/>
        </w:rPr>
      </w:pPr>
      <w:r>
        <w:rPr>
          <w:rFonts w:eastAsia="Times New Roman" w:cs="TimesNewRomanPSMT;Times New Roman" w:ascii="TimesNewRomanPSMT;Times New Roman" w:hAnsi="TimesNewRomanPSMT;Times New Roman"/>
          <w:color w:val="000000"/>
          <w:u w:val="single" w:color="0000FF"/>
        </w:rPr>
        <w:t>The Year of the Jackp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u w:val="single" w:color="0000FF"/>
        </w:rPr>
      </w:pPr>
      <w:r>
        <w:rPr>
          <w:rFonts w:eastAsia="Times New Roman" w:cs="TimesNewRomanPSMT;Times New Roman" w:ascii="TimesNewRomanPSMT;Times New Roman" w:hAnsi="TimesNewRomanPSMT;Times New Roman"/>
          <w:color w:val="000000"/>
          <w:u w:val="single" w:color="0000FF"/>
        </w:rPr>
        <w:t>By his Bootstra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u w:val="single" w:color="0000FF"/>
        </w:rPr>
      </w:pPr>
      <w:r>
        <w:rPr>
          <w:rFonts w:eastAsia="Times New Roman" w:cs="TimesNewRomanPSMT;Times New Roman" w:ascii="TimesNewRomanPSMT;Times New Roman" w:hAnsi="TimesNewRomanPSMT;Times New Roman"/>
          <w:color w:val="000000"/>
          <w:u w:val="single" w:color="0000FF"/>
        </w:rPr>
        <w:t>Columbus Was a D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u w:val="single" w:color="0000FF"/>
        </w:rPr>
      </w:pPr>
      <w:r>
        <w:rPr>
          <w:rFonts w:eastAsia="Times New Roman" w:cs="TimesNewRomanPSMT;Times New Roman" w:ascii="TimesNewRomanPSMT;Times New Roman" w:hAnsi="TimesNewRomanPSMT;Times New Roman"/>
          <w:color w:val="000000"/>
          <w:u w:val="single" w:color="0000FF"/>
        </w:rPr>
        <w:t>The Menace From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u w:val="single" w:color="0000FF"/>
        </w:rPr>
      </w:pPr>
      <w:r>
        <w:rPr>
          <w:rFonts w:eastAsia="Times New Roman" w:cs="TimesNewRomanPSMT;Times New Roman" w:ascii="TimesNewRomanPSMT;Times New Roman" w:hAnsi="TimesNewRomanPSMT;Times New Roman"/>
          <w:color w:val="000000"/>
          <w:u w:val="single" w:color="0000FF"/>
        </w:rPr>
        <w:t>Sky Li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u w:val="single" w:color="0000FF"/>
        </w:rPr>
      </w:pPr>
      <w:r>
        <w:rPr>
          <w:rFonts w:eastAsia="Times New Roman" w:cs="TimesNewRomanPSMT;Times New Roman" w:ascii="TimesNewRomanPSMT;Times New Roman" w:hAnsi="TimesNewRomanPSMT;Times New Roman"/>
          <w:color w:val="000000"/>
          <w:u w:val="single" w:color="0000FF"/>
        </w:rPr>
        <w:t>Goldfish Bow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u w:val="single" w:color="0000FF"/>
        </w:rPr>
      </w:pPr>
      <w:r>
        <w:rPr>
          <w:rFonts w:eastAsia="Times New Roman" w:cs="TimesNewRomanPSMT;Times New Roman" w:ascii="TimesNewRomanPSMT;Times New Roman" w:hAnsi="TimesNewRomanPSMT;Times New Roman"/>
          <w:color w:val="000000"/>
          <w:u w:val="single" w:color="0000FF"/>
        </w:rPr>
        <w:t>Project Nightm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u w:val="single" w:color="0000FF"/>
        </w:rPr>
        <w:t>Water is for Wa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sz w:val="28"/>
        </w:rPr>
      </w:pPr>
      <w:r>
        <w:rPr>
          <w:rFonts w:eastAsia="Times New Roman" w:cs="TimesNewRomanPS-BoldMT;Times New Roman" w:ascii="TimesNewRomanPS-BoldMT;Times New Roman" w:hAnsi="TimesNewRomanPS-BoldMT;Times New Roman"/>
          <w:b/>
          <w:color w:val="000000"/>
          <w:sz w:val="28"/>
        </w:rPr>
        <w:t>Methuselah’s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Howard Family)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The Moon is a Harsh Mistress</w:t>
      </w:r>
      <w:r>
        <w:rPr>
          <w:rFonts w:eastAsia="Times New Roman" w:cs="TimesNewRomanPSMT;Times New Roman" w:ascii="TimesNewRomanPSMT;Times New Roman" w:hAnsi="TimesNewRomanPSMT;Times New Roman"/>
          <w:color w:val="000000"/>
        </w:rPr>
        <w:t xml:space="preserve">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re were a few of Heinlein’s favorite phrase “Mama spank” in here but I haven’t listed them separately as they are not really spanking rel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61 (bottom of the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is we noted and asked them how many multimillion-dollar ships they cared to use up trying it? What was it worth to try to spank us for something we had not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The Notebooks of Lazarus Long</w:t>
      </w:r>
      <w:r>
        <w:rPr>
          <w:rFonts w:eastAsia="Times New Roman" w:cs="TimesNewRomanPSMT;Times New Roman" w:ascii="TimesNewRomanPSMT;Times New Roman" w:hAnsi="TimesNewRomanPSMT;Times New Roman"/>
          <w:color w:val="000000"/>
        </w:rPr>
        <w:t xml:space="preserve"> (a collection of Quotes from Time Enough For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The Number of the Beast</w:t>
      </w:r>
      <w:r>
        <w:rPr>
          <w:rFonts w:eastAsia="Times New Roman" w:cs="TimesNewRomanPSMT;Times New Roman" w:ascii="TimesNewRomanPSMT;Times New Roman" w:hAnsi="TimesNewRomanPSMT;Times New Roman"/>
          <w:color w:val="000000"/>
        </w:rPr>
        <w:t xml:space="preserv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xml:space="preserve">Pg. 4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ll try,” Zebbie agreed. “But Sharpie, don’t chatter and keep your comments to the point. Or I’ll ask Pop to give you a fat 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He wouldn’t d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So? I’m going to give him a horsewhip for a wedding present-besides the Weird Tales, Jake: you get those too. But you need a whip. Attention, Sharp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Yes, Zebbie. And the same to you doub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Do you know what ‘precess’ m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Certainly. Precession of the equinoxes. Means that Vega will be the North Star when I’m a great-grandmother. Thirty thousand years or some s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Correct in essence. But you’re not even a mother y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You don’t know what happened last night. I’m an expectant mother. Jacob doesn’t dare use a whip on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At any orgy, my wife will pick the guests and send the invi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Thank you, sir. I’ll wait until you seem bored, then look over the crop and pick out a choice selection for you. Assorted flavors and col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My Princess, I will not spank a pregnant woman. But I can think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But the victims really are sick and somewhat out of their heads. So I held her mouth closed and whispered into her ear. “Chew it, Aunty darling, and swallow it, or I’m going to spank you with a cl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hortly I could feel her chewing. After several minutes she relaxed. I asked her, “Is it safe for me to ungag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he nodded. I took my hand away. She smiled wanly and patted my hand. “Thanks Deety.” She added, “You wouldn’t really bear Aunt Sharp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 sure would, darling. I’d cry and cry and wallop you and wallop you. I’m glad I don’t hav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Quite right, Bertie. You now have the opportunity to persuade me to support you in your crisis. Your King-Emperor is not our prince; we place no faith in princes. We have no reason to love Russians but we spanked the only one who gave us trouble. IN what way is the British colony superior to the Russian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4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Zeb thinking about Hilda] (If it were not for upsetting Jake, I would paddle that pert little a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4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Lazarus about his twin sisters/daughters/wives] Laz and Lor were outwitting their elders by the time they were six, a process I encouraged by walloping them whenever I caught them. They lea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Thank you, Zebbie. I’m safe. I was safe when he was armed but he was being insolent so I spanke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4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 xml:space="preserve">None that I know of, Woodrow. Not me, certainly. You were a little hellion; I should have spanked you </w:t>
      </w:r>
      <w:r>
        <w:rPr>
          <w:rFonts w:eastAsia="Times New Roman" w:cs="TimesNewRomanPS-ItalicMT;Times New Roman" w:ascii="TimesNewRomanPS-ItalicMT;Times New Roman" w:hAnsi="TimesNewRomanPS-ItalicMT;Times New Roman"/>
          <w:i/>
          <w:color w:val="000000"/>
        </w:rPr>
        <w:t>much</w:t>
      </w:r>
      <w:r>
        <w:rPr>
          <w:rFonts w:eastAsia="Times New Roman" w:cs="TimesNewRomanPSMT;Times New Roman" w:ascii="TimesNewRomanPSMT;Times New Roman" w:hAnsi="TimesNewRomanPSMT;Times New Roman"/>
          <w:color w:val="000000"/>
        </w:rPr>
        <w:t xml:space="preserve"> oftener than I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Orphans of the Sky</w:t>
      </w:r>
      <w:r>
        <w:rPr>
          <w:rFonts w:eastAsia="Times New Roman" w:cs="TimesNewRomanPSMT;Times New Roman" w:ascii="TimesNewRomanPSMT;Times New Roman" w:hAnsi="TimesNewRomanPSMT;Times New Roman"/>
          <w:color w:val="000000"/>
        </w:rPr>
        <w:t xml:space="preserve">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BoldMT;Times New Roman" w:ascii="TimesNewRomanPS-BoldMT;Times New Roman" w:hAnsi="TimesNewRomanPS-BoldMT;Times New Roman"/>
          <w:b/>
          <w:color w:val="000000"/>
          <w:sz w:val="28"/>
          <w:szCs w:val="28"/>
        </w:rPr>
        <w:t>The Past Through Tomorrow</w:t>
      </w:r>
      <w:r>
        <w:rPr>
          <w:rFonts w:eastAsia="Times New Roman" w:cs="TimesNewRomanPSMT;Times New Roman" w:ascii="TimesNewRomanPSMT;Times New Roman" w:hAnsi="TimesNewRomanPSMT;Times New Roman"/>
          <w:color w:val="000000"/>
        </w:rPr>
        <w:t xml:space="preserve">  (196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Compilation of the future histories stori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 xml:space="preserve">Life-Line </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Roads Must Roll</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Blowups Happen</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Man Who Sold the Moon</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Delilah and the Space Rigger</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pace Jockey</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Requiem</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Long Watch</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Gentlemen, Be Seated</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Black Pits of Luna</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t’s Great to Be Back”</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We Also Walk Dogs”</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earchlight</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Ordeal in Space</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Green Hills of Earth</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Logic of Empire</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Menace from Earth</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f This Goes On-”</w:t>
      </w:r>
    </w:p>
    <w:p>
      <w:pPr>
        <w:pStyle w:val="Normal"/>
        <w:widowControl w:val="false"/>
        <w:tabs>
          <w:tab w:val="clear" w:pos="720"/>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ind w:firstLine="63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547 (of whole book) Pg. 97 (of story)</w:t>
      </w:r>
    </w:p>
    <w:p>
      <w:pPr>
        <w:pStyle w:val="Normal"/>
        <w:widowControl w:val="false"/>
        <w:tabs>
          <w:tab w:val="clear" w:pos="720"/>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ind w:firstLine="63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Pooh!” said Miriam. “I dove last time I was here.”</w:t>
      </w:r>
    </w:p>
    <w:p>
      <w:pPr>
        <w:pStyle w:val="Normal"/>
        <w:widowControl w:val="false"/>
        <w:tabs>
          <w:tab w:val="clear" w:pos="720"/>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ind w:firstLine="63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You weren’t with me, that’s sure. No diving-or I’ll warm your pants where they are tightest.”</w:t>
      </w:r>
    </w:p>
    <w:p>
      <w:pPr>
        <w:pStyle w:val="Normal"/>
        <w:widowControl w:val="false"/>
        <w:tabs>
          <w:tab w:val="clear" w:pos="720"/>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ind w:firstLine="63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All right, Colonel Crosspatch. Come on, Mag.”</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Coventry</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Misfit</w:t>
        <w:tab/>
        <w:t>No References</w:t>
      </w:r>
    </w:p>
    <w:p>
      <w:pPr>
        <w:pStyle w:val="Normal"/>
        <w:widowControl w:val="false"/>
        <w:tabs>
          <w:tab w:val="clear" w:pos="720"/>
          <w:tab w:val="left" w:pos="0" w:leader="none"/>
          <w:tab w:val="left" w:pos="5760" w:leader="none"/>
          <w:tab w:val="left" w:pos="6480" w:leader="none"/>
          <w:tab w:val="left" w:pos="7200" w:leader="none"/>
          <w:tab w:val="decimal" w:pos="738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Methuselah’s Children (listed separately as a novel)</w:t>
        <w:tab/>
        <w:t>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sz w:val="28"/>
        </w:rPr>
      </w:pPr>
      <w:r>
        <w:rPr>
          <w:rFonts w:eastAsia="Times New Roman" w:cs="TimesNewRomanPSMT;Times New Roman" w:ascii="TimesNewRomanPSMT;Times New Roman" w:hAnsi="TimesNewRomanPSMT;Times New Roman"/>
          <w:b/>
          <w:color w:val="000000"/>
          <w:sz w:val="28"/>
        </w:rPr>
        <w:t>Podkayne of Mars</w:t>
      </w:r>
      <w:r>
        <w:rPr>
          <w:rFonts w:eastAsia="Times New Roman" w:cs="TimesNewRomanPSMT;Times New Roman" w:ascii="TimesNewRomanPSMT;Times New Roman" w:hAnsi="TimesNewRomanPSMT;Times New Roman"/>
          <w:color w:val="000000"/>
          <w:sz w:val="28"/>
        </w:rPr>
        <w:t xml:space="preserve">  </w:t>
      </w:r>
      <w:r>
        <w:rPr>
          <w:rFonts w:eastAsia="Times New Roman" w:cs="TimesNewRomanPSMT;Times New Roman" w:ascii="TimesNewRomanPSMT;Times New Roman" w:hAnsi="TimesNewRomanPSMT;Times New Roman"/>
          <w:color w:val="000000"/>
          <w:szCs w:val="24"/>
        </w:rPr>
        <w:t>(1993 trade-paperback version with both endings. Heinlein’s original and the one originally pub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rPr>
        <w:t>Pg. 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Daddy would have walloped him properly. Daddy, although a historian, is devoted to the latest progressive theories of child psychology and applies them by canalizing the cortex through pain association whenever he really wants to ensure that a lesson will not be forgotten. As he puts it so neatly: “Spare the rod and spoil the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canalize most readily and learned very early indeed how to predict and avoid incidents which would result in Daddy’s applying his theories and his hand. But in Clark’s case it is almost necessary to use a club simply to gain his divided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 xml:space="preserve">I should have known. The Captain hesitated a split second as he started down the hatch and snapped, “Come along, Miss Fries.” I came. He </w:t>
      </w:r>
      <w:r>
        <w:rPr>
          <w:rFonts w:eastAsia="Times New Roman" w:cs="TimesNewRomanPS-ItalicMT;Times New Roman" w:ascii="TimesNewRomanPS-ItalicMT;Times New Roman" w:hAnsi="TimesNewRomanPS-ItalicMT;Times New Roman"/>
          <w:i/>
          <w:color w:val="000000"/>
        </w:rPr>
        <w:t xml:space="preserve">always </w:t>
      </w:r>
      <w:r>
        <w:rPr>
          <w:rFonts w:eastAsia="Times New Roman" w:cs="TimesNewRomanPSMT;Times New Roman" w:ascii="TimesNewRomanPSMT;Times New Roman" w:hAnsi="TimesNewRomanPSMT;Times New Roman"/>
          <w:color w:val="000000"/>
        </w:rPr>
        <w:t>calls me “Poddy”- and his voice had spank in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rPr>
        <w:tab/>
        <w:t xml:space="preserve">There have been times in the past when Clark has lent me money against my allowance- and charged me exactly 100 percent interest come allowance day. Till daddy caught on and spanked us bo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Uncle was just sitting, looking like Prometheus enduring the eagles. I put my hand in his and said, “Uncle Tom? I wish you would spank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Eh?” He shook his head and seemed to see me. “Flicka!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Because it’s my 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Nothing to it. Just point it at ‘em and press the button. Better use both hands. And don’t shoot unless you really ne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All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smacked her behind. “Now get going. See you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The Puppet Masters</w:t>
      </w:r>
      <w:r>
        <w:rPr>
          <w:rFonts w:eastAsia="Times New Roman" w:cs="TimesNewRomanPSMT;Times New Roman" w:ascii="TimesNewRomanPSMT;Times New Roman" w:hAnsi="TimesNewRomanPSMT;Times New Roman"/>
          <w:color w:val="000000"/>
        </w:rPr>
        <w:t xml:space="preserve">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Nurse,” he said, “get this man a pair of shorts. I’m restoring him to du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Doris faced up to him like a banty hen. “You may be the big boss, but you can’t give orders here. The doctor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Stow it!” he said. “And get those dra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b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He picked her up, swung her around, paddled her behind, and said, “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He went into the operator’s compartment, closed the panel, and got busy at the communicator. I turned to Mary. She snuggled up and said, “Howdy B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I grabbed her. “Don’t give me that ‘Bud’ stuff or somebody’s going to get a padd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Red Planet</w:t>
      </w:r>
      <w:r>
        <w:rPr>
          <w:rFonts w:eastAsia="Times New Roman" w:cs="TimesNewRomanPSMT;Times New Roman" w:ascii="TimesNewRomanPSMT;Times New Roman" w:hAnsi="TimesNewRomanPSMT;Times New Roman"/>
          <w:color w:val="000000"/>
        </w:rPr>
        <w:t xml:space="preserve"> </w:t>
        <w:tab/>
        <w:t>(1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You’ll what?” He paused. “Your precious pet won’t be hurt. Now get back in that bed before I thrash you.” He turned again and left without stopping to see whether or not his order had been carrie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Rocket Ship Galileo</w:t>
      </w:r>
      <w:r>
        <w:rPr>
          <w:rFonts w:eastAsia="Times New Roman" w:cs="TimesNewRomanPSMT;Times New Roman" w:ascii="TimesNewRomanPSMT;Times New Roman" w:hAnsi="TimesNewRomanPSMT;Times New Roman"/>
          <w:color w:val="000000"/>
        </w:rPr>
        <w:t xml:space="preserve"> (19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sz w:val="28"/>
        </w:rPr>
      </w:pPr>
      <w:r>
        <w:rPr>
          <w:rFonts w:eastAsia="Times New Roman" w:cs="TimesNewRomanPS-BoldMT;Times New Roman" w:ascii="TimesNewRomanPS-BoldMT;Times New Roman" w:hAnsi="TimesNewRomanPS-BoldMT;Times New Roman"/>
          <w:b/>
          <w:color w:val="000000"/>
          <w:sz w:val="28"/>
        </w:rPr>
        <w:t xml:space="preserve">The Rolling Stones </w:t>
      </w:r>
      <w:r>
        <w:rPr>
          <w:rFonts w:eastAsia="Times New Roman" w:cs="TimesNewRomanPSMT;Times New Roman" w:ascii="TimesNewRomanPSMT;Times New Roman" w:hAnsi="TimesNewRomanPSMT;Times New Roman"/>
          <w:color w:val="000000"/>
        </w:rPr>
        <w:t>(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sz w:val="28"/>
        </w:rPr>
      </w:pPr>
      <w:r>
        <w:rPr>
          <w:rFonts w:eastAsia="Times New Roman" w:cs="TimesNewRomanPSMT;Times New Roman" w:ascii="TimesNewRomanPSMT;Times New Roman" w:hAnsi="TimesNewRomanPSMT;Times New Roman"/>
          <w:color w:val="000000"/>
        </w:rPr>
        <w:t>Future His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sz w:val="28"/>
        </w:rPr>
      </w:pPr>
      <w:r>
        <w:rPr>
          <w:rFonts w:eastAsia="Times New Roman" w:cs="TimesNewRomanPSMT;Times New Roman" w:ascii="TimesNewRomanPSMT;Times New Roman" w:hAnsi="TimesNewRomanPSMT;Times New Roman"/>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What’s wrong with my age? I used to paddle you twice a week and I can still d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32-2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Of course not. Pipe down, Lowell! I’ll have us home in three-quarters of an hour and Lowell can have his nap or his spanking on time, as the case may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That’s better,” approved Hazel. “Want to play a game of ch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issy. You’re afraid I’ll beat you. I’ll beat you three spanks and a knuckle r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Lowell considered this. “I get the white 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Take 'em. I’ll beat you any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48-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Enough.” He reached for his waist; the twins noticed that he was wearing an old-fashioned piece of apparel- a leather belt. He took it off. “This belonged to your grandfather- who in turn left it to me. I don’t know how far back it goes- but you might say that the Stone family was founded on it.” He doubled it and tried it on the palm of his hand. “All of us, all the way back, have very tender memories of it. Very tender. Except you two.” He again whacked his palm with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Caster said, “You mean you’re going to beat us with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Have you any reason to offer why I should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Castor looked at Pollux, sighed and moved forward. “I’ll go first, I’m the o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Roger moved to a drawer, put the belt inside. “I should have used it ten years ago.” He closed the drawer. “It’s too late,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Aren’t you going to d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never said I was going to.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The twins swapped glances. Castor went on, “Dad - Captain. We’d rather you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Pollux added quickly, “Much r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know you would. That way you’d be through with it. But instead you’re going to have to live with it. That’s the way adults have to d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But D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Go to your quarter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Sixth Column</w:t>
      </w:r>
      <w:r>
        <w:rPr>
          <w:rFonts w:eastAsia="Times New Roman" w:cs="TimesNewRomanPSMT;Times New Roman" w:ascii="TimesNewRomanPSMT;Times New Roman" w:hAnsi="TimesNewRomanPSMT;Times New Roman"/>
          <w:color w:val="000000"/>
        </w:rPr>
        <w:t xml:space="preserve"> (1941) (see The Day After Tomorr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 xml:space="preserve">6XH </w:t>
      </w:r>
      <w:r>
        <w:rPr>
          <w:rFonts w:eastAsia="Times New Roman" w:cs="TimesNewRomanPSMT;Times New Roman" w:ascii="TimesNewRomanPSMT;Times New Roman" w:hAnsi="TimesNewRomanPSMT;Times New Roman"/>
          <w:color w:val="000000"/>
        </w:rPr>
        <w:t>(Short story col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Unpleasant Profession of Jonathan Ho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Man Who Traveled In Eleph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ll You Zomb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Our Fair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nd He Built A Crooked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Space Cadet</w:t>
      </w:r>
      <w:r>
        <w:rPr>
          <w:rFonts w:eastAsia="Times New Roman" w:cs="TimesNewRomanPS-BoldMT;Times New Roman" w:ascii="TimesNewRomanPS-BoldMT;Times New Roman" w:hAnsi="TimesNewRomanPS-BoldMT;Times New Roman"/>
          <w:b/>
          <w:color w:val="000000"/>
        </w:rPr>
        <w:t xml:space="preserve"> </w:t>
      </w:r>
      <w:r>
        <w:rPr>
          <w:rFonts w:eastAsia="Times New Roman" w:cs="TimesNewRomanPSMT;Times New Roman" w:ascii="TimesNewRomanPSMT;Times New Roman" w:hAnsi="TimesNewRomanPSMT;Times New Roman"/>
          <w:color w:val="000000"/>
        </w:rPr>
        <w:t>(1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t’s like trying to keep order in a nursery with a loaded gun instead of a swi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The Star Beast</w:t>
      </w:r>
      <w:r>
        <w:rPr>
          <w:rFonts w:eastAsia="Times New Roman" w:cs="TimesNewRomanPSMT;Times New Roman" w:ascii="TimesNewRomanPSMT;Times New Roman" w:hAnsi="TimesNewRomanPSMT;Times New Roman"/>
          <w:color w:val="000000"/>
        </w:rPr>
        <w:t xml:space="preserve">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He sighed deeply. “You have me there. All I can say is that there are situations which I am forced to accept, knowing them to be wrong, and others that I need not accept. If you were my own daughter I would paddle you.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he grinned at him. “I’ll bet I outweig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Starman Jones</w:t>
      </w:r>
      <w:r>
        <w:rPr>
          <w:rFonts w:eastAsia="Times New Roman" w:cs="TimesNewRomanPSMT;Times New Roman" w:ascii="TimesNewRomanPSMT;Times New Roman" w:hAnsi="TimesNewRomanPSMT;Times New Roman"/>
          <w:color w:val="000000"/>
        </w:rPr>
        <w:t xml:space="preserve">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Montgomery’s face became coldly malignant. “Now you’ve gone too far. I’m afraid you’ve earned a taste of the strap.” His fingers started unbuckling his heavy be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Max took a step backward. Montgomery got the belt loose and took a step forward. Nellie squealed, “Monty!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Keep out of this Nellie.” To Max he said, “We might as well get it settled once and for all who is boss around here. Apolog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Max did not answer. Montgomery repeated, “Apologize and we’ll say no more about it.” He twitched the belt like a cat lashing its tail. Max took another step back; Montgomery took another step forward and grabbed a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BoldMT;Times New Roman" w:hAnsi="TimesNewRomanPS-BoldMT;Times New Roman" w:eastAsia="Times New Roman" w:cs="TimesNewRomanPS-BoldMT;Times New Roman"/>
          <w:b/>
          <w:b/>
          <w:color w:val="000000"/>
        </w:rPr>
      </w:pPr>
      <w:r>
        <w:rPr>
          <w:rFonts w:eastAsia="Times New Roman" w:cs="TimesNewRomanPS-BoldMT;Times New Roman" w:ascii="TimesNewRomanPS-BoldMT;Times New Roman" w:hAnsi="TimesNewRomanPS-BoldMT;Times New Roman"/>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Starship Troopers</w:t>
      </w:r>
      <w:r>
        <w:rPr>
          <w:rFonts w:eastAsia="Times New Roman" w:cs="TimesNewRomanPSMT;Times New Roman" w:ascii="TimesNewRomanPSMT;Times New Roman" w:hAnsi="TimesNewRomanPSMT;Times New Roman"/>
          <w:color w:val="000000"/>
        </w:rPr>
        <w:t xml:space="preserve">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Did your school have a course in History and Moral Philoso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What? Sure-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Then you’ve heard the answer. But I’ll give you my own-unofficial-views on it. If you wanted to teach a baby a lesson, would you cut its head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Why…no,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Of course not. You’d paddle it. There can be circumstances when it’s just as foolish to hit an enemy city with and H-bomb as it would be to spank a baby with an 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The court sentences you,” he went on, while I felt sick, “to ten lashes and a Bad Conduct Dischar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I had never seen a flogging. Back home, while they do it in public of course, they do it in back of the Federal Building- and father had given me strict orders to stay away from there. I tried disobeying him on it once…but it was postponed and I never tried to see one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Once is too 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guards lifted his arms and hooked the manacles over a big hook high up on the post. Then they took his shirt off and it turned out it was fixed so that it could come off and he didn’t have an undershirt. The adjutant said crisply, “Carry out the sentence of the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 corporal-instructor from some other battalion stepped forward with the whip. The sergeant of the Guard made the 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It’s a slow count, five seconds between each one and it seems like much longer. Ted didn’t let out a peep until the third, then he sob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 xml:space="preserve">I had been marked “Duty,” and I had that letter from my mother preying on my mind, and every time I closed my eyes I would hear that </w:t>
      </w:r>
      <w:r>
        <w:rPr>
          <w:rFonts w:eastAsia="Times New Roman" w:cs="TimesNewRomanPS-BoldMT;Times New Roman" w:ascii="TimesNewRomanPS-BoldMT;Times New Roman" w:hAnsi="TimesNewRomanPS-BoldMT;Times New Roman"/>
          <w:b/>
          <w:color w:val="000000"/>
        </w:rPr>
        <w:t>crack</w:t>
      </w:r>
      <w:r>
        <w:rPr>
          <w:rFonts w:eastAsia="Times New Roman" w:cs="TimesNewRomanPSMT;Times New Roman" w:ascii="TimesNewRomanPSMT;Times New Roman" w:hAnsi="TimesNewRomanPSMT;Times New Roman"/>
          <w:color w:val="000000"/>
        </w:rPr>
        <w:t>! And see Ted slump against the whipping p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Major Mallow said, “Then we’ll try administrative punishment,” turned to me and said: “five las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86 (farther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order read: “-in simulated combat, gross negligence which would in action have caused the death of a teammate.” Then they peeled off my shirt and strung me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xml:space="preserve">Now here is a very odd thing: a flogging isn’t as hard to take as it is to watch. I don’t mean it’s a picnic. It hurts worse than anything else I’ve ever had happen to me, and the waits between stroked are worse than the strokes themselves. But the mouthpiece did help and the only yelp I let out never got past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Here’s the second off thing: Nobody even mentioned it to me, not even the other boots. So far as I could see, Zim and the instructors treated me exactly the same afterwards as they had before. From the instant the doctor painted the marks and told me to go back to duty it was all done with, comple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rPr>
        <w:t>There were other floggings but darn few. Hendrick was the only man in our regiment to be flogged by sentence of court-martial; the others were administrative punishment like mine, and for lashes it was necessary to go all the way up to the Regimental Commander-which a subordinate commander finds distasteful, to put it faintly. Even then, Major Malloy was much more likely to kick the man out, “Undesirable Discharge,” than to have the whipping post erected. In a way, administrative flogging is the mildest sort of compliment; it means that your superiors think that there is a faint possibility that you just might have the character eventually to make a soldier and a citizen, unlikely as it seems at the mo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rPr>
        <w:t>I was the only one to get the maximum administrative punishment; none of the others got more than three lashes. Nobody else came as close as I did to putting on civilian clothes but still squeaked by. This is a social distinction of sorts. I don’t recommen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NewRomanPSMT;Times New Roman"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These children were often caught; police arrested batches each day. Were they scolded? Yes, often scathingly. Were their noses rubbed in it? Rarely. News organs and officials usually kept their names secret-in many places the law so required for criminals under eighteen. Were they spanked? Indeed not! Many had never been spanked even as small children; there was a widespread belief that spanking, or any other punishment involving pain, did a child permanent psychic dam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I had reflected that my father must never have heard of that the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NewRomanPSMT;Times New Roman"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Corporal punishment in schools was forbidden by law,” he had gone on. “Flogging was lawful as sentence of court only in one small province, Delaware, and there only for a few crimes and was rarely invoked; it was regarded as ‘cruel and unusual punishment.’” Dubois had mused aloud, “I do not understand objections to ‘cruel and unusual’ punishment. While a judge should be benevolent in purpose, his awards should cause the criminal to suffer, else there is no punishment- and pain is the basic mechanism built into us by millions of years of evolution which safeguards our survival. Why should society refuse to use such a highly perfected survival mechanism? However, that period was loaded with pre-scientific pseudo-psychological nons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NewRomanPSMT;Times New Roman"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As for ‘unusual,’ punishment must be unusual or it serves no purpose.” He then pointed his stump at another boy. “What would happen if a puppy were spanked every h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NewRomanPSMT;Times New Roman"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Uh…it would probably drive him craz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Probably. It certainly will not teach him anything. How long has it been since the principal of the school last had to switch a pup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Uh, I’m not sure. About two years. The kid that swip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Never mind. Long enough. It means that such punishment is so unusual as to be significant, to deter, to instruct. Back to these young criminals- They probably were not spanked as babies; they certainly were not flogged for their crimes. The usual sequence was: for first time offense, a warning-a scolding, often without trial. After several offenses a sentence of confinement but with sentence suspended and the youngster placed on probation. A boy might be arrested many times and convicted several times before he was punished- and then it would be merely confinement, with others like him from whom he learned still more criminal habits. If he kept out of major trouble while confined, he could usually evade most of even that mild punishment, be given probation-‘paroled’ in the jargon of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This incredible sequence could go on for years while his crimes increased in frequency and viciousness, with no punishment whatever save for rare dull-but-comfortable confinements. Then suddenly, usually by law on his eighteenth birthday, this so-called ‘juvenile delinquent’ becomes an adult criminal-and sometimes wound up in only weeks or months in a death cell awaiting execution for murde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He had singled me out again. “Suppose you merely scolded your puppy, never punished him, let him go on making messes in the house…and occasionally locked him up in an outbuilding but soon let him back into the house with a warning not to do it again. Then one day you notice that he is now a grown dog and still not housebroken-whereupon you whip out a gun and shoot him dead. Comment,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Why…that’s the craziest way to raise a dog I ever heard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agree, or a child. Whose fault would it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Uh...why, mine, I gu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Again I agreed. But I’m not gue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Mr. Dubois,” a girl blurted out, “but why? Why didn’t they spank little kids when they needed it and use a dose of the strap on any older ones who deserved it-the sort of lesson they wouldn’t forget! I mean ones who did things really bad. Why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don’t know,” he had answered grimly, “except that the time-tested method of instilling social virtue and respect for law in the minds of the young did not appeal to a pre-scientific pseudo-professional class who called themselves ‘social workers’ or sometimes ‘child psychologists.’ It was too simple for them, apparently, since anybody could do it, using only the patience and firmness needed in training a puppy. I have sometimes wondered if they cherished a vested interest in disorder-but that is unlikely; adults almost always act from the conscious ‘highest motives’ no matter what their behavi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But-good heavens!” the girl answered. “I didn’t like being spanked any more than any kid does, but when I needed it, my mama delivered. The only time I ever got a switching in school I got another one when I got home- and that was years and years ago. I don’t ever expect to be hauled up in front of a judge and sentences to a flogging; you behave yourself and such things don’t happen. I don’t see anything wrong with out system; it’s a lot better than not being able to walk outdoors for fear or your life-why, that’s horr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Stranger In A Strange Land</w:t>
      </w:r>
      <w:r>
        <w:rPr>
          <w:rFonts w:eastAsia="Times New Roman" w:cs="TimesNewRomanPSMT;Times New Roman" w:ascii="TimesNewRomanPSMT;Times New Roman" w:hAnsi="TimesNewRomanPSMT;Times New Roman"/>
          <w:color w:val="000000"/>
        </w:rPr>
        <w:t xml:space="preserve">  (Original uncut version printed in 1991- Trade Paper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The notion that she, Jill Boardman, who had never experienced anything worse than a spanking as a child and an occasional harsh word as an adult, could be in physical danger was almost impossible for her to belie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She added, “I think I’ll have hysterics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Harshaw grinned. “You do and I’ll spank you. All right, put Dorcas down for a bonus for ‘extra hazardous du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Miriam said out of the corner of her mouth: “Boss-did you sprain your back doing hand stands before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Quiet, girl, or I’ll paddl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rPr>
        <w:t>and the first rule we passes- unanimously, I should add- was that henceforth we would always call our mothers, ‘Crosspatch.’ Silly, of course…but we were very young. Mr. Kung, can you deduce the outcome of that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 won’t guess, Dr. Harsh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 xml:space="preserve">I tried to implement our “Crosspatch’ decision just once. Once was enough and it saved my chum from making the same mistake. All it got </w:t>
      </w:r>
      <w:r>
        <w:rPr>
          <w:rFonts w:eastAsia="Times New Roman" w:cs="TimesNewRomanPS-ItalicMT;Times New Roman" w:ascii="TimesNewRomanPS-ItalicMT;Times New Roman" w:hAnsi="TimesNewRomanPS-ItalicMT;Times New Roman"/>
          <w:i/>
          <w:color w:val="000000"/>
        </w:rPr>
        <w:t>me</w:t>
      </w:r>
      <w:r>
        <w:rPr>
          <w:rFonts w:eastAsia="Times New Roman" w:cs="TimesNewRomanPSMT;Times New Roman" w:ascii="TimesNewRomanPSMT;Times New Roman" w:hAnsi="TimesNewRomanPSMT;Times New Roman"/>
          <w:color w:val="000000"/>
        </w:rPr>
        <w:t xml:space="preserve"> was my young bottom warmed with a peach switch. And that was the end of the ‘Crosspatch’ dec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 underestimated my Mother’s power to punish a small boy’s impudence. That lesson was cheap, a bargain. But this planet cannot afford such a lesson on a planetary scaled. Before we attempt to parcel out lands which do not belong to us, it behooves us to be very sure what peach switches are hanging in the Martian kitc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4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Jubal, sometimes I wish you were small enough to spank. May I finish what I was sa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4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Jill told me, that if you argued, I was to cry. Shall I get my tears all over your chest? And share water with you that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m going to spank J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Yes, Jubal. I’m starting to c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4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There are ways. Want to make a small b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You go on heckling me and you’ll find you’re not too big to spank. How’ve you been gir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Three by Heinlein</w:t>
      </w:r>
      <w:r>
        <w:rPr>
          <w:rFonts w:eastAsia="Times New Roman" w:cs="TimesNewRomanPSMT;Times New Roman" w:ascii="TimesNewRomanPSMT;Times New Roman" w:hAnsi="TimesNewRomanPSMT;Times New Roman"/>
          <w:color w:val="000000"/>
        </w:rPr>
        <w:t xml:space="preserve">  (1951 includes </w:t>
      </w:r>
      <w:r>
        <w:rPr>
          <w:rFonts w:eastAsia="Times New Roman" w:cs="TimesNewRomanPSMT;Times New Roman" w:ascii="TimesNewRomanPSMT;Times New Roman" w:hAnsi="TimesNewRomanPSMT;Times New Roman"/>
          <w:i/>
          <w:color w:val="000000"/>
        </w:rPr>
        <w:t>Puppet Masters, Waldo, Magic Inc.</w:t>
      </w:r>
      <w:r>
        <w:rPr>
          <w:rFonts w:eastAsia="Times New Roman" w:cs="TimesNewRomanPSMT;Times New Roman" w:ascii="TimesNewRomanPSMT;Times New Roman" w:hAnsi="TimesNewRomanPSMT;Times New Roman"/>
          <w:color w:val="00000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References noted under those 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Time Enough for Love</w:t>
      </w:r>
      <w:r>
        <w:rPr>
          <w:rFonts w:eastAsia="Times New Roman" w:cs="TimesNewRomanPSMT;Times New Roman" w:ascii="TimesNewRomanPSMT;Times New Roman" w:hAnsi="TimesNewRomanPSMT;Times New Roman"/>
          <w:color w:val="000000"/>
        </w:rPr>
        <w:t xml:space="preserve">   (1973)</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xml:space="preserve">Future Histo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But no matter how carefully a plebe tried to meet impossible standards, about once a week some first classman would decide that he needed punishment- arbitrary punishment without trial. This could run from mild, such as exercises repeated to physical collapse- which David disliked as they reminded him of “honest work” –up to paddling on the buttocks. This may strike you as nothing much, Ira, but I’m not speaking of paddling children sometimes receive. These beatings were delivered with the flat of a sword or with a worn-out broom that amounted to a long, heavy club. Three blows delivered by a grown man in perfect health would leave the victim’s bottom a mass of purple bruises and blood blisters, accompanied by excruciating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Lazarus to Dora his Sentient Spaceship]“You can stay awake and bore yourself silly any way you choose. But if you whomp up some fake emergency to get my attention, I’ll sp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 xml:space="preserve">“But, Boss, you know I </w:t>
      </w:r>
      <w:r>
        <w:rPr>
          <w:rFonts w:eastAsia="Times New Roman" w:cs="TimesNewRomanPS-ItalicMT;Times New Roman" w:ascii="TimesNewRomanPS-ItalicMT;Times New Roman" w:hAnsi="TimesNewRomanPS-ItalicMT;Times New Roman"/>
          <w:i/>
          <w:color w:val="000000"/>
        </w:rPr>
        <w:t>never</w:t>
      </w:r>
      <w:r>
        <w:rPr>
          <w:rFonts w:eastAsia="Times New Roman" w:cs="TimesNewRomanPSMT;Times New Roman" w:ascii="TimesNewRomanPSMT;Times New Roman" w:hAnsi="TimesNewRomanPSMT;Times New Roman"/>
          <w:color w:val="000000"/>
        </w:rPr>
        <w:t xml:space="preserve"> do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 xml:space="preserve">“I know you </w:t>
      </w:r>
      <w:r>
        <w:rPr>
          <w:rFonts w:eastAsia="Times New Roman" w:cs="TimesNewRomanPS-ItalicMT;Times New Roman" w:ascii="TimesNewRomanPS-ItalicMT;Times New Roman" w:hAnsi="TimesNewRomanPS-ItalicMT;Times New Roman"/>
          <w:i/>
          <w:color w:val="000000"/>
        </w:rPr>
        <w:t>do</w:t>
      </w:r>
      <w:r>
        <w:rPr>
          <w:rFonts w:eastAsia="Times New Roman" w:cs="TimesNewRomanPSMT;Times New Roman" w:ascii="TimesNewRomanPSMT;Times New Roman" w:hAnsi="TimesNewRomanPSMT;Times New Roman"/>
          <w:color w:val="000000"/>
        </w:rPr>
        <w:t xml:space="preserve"> do that, little imp. But if you bother me for anything less than somebody trying to break into you or you catching on fire, you’ll regret it. If I can figure out that you’ve set yourself on fire, you’ll catch it twice as h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Lazarus answered, “Granddaughter, if I weren’t so old and tired, I would sp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agreed and added that apparently they had gone out of their silly minds while I wasn’t watching. “I have here a bunch of silly nonsense from a lawyer, along with a ridiculous draft. If I could reach you, dear, I would paddle you. Better let me talk to Jo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22-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 Lazarus to another sentient computer]“Humph! Meaning that human concepts of moral responsibility are not machine concepts. Dear, I wish you were a human girl with a spankable bottom long enough for me to spank it- I wou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They’ll behave.” I was sure they would. Dora and I had the same ideas about raising kids. Praise them, never scream at them, punish as necessary and right now- never a moment’s delay- then it’s over with and forget it. Be as lavish with affection after a spanking as any other time- or a bit extra. Spanking they had to have (Dora usually used a switch) because, without exception over the centuries, my kids have been hell-raisers who would take advantage of the sweetness-and-light rout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finally removed that one and several plates that followed it, those showing normal delivery, and posted them, to save wear and tear on my books- then announced that they could look at those pictures all they wanted to, but to touch one was a spanking offense- then was forced to spank Iseult to keep justice even, which hurt her old father more than it did her baby bottom even though she saved my face by applauding my gentle paddling with loud screams and t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3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Lazarus to yet another sentient computer] “Teena, if I could reach through that string of wires, I’d spank you,” Lazarus ad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3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 and immaterial in any case, as we three, Lazarus, Lorelei and I, are identical triplets and therefore enjoy the same rights under any rational jurisdiction… which unfortunately this is not. So he beats us. Illegally and brut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Captain, remind me to get a bigger cl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Aye aye, sir. But we’re fond of Buddy Boy anyhow, despite his masochosadistic behavior. Because he’s really us. You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3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shtar looked troubled. “Grandfather, I don’t unders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he calls me that when I’ve been naughty,” the Senior confided in me. “It’s her way of spanking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4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 xml:space="preserve">“Lazarus has firm ideas on raising children. Athene keeps eye and ear on them- but can’t pick them up. Lazarus says a frightened child needs to be picked up and cuddled </w:t>
      </w:r>
      <w:r>
        <w:rPr>
          <w:rFonts w:eastAsia="Times New Roman" w:cs="TimesNewRomanPS-ItalicMT;Times New Roman" w:ascii="TimesNewRomanPS-ItalicMT;Times New Roman" w:hAnsi="TimesNewRomanPS-ItalicMT;Times New Roman"/>
          <w:i/>
          <w:color w:val="000000"/>
        </w:rPr>
        <w:t>now</w:t>
      </w:r>
      <w:r>
        <w:rPr>
          <w:rFonts w:eastAsia="Times New Roman" w:cs="TimesNewRomanPSMT;Times New Roman" w:ascii="TimesNewRomanPSMT;Times New Roman" w:hAnsi="TimesNewRomanPSMT;Times New Roman"/>
          <w:color w:val="000000"/>
        </w:rPr>
        <w:t>, not later. He believes in spanking right now, too; it evens out, our children are neither spoiled nor tim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4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What it amounts to, Justin, is three fathers- four, with you- three mothers, but four when Minerva asks to have her adolescent protection canceled- an ever-changing number of kids to be taught and spanked and loved- plus always the possibility of the number of parents being either enhanced or dimin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4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 xml:space="preserve">Her father said, “Don’t bother, Maureen. I’ll take him up and blister his bottom- </w:t>
      </w:r>
      <w:r>
        <w:rPr>
          <w:rFonts w:eastAsia="Times New Roman" w:cs="TimesNewRomanPS-ItalicMT;Times New Roman" w:ascii="TimesNewRomanPS-ItalicMT;Times New Roman" w:hAnsi="TimesNewRomanPS-ItalicMT;Times New Roman"/>
          <w:i/>
          <w:color w:val="000000"/>
        </w:rPr>
        <w:t>then</w:t>
      </w:r>
      <w:r>
        <w:rPr>
          <w:rFonts w:eastAsia="Times New Roman" w:cs="TimesNewRomanPSMT;Times New Roman" w:ascii="TimesNewRomanPSMT;Times New Roman" w:hAnsi="TimesNewRomanPSMT;Times New Roman"/>
          <w:color w:val="000000"/>
        </w:rPr>
        <w:t xml:space="preserve"> I’ll button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You and what six others?” the child dema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Me, myself, and a baseball b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4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he had been a good mother. She had never screamed at him (or at any of them) and, when necessary, had used a switch at once and the matter was over with- never that Wait-till-your-father-gets-home-routine. Lazarus could still feel that peach switch on his calves; it had caused him to levitate, better than Thurston the Great, at a very early 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5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Woodie, you do exactly what your mother tells you to and no back talk- or I’ll bend a poker over your bottom. That’s standing orders until your father gets home from the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5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True as taxes, beloved. And It may have saved his life. I’ve never been closer to infanticide than I was when we found him in the back s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he giggled. “Darling, I felt the same way. But I won’t let anger show in my voice even if I’m about to switch a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Mr. Johnson shook his head and looked pleased. “That boy will go far- if they don’t hang him first. Maureen you should have spanked him and fetched him home. Then you and Ted should have gone on your r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Of, fuss, Father, I did have my ride and a very nice one; I made Woodrow sit in the back seat and keep quite. Then I had a gay time at the park, a bonus I would not have had if Woodrow had not invited himself a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 xml:space="preserve">“Woodie had some justice on his side.” Lazarus admitted. “I </w:t>
      </w:r>
      <w:r>
        <w:rPr>
          <w:rFonts w:eastAsia="Times New Roman" w:cs="TimesNewRomanPS-ItalicMT;Times New Roman" w:ascii="TimesNewRomanPS-ItalicMT;Times New Roman" w:hAnsi="TimesNewRomanPS-ItalicMT;Times New Roman"/>
          <w:i/>
          <w:color w:val="000000"/>
        </w:rPr>
        <w:t>did</w:t>
      </w:r>
      <w:r>
        <w:rPr>
          <w:rFonts w:eastAsia="Times New Roman" w:cs="TimesNewRomanPSMT;Times New Roman" w:ascii="TimesNewRomanPSMT;Times New Roman" w:hAnsi="TimesNewRomanPSMT;Times New Roman"/>
          <w:color w:val="000000"/>
        </w:rPr>
        <w:t xml:space="preserve"> promise him an outing at Electric Park, then never kept my prom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hould have whacke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t’s too late for that, Father. And we did have f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sz w:val="28"/>
        </w:rPr>
      </w:pPr>
      <w:r>
        <w:rPr>
          <w:rFonts w:eastAsia="Times New Roman" w:cs="TimesNewRomanPSMT;Times New Roman" w:ascii="TimesNewRomanPSMT;Times New Roman" w:hAnsi="TimesNewRomanPSMT;Times New Roman"/>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Time for the Stars</w:t>
      </w:r>
      <w:r>
        <w:rPr>
          <w:rFonts w:eastAsia="Times New Roman" w:cs="TimesNewRomanPSMT;Times New Roman" w:ascii="TimesNewRomanPSMT;Times New Roman" w:hAnsi="TimesNewRomanPSMT;Times New Roman"/>
          <w:color w:val="000000"/>
        </w:rPr>
        <w:t xml:space="preserve">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So you should have smacked him. The only thing wrong with that boy is that his parents should have walloped him instead of telling him how bright he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Tomorrow the Stars</w:t>
      </w:r>
      <w:r>
        <w:rPr>
          <w:rFonts w:eastAsia="Times New Roman" w:cs="TimesNewRomanPSMT;Times New Roman" w:ascii="TimesNewRomanPSMT;Times New Roman" w:hAnsi="TimesNewRomanPSMT;Times New Roman"/>
          <w:color w:val="000000"/>
        </w:rPr>
        <w:t xml:space="preserve">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Edited by Heinlein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To Sail Beyond the</w:t>
      </w:r>
      <w:r>
        <w:rPr>
          <w:rFonts w:eastAsia="Times New Roman" w:cs="TimesNewRomanPSMT;Times New Roman" w:ascii="TimesNewRomanPSMT;Times New Roman" w:hAnsi="TimesNewRomanPSMT;Times New Roman"/>
          <w:color w:val="000000"/>
          <w:sz w:val="28"/>
        </w:rPr>
        <w:t xml:space="preserve"> </w:t>
      </w:r>
      <w:r>
        <w:rPr>
          <w:rFonts w:eastAsia="Times New Roman" w:cs="TimesNewRomanPS-BoldMT;Times New Roman" w:ascii="TimesNewRomanPS-BoldMT;Times New Roman" w:hAnsi="TimesNewRomanPS-BoldMT;Times New Roman"/>
          <w:b/>
          <w:color w:val="000000"/>
          <w:sz w:val="28"/>
        </w:rPr>
        <w:t>Sunset</w:t>
      </w:r>
      <w:r>
        <w:rPr>
          <w:rFonts w:eastAsia="Times New Roman" w:cs="TimesNewRomanPSMT;Times New Roman" w:ascii="TimesNewRomanPSMT;Times New Roman" w:hAnsi="TimesNewRomanPSMT;Times New Roman"/>
          <w:color w:val="000000"/>
        </w:rPr>
        <w:t xml:space="preserve"> (1987)</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Future His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And then I’ll come down to your office and find you, Mister monster Munster, and pull you out of your chair and sit down in it myself and turn you over my knee and take your pants down and- Did I mention I’m from Hercules Gamma? Two and a half gravities surface acceleration; we eat your sort for lunch. So stay where you are; don’t make me hunt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Madam, I regret that I must tell you that you cannot sit in my ch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Want to b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do not have a chair; I am securely bolted to the fl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7-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Analyze the Ten Commandments,” he ordered. “Tell me how they should read. In the meantime, if I hear just once more that you have lost your temper, then when your mother sends you to discuss the matter with me, you had better have your McGuffey’s Reader tucked inside your bloom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Father, you would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Just try me, carrot top, just try me. I will enjoy spanking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An empty threat-He never spanked me once I was old enough to understand why I was being scolded. But even before then he had never spanked me hard enough to hurt my bottom. Just my feel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Mother’s punishments were another matter. The high justice was Father’s bailiwick; Mother handled the low and middle-with a peach switch. O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Oh, Father, you are so good 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Stop the sarcasm or I’ll paddle your pants. Bring me a preliminary report in a month or six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15-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When Brian got home, I told him about it. I had considered keeping it myself. But we had reached a friendly agreement three years earlier concerning how and when we each could adulterate our marriage without offending or damaging the other. So I decided to make a clean breast of it and accept a spanking if he thought I rated it. I thought I did rate a spanking…and if it was a truly hard spanking, that would be an excuse to cry and that would probably wind up wonder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Then sated but still coupled, we would argue over whether or not I had put on a five-dollar performance. Which could result in tickling, biting, wrestling, spanking, laughing, and another go at it, with much bawdy joking through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We had established earlier in our marriage that some occasions were for the entire family…and some were for Mama and Papa alone- children would stay home and not whine about it, lest the middle justice be invoked. (Mother had used a peach switch; I found that one from an apricot tree worked just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68-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Oh, Papa, don’t be mean to me. I need to be cuddled. I need to be hug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I know what you need but you are not going to get it from me. Now ge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What if I won’t? I’m too big to sp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He sighed. “So you are. Daughter, you are an enticing and amoral bitch, we both know it and have always known it. Since I can’t spank you, I must warn you. Get out this instant… or I will telephone your husband right now, tonight, and tell him he must come home at once as I am unable to carry out my responsibilities to him and to his family. Understan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Woodrow was unbearable; I had to refrain from switching him too of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Unavoidable. Susan, I wish you were unmarried just long enough for me to sp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That’s your problem. Donald, you two have outworn both my patience and my resourcefulness. You ignore my advice and disobey necessary orders and you are each too big to spank. I have nothing else to of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3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ab/>
        <w:t xml:space="preserve">Galahad said, “Mama Maureen, these vows will not be broken. We simply promise each other to share in taking care of our children- support them and spank them and love them and teach them, whatever it tak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Tunnel in the Sky</w:t>
      </w:r>
      <w:r>
        <w:rPr>
          <w:rFonts w:eastAsia="Times New Roman" w:cs="TimesNewRomanPSMT;Times New Roman" w:ascii="TimesNewRomanPSMT;Times New Roman" w:hAnsi="TimesNewRomanPSMT;Times New Roman"/>
          <w:color w:val="000000"/>
        </w:rPr>
        <w:t xml:space="preserve">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Rod said urgently, “Jack, remember what I said about petty jealousies? So help me, you make trouble and I’ll paddl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You aren’t big en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I’ll get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Hope turned up a beaming face. “’Ood babe!” she asser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 xml:space="preserve">I </w:t>
      </w:r>
      <w:r>
        <w:rPr>
          <w:rFonts w:eastAsia="Times New Roman" w:cs="TimesNewRomanPS-ItalicMT;Times New Roman" w:ascii="TimesNewRomanPS-ItalicMT;Times New Roman" w:hAnsi="TimesNewRomanPS-ItalicMT;Times New Roman"/>
          <w:i/>
          <w:color w:val="000000"/>
        </w:rPr>
        <w:t>saw</w:t>
      </w:r>
      <w:r>
        <w:rPr>
          <w:rFonts w:eastAsia="Times New Roman" w:cs="TimesNewRomanPSMT;Times New Roman" w:ascii="TimesNewRomanPSMT;Times New Roman" w:hAnsi="TimesNewRomanPSMT;Times New Roman"/>
          <w:color w:val="000000"/>
        </w:rPr>
        <w:t xml:space="preserve"> you.” Caroline upended her, gave her a spat that would not squash a fly, then picked up Grant Throx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BoldMT;Times New Roman" w:hAnsi="TimesNewRomanPS-BoldMT;Times New Roman" w:eastAsia="Times New Roman" w:cs="TimesNewRomanPS-BoldMT;Times New Roman"/>
          <w:b/>
          <w:b/>
          <w:color w:val="000000"/>
          <w:sz w:val="28"/>
        </w:rPr>
      </w:pPr>
      <w:r>
        <w:rPr>
          <w:rFonts w:eastAsia="Times New Roman" w:cs="TimesNewRomanPS-BoldMT;Times New Roman" w:ascii="TimesNewRomanPS-BoldMT;Times New Roman" w:hAnsi="TimesNewRomanPS-BoldMT;Times New Roman"/>
          <w:b/>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BoldMT;Times New Roman" w:ascii="TimesNewRomanPS-BoldMT;Times New Roman" w:hAnsi="TimesNewRomanPS-BoldMT;Times New Roman"/>
          <w:b/>
          <w:color w:val="000000"/>
          <w:sz w:val="28"/>
        </w:rPr>
        <w:t>Waldo &amp; Magic, Inc.</w:t>
      </w:r>
      <w:r>
        <w:rPr>
          <w:rFonts w:eastAsia="Times New Roman" w:cs="TimesNewRomanPSMT;Times New Roman" w:ascii="TimesNewRomanPSMT;Times New Roman" w:hAnsi="TimesNewRomanPSMT;Times New Roman"/>
          <w:color w:val="000000"/>
        </w:rPr>
        <w:t xml:space="preserve">  (1940, Two s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u w:val="single" w:color="0000FF"/>
        </w:rPr>
        <w:t>Wal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No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u w:val="single" w:color="0000FF"/>
        </w:rPr>
        <w:t>Magic,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g. 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So?” she answered, put out a hand and grabbed him by the nape of the neck and swung him across her lap, face down. She snatched off a shoe and whacked him soundly with it. He let out one yelp, then kept silent, but jerked every time she struck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Times New Roman" w:cs="TimesNewRomanPSMT;Times New Roman" w:ascii="TimesNewRomanPSMT;Times New Roman" w:hAnsi="TimesNewRomanPSMT;Times New Roman"/>
          <w:color w:val="000000"/>
        </w:rPr>
        <w:tab/>
        <w:t>When she was through she stood up, spilling him to the ground. He picked himself up and hurriedly scrambled back into his own circle, where he stood, rubbing himself. Mrs. Jennings’s eyes snapped and her voice crackled; there was nothing feeble about her now. “You gnomes are getting above yourselves,” she scolded. “I never heard of such a thing! One more slip on your part and I’ll fetch your people to see you span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sz w:val="28"/>
        </w:rPr>
      </w:pPr>
      <w:r>
        <w:rPr>
          <w:rFonts w:eastAsia="Times New Roman" w:cs="TimesNewRomanPSMT;Times New Roman" w:ascii="TimesNewRomanPSMT;Times New Roman" w:hAnsi="TimesNewRomanPSMT;Times New Roman"/>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sz w:val="28"/>
        </w:rPr>
      </w:pPr>
      <w:r>
        <w:rPr>
          <w:rFonts w:eastAsia="Times New Roman" w:cs="TimesNewRomanPS-BoldMT;Times New Roman" w:ascii="TimesNewRomanPS-BoldMT;Times New Roman" w:hAnsi="TimesNewRomanPS-BoldMT;Times New Roman"/>
          <w:b/>
          <w:color w:val="000000"/>
          <w:sz w:val="28"/>
        </w:rPr>
        <w:t>The Worlds of Robert Heinlein</w:t>
      </w:r>
      <w:r>
        <w:rPr>
          <w:rFonts w:eastAsia="Times New Roman" w:cs="TimesNewRomanPSMT;Times New Roman" w:ascii="TimesNewRomanPSMT;Times New Roman" w:hAnsi="TimesNewRomanPSMT;Times New Roman"/>
          <w:color w:val="000000"/>
          <w:sz w:val="28"/>
        </w:rPr>
        <w:t xml:space="preserve"> </w:t>
      </w:r>
      <w:r>
        <w:rPr>
          <w:rFonts w:eastAsia="Times New Roman" w:cs="TimesNewRomanPSMT;Times New Roman" w:ascii="TimesNewRomanPSMT;Times New Roman" w:hAnsi="TimesNewRomanPSMT;Times New Roman"/>
          <w:color w:val="000000"/>
          <w:szCs w:val="24"/>
        </w:rPr>
        <w:t>(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Includes short stories: "Free Men," "Blowups Happen," "Searchlight, "Lifeline," "Solution Un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xml:space="preserve">No references </w:t>
      </w:r>
    </w:p>
    <w:p>
      <w:pPr>
        <w:pStyle w:val="Normal"/>
        <w:jc w:val="center"/>
        <w:rPr/>
      </w:pPr>
      <w:r>
        <w:rPr/>
        <w:t>© Copyright CF Publicationss</w:t>
      </w:r>
    </w:p>
    <w:sectPr>
      <w:footerReference w:type="default" r:id="rId2"/>
      <w:type w:val="nextPage"/>
      <w:pgSz w:w="12240" w:h="15840"/>
      <w:pgMar w:left="720" w:right="720" w:gutter="0" w:header="0" w:top="720" w:footer="576"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2</w:t>
    </w:r>
    <w:r>
      <w:rPr>
        <w:rStyle w:val="PageNumber"/>
        <w:sz w:val="16"/>
        <w:szCs w:val="16"/>
        <w:rFonts w:cs="Times New Roman" w:ascii="Times New Roman" w:hAnsi="Times New Roman"/>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09:00Z</dcterms:created>
  <dc:creator>Trial User</dc:creator>
  <dc:description/>
  <cp:keywords/>
  <dc:language>en-US</dc:language>
  <cp:lastModifiedBy>clerical</cp:lastModifiedBy>
  <dcterms:modified xsi:type="dcterms:W3CDTF">2013-07-24T18:11:00Z</dcterms:modified>
  <cp:revision>3</cp:revision>
  <dc:subject/>
  <dc:title>A SPANKER IN A STRANGE LAND</dc:title>
</cp:coreProperties>
</file>